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محاضرة الرابعة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مقابلة الشخصية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اذا تعني المقابلة الشخصية؟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سباب المقابلة الشخصي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 قدرة المرشح على أداء الوظ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 ملائمة للوظ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ير رؤية واقعية مسبقة للوظ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معلومات السيرة واكمال البيانات الناق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رشادات للتحضير قبل الذهاب للمقابلة الشخصي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أ بجمع المعلومات عن الشركة التي ستلتحق 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الأسئلة المألوفة في مثل هذه اللقاءات وتدرب على الإجابة 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 النقاط التي تريد الاستيضاح عنها من صاحب العمل ودونها في مفك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ر نفسك وأنت تقوم بالمقابلة في مخيلتك وأدر كل السيناريوات المحتم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تم بالأشياء والصفات التي يبحث عنها صاحب العمل وبرغب في سماع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رص على ترك انطباع جيد لدى صاحب العمل فالانطباعات الأولى غالبا ما تدو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رشادات هامة أثناء المقابل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مهم أ، تنال قسطا وافرا من الراحة والنوم اللي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بد أن تصل إلى مكان إجراء الاختبار قبل الميعاد بوقت ك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ما تمكن منك القلق والتوتر، فعليك أن تبذل جهدا لكي تتنفس ببطء وبعمق، وان تحول اهتمامك إلى أي شيء آخر إن أمك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لم أن علامات توتر الأعص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رعة دقات القلب، ترطب الأيادي، واضطراب المع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مر طبيع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ه هي طريقة جسمك الطبيعية لمواجهة التحديات والاختبارات، فلا تدعها تؤثر عل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ضر معك كل الدلائل والاثباتات التي تدل على انجازاتك وخبرا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خل مقر المقابلة بثقة، وقم بتحية المقابلين وعرفهم بنفس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ن مستمعا جيدا ولبقا ودوداَ ولا تركز نظرك في اتجاه شخص واحد من المقابلين بل انظر إلى الجميع وأنت تتحد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ظهر الاهتمام، كما إن عليك الإجابة عن أسئلتهم بإمكانك طرح الأسئلة عليهم إذا لم تفهم أي سؤ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ب عن الأسئلة بأكبر قدر ممكن من الشمول وتجنب إجابات نعم ول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وق نفسك، اعرض نقاطك الجيدة ومزاياك، وكن ايجابياَ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 أن تبتسم بود، لكن لا تصطنع الابتس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ار الألفاظ والكلمات بشكل دقيق خاصة إذا احتجت لمصطلح أجنب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نب الحركات الجسمانية السلبية كهز الساقين أو ثني الذراعين ووضعهما متشابك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رص على وجود ورقة وقلم لكتابة أي معلومة ه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تراعي أن تكون في أجمل هيئة وفي قمة الأنا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 أن تصغي لكل كلمة صغيرة أو كبيرة يقولها المدير ولا تنشغل عنه بالتطلع إلى الأشياء المحيطة أو غير 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ة في النفس والابتعاد عن الغرور والتصن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 نبرة صوت متزنة بحيث لا تكون مرتفعة أو منخفضة ولا تتردد في الكل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حديث عن الراتب قبل ان يذكره المدير ويفضل عدم تحديد راتب معين لأنه سلاح ذو حد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ول أن تؤكد انك حريص على العمل في هذا المجال والتعاون مع الشركة حتى لو كانت شركة حديث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تحدث بحديث سلبي عن مكان العمل الذي كنت تعمل به سابق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إرشادات بعد اجراء المقابل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كر المقابلين على إتاحة الفرصة لك وكرر رغبتك الشديدة في الحصول على الوظيفة، ارسل خطاب بهذا المعن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اذا تفعل إذا لم يتم قبولك؟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شرون 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20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ؤالا من أسئلة وإجابات المقابلات الشخصي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ترغب بالعمل هنا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تركت عملك السابق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 قمت بهذه النوعية من الأعمال من قبل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لذي كنت تقوم به في عملك السابق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 نوع من المعدات والأجهزة يمكنك تشغيله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 هي المدة التي بقيتها بلا عمل؟ وكيف كنت تقضي وقتك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لدي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عمال كثيرة؟ 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 واحد فقط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 علي أن أقبلك لشغل هذه الوظيفة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غيرا؟ 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بيرا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ا ترى أن تأهيلك أعلى مما هو مطلوب في الوظيفة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يمكنك مجارات الناس والتماشي معهم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لذي يصنع عضوا جيدا في الفريق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يمكنك معالجة ضغط العمل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نقاط قوتك ونقاط ضعفك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 تود أن تعمل في السنوات الخمسة المقبلة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ى آخر مرة فقدت فيها أعصابك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و الراتب الذي تتوقعه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كان معدل غيابك عن عملك السابق؟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ى ستكون جاهزا للبدء في العمل؟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ل لديك أية أسئلة؟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أخيراااا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لف مبروك حصلت على الوظيفة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9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15:00Z</dcterms:created>
  <dc:creator>beatsaudio</dc:creator>
  <dc:description/>
  <dc:language>en-US</dc:language>
  <cp:lastModifiedBy>beatsaudio</cp:lastModifiedBy>
  <dcterms:modified xsi:type="dcterms:W3CDTF">2017-10-21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