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ind w:left="-625" w:right="-709" w:hanging="0"/>
        <w:jc w:val="center"/>
        <w:rPr>
          <w:rFonts w:ascii="Adobe Arabic" w:hAnsi="Adobe Arabic" w:cs="Adobe Arabic"/>
          <w:b/>
          <w:b/>
          <w:bCs/>
          <w:sz w:val="30"/>
          <w:szCs w:val="30"/>
        </w:rPr>
      </w:pPr>
      <w:r>
        <w:rPr>
          <w:rFonts w:ascii="Adobe Arabic" w:hAnsi="Adobe Arabic" w:cs="Adobe Arabic"/>
          <w:b/>
          <w:b/>
          <w:bCs/>
          <w:sz w:val="30"/>
          <w:sz w:val="30"/>
          <w:szCs w:val="30"/>
          <w:rtl w:val="true"/>
        </w:rPr>
        <w:t>المحاضرة الثالثة</w:t>
      </w:r>
      <w:r>
        <w:rPr>
          <w:rFonts w:cs="Adobe Arabic" w:ascii="Adobe Arabic" w:hAnsi="Adobe Arabic"/>
          <w:b/>
          <w:bCs/>
          <w:sz w:val="30"/>
          <w:szCs w:val="30"/>
          <w:rtl w:val="true"/>
        </w:rPr>
        <w:t>: (</w:t>
      </w:r>
      <w:r>
        <w:rPr>
          <w:rFonts w:ascii="Adobe Arabic" w:hAnsi="Adobe Arabic" w:cs="Adobe Arabic"/>
          <w:b/>
          <w:b/>
          <w:bCs/>
          <w:sz w:val="30"/>
          <w:sz w:val="30"/>
          <w:szCs w:val="30"/>
          <w:rtl w:val="true"/>
        </w:rPr>
        <w:t xml:space="preserve">السلوك الفردي في منظمات الأعمال </w:t>
      </w:r>
      <w:r>
        <w:rPr>
          <w:rFonts w:cs="Adobe Arabic" w:ascii="Adobe Arabic" w:hAnsi="Adobe Arabic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single" w:sz="12" w:space="10" w:color="000000"/>
        </w:pBdr>
        <w:ind w:left="-625" w:right="-709" w:hanging="0"/>
        <w:jc w:val="center"/>
        <w:rPr>
          <w:rFonts w:ascii="Adobe Arabic" w:hAnsi="Adobe Arabic" w:cs="Adobe Arabic"/>
          <w:b/>
          <w:b/>
          <w:bCs/>
          <w:sz w:val="30"/>
          <w:szCs w:val="30"/>
        </w:rPr>
      </w:pPr>
      <w:r>
        <w:rPr>
          <w:rFonts w:cs="Adobe Arabic" w:ascii="Adobe Arabic" w:hAnsi="Adobe Arabic"/>
          <w:b/>
          <w:bCs/>
          <w:sz w:val="30"/>
          <w:szCs w:val="30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rFonts w:cs="Adobe Arabic" w:ascii="Adobe Arabic" w:hAnsi="Adobe Arabic"/>
          <w:b/>
          <w:bCs/>
          <w:sz w:val="30"/>
          <w:szCs w:val="3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Adobe Arabic" w:ascii="Adobe Arabic" w:hAnsi="Adobe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أولًا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مفهوم الشخصية</w:t>
      </w:r>
    </w:p>
    <w:p>
      <w:pPr>
        <w:pStyle w:val="Normal"/>
        <w:ind w:left="-625" w:right="-709" w:hanging="0"/>
        <w:rPr>
          <w:rFonts w:ascii="Vijaya" w:hAnsi="Vijaya" w:cs="Arial"/>
          <w:b/>
          <w:b/>
          <w:bCs/>
          <w:sz w:val="26"/>
          <w:szCs w:val="26"/>
        </w:rPr>
      </w:pPr>
      <w:r>
        <w:rPr>
          <w:rFonts w:cs="Vijaya" w:ascii="Vijaya" w:hAnsi="Vijaya"/>
          <w:b/>
          <w:bCs/>
          <w:sz w:val="26"/>
          <w:szCs w:val="26"/>
          <w:rtl w:val="true"/>
        </w:rPr>
        <w:t>«</w:t>
      </w:r>
      <w:r>
        <w:rPr>
          <w:rFonts w:ascii="Vijaya" w:hAnsi="Vijaya"/>
          <w:b/>
          <w:b/>
          <w:bCs/>
          <w:sz w:val="26"/>
          <w:sz w:val="26"/>
          <w:szCs w:val="26"/>
          <w:rtl w:val="true"/>
        </w:rPr>
        <w:t>مجموعة من الصفات الفسيولوجية والسيكولوجية التي تحدد هوية الفرد</w:t>
      </w:r>
      <w:r>
        <w:rPr>
          <w:rFonts w:cs="Vijaya" w:ascii="Vijaya" w:hAnsi="Vijaya"/>
          <w:b/>
          <w:bCs/>
          <w:sz w:val="26"/>
          <w:szCs w:val="26"/>
          <w:rtl w:val="true"/>
        </w:rPr>
        <w:t>»</w:t>
      </w:r>
      <w:r>
        <w:rPr>
          <w:rFonts w:cs="Arial" w:ascii="Vijaya" w:hAnsi="Vijaya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Vijaya" w:hAnsi="Vijaya" w:cs="Arial"/>
          <w:b/>
          <w:b/>
          <w:bCs/>
          <w:sz w:val="26"/>
          <w:szCs w:val="26"/>
        </w:rPr>
      </w:pPr>
      <w:r>
        <w:rPr>
          <w:rFonts w:cs="Vijaya" w:ascii="Vijaya" w:hAnsi="Vijaya"/>
          <w:b/>
          <w:bCs/>
          <w:sz w:val="26"/>
          <w:szCs w:val="26"/>
          <w:rtl w:val="true"/>
        </w:rPr>
        <w:t>«</w:t>
      </w:r>
      <w:r>
        <w:rPr>
          <w:rFonts w:ascii="Vijaya" w:hAnsi="Vijaya"/>
          <w:b/>
          <w:b/>
          <w:bCs/>
          <w:sz w:val="26"/>
          <w:sz w:val="26"/>
          <w:szCs w:val="26"/>
          <w:rtl w:val="true"/>
        </w:rPr>
        <w:t>ذلك التكوين الديناميكي الذي يكمن بداخل الفرد والذي ينظم كل الأجهزة النفسية والجسمية، ويحدد الأساليب التي يتوافق بها الفرد مع بيئته</w:t>
      </w:r>
      <w:r>
        <w:rPr>
          <w:rFonts w:cs="Vijaya" w:ascii="Vijaya" w:hAnsi="Vijaya"/>
          <w:b/>
          <w:bCs/>
          <w:sz w:val="26"/>
          <w:szCs w:val="26"/>
          <w:rtl w:val="true"/>
        </w:rPr>
        <w:t>»</w:t>
      </w:r>
      <w:r>
        <w:rPr>
          <w:rFonts w:cs="Arial" w:ascii="Vijaya" w:hAnsi="Vijay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815" w:right="-709" w:hanging="360"/>
        <w:rPr>
          <w:rFonts w:ascii="Vijaya" w:hAnsi="Vijaya" w:cs="Arial"/>
          <w:b/>
          <w:b/>
          <w:bCs/>
          <w:sz w:val="26"/>
          <w:szCs w:val="26"/>
        </w:rPr>
      </w:pPr>
      <w:r>
        <w:rPr>
          <w:rFonts w:ascii="Vijaya" w:hAnsi="Vijaya"/>
          <w:b/>
          <w:b/>
          <w:bCs/>
          <w:sz w:val="26"/>
          <w:sz w:val="26"/>
          <w:szCs w:val="26"/>
          <w:rtl w:val="true"/>
        </w:rPr>
        <w:t>ويمكن تصنيف الشخصية كما عرفها علماء النفس إلى عدة تصنيفات هي</w:t>
      </w:r>
      <w:r>
        <w:rPr>
          <w:rFonts w:cs="Arial" w:ascii="Vijaya" w:hAnsi="Vijay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815" w:right="-709" w:hanging="360"/>
        <w:rPr>
          <w:rFonts w:ascii="Vijaya" w:hAnsi="Vijaya" w:cs="Arial"/>
          <w:b/>
          <w:b/>
          <w:bCs/>
          <w:sz w:val="26"/>
          <w:szCs w:val="26"/>
        </w:rPr>
      </w:pPr>
      <w:r>
        <w:rPr>
          <w:rFonts w:ascii="Vijaya" w:hAnsi="Vijaya"/>
          <w:b/>
          <w:b/>
          <w:bCs/>
          <w:sz w:val="26"/>
          <w:sz w:val="26"/>
          <w:szCs w:val="26"/>
          <w:rtl w:val="true"/>
        </w:rPr>
        <w:t>الشخصية كمثير أي قدرة الفرد على التأثير في الآخرين</w:t>
      </w:r>
      <w:r>
        <w:rPr>
          <w:rFonts w:cs="Arial" w:ascii="Vijaya" w:hAnsi="Vijay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15" w:right="-709" w:hanging="360"/>
        <w:rPr>
          <w:rFonts w:ascii="Vijaya" w:hAnsi="Vijaya" w:cs="Arial"/>
          <w:b/>
          <w:b/>
          <w:bCs/>
          <w:sz w:val="26"/>
          <w:szCs w:val="26"/>
        </w:rPr>
      </w:pPr>
      <w:r>
        <w:rPr>
          <w:rFonts w:ascii="Vijaya" w:hAnsi="Vijaya"/>
          <w:b/>
          <w:b/>
          <w:bCs/>
          <w:sz w:val="26"/>
          <w:sz w:val="26"/>
          <w:szCs w:val="26"/>
          <w:rtl w:val="true"/>
        </w:rPr>
        <w:t>الشخصية بوصفها استجابة</w:t>
      </w:r>
      <w:r>
        <w:rPr>
          <w:rFonts w:cs="Arial" w:ascii="Vijaya" w:hAnsi="Vijay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1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Vijaya" w:hAnsi="Vijaya"/>
          <w:b/>
          <w:b/>
          <w:bCs/>
          <w:sz w:val="26"/>
          <w:sz w:val="26"/>
          <w:szCs w:val="26"/>
          <w:rtl w:val="true"/>
        </w:rPr>
        <w:t>الشخصية كمكو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 داخ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شخصية كمثير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1"/>
          <w:numId w:val="11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عني تعريف الشخصية في ضوء قيمتها التأثيرية وانطباعات الغير ع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1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قد عرفت بأنها هي مجمل ماتتركه صفات الفرد من انطباعات على الآخر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1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تقد هذا المفهوم في انه يشير إلى جوانب معينة من حياة الفرد مع إغفال التنظيم الداخلي للشخص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شخصية بوصفها استجاب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12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ي الأنماط السلوكية المتعددة التي يستجيب بها الفرد للمثيرات وعلى ذلك فان الشخصية هي أسلوب يمثل محصلة خبرات الشخص في بيئة ثقافية معين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2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ؤخذ على هذا الأسلوب كثرة الأنماط والاستجابات التي يقوم بها الفرد مما يصعب دراستها، كما أن استجابات الشخص الواحد قد تتسم بعدم الثب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شخصية كمكون داخل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13"/>
        </w:numPr>
        <w:spacing w:lineRule="auto" w:line="276" w:before="0" w:after="200"/>
        <w:ind w:left="455" w:right="-709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نظر إلى الشخصية باعتبارها تنظيم داخ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م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نا من تفسير مظاهر السلوك المختلفة للفر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1"/>
          <w:numId w:val="13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ركز هذا التعريف على الميكانزيمات الداخلية للفرد والعلاقة المتبادلة بين العقل والجس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3"/>
        </w:numPr>
        <w:ind w:left="45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ذا النوع ينظر للشخصية باعتبارها تنظيمًا داخليًا يمكننا من تفسير مظاهر السلوك المختلفة كما يؤكد الأثر أو العلاقة المتبادلة لكل من العقل والجسم في التأثير على الشخص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قض الموجه التعريفات الشخصية الثلاث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9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ارضة علماء النفس لتعريفات الشخصية كمثير والشخصية بوصفها استجابة ترجع إلى أن كلًّا منهما يركز على الجوانب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ظاهرية والسطحية للشخص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9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ينما عارض بعض علماء النفس الشخصية كمكون داخلي بسبب صعوبة إخضاع الشخصية للدراسة العلمية ومطالبتهم بضرورة وصف الشخصي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بعبارات تسمح بدراستها وقياس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1"/>
        <w:rPr/>
      </w:pPr>
      <w:r>
        <w:rPr>
          <w:rtl w:val="true"/>
        </w:rPr>
        <w:t>المفهوم البسيط للشخصية</w:t>
      </w:r>
      <w:r>
        <w:rPr>
          <w:rtl w:val="true"/>
        </w:rPr>
        <w:t>: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صفات التي يجب أن يشمل عليها المفهوم البسيط للشخص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شخصية وحدة متكاملة ومتفاعل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شخصية وحدة مميزة خاصة بالف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طوي الشخصية على مكونات نفسية وجس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جب على الشخصية ان تتوافق مع بيئة الف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شخصية تتضمن فكرة الزم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ضي وحاض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يث تتغير الشخصية في مراحل نمو الفرد المختلف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تعرف الشخصي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Vijaya" w:ascii="Vijaya" w:hAnsi="Vijaya"/>
          <w:b/>
          <w:bCs/>
          <w:sz w:val="26"/>
          <w:szCs w:val="26"/>
          <w:rtl w:val="true"/>
        </w:rPr>
        <w:t>«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ذلك التكوين الديناميكي الذي يكمن بداخل الفرد والذي ينظم كل الأجهزة النفسية والجسمية، ويحدد الأساليب التي يتوافق بها الفرد مع بيئته</w:t>
      </w:r>
      <w:r>
        <w:rPr>
          <w:rFonts w:cs="Vijaya" w:ascii="Vijaya" w:hAnsi="Vijaya"/>
          <w:b/>
          <w:bCs/>
          <w:sz w:val="26"/>
          <w:szCs w:val="26"/>
          <w:rtl w:val="true"/>
        </w:rPr>
        <w:t>»</w:t>
      </w:r>
    </w:p>
    <w:p>
      <w:pPr>
        <w:pStyle w:val="1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265" w:right="-709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ة الأنماط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265" w:right="-709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ة السم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265" w:right="-709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ة التحليل النفس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26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ة الذ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1"/>
        <w:rPr/>
      </w:pPr>
      <w:r>
        <w:rPr>
          <w:rtl w:val="true"/>
        </w:rPr>
        <w:t>اولًا</w:t>
      </w:r>
      <w:r>
        <w:rPr>
          <w:rtl w:val="true"/>
        </w:rPr>
        <w:t xml:space="preserve">: </w:t>
      </w:r>
      <w:r>
        <w:rPr>
          <w:rtl w:val="true"/>
        </w:rPr>
        <w:t>نظرية الأنماط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تجه واضعوا نظريات الأنماط إلى تصنيف الناس إلى أنماط حسب تكوينهم الجسم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ينما اتجه البعض الآخر إلى تصنيف الناس إلى أنماط وفقًا لخصائصهم النفسية أو السيكولوج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1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نظرية السمات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فهم شخصية الفرد على أساس السمات المميزة له والتي تجعله يختلف عن أي شخص آخ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وين الجسماني، الذكاء، الشجاعة، التواضع، الكرم،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جه انتقادات لهذه النظرية لأنها لا تحدد دوافع وأسباب السلوك الإنساني ولذا فهي نظرية غير متكاملة في تفسير الشخص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1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نظرية التحليل النفسي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دور الفكرة المركزية في هذه النظرية حول وجود صراع دائم بين الجانب اللا شعوري والجانب القي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ين العواطف والغرائز وبين الحق والقيم والمُث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1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نظرية التعلم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هتم فريق من علماء النفس في دراستهم ونموها بالخبرات التي يتعلمها الفرد ومن ثم قاموا بتفسير الشخصية في ضوء مبادئ التعلم التي توصلوا إليها من دراساتهم التجريب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1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نظرية الذات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ذات الشخصي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ي الذات كما يراها الفرد ويتصرف طبقًا لرؤيته لذات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ذات الاجتماعي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صور الآخرين للفرد وما يعتقده الفرد بشأن نظرة الآخرين ل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95" w:right="-709" w:hanging="3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رى النظرية أن أهم دافع لدى الإنسان هو تحقيق أو إثبات الذات وقبول الإنسان لذاته وثقته بنفسه تدفعه لتحقيق إنجازات والعكس صحي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ind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1"/>
        <w:rPr/>
      </w:pPr>
      <w:r>
        <w:rPr>
          <w:rtl w:val="true"/>
        </w:rPr>
        <w:t xml:space="preserve">محددات الشخصية </w:t>
      </w:r>
      <w:r>
        <w:rPr>
          <w:rtl w:val="true"/>
        </w:rPr>
        <w:t>(</w:t>
      </w:r>
      <w:r>
        <w:rPr>
          <w:rtl w:val="true"/>
        </w:rPr>
        <w:t>العوامل المؤثرة في الشخصية</w:t>
      </w:r>
      <w:r>
        <w:rPr>
          <w:rtl w:val="true"/>
        </w:rPr>
        <w:t>)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67400" cy="3670300"/>
            <wp:effectExtent l="0" t="57150" r="0" b="635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1"/>
        <w:rPr/>
      </w:pPr>
      <w:r>
        <w:rPr>
          <w:rtl w:val="true"/>
        </w:rPr>
        <w:t>اختبارات الشخص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265" w:right="-709" w:hanging="360"/>
        <w:rPr>
          <w:b/>
          <w:b/>
          <w:bCs/>
          <w:color w:val="2E74B5" w:themeColor="accent1" w:themeShade="bf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استقصاءات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 يقوم الفرد بتقويم شخصيته والحكم على أنواع سلوكه وتصرفاته من خلال استقصاء يصمم لهذا الغ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265" w:right="-709" w:hanging="360"/>
        <w:rPr>
          <w:b/>
          <w:b/>
          <w:bCs/>
          <w:color w:val="2E74B5" w:themeColor="accent1" w:themeShade="bf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اختبارات الإسقاطية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ني أن يقوم الفرد بإسقاط حالته النفسية على موقف غامض وغير منظم فيتم الكشف عن حقيقة شخصيت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رتيب مجموعة من الصور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6"/>
        </w:numPr>
        <w:ind w:left="-265" w:right="-709" w:hanging="360"/>
        <w:rPr>
          <w:b/>
          <w:b/>
          <w:bCs/>
          <w:color w:val="2E74B5" w:themeColor="accent1" w:themeShade="bf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اختبارات الموقفية</w:t>
      </w:r>
      <w:r>
        <w:rPr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م اختبار شخصية الفرد عن طريق وضعه تحت الملاحظ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265" w:right="-709" w:hanging="360"/>
        <w:rPr>
          <w:b/>
          <w:b/>
          <w:bCs/>
          <w:color w:val="2E74B5" w:themeColor="accent1" w:themeShade="bf"/>
          <w:sz w:val="26"/>
          <w:szCs w:val="26"/>
        </w:rPr>
      </w:pPr>
      <w:r>
        <w:rPr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ختبارات الصفات الانفعالية</w:t>
      </w:r>
      <w:r>
        <w:rPr>
          <w:b/>
          <w:bCs/>
          <w:color w:val="2E74B5" w:themeColor="accent1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لكشف عن الشخصية السوية وغير السوية واختبارات الميول المه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625" w:right="-709" w:hanging="0"/>
        <w:rPr>
          <w:b/>
          <w:b/>
          <w:bCs/>
          <w:color w:val="2E74B5" w:themeColor="accent1" w:themeShade="bf"/>
          <w:sz w:val="26"/>
          <w:szCs w:val="26"/>
        </w:rPr>
      </w:pPr>
      <w:r>
        <w:rPr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1"/>
        <w:rPr/>
      </w:pPr>
      <w:r>
        <w:rPr>
          <w:rtl w:val="true"/>
        </w:rPr>
        <w:t>علاقة الشخصية بالسلوك التنظيمي</w:t>
      </w:r>
      <w:r>
        <w:rPr>
          <w:rtl w:val="true"/>
        </w:rPr>
        <w:t>:</w:t>
      </w:r>
    </w:p>
    <w:p>
      <w:pPr>
        <w:pStyle w:val="ListParagraph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 خصائص أو سمات الشخصية التي اتضح ان لها تأثيرا قويا على السلوك داخل منظمات الأعمال تلك الخصائص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التحكم الارتكاز في الشخص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قسم على أساس ذلك الأفراد إلي أشخاص ذوي ضبط داخلي وذوي ضبط خارج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لميكافيل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تعني النفعية والميل للعملية وأن الغاية تبرر الوسي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تقدير أو احترام الذ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مل المخاط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مط الشخص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-625" w:righ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625" w:right="-709" w:hanging="0"/>
        <w:rPr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يختلف نمط الشخصية </w:t>
      </w:r>
      <w:r>
        <w:rPr>
          <w:b/>
          <w:bCs/>
          <w:color w:val="002060"/>
          <w:sz w:val="26"/>
          <w:szCs w:val="26"/>
          <w:rtl w:val="true"/>
        </w:rPr>
        <w:t>(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عن الشخصية </w:t>
      </w:r>
      <w:r>
        <w:rPr>
          <w:b/>
          <w:bCs/>
          <w:color w:val="002060"/>
          <w:sz w:val="26"/>
          <w:szCs w:val="26"/>
          <w:rtl w:val="true"/>
        </w:rPr>
        <w:t>(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ب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في سلوكياته حيث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يتسم نمط الشخصية </w:t>
      </w:r>
      <w:r>
        <w:rPr>
          <w:b/>
          <w:bCs/>
          <w:color w:val="002060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color w:val="002060"/>
          <w:sz w:val="26"/>
          <w:szCs w:val="26"/>
          <w:u w:val="single"/>
          <w:rtl w:val="true"/>
        </w:rPr>
        <w:t>)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بما يلي</w:t>
      </w:r>
      <w:r>
        <w:rPr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265" w:right="-709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اولة إنجاز أكبر قدر من المهام في وقت 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265" w:right="-709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قدام والطمو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265" w:right="-709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فاذ الصبر واستعجال الأمور حيث يضيق ذرعًا ببطء وتيرة الأحدا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265" w:right="-709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ستمتع بوقت الفراغ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تحوذ عليه الأرقام حيث يقيس معيار النجاح بمقدار الكسب المادي حيث لديه توجه عالي ب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709" w:hanging="0"/>
        <w:rPr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وعلى العكس نجد نمط الشخصية </w:t>
      </w:r>
      <w:r>
        <w:rPr>
          <w:b/>
          <w:bCs/>
          <w:color w:val="002060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color w:val="002060"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تتصف سلوكياته ب</w:t>
      </w:r>
      <w:r>
        <w:rPr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9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 نمط الشخصي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تصف سلوكياته 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265" w:right="-709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التعجل حيث يعمل بإيقاع منتظم في التعامل مع الأحدا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265" w:right="-709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مل بنشاط ولكن دون مغالاة ويميل للاستجمام والراحة دون تأنيب ضمير</w:t>
      </w:r>
    </w:p>
    <w:p>
      <w:pPr>
        <w:pStyle w:val="ListParagraph"/>
        <w:numPr>
          <w:ilvl w:val="0"/>
          <w:numId w:val="9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م بالثقة التي تؤدي للاستقرار النفس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265" w:right="-709" w:hanging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قل احتمالًا لضغوط العمل قياسًا بالأفراد الذين ينتسبون لنمط الشخص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ind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160"/>
        <w:ind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لخيص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$</w:t>
      </w:r>
      <w:r>
        <w:rPr>
          <w:rFonts w:ascii="Arial" w:hAnsi="Arial" w:asciiTheme="minorBidi" w:hAnsiTheme="minorBidi"/>
          <w:b/>
          <w:bCs/>
          <w:sz w:val="26"/>
          <w:szCs w:val="26"/>
        </w:rPr>
        <w:t>lolo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$     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وره هزازي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8865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C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C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C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C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1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fa1bb3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fa1bb3"/>
    <w:rPr/>
  </w:style>
  <w:style w:type="character" w:styleId="Char5" w:customStyle="1">
    <w:name w:val="بلا تباعد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character" w:styleId="1Char" w:customStyle="1">
    <w:name w:val="نمط1 Char"/>
    <w:basedOn w:val="DefaultParagraphFont"/>
    <w:link w:val="1"/>
    <w:qFormat/>
    <w:rsid w:val="009c0975"/>
    <w:rPr>
      <w:rFonts w:ascii="Arial" w:hAnsi="Arial" w:asciiTheme="minorBidi" w:hAnsiTheme="minorBidi"/>
      <w:b/>
      <w:bCs/>
      <w:color w:val="C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5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paragraph" w:styleId="1" w:customStyle="1">
    <w:name w:val="نمط1"/>
    <w:basedOn w:val="Normal"/>
    <w:link w:val="1Char"/>
    <w:qFormat/>
    <w:rsid w:val="009c0975"/>
    <w:pPr>
      <w:ind w:left="-625" w:right="-709" w:hanging="0"/>
    </w:pPr>
    <w:rPr>
      <w:rFonts w:ascii="Arial" w:hAnsi="Arial" w:asciiTheme="minorBidi" w:hAnsiTheme="minorBidi"/>
      <w:b/>
      <w:bCs/>
      <w:color w:val="C00000"/>
      <w:sz w:val="28"/>
      <w:szCs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9889851-2410-410B-BA45-ECBF429A182A}" type="doc">
      <dgm:prSet loTypeId="urn:microsoft.com/office/officeart/2005/8/layout/radial5" loCatId="cycle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8CBEA899-7331-4290-AC92-2AA89B2C3A65}">
      <dgm:prSet phldrT="[Text]" custT="1"/>
      <dgm:spPr/>
      <dgm:t>
        <a:bodyPr/>
        <a:lstStyle/>
        <a:p>
          <a:pPr rtl="1"/>
          <a:r>
            <a:rPr lang="ar-SA" sz="1400"/>
            <a:t>الشخصية</a:t>
          </a:r>
        </a:p>
      </dgm:t>
    </dgm:pt>
    <dgm:pt modelId="{CBE1B123-D425-448D-A082-C43DE1ED7C31}" type="parTrans" cxnId="{12016131-706B-487B-9006-440F98EF4CFC}">
      <dgm:prSet/>
      <dgm:spPr/>
      <dgm:t>
        <a:bodyPr/>
        <a:lstStyle/>
        <a:p>
          <a:pPr rtl="1"/>
          <a:endParaRPr lang="ar-SA"/>
        </a:p>
      </dgm:t>
    </dgm:pt>
    <dgm:pt modelId="{49083704-9DB6-42EC-884D-28BBCA57FA9A}" type="sibTrans" cxnId="{12016131-706B-487B-9006-440F98EF4CFC}">
      <dgm:prSet/>
      <dgm:spPr/>
      <dgm:t>
        <a:bodyPr/>
        <a:lstStyle/>
        <a:p>
          <a:pPr rtl="1"/>
          <a:endParaRPr lang="ar-SA"/>
        </a:p>
      </dgm:t>
    </dgm:pt>
    <dgm:pt modelId="{C01D4E21-B0A0-4D8D-A54C-67BB9AE18F58}">
      <dgm:prSet phldrT="[نص]" custT="1"/>
      <dgm:spPr/>
      <dgm:t>
        <a:bodyPr/>
        <a:lstStyle/>
        <a:p>
          <a:pPr rtl="1"/>
          <a:r>
            <a:rPr lang="ar-SA" sz="1400" b="1"/>
            <a:t>ق</a:t>
          </a:r>
          <a:r>
            <a:rPr lang="ar-SA" sz="1200" b="1"/>
            <a:t>وى ثقافية: عادات وتقاليد، قيم، أفكار،... الخ</a:t>
          </a:r>
        </a:p>
      </dgm:t>
    </dgm:pt>
    <dgm:pt modelId="{5E2E3D24-0FF6-456B-84BD-0F7DB15D2594}" type="parTrans" cxnId="{3A1F1517-36A9-485C-81A8-EC14606AE234}">
      <dgm:prSet/>
      <dgm:spPr/>
      <dgm:t>
        <a:bodyPr/>
        <a:lstStyle/>
        <a:p>
          <a:pPr rtl="1"/>
          <a:endParaRPr lang="ar-SA"/>
        </a:p>
      </dgm:t>
    </dgm:pt>
    <dgm:pt modelId="{627825E2-03EF-4952-A851-C9B6B258E2C4}" type="sibTrans" cxnId="{3A1F1517-36A9-485C-81A8-EC14606AE234}">
      <dgm:prSet/>
      <dgm:spPr/>
      <dgm:t>
        <a:bodyPr/>
        <a:lstStyle/>
        <a:p>
          <a:pPr rtl="1"/>
          <a:endParaRPr lang="ar-SA"/>
        </a:p>
      </dgm:t>
    </dgm:pt>
    <dgm:pt modelId="{27C75E97-E722-41A6-B7AE-DC88C589E6CC}">
      <dgm:prSet phldrT="[نص]" custT="1"/>
      <dgm:spPr/>
      <dgm:t>
        <a:bodyPr/>
        <a:lstStyle/>
        <a:p>
          <a:pPr rtl="1"/>
          <a:r>
            <a:rPr lang="ar-SA" sz="1200" b="1"/>
            <a:t>قوى اجتماعية: طبقة اجتماعية، جماعات مرجعية</a:t>
          </a:r>
        </a:p>
      </dgm:t>
    </dgm:pt>
    <dgm:pt modelId="{5926925E-C5F1-4EF1-BEF8-B248996C7F06}" type="parTrans" cxnId="{60428569-5F65-4855-8F1D-DC30E3E96CBC}">
      <dgm:prSet/>
      <dgm:spPr/>
      <dgm:t>
        <a:bodyPr/>
        <a:lstStyle/>
        <a:p>
          <a:pPr rtl="1"/>
          <a:endParaRPr lang="ar-SA"/>
        </a:p>
      </dgm:t>
    </dgm:pt>
    <dgm:pt modelId="{2124E2C4-D1B6-4B28-BD96-2D1B619DD6C3}" type="sibTrans" cxnId="{60428569-5F65-4855-8F1D-DC30E3E96CBC}">
      <dgm:prSet/>
      <dgm:spPr/>
      <dgm:t>
        <a:bodyPr/>
        <a:lstStyle/>
        <a:p>
          <a:pPr rtl="1"/>
          <a:endParaRPr lang="ar-SA"/>
        </a:p>
      </dgm:t>
    </dgm:pt>
    <dgm:pt modelId="{CD5CC0CD-CF77-4534-9E76-42AAA8B7B4FC}">
      <dgm:prSet phldrT="[نص]" custT="1"/>
      <dgm:spPr/>
      <dgm:t>
        <a:bodyPr/>
        <a:lstStyle/>
        <a:p>
          <a:pPr rtl="1"/>
          <a:r>
            <a:rPr lang="ar-SA" sz="1200" b="1"/>
            <a:t>قوى موقفية وعلاقات الأسرة</a:t>
          </a:r>
        </a:p>
      </dgm:t>
    </dgm:pt>
    <dgm:pt modelId="{A893099D-FB80-4473-9345-D60D63E33007}" type="parTrans" cxnId="{DCC3F92A-3A70-493F-A66D-7818EA83D35A}">
      <dgm:prSet/>
      <dgm:spPr/>
      <dgm:t>
        <a:bodyPr/>
        <a:lstStyle/>
        <a:p>
          <a:pPr rtl="1"/>
          <a:endParaRPr lang="ar-SA"/>
        </a:p>
      </dgm:t>
    </dgm:pt>
    <dgm:pt modelId="{4931EED7-1725-4A56-8220-C7C1721773CC}" type="sibTrans" cxnId="{DCC3F92A-3A70-493F-A66D-7818EA83D35A}">
      <dgm:prSet/>
      <dgm:spPr/>
      <dgm:t>
        <a:bodyPr/>
        <a:lstStyle/>
        <a:p>
          <a:pPr rtl="1"/>
          <a:endParaRPr lang="ar-SA"/>
        </a:p>
      </dgm:t>
    </dgm:pt>
    <dgm:pt modelId="{871F9A6A-7136-4C02-A3B7-EA99F584CA79}">
      <dgm:prSet phldrT="[نص]" custT="1"/>
      <dgm:spPr/>
      <dgm:t>
        <a:bodyPr/>
        <a:lstStyle/>
        <a:p>
          <a:pPr rtl="1"/>
          <a:r>
            <a:rPr lang="ar-SA" sz="1200" b="1"/>
            <a:t>المحددات الوراثية أو الجينية</a:t>
          </a:r>
        </a:p>
      </dgm:t>
    </dgm:pt>
    <dgm:pt modelId="{285FDB70-272A-4623-8989-84767E6AAA53}" type="parTrans" cxnId="{366AF2F8-CDAC-4A6E-BBC3-DF70E21B5D30}">
      <dgm:prSet/>
      <dgm:spPr/>
      <dgm:t>
        <a:bodyPr/>
        <a:lstStyle/>
        <a:p>
          <a:pPr rtl="1"/>
          <a:endParaRPr lang="ar-SA"/>
        </a:p>
      </dgm:t>
    </dgm:pt>
    <dgm:pt modelId="{28FE2CBA-D99A-4A3C-8568-A1A2B64436A4}" type="sibTrans" cxnId="{366AF2F8-CDAC-4A6E-BBC3-DF70E21B5D30}">
      <dgm:prSet/>
      <dgm:spPr/>
      <dgm:t>
        <a:bodyPr/>
        <a:lstStyle/>
        <a:p>
          <a:pPr rtl="1"/>
          <a:endParaRPr lang="ar-SA"/>
        </a:p>
      </dgm:t>
    </dgm:pt>
    <dgm:pt modelId="{A4379C00-809D-4044-968E-168DCD152A29}" type="pres">
      <dgm:prSet presAssocID="{59889851-2410-410B-BA45-ECBF429A182A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02B98E6F-9507-4FA8-B409-069D449C9746}" type="pres">
      <dgm:prSet presAssocID="{8CBEA899-7331-4290-AC92-2AA89B2C3A65}" presName="centerShape" presStyleLbl="node0" presStyleIdx="0" presStyleCnt="1"/>
      <dgm:spPr/>
    </dgm:pt>
    <dgm:pt modelId="{F1C10718-A501-40D7-BDF4-F49DCBC41792}" type="pres">
      <dgm:prSet presAssocID="{5E2E3D24-0FF6-456B-84BD-0F7DB15D2594}" presName="parTrans" presStyleLbl="sibTrans2D1" presStyleIdx="0" presStyleCnt="4" custAng="10800000" custFlipHor="0" custScaleX="155525"/>
      <dgm:spPr/>
    </dgm:pt>
    <dgm:pt modelId="{FFEDE0C6-9E69-4795-8B2B-1BB5632ADC84}" type="pres">
      <dgm:prSet presAssocID="{5E2E3D24-0FF6-456B-84BD-0F7DB15D2594}" presName="connectorText" presStyleLbl="sibTrans2D1" presStyleIdx="0" presStyleCnt="4"/>
      <dgm:spPr/>
    </dgm:pt>
    <dgm:pt modelId="{F8031A9F-686C-4CA5-A677-4EC689EBCFFD}" type="pres">
      <dgm:prSet presAssocID="{C01D4E21-B0A0-4D8D-A54C-67BB9AE18F58}" presName="node" presStyleLbl="node1" presStyleIdx="0" presStyleCnt="4" custScaleX="113028" custScaleY="117590" custRadScaleRad="99098">
        <dgm:presLayoutVars>
          <dgm:bulletEnabled val="1"/>
        </dgm:presLayoutVars>
      </dgm:prSet>
      <dgm:spPr/>
    </dgm:pt>
    <dgm:pt modelId="{8E65824F-2469-4C86-AB0F-B1EDB6863A95}" type="pres">
      <dgm:prSet presAssocID="{5926925E-C5F1-4EF1-BEF8-B248996C7F06}" presName="parTrans" presStyleLbl="sibTrans2D1" presStyleIdx="1" presStyleCnt="4" custFlipHor="1" custScaleX="161962"/>
      <dgm:spPr/>
    </dgm:pt>
    <dgm:pt modelId="{7C1D9473-3273-400C-9B49-D0E1A1F26460}" type="pres">
      <dgm:prSet presAssocID="{5926925E-C5F1-4EF1-BEF8-B248996C7F06}" presName="connectorText" presStyleLbl="sibTrans2D1" presStyleIdx="1" presStyleCnt="4"/>
      <dgm:spPr/>
    </dgm:pt>
    <dgm:pt modelId="{9D0DF26A-0A20-433E-BD69-B935A2C968E8}" type="pres">
      <dgm:prSet presAssocID="{27C75E97-E722-41A6-B7AE-DC88C589E6CC}" presName="node" presStyleLbl="node1" presStyleIdx="1" presStyleCnt="4" custScaleX="107866" custScaleY="101195" custRadScaleRad="99098">
        <dgm:presLayoutVars>
          <dgm:bulletEnabled val="1"/>
        </dgm:presLayoutVars>
      </dgm:prSet>
      <dgm:spPr/>
    </dgm:pt>
    <dgm:pt modelId="{653C6FF4-C8A9-4DB1-9FE1-A0AD334EFD53}" type="pres">
      <dgm:prSet presAssocID="{A893099D-FB80-4473-9345-D60D63E33007}" presName="parTrans" presStyleLbl="sibTrans2D1" presStyleIdx="2" presStyleCnt="4" custAng="10800000" custFlipHor="0" custScaleX="127724"/>
      <dgm:spPr/>
    </dgm:pt>
    <dgm:pt modelId="{B0BB795E-E4F7-4094-B276-5DBE2A929A1A}" type="pres">
      <dgm:prSet presAssocID="{A893099D-FB80-4473-9345-D60D63E33007}" presName="connectorText" presStyleLbl="sibTrans2D1" presStyleIdx="2" presStyleCnt="4"/>
      <dgm:spPr/>
    </dgm:pt>
    <dgm:pt modelId="{1BC11048-6F8A-4095-AD49-C390465913E3}" type="pres">
      <dgm:prSet presAssocID="{CD5CC0CD-CF77-4534-9E76-42AAA8B7B4FC}" presName="node" presStyleLbl="node1" presStyleIdx="2" presStyleCnt="4" custScaleX="108931" custScaleY="114351" custRadScaleRad="98196">
        <dgm:presLayoutVars>
          <dgm:bulletEnabled val="1"/>
        </dgm:presLayoutVars>
      </dgm:prSet>
      <dgm:spPr/>
    </dgm:pt>
    <dgm:pt modelId="{34F34642-0741-496D-8ECE-CE0C2A8B712C}" type="pres">
      <dgm:prSet presAssocID="{285FDB70-272A-4623-8989-84767E6AAA53}" presName="parTrans" presStyleLbl="sibTrans2D1" presStyleIdx="3" presStyleCnt="4" custFlipHor="1" custScaleX="161962"/>
      <dgm:spPr/>
    </dgm:pt>
    <dgm:pt modelId="{33DE6D88-22C1-443C-A98E-EB112F6D7568}" type="pres">
      <dgm:prSet presAssocID="{285FDB70-272A-4623-8989-84767E6AAA53}" presName="connectorText" presStyleLbl="sibTrans2D1" presStyleIdx="3" presStyleCnt="4"/>
      <dgm:spPr/>
    </dgm:pt>
    <dgm:pt modelId="{CE4CDF9F-7A0C-4C02-BD51-31F331E2F78B}" type="pres">
      <dgm:prSet presAssocID="{871F9A6A-7136-4C02-A3B7-EA99F584CA79}" presName="node" presStyleLbl="node1" presStyleIdx="3" presStyleCnt="4" custScaleX="117903" custScaleY="112133" custRadScaleRad="99098">
        <dgm:presLayoutVars>
          <dgm:bulletEnabled val="1"/>
        </dgm:presLayoutVars>
      </dgm:prSet>
      <dgm:spPr/>
    </dgm:pt>
  </dgm:ptLst>
  <dgm:cxnLst>
    <dgm:cxn modelId="{3A1F1517-36A9-485C-81A8-EC14606AE234}" srcId="{8CBEA899-7331-4290-AC92-2AA89B2C3A65}" destId="{C01D4E21-B0A0-4D8D-A54C-67BB9AE18F58}" srcOrd="0" destOrd="0" parTransId="{5E2E3D24-0FF6-456B-84BD-0F7DB15D2594}" sibTransId="{627825E2-03EF-4952-A851-C9B6B258E2C4}"/>
    <dgm:cxn modelId="{DCC3F92A-3A70-493F-A66D-7818EA83D35A}" srcId="{8CBEA899-7331-4290-AC92-2AA89B2C3A65}" destId="{CD5CC0CD-CF77-4534-9E76-42AAA8B7B4FC}" srcOrd="2" destOrd="0" parTransId="{A893099D-FB80-4473-9345-D60D63E33007}" sibTransId="{4931EED7-1725-4A56-8220-C7C1721773CC}"/>
    <dgm:cxn modelId="{66CB6D30-4FBF-4F6D-BFBE-8ECE37C98027}" type="presOf" srcId="{A893099D-FB80-4473-9345-D60D63E33007}" destId="{653C6FF4-C8A9-4DB1-9FE1-A0AD334EFD53}" srcOrd="0" destOrd="0" presId="urn:microsoft.com/office/officeart/2005/8/layout/radial5"/>
    <dgm:cxn modelId="{12016131-706B-487B-9006-440F98EF4CFC}" srcId="{59889851-2410-410B-BA45-ECBF429A182A}" destId="{8CBEA899-7331-4290-AC92-2AA89B2C3A65}" srcOrd="0" destOrd="0" parTransId="{CBE1B123-D425-448D-A082-C43DE1ED7C31}" sibTransId="{49083704-9DB6-42EC-884D-28BBCA57FA9A}"/>
    <dgm:cxn modelId="{44FCB95D-2A69-47DE-93FC-191029602340}" type="presOf" srcId="{5E2E3D24-0FF6-456B-84BD-0F7DB15D2594}" destId="{FFEDE0C6-9E69-4795-8B2B-1BB5632ADC84}" srcOrd="1" destOrd="0" presId="urn:microsoft.com/office/officeart/2005/8/layout/radial5"/>
    <dgm:cxn modelId="{BA8AC245-34F0-445B-9198-EEDA473C9A7A}" type="presOf" srcId="{C01D4E21-B0A0-4D8D-A54C-67BB9AE18F58}" destId="{F8031A9F-686C-4CA5-A677-4EC689EBCFFD}" srcOrd="0" destOrd="0" presId="urn:microsoft.com/office/officeart/2005/8/layout/radial5"/>
    <dgm:cxn modelId="{60428569-5F65-4855-8F1D-DC30E3E96CBC}" srcId="{8CBEA899-7331-4290-AC92-2AA89B2C3A65}" destId="{27C75E97-E722-41A6-B7AE-DC88C589E6CC}" srcOrd="1" destOrd="0" parTransId="{5926925E-C5F1-4EF1-BEF8-B248996C7F06}" sibTransId="{2124E2C4-D1B6-4B28-BD96-2D1B619DD6C3}"/>
    <dgm:cxn modelId="{9C37F54E-9325-441A-89E7-D7C25009C144}" type="presOf" srcId="{59889851-2410-410B-BA45-ECBF429A182A}" destId="{A4379C00-809D-4044-968E-168DCD152A29}" srcOrd="0" destOrd="0" presId="urn:microsoft.com/office/officeart/2005/8/layout/radial5"/>
    <dgm:cxn modelId="{9ED3FE73-B4C9-408A-B710-D21AC14B5252}" type="presOf" srcId="{8CBEA899-7331-4290-AC92-2AA89B2C3A65}" destId="{02B98E6F-9507-4FA8-B409-069D449C9746}" srcOrd="0" destOrd="0" presId="urn:microsoft.com/office/officeart/2005/8/layout/radial5"/>
    <dgm:cxn modelId="{4E292157-9E91-49C1-A049-337027559D28}" type="presOf" srcId="{5926925E-C5F1-4EF1-BEF8-B248996C7F06}" destId="{8E65824F-2469-4C86-AB0F-B1EDB6863A95}" srcOrd="0" destOrd="0" presId="urn:microsoft.com/office/officeart/2005/8/layout/radial5"/>
    <dgm:cxn modelId="{B3BA2D8E-C42F-4441-A7BD-C57C5CCC117E}" type="presOf" srcId="{285FDB70-272A-4623-8989-84767E6AAA53}" destId="{33DE6D88-22C1-443C-A98E-EB112F6D7568}" srcOrd="1" destOrd="0" presId="urn:microsoft.com/office/officeart/2005/8/layout/radial5"/>
    <dgm:cxn modelId="{CAB08590-6581-4BAF-A804-2CED91F3B30B}" type="presOf" srcId="{5926925E-C5F1-4EF1-BEF8-B248996C7F06}" destId="{7C1D9473-3273-400C-9B49-D0E1A1F26460}" srcOrd="1" destOrd="0" presId="urn:microsoft.com/office/officeart/2005/8/layout/radial5"/>
    <dgm:cxn modelId="{37EF9FAE-D0C3-47F9-BCFA-6FFC60807CE0}" type="presOf" srcId="{285FDB70-272A-4623-8989-84767E6AAA53}" destId="{34F34642-0741-496D-8ECE-CE0C2A8B712C}" srcOrd="0" destOrd="0" presId="urn:microsoft.com/office/officeart/2005/8/layout/radial5"/>
    <dgm:cxn modelId="{59B078C6-E9D4-4E6A-AE6C-ADA9E34630F6}" type="presOf" srcId="{CD5CC0CD-CF77-4534-9E76-42AAA8B7B4FC}" destId="{1BC11048-6F8A-4095-AD49-C390465913E3}" srcOrd="0" destOrd="0" presId="urn:microsoft.com/office/officeart/2005/8/layout/radial5"/>
    <dgm:cxn modelId="{22B616C9-6BC4-4AE3-9EB7-DBBE8D5386D9}" type="presOf" srcId="{871F9A6A-7136-4C02-A3B7-EA99F584CA79}" destId="{CE4CDF9F-7A0C-4C02-BD51-31F331E2F78B}" srcOrd="0" destOrd="0" presId="urn:microsoft.com/office/officeart/2005/8/layout/radial5"/>
    <dgm:cxn modelId="{563A28CE-B7B3-4319-8F4A-4D84DFDBEE5A}" type="presOf" srcId="{5E2E3D24-0FF6-456B-84BD-0F7DB15D2594}" destId="{F1C10718-A501-40D7-BDF4-F49DCBC41792}" srcOrd="0" destOrd="0" presId="urn:microsoft.com/office/officeart/2005/8/layout/radial5"/>
    <dgm:cxn modelId="{2F5097E8-3384-4757-AC13-289131BF10E0}" type="presOf" srcId="{27C75E97-E722-41A6-B7AE-DC88C589E6CC}" destId="{9D0DF26A-0A20-433E-BD69-B935A2C968E8}" srcOrd="0" destOrd="0" presId="urn:microsoft.com/office/officeart/2005/8/layout/radial5"/>
    <dgm:cxn modelId="{366AF2F8-CDAC-4A6E-BBC3-DF70E21B5D30}" srcId="{8CBEA899-7331-4290-AC92-2AA89B2C3A65}" destId="{871F9A6A-7136-4C02-A3B7-EA99F584CA79}" srcOrd="3" destOrd="0" parTransId="{285FDB70-272A-4623-8989-84767E6AAA53}" sibTransId="{28FE2CBA-D99A-4A3C-8568-A1A2B64436A4}"/>
    <dgm:cxn modelId="{6A27A3FE-FE10-40D3-B86A-868E12E42197}" type="presOf" srcId="{A893099D-FB80-4473-9345-D60D63E33007}" destId="{B0BB795E-E4F7-4094-B276-5DBE2A929A1A}" srcOrd="1" destOrd="0" presId="urn:microsoft.com/office/officeart/2005/8/layout/radial5"/>
    <dgm:cxn modelId="{4750B985-1BC9-42D2-9C67-4F6BC026F408}" type="presParOf" srcId="{A4379C00-809D-4044-968E-168DCD152A29}" destId="{02B98E6F-9507-4FA8-B409-069D449C9746}" srcOrd="0" destOrd="0" presId="urn:microsoft.com/office/officeart/2005/8/layout/radial5"/>
    <dgm:cxn modelId="{AB87BCCA-DFAD-42EC-8707-31D80C4D565B}" type="presParOf" srcId="{A4379C00-809D-4044-968E-168DCD152A29}" destId="{F1C10718-A501-40D7-BDF4-F49DCBC41792}" srcOrd="1" destOrd="0" presId="urn:microsoft.com/office/officeart/2005/8/layout/radial5"/>
    <dgm:cxn modelId="{4D7B9C96-F82E-4A8C-BE0C-573F7321A6A1}" type="presParOf" srcId="{F1C10718-A501-40D7-BDF4-F49DCBC41792}" destId="{FFEDE0C6-9E69-4795-8B2B-1BB5632ADC84}" srcOrd="0" destOrd="0" presId="urn:microsoft.com/office/officeart/2005/8/layout/radial5"/>
    <dgm:cxn modelId="{2252EDAB-E0EB-4A84-A1E1-83E501004E25}" type="presParOf" srcId="{A4379C00-809D-4044-968E-168DCD152A29}" destId="{F8031A9F-686C-4CA5-A677-4EC689EBCFFD}" srcOrd="2" destOrd="0" presId="urn:microsoft.com/office/officeart/2005/8/layout/radial5"/>
    <dgm:cxn modelId="{26305083-EA6D-41CC-919F-64A4507B78EF}" type="presParOf" srcId="{A4379C00-809D-4044-968E-168DCD152A29}" destId="{8E65824F-2469-4C86-AB0F-B1EDB6863A95}" srcOrd="3" destOrd="0" presId="urn:microsoft.com/office/officeart/2005/8/layout/radial5"/>
    <dgm:cxn modelId="{BBED0423-819D-4CEC-B26F-141956377A9A}" type="presParOf" srcId="{8E65824F-2469-4C86-AB0F-B1EDB6863A95}" destId="{7C1D9473-3273-400C-9B49-D0E1A1F26460}" srcOrd="0" destOrd="0" presId="urn:microsoft.com/office/officeart/2005/8/layout/radial5"/>
    <dgm:cxn modelId="{7F4A792C-CF21-41FD-8E3D-C20D020C6E55}" type="presParOf" srcId="{A4379C00-809D-4044-968E-168DCD152A29}" destId="{9D0DF26A-0A20-433E-BD69-B935A2C968E8}" srcOrd="4" destOrd="0" presId="urn:microsoft.com/office/officeart/2005/8/layout/radial5"/>
    <dgm:cxn modelId="{73219D81-21E7-4CE4-96C0-CB8812E5CACE}" type="presParOf" srcId="{A4379C00-809D-4044-968E-168DCD152A29}" destId="{653C6FF4-C8A9-4DB1-9FE1-A0AD334EFD53}" srcOrd="5" destOrd="0" presId="urn:microsoft.com/office/officeart/2005/8/layout/radial5"/>
    <dgm:cxn modelId="{8842BD60-B59B-4FAF-8FF6-5471CAA51041}" type="presParOf" srcId="{653C6FF4-C8A9-4DB1-9FE1-A0AD334EFD53}" destId="{B0BB795E-E4F7-4094-B276-5DBE2A929A1A}" srcOrd="0" destOrd="0" presId="urn:microsoft.com/office/officeart/2005/8/layout/radial5"/>
    <dgm:cxn modelId="{4DC5BC88-2A34-46BD-8279-A4EFB18C0019}" type="presParOf" srcId="{A4379C00-809D-4044-968E-168DCD152A29}" destId="{1BC11048-6F8A-4095-AD49-C390465913E3}" srcOrd="6" destOrd="0" presId="urn:microsoft.com/office/officeart/2005/8/layout/radial5"/>
    <dgm:cxn modelId="{F03E703E-DFCC-4044-A2D3-25878AFF26E0}" type="presParOf" srcId="{A4379C00-809D-4044-968E-168DCD152A29}" destId="{34F34642-0741-496D-8ECE-CE0C2A8B712C}" srcOrd="7" destOrd="0" presId="urn:microsoft.com/office/officeart/2005/8/layout/radial5"/>
    <dgm:cxn modelId="{F9E494C7-0A92-4897-A27E-85C426412891}" type="presParOf" srcId="{34F34642-0741-496D-8ECE-CE0C2A8B712C}" destId="{33DE6D88-22C1-443C-A98E-EB112F6D7568}" srcOrd="0" destOrd="0" presId="urn:microsoft.com/office/officeart/2005/8/layout/radial5"/>
    <dgm:cxn modelId="{13594CDB-FB6F-46A3-A845-8AC35A53A5B4}" type="presParOf" srcId="{A4379C00-809D-4044-968E-168DCD152A29}" destId="{CE4CDF9F-7A0C-4C02-BD51-31F331E2F78B}" srcOrd="8" destOrd="0" presId="urn:microsoft.com/office/officeart/2005/8/layout/radial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2B98E6F-9507-4FA8-B409-069D449C9746}">
      <dsp:nvSpPr>
        <dsp:cNvPr id="0" name=""/>
        <dsp:cNvSpPr/>
      </dsp:nvSpPr>
      <dsp:spPr>
        <a:xfrm>
          <a:off x="2541354" y="1426395"/>
          <a:ext cx="833144" cy="833144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kern="1200"/>
            <a:t>الشخصية</a:t>
          </a:r>
        </a:p>
      </dsp:txBody>
      <dsp:txXfrm>
        <a:off x="2663365" y="1548406"/>
        <a:ext cx="589122" cy="589122"/>
      </dsp:txXfrm>
    </dsp:sp>
    <dsp:sp modelId="{F1C10718-A501-40D7-BDF4-F49DCBC41792}">
      <dsp:nvSpPr>
        <dsp:cNvPr id="0" name=""/>
        <dsp:cNvSpPr/>
      </dsp:nvSpPr>
      <dsp:spPr>
        <a:xfrm rot="5400000">
          <a:off x="2811975" y="1090510"/>
          <a:ext cx="291902" cy="328264"/>
        </a:xfrm>
        <a:prstGeom prst="rightArrow">
          <a:avLst>
            <a:gd name="adj1" fmla="val 60000"/>
            <a:gd name="adj2" fmla="val 50000"/>
          </a:avLst>
        </a:prstGeom>
        <a:solidFill>
          <a:schemeClr val="accent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kern="1200"/>
        </a:p>
      </dsp:txBody>
      <dsp:txXfrm>
        <a:off x="2855761" y="1112378"/>
        <a:ext cx="204331" cy="196958"/>
      </dsp:txXfrm>
    </dsp:sp>
    <dsp:sp modelId="{F8031A9F-686C-4CA5-A677-4EC689EBCFFD}">
      <dsp:nvSpPr>
        <dsp:cNvPr id="0" name=""/>
        <dsp:cNvSpPr/>
      </dsp:nvSpPr>
      <dsp:spPr>
        <a:xfrm>
          <a:off x="2412292" y="-63047"/>
          <a:ext cx="1091268" cy="1135314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b="1" kern="1200"/>
            <a:t>ق</a:t>
          </a:r>
          <a:r>
            <a:rPr lang="ar-SA" sz="1200" b="1" kern="1200"/>
            <a:t>وى ثقافية: عادات وتقاليد، قيم، أفكار،... الخ</a:t>
          </a:r>
        </a:p>
      </dsp:txBody>
      <dsp:txXfrm>
        <a:off x="2572104" y="103216"/>
        <a:ext cx="771644" cy="802788"/>
      </dsp:txXfrm>
    </dsp:sp>
    <dsp:sp modelId="{8E65824F-2469-4C86-AB0F-B1EDB6863A95}">
      <dsp:nvSpPr>
        <dsp:cNvPr id="0" name=""/>
        <dsp:cNvSpPr/>
      </dsp:nvSpPr>
      <dsp:spPr>
        <a:xfrm flipH="1">
          <a:off x="3396878" y="1678835"/>
          <a:ext cx="344279" cy="328264"/>
        </a:xfrm>
        <a:prstGeom prst="rightArrow">
          <a:avLst>
            <a:gd name="adj1" fmla="val 60000"/>
            <a:gd name="adj2" fmla="val 50000"/>
          </a:avLst>
        </a:prstGeom>
        <a:solidFill>
          <a:schemeClr val="accent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kern="1200"/>
        </a:p>
      </dsp:txBody>
      <dsp:txXfrm>
        <a:off x="3495357" y="1744488"/>
        <a:ext cx="245800" cy="196958"/>
      </dsp:txXfrm>
    </dsp:sp>
    <dsp:sp modelId="{9D0DF26A-0A20-433E-BD69-B935A2C968E8}">
      <dsp:nvSpPr>
        <dsp:cNvPr id="0" name=""/>
        <dsp:cNvSpPr/>
      </dsp:nvSpPr>
      <dsp:spPr>
        <a:xfrm>
          <a:off x="3775570" y="1354456"/>
          <a:ext cx="1041430" cy="97702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قوى اجتماعية: طبقة اجتماعية، جماعات مرجعية</a:t>
          </a:r>
        </a:p>
      </dsp:txBody>
      <dsp:txXfrm>
        <a:off x="3928084" y="1497538"/>
        <a:ext cx="736402" cy="690858"/>
      </dsp:txXfrm>
    </dsp:sp>
    <dsp:sp modelId="{653C6FF4-C8A9-4DB1-9FE1-A0AD334EFD53}">
      <dsp:nvSpPr>
        <dsp:cNvPr id="0" name=""/>
        <dsp:cNvSpPr/>
      </dsp:nvSpPr>
      <dsp:spPr>
        <a:xfrm rot="16200000">
          <a:off x="2836895" y="2268835"/>
          <a:ext cx="242061" cy="328264"/>
        </a:xfrm>
        <a:prstGeom prst="rightArrow">
          <a:avLst>
            <a:gd name="adj1" fmla="val 60000"/>
            <a:gd name="adj2" fmla="val 50000"/>
          </a:avLst>
        </a:prstGeom>
        <a:solidFill>
          <a:schemeClr val="accent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kern="1200"/>
        </a:p>
      </dsp:txBody>
      <dsp:txXfrm>
        <a:off x="2873204" y="2370797"/>
        <a:ext cx="169443" cy="196958"/>
      </dsp:txXfrm>
    </dsp:sp>
    <dsp:sp modelId="{1BC11048-6F8A-4095-AD49-C390465913E3}">
      <dsp:nvSpPr>
        <dsp:cNvPr id="0" name=""/>
        <dsp:cNvSpPr/>
      </dsp:nvSpPr>
      <dsp:spPr>
        <a:xfrm>
          <a:off x="2432070" y="2617123"/>
          <a:ext cx="1051712" cy="1104042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قوى موقفية وعلاقات الأسرة</a:t>
          </a:r>
        </a:p>
      </dsp:txBody>
      <dsp:txXfrm>
        <a:off x="2586090" y="2778806"/>
        <a:ext cx="743672" cy="780676"/>
      </dsp:txXfrm>
    </dsp:sp>
    <dsp:sp modelId="{34F34642-0741-496D-8ECE-CE0C2A8B712C}">
      <dsp:nvSpPr>
        <dsp:cNvPr id="0" name=""/>
        <dsp:cNvSpPr/>
      </dsp:nvSpPr>
      <dsp:spPr>
        <a:xfrm rot="10800000" flipH="1">
          <a:off x="2218990" y="1678835"/>
          <a:ext cx="302687" cy="328264"/>
        </a:xfrm>
        <a:prstGeom prst="rightArrow">
          <a:avLst>
            <a:gd name="adj1" fmla="val 60000"/>
            <a:gd name="adj2" fmla="val 50000"/>
          </a:avLst>
        </a:prstGeom>
        <a:solidFill>
          <a:schemeClr val="accent2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kern="1200"/>
        </a:p>
      </dsp:txBody>
      <dsp:txXfrm rot="10800000">
        <a:off x="2218990" y="1744488"/>
        <a:ext cx="211881" cy="196958"/>
      </dsp:txXfrm>
    </dsp:sp>
    <dsp:sp modelId="{CE4CDF9F-7A0C-4C02-BD51-31F331E2F78B}">
      <dsp:nvSpPr>
        <dsp:cNvPr id="0" name=""/>
        <dsp:cNvSpPr/>
      </dsp:nvSpPr>
      <dsp:spPr>
        <a:xfrm>
          <a:off x="1050399" y="1301654"/>
          <a:ext cx="1138336" cy="108262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indent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200" b="1" kern="1200"/>
            <a:t>المحددات الوراثية أو الجينية</a:t>
          </a:r>
        </a:p>
      </dsp:txBody>
      <dsp:txXfrm>
        <a:off x="1217104" y="1460201"/>
        <a:ext cx="804926" cy="76553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5">
  <dgm:title val=""/>
  <dgm:desc val=""/>
  <dgm:catLst>
    <dgm:cat type="relationship" pri="23000"/>
    <dgm:cat type="cycle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  <dgm:param type="ctrShpMap" val="fNode"/>
        </dgm:alg>
      </dgm:if>
      <dgm:else name="Name3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parTrans" refType="w" refFor="ch" refForName="centerShape" fact="0.4"/>
      <dgm:constr type="w" for="ch" forName="node" refType="w" refFor="ch" refForName="centerShape" op="equ" fact="1.25"/>
      <dgm:constr type="sp" refType="w" refFor="ch" refForName="centerShape" op="equ" fact="0.4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node" refType="primFontSz" refFor="ch" refForName="centerShape" op="lte"/>
      <dgm:constr type="primFontSz" for="des" forName="connectorText" op="equ" val="55"/>
      <dgm:constr type="primFontSz" for="des" forName="connectorText" refType="primFontSz" refFor="ch" refForName="centerShape" op="lte" fact="0.8"/>
      <dgm:constr type="primFontSz" for="des" forName="connectorText" refType="primFontSz" refFor="des" refForName="node" op="lte"/>
    </dgm:constrLst>
    <dgm:choose name="Name4">
      <dgm:if name="Name5" axis="ch ch" ptType="node node" st="1 1" cnt="1 0" func="cnt" op="lte" val="6">
        <dgm:ruleLst>
          <dgm:rule type="w" for="ch" forName="node" val="NaN" fact="1" max="NaN"/>
        </dgm:ruleLst>
      </dgm:if>
      <dgm:if name="Name6" axis="ch ch" ptType="node node" st="1 1" cnt="1 0" func="cnt" op="lte" val="8">
        <dgm:ruleLst>
          <dgm:rule type="w" for="ch" forName="node" val="NaN" fact="0.9" max="NaN"/>
        </dgm:ruleLst>
      </dgm:if>
      <dgm:if name="Name7" axis="ch ch" ptType="node node" st="1 1" cnt="1 0" func="cnt" op="lte" val="10">
        <dgm:ruleLst>
          <dgm:rule type="w" for="ch" forName="node" val="NaN" fact="0.8" max="NaN"/>
        </dgm:ruleLst>
      </dgm:if>
      <dgm:if name="Name8" axis="ch ch" ptType="node node" st="1 1" cnt="1 0" func="cnt" op="lte" val="12">
        <dgm:ruleLst>
          <dgm:rule type="w" for="ch" forName="node" val="NaN" fact="0.7" max="NaN"/>
        </dgm:ruleLst>
      </dgm:if>
      <dgm:if name="Name9" axis="ch ch" ptType="node node" st="1 1" cnt="1 0" func="cnt" op="lte" val="14">
        <dgm:ruleLst>
          <dgm:rule type="w" for="ch" forName="node" val="NaN" fact="0.6" max="NaN"/>
        </dgm:ruleLst>
      </dgm:if>
      <dgm:else name="Name10">
        <dgm:ruleLst>
          <dgm:rule type="w" for="ch" forName="node" val="NaN" fact="0.5" max="NaN"/>
        </dgm:ruleLst>
      </dgm:else>
    </dgm:choose>
    <dgm:forEach name="Name11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12" axis="ch">
        <dgm:forEach name="Name13" axis="self" ptType="parTrans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h" refType="w" fact="0.85"/>
            </dgm:constrLst>
            <dgm:ruleLst/>
            <dgm:layoutNode name="connectorText">
              <dgm:alg type="tx">
                <dgm:param type="autoTxRot" val="grav"/>
              </dgm:alg>
              <dgm:shape xmlns:r="http://schemas.openxmlformats.org/officeDocument/2006/relationships" type="conn" r:blip="" hideGeom="1">
                <dgm:adjLst/>
              </dgm:shape>
              <dgm:presOf axis="self"/>
              <dgm:constrLst>
                <dgm:constr type="lMarg"/>
                <dgm:constr type="rMarg"/>
                <dgm:constr type="tMarg"/>
                <dgm:constr type="bMarg"/>
              </dgm:constrLst>
              <dgm:ruleLst>
                <dgm:rule type="primFontSz" val="5" fact="NaN" max="NaN"/>
              </dgm:ruleLst>
            </dgm:layoutNode>
          </dgm:layoutNode>
        </dgm:forEach>
        <dgm:forEach name="Name14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w" val="INF" fact="NaN" max="NaN"/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17847-665E-4367-A087-67B2DA273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  <Pages>1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0:00Z</dcterms:created>
  <dc:creator>Huda</dc:creator>
  <dc:description/>
  <dc:language>en-US</dc:language>
  <cp:lastModifiedBy>balqeed</cp:lastModifiedBy>
  <cp:lastPrinted>2016-10-17T22:42:00Z</cp:lastPrinted>
  <dcterms:modified xsi:type="dcterms:W3CDTF">2017-10-22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