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20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((</w:t>
      </w:r>
      <w:r>
        <w:rPr>
          <w:color w:val="FF0000"/>
          <w:sz w:val="24"/>
          <w:sz w:val="24"/>
          <w:szCs w:val="24"/>
          <w:rtl w:val="true"/>
        </w:rPr>
        <w:t>تتعدد الآراء التي تحاول تحديد معوقات التنمية الاجتماعية</w:t>
      </w:r>
      <w:r>
        <w:rPr>
          <w:color w:val="FF0000"/>
          <w:sz w:val="24"/>
          <w:szCs w:val="24"/>
          <w:rtl w:val="true"/>
        </w:rPr>
        <w:t>))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 </w:t>
      </w:r>
      <w:r>
        <w:rPr>
          <w:color w:val="FF0000"/>
          <w:sz w:val="24"/>
          <w:sz w:val="24"/>
          <w:szCs w:val="24"/>
          <w:rtl w:val="true"/>
        </w:rPr>
        <w:t xml:space="preserve">اشرحي 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اشرح العبارة السابقة في ضوء دراستك للمعوقات الاجتماعية للتنم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rtl w:val="true"/>
        </w:rPr>
        <w:t xml:space="preserve">مفهوم معوقات التنمي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عد التنمية الاجتماعية عنصراً هاماً في عملية التنمية القومية الشاملة وليست عاملاً ثانوياً مكملاً لها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هي ليست مجرد احداث تغييرات في الهياكل الاقتصادية و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بل تعديلاً جوهرياً للمجتمع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هناك ضرورة ملحه للوقوف على التحديات والمعوقات التي تقف حجر عثرة في سبيل تحقيق التنمية 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ل ان ازاله هذه العقبات يعتبر شرطاً ضرورياً لتحقيقها وكفالة استمرارها وضمان فاعليته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rtl w:val="true"/>
        </w:rPr>
        <w:t xml:space="preserve">المفهوم اللغوي لمعوق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شيء الذي يقف في الطريق او يعترضه ، كما يحدد مفهوم المعوقات بانها بعض الاشياء التي تقف في الطريق وتمنع الفعل او الحركة او النجا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rtl w:val="true"/>
        </w:rPr>
        <w:t>الاتجاهات النظرية لمعوقات التنمية الاجتماع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عددت الآراء التي تحاول منها تحديد معوقات التنمية الاجتماعية ومن  أهم هذه الآراء والاتجاهات وفقاً لمحور ارتكازها بما يلي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-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1F497D" w:themeColor="text2"/>
        </w:rPr>
      </w:pPr>
      <w:r>
        <w:rPr>
          <w:rFonts w:ascii="Times New Roman" w:hAnsi="Times New Roman" w:cs="Times New Roman" w:asciiTheme="majorBidi" w:cstheme="majorBidi" w:hAnsiTheme="majorBidi"/>
          <w:color w:val="1F497D" w:themeColor="text2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rtl w:val="true"/>
        </w:rPr>
        <w:t>التركيز على المعوقات الفنية للتنم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1F497D" w:themeColor="text2"/>
        </w:rPr>
      </w:pPr>
      <w:r>
        <w:rPr>
          <w:rFonts w:ascii="Times New Roman" w:hAnsi="Times New Roman" w:cs="Times New Roman" w:asciiTheme="majorBidi" w:cstheme="majorBidi" w:hAnsiTheme="majorBidi"/>
          <w:color w:val="1F497D" w:themeColor="text2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rtl w:val="true"/>
        </w:rPr>
        <w:t xml:space="preserve">التركيز على المعوقات الادارية للتنم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rtl w:val="true"/>
        </w:rPr>
        <w:t xml:space="preserve">التركيز على المعوقات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يحدد هوبهاوس المعوقات الاجتماعية ب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شكلات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نافس وعدم الانسجام بين مكونات النسق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خوف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قيم والعادات والتقاليد الجامدة والمتخلفة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نقص الكفاءات والقيادات ذات القدرات الابتكاري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وقد حدد الدكت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>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>صلاح العب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 xml:space="preserve">»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هذه المعوقات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حديات السكاني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حديات اجتماعية تتمثل في العادات والتقاليد والقيم الموروث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شكلات الهجرة العشوائية من الريف الى المدن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نتشار الامية وارتفاع نسبتها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نظر بعين الشك والحذر تجاه السلطات الحكومي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ردي المستوى الصحي 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ضعف الشعور بالمسئولية الايجابي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جز التعليم عن استيعاب جميع الاطفال تحت سن العم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  <w:lang w:bidi="ar-EG"/>
        </w:rPr>
        <w:t xml:space="preserve">قد حدد عبد المنعم شوقي المعوقات الاجتماعية في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  <w:lang w:bidi="ar-EG"/>
        </w:rPr>
        <w:t xml:space="preserve">خوف الناس من المخاطر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  <w:lang w:bidi="ar-EG"/>
        </w:rPr>
        <w:t>عدم اتفاق ما هو جديد مع احت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ج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  <w:lang w:bidi="ar-EG"/>
        </w:rPr>
        <w:t xml:space="preserve"> الأهال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  <w:lang w:bidi="ar-EG"/>
        </w:rPr>
        <w:t xml:space="preserve">عدم اتفاق كل ما هو جديد مع القيم والتقاليد المرغوبة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  <w:lang w:bidi="ar-EG"/>
        </w:rPr>
        <w:t xml:space="preserve">تضارب فئات بعض مصالح المجتمع مع الاتجاه الجديد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  <w:lang w:bidi="ar-EG"/>
        </w:rPr>
        <w:t xml:space="preserve">فقر الشعب وجهل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  <w:lang w:bidi="ar-EG"/>
        </w:rPr>
        <w:t>ارتباط بعض القيم والعادات بكثير من الخرافات والخزعبل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spacing w:before="0" w:after="200"/>
        <w:jc w:val="left"/>
        <w:rPr>
          <w:lang w:bidi="ar-EG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4680"/>
        </w:tabs>
        <w:ind w:left="46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400"/>
        </w:tabs>
        <w:ind w:left="540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120"/>
        </w:tabs>
        <w:ind w:left="61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0f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62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1b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43FF0-C67C-4764-85DE-6134703A3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19:00Z</dcterms:created>
  <dc:creator>Sarah AlSagir</dc:creator>
  <dc:description/>
  <dc:language>en-US</dc:language>
  <cp:lastModifiedBy>TH02-9-2014</cp:lastModifiedBy>
  <dcterms:modified xsi:type="dcterms:W3CDTF">2017-10-24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