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صل الرابع المحاضرة التاسعة  </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أبعاد المختلفة للهيكل التنظيمي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قدم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كون الهيكل الرسمي للتنظيم من التقسيمات الداخلية وآليات التنسيق المختلفة التي تهدف الى ضمان السيرة و الرقابة على ما يحدث داخل التنظي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كثر مظاهر التنظيم وضوحا هي الخارطة التنظيمية و التعليمات و الإجراءات المتبعة في 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رغم تقلص أهمية التنظيم الرسمي في مراحل لاحقة في التفكير التنظيمي إلا أنه لا يزال يعتبر الأداة الرئيسية لتحقيق الأهداف وتحديد العلاقات التنظيمية وتوضيح خطوط الاتص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جانب تأثيره وتحديده لدور الأفراد وطبيعة وناق عمله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أبعاد الرئيسية للهيكل التنظيمي </w:t>
      </w:r>
      <w:r>
        <w:rPr>
          <w:rFonts w:cs="Times New Roman" w:ascii="Times New Roman" w:hAnsi="Times New Roman" w:asciiTheme="majorBidi" w:cstheme="majorBidi" w:hAnsiTheme="majorBidi"/>
          <w:b/>
          <w:bCs/>
          <w:color w:val="006600"/>
          <w:sz w:val="28"/>
          <w:szCs w:val="28"/>
          <w:rtl w:val="true"/>
        </w:rPr>
        <w:t>:</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تفق كثير من الباحثين الاداريين على ثلاثة أبعاد رئيسية للهيكل 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قيد و الضخام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ة و التقنين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رجة المركزي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تعقيد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ولا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التعقيد و الضخام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بدأ تقسيم العمل و التخصص أساسا مهما في عملية التنظيم و يتضمن تقسيم المنظمة الى عدد من الوحدات وفق أسس معين ويتم ترتيب هذه الوحدات عموديا ويشرف كل منها على عدد من الأقسام و الفروع مما يضمن الإشراف الدقيق و المساء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تعقيد التنظيمي محصلة أسباب كثيرة أهمها تنوع الوحدات الإدارية أفقيا و عموديا و جغرافي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عقيد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التقسيم الأفقي</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ير الى إنشاء عدد من الوحدات الإدارية يتولى كل منها القيام بوظيفة متخصصه مثل إدارة الانتاج و التسويق و الا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ذ يقضي التنظيم نوعا من التخصص الوظيفي وهناك علاقة طردية بين تعدد و تنوع الوظائف ودرجة تعقيد التنظي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تعدد الأسس التي يمكن تقسيم العمل عليها على أساسها فمنها</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على أساس الوظيفة أو الخدمة المقد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على أساس المراحل التي تمر بها الخدمة أو فئة المستفيد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على أساس عدد العامل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على أساس المنطقة الجغراف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عقيد – التقسيم العمود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عمو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داد التنظيم تعقيدا مع زيادة الوحدات التنظيمية المتخصصة و التي توزعت أفقيا على عدد من الإدارات و الأقسام و يستدعى هذا التوسع تقسيم هذه الوحدات عموديا الى مستويات إدارية متعددة بحيث يشرف كل مستوى إداري على عدد من الأعمال لكي لا تنحرف عن المسار المطلوب ويرافق زيادة عدد المستويات الإدارية صعوبات في الاتصال و التنسيق و الإشراف ويختلف عدد المستويات الإدارية ما بين مؤسسة و أخرى حتى ولو تساوى هدد العاملين فيها و يعتمد ذلك على حجم نطاق الإشراف الذي يعتمده التنظي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زاد نطاق الإشراف قل عدد المستويات الإدارية وبدأ شكل التنظيم بسيطا و مستطيل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لما قل نطاق الأشراف تعددت المستويات الإدارية وظهر التنظيم على شكل هر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ما هو نطاق الإشراف ؟ </w:t>
      </w:r>
      <w:r>
        <w:rPr>
          <w:rFonts w:ascii="Times New Roman" w:hAnsi="Times New Roman" w:cs="Times New Roman" w:asciiTheme="majorBidi" w:cstheme="majorBidi" w:hAnsiTheme="majorBidi"/>
          <w:b/>
          <w:b/>
          <w:bCs/>
          <w:sz w:val="28"/>
          <w:sz w:val="28"/>
          <w:szCs w:val="28"/>
          <w:rtl w:val="true"/>
        </w:rPr>
        <w:t xml:space="preserve">يمكن تعريفة ب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د العاملين الذين يستطيع  أن يشرف عليهم شخص واحد بكفاية و فعال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لتالي كلما كان التنظيم أقرب لشكل هرم وكان نطاق الإشراف محدودا كان الإشراف أكثر إحكاما ولكن تزداد صعوبات التنسيق و الاتصالات و العكس صحي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ا يقرر حجم نطاق الاشراف 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طبيعة الوظي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صائص و مهارات العامل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كل التالي يبين أثر حجم نطاق الإشراف على الشكل التنظيمي </w:t>
      </w:r>
      <w:r>
        <w:rPr>
          <w:rFonts w:cs="Times New Roman" w:ascii="Times New Roman" w:hAnsi="Times New Roman" w:asciiTheme="majorBidi" w:cstheme="majorBidi" w:hAnsiTheme="majorBidi"/>
          <w:b/>
          <w:bCs/>
          <w:sz w:val="28"/>
          <w:szCs w:val="28"/>
          <w:rtl w:val="true"/>
        </w:rPr>
        <w:t xml:space="preserve">: </w:t>
      </w:r>
    </w:p>
    <w:p>
      <w:pPr>
        <w:pStyle w:val="Normal"/>
        <w:rPr/>
      </w:pPr>
      <w:r>
        <w:rPr>
          <w:rtl w:val="true"/>
        </w:rPr>
        <w:drawing>
          <wp:inline distT="0" distB="0" distL="0" distR="0">
            <wp:extent cx="6379210" cy="32111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479" t="21521" r="15672" b="10374"/>
                    <a:stretch>
                      <a:fillRect/>
                    </a:stretch>
                  </pic:blipFill>
                  <pic:spPr bwMode="auto">
                    <a:xfrm>
                      <a:off x="0" y="0"/>
                      <a:ext cx="6379210" cy="321119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التعقيد – التقسيم الجغرافي</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عد الجغراف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ؤثر على درجة تعقيد فيتمثل بعدد الفروع التابعة و التي تتوزع في المناطق الجغرافية المختلف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ا كلما زاد عدد الفروع زادت درجة تعقيد التنظيم و الهياكل التنظيم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عقيد الخلاص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وسع التنظيم أفقيا و عموديا و جغرافيا يؤدي الة زيادة درجة تعقيده و زيادة المشاكل مما يوجب حلها بإيجاد وسائل و آليات خاصة بالتنسيق و الرقابة وهو ما يشكل عبئا إضافيا على المدير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قرار التوسع بالحجم في التنظيم يجب أن يكون محسوبا بحيث لا تكون تكلفته أكبر من العائد المتوقع من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بعاد الهيكل التنظيمي – الرسم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ثانيا</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رس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ير الرسمية الى الدرجة التي يتم فيها تقنين قواعد و إجراءات العمل بحيث تتم تأدية الأعمال بشكل محدد و منمط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زادت الرسمية كان بالمجال لاجتهاد الموظفين قليل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د الخطوة الأولى لتحقيق الرسمية في العمل هي وصف الوظائف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يشير وصف الوظائف ا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ديد المهام و الواجبات و المسئوليات المطلوبة في كل وظيفة و المؤهلات و الخبرات المطلوبة توافرها في شاغل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درجة الرسمية من تنظيم لآخر باختلاف طبيعة العمل و المستوى الإدا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هل تحقيق الرسمية و التقنين في العمليات الروتينية وفي المستويات الإدارية الدنيا و ذلك عكس الأعمال المهنية و الاستشارية و في المستويات الإدارية العليا فهي تتطلب درجات من عدم الرس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شجع التقنين على المبادرة و الإبداع </w:t>
      </w:r>
    </w:p>
    <w:p>
      <w:pPr>
        <w:pStyle w:val="Normal"/>
        <w:rPr>
          <w:rFonts w:ascii="Times New Roman" w:hAnsi="Times New Roman" w:cs="Times New Roman" w:asciiTheme="majorBidi" w:cstheme="majorBidi" w:hAnsiTheme="majorBidi"/>
          <w:b/>
          <w:b/>
          <w:bCs/>
          <w:color w:val="4F6228" w:themeColor="accent3" w:themeShade="80"/>
          <w:sz w:val="28"/>
          <w:szCs w:val="28"/>
          <w:u w:val="single"/>
        </w:rPr>
      </w:pPr>
      <w:r>
        <w:rPr>
          <w:rFonts w:ascii="Times New Roman" w:hAnsi="Times New Roman" w:cs="Times New Roman" w:asciiTheme="majorBidi" w:cstheme="majorBidi" w:hAnsiTheme="majorBidi"/>
          <w:b/>
          <w:b/>
          <w:bCs/>
          <w:color w:val="4F6228" w:themeColor="accent3" w:themeShade="80"/>
          <w:sz w:val="28"/>
          <w:sz w:val="28"/>
          <w:szCs w:val="28"/>
          <w:u w:val="single"/>
          <w:rtl w:val="true"/>
        </w:rPr>
        <w:t xml:space="preserve">يؤدي الالتزام بالوصف الوظيفي لكل وظيفة الى </w:t>
      </w:r>
      <w:r>
        <w:rPr>
          <w:rFonts w:cs="Times New Roman" w:ascii="Times New Roman" w:hAnsi="Times New Roman" w:asciiTheme="majorBidi" w:cstheme="majorBidi" w:hAnsiTheme="majorBidi"/>
          <w:b/>
          <w:bCs/>
          <w:color w:val="4F6228" w:themeColor="accent3" w:themeShade="80"/>
          <w:sz w:val="28"/>
          <w:szCs w:val="28"/>
          <w:u w:val="single"/>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التنبؤ بسلوك العاملين لأنهم يؤدون أدوارا محددة بدق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بات و النظام في الع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مان التنسيق و التناغم في الع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لإدارة من تعيين عاملين بمؤهلات عادية غير متخصصة </w:t>
      </w:r>
    </w:p>
    <w:p>
      <w:pPr>
        <w:pStyle w:val="Normal"/>
        <w:rPr>
          <w:rFonts w:ascii="Times New Roman" w:hAnsi="Times New Roman" w:cs="Times New Roman" w:asciiTheme="majorBidi" w:cstheme="majorBidi" w:hAnsiTheme="majorBidi"/>
          <w:b/>
          <w:b/>
          <w:bCs/>
          <w:color w:val="4F6228" w:themeColor="accent3" w:themeShade="80"/>
          <w:sz w:val="28"/>
          <w:szCs w:val="28"/>
          <w:u w:val="single"/>
        </w:rPr>
      </w:pPr>
      <w:r>
        <w:rPr>
          <w:rFonts w:ascii="Times New Roman" w:hAnsi="Times New Roman" w:cs="Times New Roman" w:asciiTheme="majorBidi" w:cstheme="majorBidi" w:hAnsiTheme="majorBidi"/>
          <w:b/>
          <w:b/>
          <w:bCs/>
          <w:color w:val="4F6228" w:themeColor="accent3" w:themeShade="80"/>
          <w:sz w:val="28"/>
          <w:sz w:val="28"/>
          <w:szCs w:val="28"/>
          <w:u w:val="single"/>
          <w:rtl w:val="true"/>
        </w:rPr>
        <w:t xml:space="preserve">الوسائل المتبعة في تحقيق الرسمية في السلوك </w:t>
      </w:r>
      <w:r>
        <w:rPr>
          <w:rFonts w:cs="Times New Roman" w:ascii="Times New Roman" w:hAnsi="Times New Roman" w:asciiTheme="majorBidi" w:cstheme="majorBidi" w:hAnsiTheme="majorBidi"/>
          <w:b/>
          <w:bCs/>
          <w:color w:val="4F6228" w:themeColor="accent3" w:themeShade="80"/>
          <w:sz w:val="28"/>
          <w:szCs w:val="28"/>
          <w:u w:val="single"/>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قاء الموظفين الذين يتوافقون مع قيم وأهداف التنظي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ضيح متطلبات الدور من خلال إعداد الوصف الوظي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 على إيجاد ثقافة تنظيمية خاصة بالمنظ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ات و التعليم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تمتة أو الميكنة</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بعاد الهيكل التنظيمي – المركز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قتصار حق اتخاذ القرارات بيد جهة واحدة 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ستوى إداري واحد أو شخص واحد في قمة الهرم التنظيمي و المركزية المطلقة غير موجودة في عالم الواق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عملية اتخاذ القرارات تمر بخطوات معينة و التي تتمثل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مع 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ليل 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ديد بدائل الح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يار البديل الأفض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تنفيذ القرار و متابع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صعب على المدير القيام بها بالكامل</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الرغم من وجود سلطة غير رسمية فإن ذلك لا يغير من نمط المركز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لإضافة الى أن وجود بعض التفويض في السلطات فإن ذلك لا يغير من نمط المركز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الحكم على وجود المركزية أو اللامركزية على أسلوب اتخاذ القرار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راحل اتخاذ القرار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جمع المعلومات عن المشكلة المطلوب اتخاذ قرار بشأنها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ليل هذه المعلوم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ديد البدائل المختلفة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يار البديل الأفضل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ية التنفيذ و المتابع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بعاد الهيكل التنظيمي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ة بين المركزية و التعقيد في الهيكل التنظيمي علاقة عكس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ة بين المركزية و الرس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تنظيمات التي يتصف عملها بالروتينية و التي تعتمد على العمالة غير الماهرة بعملية تقنين واسعة للمهام و الأعمال ويساعدها في ذلك اعتماد أسلوب مركزي في الإدا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تنظيمات التي تعتمد على الموظفين المهنيين بدرجة أقل من التقنين و الرسمية وأسلوب لا مركزي في الإدارة </w:t>
      </w:r>
      <w:r>
        <w:rPr>
          <w:rFonts w:cs="Times New Roman" w:ascii="Times New Roman" w:hAnsi="Times New Roman" w:asciiTheme="majorBidi" w:cstheme="majorBidi" w:hAnsiTheme="majorBidi"/>
          <w:b/>
          <w:bCs/>
          <w:sz w:val="28"/>
          <w:szCs w:val="28"/>
          <w:rtl w:val="true"/>
        </w:rPr>
        <w:t xml:space="preserve">. </w:t>
      </w:r>
    </w:p>
    <w:p>
      <w:pPr>
        <w:pStyle w:val="Normal"/>
        <w:ind w:left="720" w:hanging="0"/>
        <w:jc w:val="both"/>
        <w:rPr/>
      </w:pPr>
      <w:r>
        <w:rPr>
          <w:rtl w:val="true"/>
        </w:rPr>
      </w:r>
    </w:p>
    <w:p>
      <w:pPr>
        <w:pStyle w:val="Normal"/>
        <w:ind w:left="720" w:hanging="0"/>
        <w:jc w:val="both"/>
        <w:rPr>
          <w:rFonts w:ascii="Times New Roman" w:hAnsi="Times New Roman" w:cs="Times New Roman" w:asciiTheme="majorBidi" w:cstheme="majorBidi" w:hAnsiTheme="majorBidi"/>
          <w:b/>
          <w:b/>
          <w:bCs/>
          <w:sz w:val="28"/>
          <w:szCs w:val="28"/>
        </w:rPr>
      </w:pPr>
      <w:r>
        <w:rPr>
          <w:rtl w:val="true"/>
        </w:rPr>
        <w:drawing>
          <wp:inline distT="0" distB="0" distL="0" distR="0">
            <wp:extent cx="6181725" cy="411480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18751" t="17908" r="19960" b="14158"/>
                    <a:stretch>
                      <a:fillRect/>
                    </a:stretch>
                  </pic:blipFill>
                  <pic:spPr bwMode="auto">
                    <a:xfrm>
                      <a:off x="0" y="0"/>
                      <a:ext cx="6181725" cy="411480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tl w:val="true"/>
        </w:rPr>
        <w:drawing>
          <wp:inline distT="0" distB="0" distL="0" distR="0">
            <wp:extent cx="6646545" cy="25336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20126" t="23863" r="19913" b="6841"/>
                    <a:stretch>
                      <a:fillRect/>
                    </a:stretch>
                  </pic:blipFill>
                  <pic:spPr bwMode="auto">
                    <a:xfrm>
                      <a:off x="0" y="0"/>
                      <a:ext cx="6646545" cy="2533650"/>
                    </a:xfrm>
                    <a:prstGeom prst="rect">
                      <a:avLst/>
                    </a:prstGeom>
                  </pic:spPr>
                </pic:pic>
              </a:graphicData>
            </a:graphic>
          </wp:inline>
        </w:drawing>
      </w:r>
    </w:p>
    <w:p>
      <w:pPr>
        <w:pStyle w:val="Normal"/>
        <w:ind w:left="720" w:hanging="0"/>
        <w:rPr/>
      </w:pPr>
      <w:r>
        <w:rPr>
          <w:rtl w:val="true"/>
        </w:rPr>
      </w:r>
    </w:p>
    <w:p>
      <w:pPr>
        <w:pStyle w:val="Normal"/>
        <w:rPr/>
      </w:pPr>
      <w:r>
        <w:rPr>
          <w:rtl w:val="true"/>
        </w:rPr>
        <w:drawing>
          <wp:inline distT="0" distB="0" distL="0" distR="0">
            <wp:extent cx="6195695" cy="415290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20995" t="18509" r="20342" b="17490"/>
                    <a:stretch>
                      <a:fillRect/>
                    </a:stretch>
                  </pic:blipFill>
                  <pic:spPr bwMode="auto">
                    <a:xfrm>
                      <a:off x="0" y="0"/>
                      <a:ext cx="6195695" cy="41529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6600"/>
          <w:sz w:val="28"/>
          <w:szCs w:val="28"/>
        </w:rPr>
      </w:pPr>
      <w:bookmarkStart w:id="0" w:name="_GoBack"/>
      <w:r>
        <w:rPr>
          <w:rFonts w:ascii="Times New Roman" w:hAnsi="Times New Roman" w:cs="Times New Roman" w:asciiTheme="majorBidi" w:cstheme="majorBidi" w:hAnsiTheme="majorBidi"/>
          <w:b/>
          <w:b/>
          <w:bCs/>
          <w:color w:val="006600"/>
          <w:sz w:val="28"/>
          <w:sz w:val="28"/>
          <w:szCs w:val="28"/>
          <w:rtl w:val="true"/>
        </w:rPr>
        <w:t xml:space="preserve">أسئلة المناقشة </w:t>
      </w:r>
      <w:r>
        <w:rPr>
          <w:rFonts w:cs="Times New Roman" w:ascii="Times New Roman" w:hAnsi="Times New Roman" w:asciiTheme="majorBidi" w:cstheme="majorBidi" w:hAnsiTheme="majorBidi"/>
          <w:b/>
          <w:bCs/>
          <w:color w:val="006600"/>
          <w:sz w:val="28"/>
          <w:szCs w:val="28"/>
          <w:rtl w:val="true"/>
        </w:rPr>
        <w:t xml:space="preserve">: </w:t>
      </w:r>
      <w:bookmarkEnd w:id="0"/>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أهم أبعاد الهيكل التنظيمي و معنى كل منها ؟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العلاقات بين الأبعاد الرئيسية للهيكل التنظيمي ؟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هي الوسائل التي تتبعها التنظيمات عادة في تقنين السلوك و الوصول للرسمية المطلوبة ؟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المقصود بالمركزية و الأمركزية كأساليب إدارية و علاقتهما بمفهوم السلطة و فوائد و ظروف استخدام كل منها ؟ </w:t>
      </w:r>
    </w:p>
    <w:p>
      <w:pPr>
        <w:pStyle w:val="Normal"/>
        <w:spacing w:before="0" w:after="200"/>
        <w:rPr>
          <w:rFonts w:ascii="Times New Roman" w:hAnsi="Times New Roman" w:cs="Times New Roman" w:asciiTheme="majorBidi" w:cstheme="majorBidi" w:hAnsiTheme="majorBidi"/>
          <w:b/>
          <w:b/>
          <w:bCs/>
          <w:sz w:val="28"/>
          <w:szCs w:val="28"/>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5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d39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580"/>
    <w:pPr>
      <w:spacing w:before="0" w:after="200"/>
      <w:ind w:left="720" w:hanging="0"/>
      <w:contextualSpacing/>
    </w:pPr>
    <w:rPr/>
  </w:style>
  <w:style w:type="paragraph" w:styleId="BalloonText">
    <w:name w:val="Balloon Text"/>
    <w:basedOn w:val="Normal"/>
    <w:link w:val="Char"/>
    <w:uiPriority w:val="99"/>
    <w:semiHidden/>
    <w:unhideWhenUsed/>
    <w:qFormat/>
    <w:rsid w:val="00fd39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835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ages>1</Pages>
  <Words>865</Words>
  <Characters>4933</Characters>
  <CharactersWithSpaces>57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1:00Z</dcterms:created>
  <dc:creator>dell</dc:creator>
  <dc:description/>
  <dc:language>en-US</dc:language>
  <cp:lastModifiedBy>dell</cp:lastModifiedBy>
  <cp:lastPrinted>2017-10-06T04:51:00Z</cp:lastPrinted>
  <dcterms:modified xsi:type="dcterms:W3CDTF">2017-10-26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