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الواجب الثاني – نظرية التنظيم وتصميم المنظ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</w:rPr>
        <w:t>143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هـ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كل الآتي من عناصر مفهوم الفاعلية التنظيمية عد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تكلفة تقديم الخدمة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أسلوب التنظي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معدل الربح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معدل إنتاجية العا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يمكن إطلاق مسمى القوانين على الافتراضات المثبت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يهتم الموردون في إطار المؤثرون الاستراتيجيون بنوعية السلعة أو الخد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نسبة التطور في أعمال التنظيم من عناصر مفهوم الكفاءة التنظي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فكرة التوازن التنظيمي ظهرت عبر مدرسة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أنظمة التعاو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لإدارة الع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صحيح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لإدارة الكلاسيك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لمدير الفع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يعمل على تقليل التكال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يحافظ على الموارد والأدو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يعمل الأشياء بطريقة صحيح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يبتكر بدائل خلاقة لحل المشاك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في مرحلة التكوين والإبداع تحتاج المنظمة إلى دعم خارجي مما يوجب عليها المرو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من الخصائص الأساسية للمنظمات المبدعة وجود علاقات جيدة مع التنظيمات المشابه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</w:p>
    <w:p>
      <w:pPr>
        <w:pStyle w:val="Normal"/>
        <w:widowControl/>
        <w:bidi w:val="1"/>
        <w:spacing w:lineRule="auto" w:line="254" w:before="0" w:after="160"/>
        <w:jc w:val="left"/>
        <w:rPr/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 xml:space="preserve">مرحلة الضعف والانحدار تتميز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لحاجة الماسة للابداع والابتكار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للامركزية في اتخاذ القرارات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تتحدد مراكز اتخاذ القرار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زيادة في نسبة الدوران الوظي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ي العناصر التالية تتبع لمدخل القدرة على تحقيق الأهد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مستوى مقبول من الرضا الوظيفي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عتماد نمط عمل الفريق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فوق على المنافس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لمرونة في التجاوب مع المت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1120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19:00Z</dcterms:created>
  <dc:creator>BANDER AL-Mohammadi</dc:creator>
  <dc:description/>
  <dc:language>en-US</dc:language>
  <cp:lastModifiedBy>BANDER AL-Mohammadi</cp:lastModifiedBy>
  <dcterms:modified xsi:type="dcterms:W3CDTF">2017-10-27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