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 xml:space="preserve">الواجب الأول – التدريب العم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shd w:fill="F6F6F6" w:val="clear"/>
        </w:rPr>
        <w:t>14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>هـ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مقصود بقراءة سوق العمل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معرفة القوانين والضوابط التشريعية التي تحكم سوق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معرفة المؤشرات الفنية التي تزيد من البط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التعرف على هيكل عرض فرص العمل والطلب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جميع الاجابات صحيحة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جميع ما يلي يعتبر من فوائد ومزيا قراءة سوق العمل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إعطاء صورة واقعية لاحتياجات سوق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التعرف على القوانين التي تحكم سوق العمل ومن ثم الحماية من الوقوع في الاستغلال أو الاستغ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ا هو الشيء الذي يفترض ألا يكون جزء من السيرة الذات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لتعل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لخبرات العم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الديا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عنوان التواص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جميع ما يلي من المناسب وضعهم كمرجع لمزيد من المعلومات عنك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مديري السابق في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زميلي السابق في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ستاذي بالجام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وال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جميع ما يلي من النصائح العامة في كتابة السيرة الذاتي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كن صادقاً عند سرد المهارات والقدرات الخاصة ب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حاول أن تكون السيرة الذاتية الخاصة بك في حدود صفحة واحدة أو صفحتان على الأك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يجب تفادى الأخطاء الكتا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عند سرد الخبرات الوظيفية من المهم التركيز على وصف الوظيفة والمسئوليات التي تقع ضمن واجبات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u w:val="single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u w:val="single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هناك طريقة واحدة مثلى لعمل سيرة ذات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u w:val="single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ن الخطأ تقديم سيرة واحدة متشابهة لكل وظيفة تتقدم 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u w:val="single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u w:val="single"/>
          <w:shd w:fill="F6F6F6" w:val="clear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6c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3:00Z</dcterms:created>
  <dc:creator>علي الظفيري</dc:creator>
  <dc:description/>
  <dc:language>en-US</dc:language>
  <cp:lastModifiedBy>BANDER AL-Mohammadi</cp:lastModifiedBy>
  <dcterms:modified xsi:type="dcterms:W3CDTF">2017-10-27T1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