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الواجب الثاني – التدريب الع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هـ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يعتبر من الأسباب التي تدفع الشركات لعقد مقابلات للمرشحين ما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تقويم قدرة المرشح على أداء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لتقديم عرض وظيفي للمرش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تقويم ملائمة المرشح ل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توفير رؤية واقعية مسبقة ل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يعتبر من الارشادات التي ينصح بها قبل المقابل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جمع المعلومات عن الشركة التي ستلتحق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 xml:space="preserve">حدد الأسئلة المألوفة في مثل هذه اللقاءات وتدرب على الإجابة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حدد النقاط التي تريد الاستيضاح عنها من صاحب العمل ودونها في مف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فترض أن أحد المقابلين سألك هل سبق لك قيادة فريق عمل من الموظفين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لما أنك تتمتع بخيرة ا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محدودة ولم يسبق أن قمت بقيادة أشخاص يعملون بدوام كامل؛ ما هي أفضل اجابة برأ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 xml:space="preserve">أكون صريح وأجاوب بكل ث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لا لم يسبق لي القيام بهذه المه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shd w:fill="F6F6F6" w:val="clear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أجاوب نعم رغم أنه لم يسبق لي ذلك حتى لا تضيع مني الفر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u w:val="single"/>
          <w:shd w:fill="F6F6F6" w:val="clear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أحاول أراوغ ولا أجيب اجابة صر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أكبر عامل يمكن يؤثر على القائمين على المقابلة بشأن المرش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 xml:space="preserve">المظهر غير المهن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مبالغة في وضع العط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لتأخر عن موعد المقا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مصافحة البار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جميع ما يلي من الاجابات المناسبة لسؤ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اهي نقاط ضعفك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الاجابة بعدم وجود نقاط ضعف نظرا للجهد الذي تبذله بتطوير ذات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اجابة بعرض ضعف شخصي لا علاقة له ب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اجابة بعرض ضعف كان موجود بالقديم وتخلصت م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الاجباة بشيء يراه المقابل نقطة ق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أفضل طريقة للبحث عن وظيفة الاعتماد على الاعلانات الموجودة في الصحف والمج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توجه نحو الشركات الكبيرة والتي لها سمعة قوية ولديها  خطط لتطوير موظفيها في بداية الوظيفة قد يكون أهم في الاختيار من طبيعة الوظيفة وقيمة الرات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ينصح بالاجابة على أسئلة المقابلة بأقصر اجابة تجنبا للوقع في ال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لا تحاول في المقابلة الحديث عن الراتب وإذا سئلت يفضل عدم تحديد راتب م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لا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u w:val="single"/>
          <w:shd w:fill="F6F6F6" w:val="clear"/>
          <w:rtl w:val="true"/>
        </w:rPr>
        <w:t>خطأ</w:t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455d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32:00Z</dcterms:created>
  <dc:creator>BANDER AL-Mohammadi</dc:creator>
  <dc:description/>
  <dc:language>en-US</dc:language>
  <cp:lastModifiedBy>BANDER AL-Mohammadi</cp:lastModifiedBy>
  <cp:lastPrinted>2017-10-27T18:33:00Z</cp:lastPrinted>
  <dcterms:modified xsi:type="dcterms:W3CDTF">2017-10-2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