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9" w:right="-426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الواجب الأول – إدارة التغيير والتطو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</w:rPr>
        <w:t>1439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هـ</w:t>
      </w:r>
    </w:p>
    <w:p>
      <w:pPr>
        <w:pStyle w:val="Normal"/>
        <w:ind w:left="-149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-149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</w:rPr>
        <w:t>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ن خصائص ادارة التغيير ان تملك المنظمة القدرة على الحركة بحرية مناسبة، وهو ما يطلق عليه خاص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توافقية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واق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الفعال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shd w:fill="F6F6F6" w:val="clear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ستهداف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>٢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من تعريفات التغي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الانتقال من</w:t>
      </w:r>
    </w:p>
    <w:p>
      <w:pPr>
        <w:pStyle w:val="Normal"/>
        <w:ind w:left="-149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حل الى حال اخ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حال الى حال افض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نجاح الى الفش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فشل الى النجا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>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ن مؤشرات الحاجة الى التغي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ا شيء مما 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زيادة التسرب الوظيف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زيادة الاربا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زيادة شكاوى العملاء</w:t>
      </w:r>
    </w:p>
    <w:p>
      <w:pPr>
        <w:pStyle w:val="Normal"/>
        <w:ind w:left="-149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-149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</w:rPr>
        <w:t>٤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غيير التنظيمي يكو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للمنظمات فق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لا شيء مما سب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للمنظمات والعاملين معا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shd w:fill="F6F6F6" w:val="clear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لعاملين فقط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ind w:left="-149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</w:rPr>
        <w:t>٥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ن قوى التغيير الداخ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طلعات ادارة الشرك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shd w:fill="F6F6F6" w:val="clear"/>
          <w:rtl w:val="true"/>
        </w:rPr>
        <w:t>كل ما سبق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shd w:fill="F6F6F6" w:val="clear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تطور علم الاد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طور التكنولوج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ind w:left="-149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</w:rPr>
        <w:t>٦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ن خصائص ادارة التغيير انه حركة تفاعل ذكي، وهو ما يطلق عليه خاص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الاستهداف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shd w:fill="F6F6F6" w:val="clear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واق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توافق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فعا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ind w:left="-149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</w:rPr>
        <w:t>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لماذا يعتبر التغيير ضرورة لا غنى عنها؟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ثبات التطور التكنولوج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وقف ثورة المعلوم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الازمات والظروف الاقتصادي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shd w:fill="F6F6F6" w:val="clear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ا شيء مما 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</w:p>
    <w:p>
      <w:pPr>
        <w:pStyle w:val="Normal"/>
        <w:ind w:left="-149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-149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</w:rPr>
        <w:t>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ن قوى التغيير الخارج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كل ما سب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نمو المنظ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طموحات الافرا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المنافسة والسو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ind w:left="-149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</w:rPr>
        <w:t>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هداف التغي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مساعدة الاشخاص على تشخيص مشكلاته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خفيض قدرة المنظمة على البقاء والنمو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لا شيء مما 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خفاء عن الصراع وادارت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</w:rPr>
        <w:t>١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ن خصائص ادارة التغيير التوافق مع القانون والاخلاق، وهو ما يطلق عليه خاص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رشا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ابتك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اصلا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الشرع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ind w:left="-149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</w:rPr>
        <w:t>١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آخر مراحل نموذ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Kott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في إدارة التغيير هي مرح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ستعداد لقيادة التغي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تجديد الذات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يجاد شعور بالحاجة الملح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الترسيخ والتشريع بثقافة المنظ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ind w:left="-149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</w:rPr>
        <w:t>١٢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يبدأ نموذ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Kurt &amp; Lewi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في إدارة التغيير بمرح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أثير قوى التغي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ستعداد لقيادة التغي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إيجاد شعور بالحاجة الملح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التهيئة واذابة الجلي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ind w:left="-149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</w:rPr>
        <w:t>١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نموذ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Kurt &amp; Lewi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في إدارة التغي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كل ما سب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أول من ابتكر سياسة حرق المراح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نموذج تطبيقي ناجح لسياسة حرق المراح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يرفض السياسة المعروفة باسم حرق المراح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ind w:left="-149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</w:rPr>
        <w:t>١٤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أول نموذج ابتكر مصطل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مرحلة صف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في إدارة التغيير هو نموذ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IVANCEVIC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Kott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</w:rPr>
        <w:t>Kurt &amp; Lewi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ED7D31" w:themeColor="accent2"/>
          <w:sz w:val="26"/>
          <w:szCs w:val="26"/>
          <w:u w:val="single"/>
        </w:rPr>
        <w:t>Havelock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ind w:left="-149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</w:rPr>
        <w:t>١٥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يعتبر القفز على مراحل التغيير اللاحقة بدون ترتي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كل ما سب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من وسائل اد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من اخطاء ادارة التغي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ن ضروريات ادارة التغي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ind w:left="-149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</w:rPr>
        <w:t>١٦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جميع نماذج التغيير المختلفة التي تم دراست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لا علاقة لها بتشخيص المشكل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تبدأ بتشخيص المشكلات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shd w:fill="F6F6F6" w:val="clear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نتهي بتشخيص المشكل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قوم فقط بتشخيص المشكل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ind w:left="-149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</w:rPr>
        <w:t>١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طوير التنظيمي أحد مناهج صناعة المستقبل، لذا فهو منه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تربو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وقائ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استباق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shd w:fill="F6F6F6" w:val="clear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صح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ind w:left="-149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>١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أفضل بديل لإدارة التغيير والتطوير بالمنظمة هو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لتفويض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shd w:fill="F6F6F6" w:val="clear"/>
          <w:rtl w:val="true"/>
        </w:rPr>
        <w:t>بحسب الحال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shd w:fill="F6F6F6" w:val="clear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نفراد الادارة العلي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ind w:left="-149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</w:rPr>
        <w:t>١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طوير التنظيمي مخطط ومقصود، لذا فهو منه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ستباق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صح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وقائ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تربو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</w:rPr>
        <w:t>٢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طوير التنظيمي مثال اداري على ظاهرة القصور الذاتي، لذا فهو منه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shd w:fill="F6F6F6" w:val="clear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استباق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صح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تربو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وقائي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149" w:right="-426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>٢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بدأ نموذ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</w:rPr>
        <w:t>IVANCEVIC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ي إدارة التغيير بمرح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ستعداد لقيادة التغي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تأثير قوى التغي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يجاد شعور بالحاجة الملح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هيئة واذابة الجلي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>٢٢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خر مراحل نموذ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</w:rPr>
        <w:t>Havelock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ي إدارة التغيير هي مرح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التجديد الذات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أطير والتشري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نفيذ والتقوي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مرحلة التثبيت والتدعي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>٢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بدأ نموذ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</w:rPr>
        <w:t>Kurt &amp; Lewi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ي إدارة التغيير بمرح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التهيئة واذابة الجلي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ستعداد لقيادة التغي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إيجاد شعور بالحاجة الملح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أثير قوى التغي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>٢٤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بدأ نموذ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</w:rPr>
        <w:t>Kott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ي ادارة التغيير بمرح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تأثير قوى التغي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ايجاد شعور بالحاجة الملح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تهيئة واذابة الجلي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الاستعداد لقيادة التغيير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>٢٥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فهوم التغي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قل اتساعا من مفهوم التطوير وتابع له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علاقة له بمفهوم التطوير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ساوي لمفهوم التطوير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أشمل وأوسع من مفهوم التطوير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>٢٦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لطة ادارة التغيير والتطوير من داخل المنظمة تكون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دارة العليا وحدها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كل ما سبق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شاركة من خلال كافة المستويات الادارية مع احتفاظ الادارة العليا بالقرار النهائي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شاركة من خلال كافة المستويات الادارية مع تفويض كل مستوى باتخاذ القرارات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>٢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نماط المغيرون المطالبون بالتغيير من يبحث عن المعنى، ويطلق عليه المغ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نفذ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ادي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المتأمل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قلاني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>٢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خصائص ادارة التغيير الوصول لحلول افضل من المستخدمة حاليا، وهو ما يطلق عليه خاص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شرعية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الابتكار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شادة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صلاح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>٢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قسم التغيير بطبيعته المجتمع 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تقبل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 xml:space="preserve">كل ماسبق 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افض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توجس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>٣٠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خصائص ادارة التغيير معالجة العيوب، وهو ما يطلق عليه خاص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شادة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الاصلاح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شرعيه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بتكار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>٣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لاسباب التي تفرض التغيير على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رؤية الواضحة 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طوير والمستقبلية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زمه والتهديد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فرص المستقبلية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كل ماسبق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>٣٢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نماط المغيرون المطالبون بالتغيير من يبحث عن الحقائق، ويطلق عليه المغ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نفذ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العقلاني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ادي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تأمل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>٣٣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غالبا وفي الظروف الاعتيادية يفضل لإدارة التغيير والتطوير ب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المستشار الداخلي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ستشار الخارجي 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شيء مماسبق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جمع بين المستشار الداخلي والخارجي 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>٣٤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طوير التنظيمي يعمل على إطالة عمر المنظمة، لذا فهو منه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ربوي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صحي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ستباقي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قائي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>٣٥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خصائص ادارة التغيير ان تملك المنظمة التوازن بين حاجات ورغبات القوى المختلفة لعملية التغيير، وهو ما يطلق عليه خاص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فعالية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ستهدافية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واقعية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التوافقية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>٣٦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خصائص التغي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حتمي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ؤقت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شاؤم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شيء مما سبق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>٣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مثل التغيير اهمية 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كل ما سبق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وظفين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نظمة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ملاء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>٣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خصائص ادارة التغيير ان يفوق العائد التكلفة، وهو ما يطلق عليه خاص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بتكار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شرعية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صلاح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الرشادة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>٣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آخر مراحل نموذ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Kurt &amp; Lewin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ي إدارة التغيير هي مرح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ستعداد لقيادة التغيير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مرحلة التثبيت والتدعيم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جديد الذاتي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يجاد شعور بالحاجة الملحة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>٤٠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خصائص ادارة التغيير ان يتم في اطار امكانيات المنظمة ومواردها، وهو ما يطلق عليه خاص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فعالية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وافقية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ستهدافية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الواقعية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ab/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>٤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نماط المغيرون المطالبون بالتغيير من يبحث عن الواقعية، ويطلق عليه المغير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المنفذ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ادي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قلاني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تأمل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>٤٢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نماذج المختلفة للتغيير تعتب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ختلفة تماما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تماثلة تماما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شيء مما سبق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تتشابه بالمضمون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color w:val="ED7D31" w:themeColor="accent2"/>
          <w:sz w:val="26"/>
          <w:szCs w:val="26"/>
          <w:u w:val="single"/>
          <w:rtl w:val="true"/>
        </w:rPr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color w:val="ED7D31" w:themeColor="accent2"/>
          <w:sz w:val="26"/>
          <w:szCs w:val="26"/>
          <w:u w:val="single"/>
          <w:rtl w:val="true"/>
        </w:rPr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>٤٣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نماط المغيرون المطالبون بالتغيير من يبحث عن الامكانات، ويطلق عليه المغير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نفذ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تأمل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قلاني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المادي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>٤٤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لذي يقوم بمقاومة مقاومة التغيير؟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قاومو التغيير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 w:themeColor="accent2"/>
          <w:sz w:val="26"/>
          <w:sz w:val="26"/>
          <w:szCs w:val="26"/>
          <w:u w:val="single"/>
          <w:rtl w:val="true"/>
        </w:rPr>
        <w:t>قادة التغيير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عداء التغيير</w:t>
      </w:r>
    </w:p>
    <w:p>
      <w:pPr>
        <w:pStyle w:val="Normal"/>
        <w:ind w:left="-149" w:right="-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حايدون</w:t>
      </w:r>
    </w:p>
    <w:sectPr>
      <w:type w:val="nextPage"/>
      <w:pgSz w:w="11906" w:h="16838"/>
      <w:pgMar w:left="1133" w:right="1133" w:gutter="0" w:header="0" w:top="1133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793</Words>
  <Characters>4522</Characters>
  <CharactersWithSpaces>53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1:24:00Z</dcterms:created>
  <dc:creator>مستخدم Microsoft Office</dc:creator>
  <dc:description/>
  <dc:language>en-US</dc:language>
  <cp:lastModifiedBy>BANDER AL-Mohammadi</cp:lastModifiedBy>
  <dcterms:modified xsi:type="dcterms:W3CDTF">2017-10-25T0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