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 xml:space="preserve">الواجب الأول – إدارة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6"/>
          <w:szCs w:val="26"/>
        </w:rPr>
        <w:t>1439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6"/>
          <w:sz w:val="26"/>
          <w:szCs w:val="26"/>
          <w:rtl w:val="true"/>
        </w:rPr>
        <w:t>هـ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shd w:fill="F6F6F6" w:val="clear"/>
          <w:rtl w:val="true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النظام الإنتا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يحتوي على جميع الخصائص اللازمة لتحقيق هدفه دون تفاعل مع البيئة المحيط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الضرائب أحد مخرجاته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ن</w:t>
      </w:r>
      <w:bookmarkStart w:id="0" w:name="_GoBack"/>
      <w:bookmarkEnd w:id="0"/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ظام مغلق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لا يوجد خيار صحي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من الأنشطة التي يمارسها مدير الإنتاج والعمليات في مرحلة التنظ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تحديد أهداف النظام الإنتاج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تأكد من أن الخطط الموضوعه يتم تنفيذها بالشكل 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تحديد السياسات والبرامج اللازمة لتحقيق أهداف النظام الإنتاج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لا يوجد خيار صحي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التقسيم الأفقي للصنا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يتم من خلاله تقسيم الصناعات حسب نوع النشاط الإقتصا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لا يوجد خيار صحي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يتم من خلاله تقسيم الصناعات إلى صناعات استخراجية وأخرى تحوي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يعتمد على نوعية التكنولوجيا المستخدمه في الإنتاج الصن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وفقاً لمفهوم الإنتاج من وجهة نظر الفكر الإداري، وظيفة الإنتاج تقتصر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منفعة الحياز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منفعة المك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لا يوجد خيار صحي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منفعة الزم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نقل ملكية السلع المُنتجة من المُنتِج إلـى المستهلك النهائي تعرف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منفعة المكا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منفعة الزم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منفعة الشك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لا يوجد خيار صحي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من أهداف إدارة الإنتاج والعمليات ما يلي ما عد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تدعيم المركز التنافسي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تخفيض تكاليف هيكل تمويل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تحقيق الرضا للمستهلكين و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زيادة إنتاجية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من المهام المستمرة لإدارة الإنتاج و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تصم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إستحداث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اختي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الرقا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الصناعات الخفي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لا تصل منتجاتها إلى المسته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تشمل المصانع التي تقوم بإنتاج مواد الإستهلا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يتوقف عليها التقدم التكنولوجي في كافة فروع الإقتصاد القو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لا يوجد خيار صحي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أحد مراحل نشأة وتطور إدارة الإنتاج والعمليات، والتي تحولت فيها المبادلات العينية إلي نق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مرحلة الإنتاج الحرف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لا يوجد خيار صحي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مرحلة إنتاج الوسط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مرحلة الإنتاج المنزلي ونشوء المنتهلك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shd w:fill="F6F6F6" w:val="clear"/>
          <w:rtl w:val="true"/>
        </w:rPr>
        <w:t xml:space="preserve">الإنتاج النمط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shd w:fill="F6F6F6" w:val="clear"/>
          <w:rtl w:val="true"/>
        </w:rPr>
        <w:t>إجراءات الإلتحاق بالجامعات من أمثلة الخدمات التي يقد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النظارات الطبية من أمثلة السلع التي يقدم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يتم من خلاله إنتاج منتجات يتم تقديمها بمواصفات محددة لتتناسب مع احتياجات فئة معينة من العملاء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shd w:fill="F6F6F6" w:val="clear"/>
          <w:rtl w:val="true"/>
        </w:rPr>
        <w:t>لا يوجد خيار صحيح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shd w:fill="F6F6F6" w:val="clear"/>
          <w:rtl w:val="true"/>
        </w:rPr>
        <w:t>.</w:t>
      </w:r>
    </w:p>
    <w:sectPr>
      <w:type w:val="nextPage"/>
      <w:pgSz w:w="11906" w:h="16838"/>
      <w:pgMar w:left="1133" w:right="1133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4a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68</Words>
  <Characters>1529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25:00Z</dcterms:created>
  <dc:creator>BANDER AL-Mohammadi</dc:creator>
  <dc:description/>
  <dc:language>en-US</dc:language>
  <cp:lastModifiedBy>BANDER AL-Mohammadi</cp:lastModifiedBy>
  <dcterms:modified xsi:type="dcterms:W3CDTF">2017-10-17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