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 xml:space="preserve">الواجب الثاني </w:t>
      </w:r>
      <w:r>
        <w:rPr>
          <w:rFonts w:eastAsia="Times New Roman" w:cs="Times New Roman" w:ascii="Times New Roman" w:hAnsi="Times New Roman"/>
          <w:b/>
          <w:bCs/>
          <w:color w:val="0000FF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 xml:space="preserve">مقرر ادارة العمليات </w:t>
      </w:r>
      <w:r>
        <w:rPr>
          <w:rFonts w:eastAsia="Times New Roman" w:cs="Times New Roman" w:ascii="Times New Roman" w:hAnsi="Times New Roman"/>
          <w:b/>
          <w:bCs/>
          <w:color w:val="0000FF"/>
        </w:rPr>
        <w:t>1439</w:t>
      </w:r>
      <w:r>
        <w:rPr>
          <w:rFonts w:ascii="Times New Roman" w:hAnsi="Times New Roman" w:eastAsia="Times New Roman" w:cs="Times New Roman"/>
          <w:b/>
          <w:b/>
          <w:bCs/>
          <w:color w:val="0000FF"/>
          <w:rtl w:val="true"/>
        </w:rPr>
        <w:t>هـ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rtl w:val="true"/>
        </w:rPr>
        <w:br/>
        <w:br/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  <w:rtl w:val="true"/>
        </w:rPr>
        <w:t>السوال الاول</w:t>
      </w: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6155690" cy="2513965"/>
            <wp:effectExtent l="0" t="0" r="0" b="0"/>
            <wp:docPr id="1" name="صورة 8" descr="https://b.top4top.net/p_662xvpfk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https://b.top4top.net/p_662xvpfk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6F6F6" w:val="clear"/>
        </w:rPr>
        <w:t>5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وحدة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  <w:rtl w:val="true"/>
        </w:rPr>
        <w:t>السوال الثاني</w:t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6257290" cy="2376170"/>
            <wp:effectExtent l="0" t="0" r="0" b="0"/>
            <wp:docPr id="2" name="صورة 7" descr="https://c.top4top.net/p_662udkqd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https://c.top4top.net/p_662udkqd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6F6F6" w:val="clear"/>
        </w:rPr>
        <w:t>2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وحدة  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shd w:fill="F6F6F6" w:val="clear"/>
          <w:rtl w:val="true"/>
        </w:rPr>
        <w:t>السوال الثال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قرار النواحي الهندسية كأحد قرارات ادارة الانتاج والعمليات، يتبع مجا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6F6F6" w:val="clear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تصميم المنتج</w:t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  <w:br/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  <w:rtl w:val="true"/>
        </w:rPr>
        <w:t>السوال الرابع</w:t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6240780" cy="2376170"/>
            <wp:effectExtent l="0" t="0" r="0" b="0"/>
            <wp:docPr id="3" name="صورة 6" descr="https://f.top4top.net/p_662lgxe5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https://f.top4top.net/p_662lgxe5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6F6F6" w:val="clear"/>
        </w:rPr>
        <w:t>2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6F6F6" w:val="clear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ريال</w:t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8"/>
          <w:sz w:val="28"/>
          <w:szCs w:val="28"/>
          <w:shd w:fill="F6F6F6" w:val="clear"/>
          <w:rtl w:val="true"/>
        </w:rPr>
        <w:t>السوال الخام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يستطيع فيها متخذ القرار أن يحدد عدداً من الحالات المتوقع حدوثها في المستقبل واحتمالات حدوث كل حال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6F6F6" w:val="clear"/>
          <w:rtl w:val="true"/>
        </w:rPr>
        <w:t>:</w:t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حالة المخاطرة</w:t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  <w:rtl w:val="true"/>
        </w:rPr>
        <w:t>السوال السادس</w:t>
      </w: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6278245" cy="2376170"/>
            <wp:effectExtent l="0" t="0" r="0" b="0"/>
            <wp:docPr id="4" name="صورة 5" descr="https://a.top4top.net/p_662p36h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https://a.top4top.net/p_662p36h0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6F6F6" w:val="clear"/>
        </w:rPr>
        <w:t>3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6F6F6" w:val="clear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ريال</w:t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  <w:br/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  <w:rtl w:val="true"/>
        </w:rPr>
        <w:t>السوال السابع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6240780" cy="2376170"/>
            <wp:effectExtent l="0" t="0" r="0" b="0"/>
            <wp:docPr id="5" name="صورة 4" descr="https://b.top4top.net/p_662pdxeb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https://b.top4top.net/p_662pdxeb1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6F6F6" w:val="clear"/>
        </w:rPr>
        <w:t>4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وحدة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  <w:rtl w:val="true"/>
        </w:rPr>
        <w:t>السوال الثامن</w:t>
      </w: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6277610" cy="2447925"/>
            <wp:effectExtent l="0" t="0" r="0" b="0"/>
            <wp:docPr id="6" name="صورة 3" descr="https://f.top4top.net/p_662xf3rb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3" descr="https://f.top4top.net/p_662xf3rb1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6F6F6" w:val="clear"/>
        </w:rPr>
        <w:t>4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وحدة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  <w:br/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</w:rPr>
      </w:pPr>
      <w:r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  <w:rtl w:val="true"/>
        </w:rPr>
        <w:t>السوال التاسع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6305550" cy="2411730"/>
            <wp:effectExtent l="0" t="0" r="0" b="0"/>
            <wp:docPr id="7" name="صورة 2" descr="https://c.top4top.net/p_6620c7oz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" descr="https://c.top4top.net/p_6620c7oz1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6F6F6" w:val="clear"/>
        </w:rPr>
        <w:t>4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 xml:space="preserve">وحدة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70AD47" w:themeColor="accent6"/>
          <w:sz w:val="28"/>
          <w:szCs w:val="28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70AD47" w:themeColor="accent6"/>
          <w:sz w:val="28"/>
          <w:szCs w:val="28"/>
          <w:shd w:fill="F6F6F6" w:val="clear"/>
          <w:rtl w:val="true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6F6F6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8B0000"/>
          <w:shd w:fill="F6F6F6" w:val="clear"/>
          <w:rtl w:val="true"/>
        </w:rPr>
        <w:t>السوال العاشر</w:t>
      </w:r>
      <w:r>
        <w:rPr>
          <w:rFonts w:eastAsia="Times New Roman" w:cs="Times New Roman" w:ascii="Times New Roman" w:hAnsi="Times New Roman"/>
          <w:b/>
          <w:bCs/>
          <w:color w:val="8B0000"/>
          <w:shd w:fill="F6F6F6" w:val="clear"/>
          <w:rtl w:val="true"/>
        </w:rPr>
        <w:br/>
      </w:r>
      <w:r>
        <w:rPr>
          <w:rtl w:val="true"/>
        </w:rPr>
        <w:drawing>
          <wp:inline distT="0" distB="0" distL="0" distR="0">
            <wp:extent cx="6240780" cy="2376170"/>
            <wp:effectExtent l="0" t="0" r="0" b="0"/>
            <wp:docPr id="8" name="صورة 1" descr="https://a.top4top.net/p_662rygqn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https://a.top4top.net/p_662rygqn1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hd w:fill="F6F6F6" w:val="clear"/>
          <w:rtl w:val="true"/>
        </w:rPr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6F6F6" w:val="clear"/>
        </w:rPr>
        <w:t>50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shd w:fill="F6F6F6" w:val="clear"/>
          <w:rtl w:val="true"/>
        </w:rPr>
        <w:t>وحدة</w:t>
      </w:r>
    </w:p>
    <w:p>
      <w:pPr>
        <w:pStyle w:val="Normal"/>
        <w:spacing w:before="0" w:after="160"/>
        <w:ind w:right="282" w:hanging="0"/>
        <w:jc w:val="center"/>
        <w:rPr>
          <w:b/>
          <w:b/>
          <w:bCs/>
          <w:sz w:val="14"/>
          <w:szCs w:val="14"/>
        </w:rPr>
      </w:pPr>
      <w:r>
        <w:rPr>
          <w:rtl w:val="true"/>
        </w:rPr>
      </w:r>
    </w:p>
    <w:sectPr>
      <w:type w:val="nextPage"/>
      <w:pgSz w:w="11906" w:h="16838"/>
      <w:pgMar w:left="1133" w:right="1133" w:gutter="0" w:header="0" w:top="1133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1</Pages>
  <Words>79</Words>
  <Characters>452</Characters>
  <CharactersWithSpaces>5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55:00Z</dcterms:created>
  <dc:creator>BANDER AL-Mohammadi</dc:creator>
  <dc:description/>
  <dc:language>en-US</dc:language>
  <cp:lastModifiedBy>BANDER AL-Mohammadi</cp:lastModifiedBy>
  <cp:lastPrinted>2017-10-27T18:47:00Z</cp:lastPrinted>
  <dcterms:modified xsi:type="dcterms:W3CDTF">2017-10-27T18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