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ind w:left="-24" w:hanging="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سابعا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 xml:space="preserve">: </w:t>
      </w: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مصفوفة القرار</w:t>
      </w:r>
    </w:p>
    <w:p>
      <w:pPr>
        <w:pStyle w:val="ListParagraph"/>
        <w:numPr>
          <w:ilvl w:val="0"/>
          <w:numId w:val="20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تظهر مصفوفة القرار في جدول يوضح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عدد من الاستراتيجيات أو الحلول الب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ديلة والتي تظهر في الصفوف المكونة للجدول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عدد من الحالات المتوقع حدوثها في المستقبل والتي تظهر في الأعمدة المكونة للجدول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نقطة تقاطع كل عمود مع صف تسمى خلية والأرقام التي توضع في خلية معينة تعبر عن قيمة الارباح والتكاليف الخاصة باستراتيجية معينة في ظل حالة معينة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يتم استخدام مصفوفة القرار من أجل اختيار البديل أو الاستراتيجية المناسبة وفقا لمجموعة من المعايير التي تختلف باختلاف المناخ المحيط باتخاذ القرار والذ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>يتمثل في حالتين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mc:AlternateContent>
          <mc:Choice Requires="wps">
            <w:drawing>
              <wp:anchor behindDoc="0" distT="38100" distB="23495" distL="0" distR="1079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400040" cy="720090"/>
                <wp:effectExtent l="10160" t="10160" r="10160" b="10160"/>
                <wp:wrapNone/>
                <wp:docPr id="1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5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تابع الفصل الثاني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>المدخل الكمي في اتخاذ قرارات إدارة الإنتاج والعمليات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D0D0D" w:themeColor="text1" w:themeTint="f2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D0D0D" w:themeColor="text1" w:themeTint="f2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تمرير أفقي 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stroked="t" o:allowincell="f" style="position:absolute;margin-left:49.05pt;margin-top:3pt;width:425.15pt;height:56.65pt;mso-wrap-style:square;v-text-anchor:middle;mso-position-horizontal:center;mso-position-horizontal-relative:margin;mso-position-vertical:top;mso-position-vertical-relative:margin" type="_x0000_t98">
                <v:fill o:detectmouseclick="t" on="false"/>
                <v:stroke color="#0d0d0d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</w:rPr>
                      </w:pP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تابع الفصل الثاني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rtl w:val="true"/>
                        </w:rPr>
                        <w:t>"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>المدخل الكمي في اتخاذ قرارات إدارة الإنتاج والعمليات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" – </w:t>
                      </w:r>
                      <w:r>
                        <w:rPr>
                          <w:rFonts w:ascii="Segoe UI" w:hAnsi="Segoe UI" w:cs="Segoe UI"/>
                          <w:b/>
                          <w:b/>
                          <w:bCs/>
                          <w:color w:val="0D0D0D" w:themeColor="text1" w:themeTint="f2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color w:val="0D0D0D" w:themeColor="text1" w:themeTint="f2"/>
                        </w:rPr>
                        <w:t>7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حالة المخاطرة 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حالة عدم التأكد </w:t>
      </w:r>
    </w:p>
    <w:p>
      <w:pPr>
        <w:pStyle w:val="Normal"/>
        <w:ind w:left="543" w:hanging="601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مثال على كيفية استخدام مصفوفة القرار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إذا علمت أن كمية المبيعات اليومية التي يتوقعها مدير التسويق من إحدى السلع خلال الفترة المقبلة كانت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5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4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3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2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1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</w:rPr>
        <w:t>،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وحدة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فاذا كان سعر بيع الوحدة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ريال وتكلفة انتاجها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ريال وتباع الوحدة المتبقية في نهاية اليوم كنفاية أو خردة مقابل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ريال </w:t>
      </w:r>
    </w:p>
    <w:p>
      <w:pPr>
        <w:pStyle w:val="Normal"/>
        <w:ind w:left="-24" w:hanging="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المطلوب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تحديد الكمية المطلوب انتاجها يومياً لتحقيق أكبر ربح ممكن في ظل الحالات والمعايير التالية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حالة المخاطرة باستخدام المعايير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معيار صافي القيمة المتوقعة مع العلم أن احتمالات الطلب المتوقعة هي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على التو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معيار عدم كفاية السبب </w:t>
      </w:r>
    </w:p>
    <w:p>
      <w:pPr>
        <w:pStyle w:val="ListParagraph"/>
        <w:numPr>
          <w:ilvl w:val="0"/>
          <w:numId w:val="4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حالة عدم التأكد باستخدام المعايير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معيار التفاؤل التام 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معامل التفاؤل مع العلم أن معامل التفاؤل الذي حدده متخذ القرار هو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%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معيار التشاؤم </w:t>
      </w:r>
    </w:p>
    <w:p>
      <w:pPr>
        <w:pStyle w:val="ListParagraph"/>
        <w:numPr>
          <w:ilvl w:val="0"/>
          <w:numId w:val="6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معيار الأسف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الحل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 xml:space="preserve">: </w:t>
      </w: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 xml:space="preserve">إعداد مصفوفة القرار </w:t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ربح الوح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سعر بيع الوحدة – تكلفة انتاج الوحدة </w:t>
      </w:r>
    </w:p>
    <w:p>
      <w:pPr>
        <w:pStyle w:val="Normal"/>
        <w:ind w:left="118" w:hanging="0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؞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ربح الوحدة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color w:val="0D0D0D" w:themeColor="text1" w:themeTint="f2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6 = 4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خسارة الوحدة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>=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تكلفة إنتاج الوحدة </w:t>
      </w:r>
      <w:r>
        <w:rPr>
          <w:rFonts w:ascii="Symbol" w:hAnsi="Symbol" w:eastAsia="Symbol" w:cs="Symbol"/>
          <w:color w:val="0D0D0D" w:themeColor="text1" w:themeTint="f2"/>
          <w:sz w:val="26"/>
          <w:sz w:val="26"/>
          <w:szCs w:val="26"/>
        </w:rPr>
        <w:t>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  سعر بيع الوحدة كنفاية</w:t>
      </w:r>
    </w:p>
    <w:p>
      <w:pPr>
        <w:pStyle w:val="Normal"/>
        <w:ind w:left="118" w:hanging="0"/>
        <w:rPr>
          <w:color w:val="0D0D0D" w:themeColor="text1" w:themeTint="f2"/>
          <w:sz w:val="28"/>
          <w:szCs w:val="28"/>
        </w:rPr>
      </w:pPr>
      <w:r>
        <w:rPr>
          <w:rFonts w:ascii="Arial" w:hAnsi="Arial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؞</w:t>
      </w:r>
      <w:r>
        <w:rPr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خسارة الوحدة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6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eastAsia="Symbol" w:cs="Symbol" w:ascii="Symbol" w:hAnsi="Symbol"/>
          <w:color w:val="0D0D0D" w:themeColor="text1" w:themeTint="f2"/>
          <w:sz w:val="26"/>
          <w:szCs w:val="26"/>
        </w:rPr>
        <w:t>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 xml:space="preserve"> 3 = 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.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أمام مدير الإنتاج والعمليات عدد من بدائل الانتاج وهي إ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4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4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4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4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4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rtl w:val="true"/>
        </w:rPr>
        <w:t>وحد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rtl w:val="true"/>
        </w:rPr>
        <w:t xml:space="preserve">.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rtl w:val="true"/>
        </w:rPr>
      </w:r>
    </w:p>
    <w:tbl>
      <w:tblPr>
        <w:tblStyle w:val="a4"/>
        <w:bidiVisual w:val="true"/>
        <w:tblW w:w="1033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476"/>
        <w:gridCol w:w="1477"/>
        <w:gridCol w:w="1477"/>
        <w:gridCol w:w="1478"/>
        <w:gridCol w:w="1476"/>
        <w:gridCol w:w="1477"/>
      </w:tblGrid>
      <w:tr>
        <w:trPr/>
        <w:tc>
          <w:tcPr>
            <w:tcW w:w="147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8861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</w:tr>
      <w:tr>
        <w:trPr/>
        <w:tc>
          <w:tcPr>
            <w:tcW w:w="1477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74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5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4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3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2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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 × 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ListParagraph"/>
        <w:ind w:left="118" w:hanging="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الحل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 xml:space="preserve">: 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</w:rPr>
        <w:t>1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 xml:space="preserve">) </w:t>
      </w: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 xml:space="preserve">حالة المخاطرة </w:t>
      </w:r>
    </w:p>
    <w:p>
      <w:pPr>
        <w:pStyle w:val="ListParagraph"/>
        <w:numPr>
          <w:ilvl w:val="0"/>
          <w:numId w:val="11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>معيار صافي القيمة المتوقعة مع العلم أن احتمالات الطلب المتوقع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 xml:space="preserve">،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>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  <w:rtl w:val="true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>على التو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نقوم بوضع الاحتمالات الخاصة بكل حالة من حالات الطلب المتوقع </w:t>
      </w:r>
    </w:p>
    <w:p>
      <w:pPr>
        <w:pStyle w:val="ListParagraph"/>
        <w:numPr>
          <w:ilvl w:val="0"/>
          <w:numId w:val="9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نقوم بحساب الربح المتوقع لكل استراتيجية كما يلي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: </w:t>
      </w:r>
    </w:p>
    <w:tbl>
      <w:tblPr>
        <w:tblStyle w:val="a4"/>
        <w:bidiVisual w:val="true"/>
        <w:tblW w:w="1033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9"/>
        <w:gridCol w:w="632"/>
        <w:gridCol w:w="631"/>
        <w:gridCol w:w="633"/>
        <w:gridCol w:w="632"/>
        <w:gridCol w:w="632"/>
        <w:gridCol w:w="632"/>
        <w:gridCol w:w="4946"/>
      </w:tblGrid>
      <w:tr>
        <w:trPr/>
        <w:tc>
          <w:tcPr>
            <w:tcW w:w="159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انتاج</w:t>
            </w:r>
          </w:p>
        </w:tc>
        <w:tc>
          <w:tcPr>
            <w:tcW w:w="3792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2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2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15</w:t>
            </w:r>
          </w:p>
        </w:tc>
        <w:tc>
          <w:tcPr>
            <w:tcW w:w="494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صافي الربح المتوق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وع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بح الحال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حتمال الحال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99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94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7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9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 =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3.3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4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1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8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7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5.55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0955" distL="0" distR="26035" simplePos="0" locked="0" layoutInCell="0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ge">
                        <wp:posOffset>201295</wp:posOffset>
                      </wp:positionV>
                      <wp:extent cx="793115" cy="188595"/>
                      <wp:effectExtent l="10160" t="10160" r="9525" b="9525"/>
                      <wp:wrapNone/>
                      <wp:docPr id="3" name="شكل بيضاو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3" path="l-2147483648,-2147483643l-2147483628,-2147483627l-2147483648,-2147483643l-2147483626,-2147483625xe" stroked="t" o:allowincell="f" style="position:absolute;margin-left:47.25pt;margin-top:15.85pt;width:62.4pt;height:14.8pt;mso-wrap-style:none;v-text-anchor:middle;mso-position-vertical-relative:page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1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8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  + 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2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6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   =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6.75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8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2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9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2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6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3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6.20</w:t>
            </w:r>
          </w:p>
        </w:tc>
      </w:tr>
      <w:tr>
        <w:trPr/>
        <w:tc>
          <w:tcPr>
            <w:tcW w:w="15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4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2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59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Segoe UI Semibold" w:hAnsi="Segoe UI Semibold" w:cs="Segoe UI Semibold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6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2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73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2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+(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0.15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 =</w:t>
            </w:r>
            <w:r>
              <w:rPr>
                <w:rFonts w:eastAsia="Calibri" w:cs="Segoe UI Semibold" w:ascii="Segoe UI Semibold" w:hAnsi="Segoe UI Semibold"/>
                <w:color w:val="0D0D0D" w:themeColor="text1" w:themeTint="f2"/>
                <w:kern w:val="0"/>
                <w:sz w:val="24"/>
                <w:szCs w:val="24"/>
                <w:lang w:val="en-US" w:eastAsia="en-US" w:bidi="ar-SA"/>
              </w:rPr>
              <w:t>164.25</w:t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يتضح ان أكبر صافي ربح متوقع هو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66.7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وهو ناتج عن استراتيجية إنتا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وحده </w:t>
      </w:r>
    </w:p>
    <w:p>
      <w:pPr>
        <w:pStyle w:val="ListParagraph"/>
        <w:numPr>
          <w:ilvl w:val="0"/>
          <w:numId w:val="10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بالتالي نجد أن القرار المناسب وفقاً لمعيار صافي القيمة المتوقعة هو انتا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وحده يومياً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 xml:space="preserve">معيار عدم كفاية السبب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b/>
          <w:bCs/>
          <w:color w:val="0D0D0D" w:themeColor="text1" w:themeTint="f2"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12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نقوم بحساب متوسط الربح لكل استراتيجية كما يلي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: </w:t>
      </w:r>
    </w:p>
    <w:tbl>
      <w:tblPr>
        <w:tblStyle w:val="a4"/>
        <w:bidiVisual w:val="true"/>
        <w:tblW w:w="103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606"/>
        <w:gridCol w:w="606"/>
        <w:gridCol w:w="607"/>
        <w:gridCol w:w="606"/>
        <w:gridCol w:w="606"/>
        <w:gridCol w:w="606"/>
        <w:gridCol w:w="4918"/>
      </w:tblGrid>
      <w:tr>
        <w:trPr/>
        <w:tc>
          <w:tcPr>
            <w:tcW w:w="18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363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1430" distL="0" distR="20955" simplePos="0" locked="0" layoutInCell="0" allowOverlap="1" relativeHeight="1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493520</wp:posOffset>
                      </wp:positionV>
                      <wp:extent cx="283845" cy="198120"/>
                      <wp:effectExtent l="10160" t="9525" r="8890" b="9525"/>
                      <wp:wrapNone/>
                      <wp:docPr id="4" name="مستطيل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73" path="m0,0l-2147483645,0l-2147483645,-2147483646l0,-2147483646xe" stroked="t" o:allowincell="f" style="position:absolute;margin-left:15.2pt;margin-top:117.6pt;width:22.3pt;height:15.55pt;mso-wrap-style:none;v-text-anchor:middle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3495" distL="0" distR="26670" simplePos="0" locked="0" layoutInCell="0" allowOverlap="1" relativeHeight="1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905</wp:posOffset>
                      </wp:positionV>
                      <wp:extent cx="1078230" cy="224155"/>
                      <wp:effectExtent l="9525" t="10160" r="9525" b="8890"/>
                      <wp:wrapNone/>
                      <wp:docPr id="5" name="مستطيل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74" path="m0,0l-2147483645,0l-2147483645,-2147483646l0,-2147483646xe" stroked="t" o:allowincell="f" style="position:absolute;margin-left:72.4pt;margin-top:-0.15pt;width:84.85pt;height:17.6pt;mso-wrap-style:none;v-text-anchor:middle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توسط الربح</w:t>
            </w:r>
          </w:p>
        </w:tc>
      </w:tr>
      <w:tr>
        <w:trPr/>
        <w:tc>
          <w:tcPr>
            <w:tcW w:w="18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6" name="شكل بيضاوي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5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6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7" name="شكل بيضاوي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6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2.8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7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8" name="شكل بيضاوي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7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4.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94995" cy="215900"/>
                      <wp:effectExtent l="10160" t="9525" r="8890" b="9525"/>
                      <wp:wrapNone/>
                      <wp:docPr id="9" name="مستطيل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72" path="m0,0l-2147483645,0l-2147483645,-2147483646l0,-2147483646xe" stroked="t" o:allowincell="t" style="position:absolute;margin-left:16.6pt;margin-top:5.65pt;width:46.8pt;height:16.95pt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4605" simplePos="0" locked="0" layoutInCell="1" allowOverlap="1" relativeHeight="8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0" name="شكل بيضاوي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8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7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9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1" name="شكل بيضاوي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69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4.3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7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4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0" wp14:anchorId="4397B01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2" name="شكل بيضاوي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70" path="l-2147483648,-2147483643l-2147483628,-2147483627l-2147483648,-2147483643l-2147483626,-2147483625xe" stroked="t" o:allowincell="t" style="position:absolute;margin-left:20.35pt;margin-top:5.65pt;width:39.3pt;height:16.95pt;mso-wrap-style:none;v-text-anchor:middle;mso-position-horizontal:center;mso-position-horizontal-relative:margin;mso-position-vertical:center;mso-position-vertical-relative:margin" wp14:anchorId="4397B01B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62.5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6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5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4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نقوم باختيار الاستراتيجية التي تحقق أكبر متوسط ربح </w:t>
      </w:r>
    </w:p>
    <w:p>
      <w:pPr>
        <w:pStyle w:val="ListParagraph"/>
        <w:numPr>
          <w:ilvl w:val="0"/>
          <w:numId w:val="13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بالتالي نجد ان القرار المناسب وفقاً لمعيار عدم كفاية السبب هو انتا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3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وحدة يومياً </w:t>
      </w:r>
    </w:p>
    <w:p>
      <w:pPr>
        <w:pStyle w:val="ListParagraph"/>
        <w:ind w:left="260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>الحل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 xml:space="preserve">: 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</w:rPr>
        <w:t>2</w:t>
      </w: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  <w:t xml:space="preserve">) </w:t>
      </w:r>
      <w:r>
        <w:rPr>
          <w:rFonts w:ascii="Segoe UI Semibold" w:hAnsi="Segoe UI Semibold" w:cs="Segoe UI Semibold"/>
          <w:color w:val="0D0D0D" w:themeColor="text1" w:themeTint="f2"/>
          <w:sz w:val="26"/>
          <w:sz w:val="26"/>
          <w:szCs w:val="26"/>
          <w:rtl w:val="true"/>
        </w:rPr>
        <w:t xml:space="preserve">حالة عدم التأكد  </w:t>
      </w:r>
    </w:p>
    <w:p>
      <w:pPr>
        <w:pStyle w:val="ListParagraph"/>
        <w:numPr>
          <w:ilvl w:val="0"/>
          <w:numId w:val="1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>معيار التفاؤل التام</w:t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نقوم باختيار الاستراتيجية التي تحقق أكبر ربح كما يلي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4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نقوم بتحديد أكبر ربح لكل استراتيجية</w:t>
      </w:r>
    </w:p>
    <w:p>
      <w:pPr>
        <w:pStyle w:val="ListParagraph"/>
        <w:ind w:left="-24" w:hanging="0"/>
        <w:rPr>
          <w:rFonts w:ascii="Segoe UI Semibold" w:hAnsi="Segoe UI Semibold" w:cs="Segoe UI Semibold"/>
          <w:color w:val="0D0D0D" w:themeColor="text1" w:themeTint="f2"/>
          <w:sz w:val="26"/>
          <w:szCs w:val="26"/>
        </w:rPr>
      </w:pPr>
      <w:r>
        <w:rPr>
          <w:rFonts w:cs="Segoe UI Semibold" w:ascii="Segoe UI Semibold" w:hAnsi="Segoe UI Semibold"/>
          <w:color w:val="0D0D0D" w:themeColor="text1" w:themeTint="f2"/>
          <w:sz w:val="26"/>
          <w:szCs w:val="26"/>
          <w:rtl w:val="true"/>
        </w:rPr>
      </w:r>
    </w:p>
    <w:tbl>
      <w:tblPr>
        <w:tblStyle w:val="a4"/>
        <w:bidiVisual w:val="true"/>
        <w:tblW w:w="103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606"/>
        <w:gridCol w:w="606"/>
        <w:gridCol w:w="607"/>
        <w:gridCol w:w="606"/>
        <w:gridCol w:w="606"/>
        <w:gridCol w:w="606"/>
        <w:gridCol w:w="4918"/>
      </w:tblGrid>
      <w:tr>
        <w:trPr/>
        <w:tc>
          <w:tcPr>
            <w:tcW w:w="18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363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3495" distL="0" distR="26670" simplePos="0" locked="0" layoutInCell="0" allowOverlap="1" relativeHeight="21" wp14:anchorId="0F9C5DB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905</wp:posOffset>
                      </wp:positionV>
                      <wp:extent cx="1078230" cy="224155"/>
                      <wp:effectExtent l="9525" t="10160" r="9525" b="8890"/>
                      <wp:wrapNone/>
                      <wp:docPr id="13" name="مستطيل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75" path="m0,0l-2147483645,0l-2147483645,-2147483646l0,-2147483646xe" stroked="t" o:allowincell="f" style="position:absolute;margin-left:72.4pt;margin-top:-0.15pt;width:84.85pt;height:17.6pt;mso-wrap-style:none;v-text-anchor:middle" wp14:anchorId="0F9C5DB6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كبر ربح</w:t>
            </w:r>
          </w:p>
        </w:tc>
      </w:tr>
      <w:tr>
        <w:trPr/>
        <w:tc>
          <w:tcPr>
            <w:tcW w:w="18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4" wp14:anchorId="5637E9A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4" name="شكل بيضاوي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77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5637E9A3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15" name="شكل بيضاوي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7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5" wp14:anchorId="5330A2AD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6" name="شكل بيضاوي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78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5330A2AD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3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17" name="شكل بيضاوي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9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6" wp14:anchorId="5084307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18" name="شكل بيضاوي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79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50843072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4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19" name="شكل بيضاوي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0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7" wp14:anchorId="0EC631F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20" name="شكل بيضاوي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1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0EC631F9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5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21" name="شكل بيضاوي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1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8" wp14:anchorId="668E105A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22" name="شكل بيضاوي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2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668E105A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6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23" name="شكل بيضاوي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2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20" wp14:anchorId="05C9B0DE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94995" cy="215900"/>
                      <wp:effectExtent l="10160" t="9525" r="8890" b="9525"/>
                      <wp:wrapNone/>
                      <wp:docPr id="24" name="مستطيل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80" path="m0,0l-2147483645,0l-2147483645,-2147483646l0,-2147483646xe" stroked="t" o:allowincell="t" style="position:absolute;margin-left:16.6pt;margin-top:5.4pt;width:46.8pt;height:16.95pt;mso-wrap-style:none;v-text-anchor:middle;mso-position-horizontal:center;mso-position-horizontal-relative:margin;mso-position-vertical:center;mso-position-vertical-relative:margin" wp14:anchorId="05C9B0DE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4605" simplePos="0" locked="0" layoutInCell="1" allowOverlap="1" relativeHeight="19" wp14:anchorId="376EBDCD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25" name="شكل بيضاوي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83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376EBDCD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27" wp14:anchorId="5A9D0F2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26" name="شكل بيضاو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3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5A9D0F23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685" distL="0" distR="19050" simplePos="0" locked="0" layoutInCell="0" allowOverlap="1" relativeHeight="28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3810</wp:posOffset>
                      </wp:positionV>
                      <wp:extent cx="457200" cy="189865"/>
                      <wp:effectExtent l="9525" t="10160" r="9525" b="8890"/>
                      <wp:wrapNone/>
                      <wp:docPr id="27" name="مستطيل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94" path="m0,0l-2147483645,0l-2147483645,-2147483646l0,-2147483646xe" stroked="t" o:allowincell="f" style="position:absolute;margin-left:98.75pt;margin-top:0.3pt;width:35.95pt;height:14.9pt;mso-wrap-style:none;v-text-anchor:middle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ثم نقوم باختيار الاستراتيجية التي تحقق أكبر ربح من الأرباح التي قمنا باختيارها في عمود أكبر صافي ربح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يسمى أكبر الأكبر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بالتالي نجد ان القرار المناسب وفقاً لمعيار التفاؤل التام هو انتا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5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وحدة يومياً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 xml:space="preserve">معامل التفاؤل مع العلم أن معامل التفاؤل الذي حدده متخذ القرار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D0D0D" w:themeColor="text1" w:themeTint="f2"/>
          <w:sz w:val="26"/>
          <w:szCs w:val="26"/>
          <w:u w:val="single"/>
          <w:rtl w:val="true"/>
        </w:rPr>
        <w:t>%</w:t>
      </w:r>
    </w:p>
    <w:p>
      <w:pPr>
        <w:pStyle w:val="ListParagraph"/>
        <w:ind w:left="1252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6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نحسب معامل التشاؤم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معامل التفاؤل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0.4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0.60</w:t>
      </w:r>
    </w:p>
    <w:p>
      <w:pPr>
        <w:pStyle w:val="ListParagraph"/>
        <w:numPr>
          <w:ilvl w:val="0"/>
          <w:numId w:val="16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نقوم بحساب كل استراتيجية كما يلي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: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tbl>
      <w:tblPr>
        <w:tblStyle w:val="a4"/>
        <w:bidiVisual w:val="true"/>
        <w:tblW w:w="103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606"/>
        <w:gridCol w:w="606"/>
        <w:gridCol w:w="607"/>
        <w:gridCol w:w="606"/>
        <w:gridCol w:w="606"/>
        <w:gridCol w:w="606"/>
        <w:gridCol w:w="4918"/>
      </w:tblGrid>
      <w:tr>
        <w:trPr>
          <w:trHeight w:val="510" w:hRule="atLeast"/>
        </w:trPr>
        <w:tc>
          <w:tcPr>
            <w:tcW w:w="18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363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91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23495" distL="0" distR="26670" simplePos="0" locked="0" layoutInCell="0" allowOverlap="1" relativeHeight="35" wp14:anchorId="501E12BB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70180</wp:posOffset>
                      </wp:positionV>
                      <wp:extent cx="1078230" cy="224155"/>
                      <wp:effectExtent l="9525" t="10160" r="9525" b="8890"/>
                      <wp:wrapNone/>
                      <wp:docPr id="28" name="مستطيل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95" path="m0,0l-2147483645,0l-2147483645,-2147483646l0,-2147483646xe" stroked="t" o:allowincell="f" style="position:absolute;margin-left:73.55pt;margin-top:13.4pt;width:84.85pt;height:17.6pt;mso-wrap-style:none;v-text-anchor:middle" wp14:anchorId="501E12BB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تيجة الاستراتيجية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كبر 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تفاؤ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 +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ل رب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×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مل التشاؤ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29" wp14:anchorId="1198030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29" name="شكل بيضاوي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85000"/>
                                    <a:lumOff val="1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6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11980300">
                      <v:fill o:detectmouseclick="t" on="false"/>
                      <v:stroke color="#262626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4605" simplePos="0" locked="0" layoutInCell="1" allowOverlap="1" relativeHeight="48" wp14:anchorId="08DB2B5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94995" cy="215900"/>
                      <wp:effectExtent l="10160" t="9525" r="8890" b="9525"/>
                      <wp:wrapNone/>
                      <wp:docPr id="30" name="مستطيل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7" path="m0,0l-2147483645,0l-2147483645,-2147483646l0,-2147483646xe" stroked="t" o:allowincell="t" style="position:absolute;margin-left:16.6pt;margin-top:4pt;width:46.8pt;height:16.95pt;mso-wrap-style:none;v-text-anchor:middle;mso-position-horizontal:center;mso-position-horizontal-relative:margin;mso-position-vertical:center;mso-position-vertical-relative:margin" wp14:anchorId="08DB2B51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1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1" name="شكل بيضاوي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0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7" wp14:anchorId="2760C854">
                      <wp:simplePos x="0" y="0"/>
                      <wp:positionH relativeFrom="margin">
                        <wp:posOffset>-41275</wp:posOffset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2" name="شكل بيضاوي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6" path="l-2147483648,-2147483643l-2147483628,-2147483627l-2147483648,-2147483643l-2147483626,-2147483625xe" stroked="t" o:allowincell="t" style="position:absolute;margin-left:-3.25pt;margin-top:5.4pt;width:25.45pt;height:14.1pt;mso-wrap-style:none;v-text-anchor:middle;mso-position-horizontal-relative:margin;mso-position-vertical:center;mso-position-vertical-relative:margin" wp14:anchorId="2760C854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1430" distL="0" distR="18415" simplePos="0" locked="0" layoutInCell="0" allowOverlap="1" relativeHeight="4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4130</wp:posOffset>
                      </wp:positionV>
                      <wp:extent cx="267335" cy="198120"/>
                      <wp:effectExtent l="10160" t="9525" r="8890" b="9525"/>
                      <wp:wrapNone/>
                      <wp:docPr id="33" name="مستطيل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8" path="m0,0l-2147483645,0l-2147483645,-2147483646l0,-2147483646xe" stroked="t" o:allowincell="f" style="position:absolute;margin-left:34.2pt;margin-top:1.9pt;width:21pt;height:15.55pt;mso-wrap-style:none;v-text-anchor:middle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0" wp14:anchorId="3D74A5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34" name="شكل بيضاوي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8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3D74A554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2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5" name="شكل بيضاوي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1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36" wp14:anchorId="34BD61F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6" name="شكل بيضاوي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99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34BD61F4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9.8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1" wp14:anchorId="6970731D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37" name="شكل بيضاوي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0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6970731D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3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8" name="شكل بيضاوي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2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37" wp14:anchorId="1B75CCD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39" name="شكل بيضاوي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1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1B75CCD7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9.6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2" wp14:anchorId="613EA77D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40" name="شكل بيضاوي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2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613EA77D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4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1" name="شكل بيضاوي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3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38" wp14:anchorId="5B9F581C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2" name="شكل بيضاوي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3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5B9F581C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9.4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3" wp14:anchorId="343D373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43" name="شكل بيضاوي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4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343D3736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5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4" name="شكل بيضاوي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4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39" wp14:anchorId="4A706A1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5" name="شكل بيضاوي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5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4A706A17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9.2</w:t>
            </w:r>
          </w:p>
        </w:tc>
      </w:tr>
      <w:tr>
        <w:trPr>
          <w:trHeight w:val="510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34" wp14:anchorId="7FBD89BA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46" name="شكل بيضاوي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7" path="l-2147483648,-2147483643l-2147483628,-2147483627l-2147483648,-2147483643l-2147483626,-2147483625xe" stroked="t" o:allowincell="t" style="position:absolute;margin-left:20.35pt;margin-top:4pt;width:39.3pt;height:16.95pt;mso-wrap-style:none;v-text-anchor:middle;mso-position-horizontal:center;mso-position-horizontal-relative:margin;mso-position-vertical:center;mso-position-vertical-relative:margin" wp14:anchorId="7FBD89BA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6" wp14:anchorId="2760C85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7" name="شكل بيضاوي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15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2760C854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40" wp14:anchorId="7924A7EB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48" name="شكل بيضاوي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08" path="l-2147483648,-2147483643l-2147483628,-2147483627l-2147483648,-2147483643l-2147483626,-2147483625xe" stroked="t" o:allowincell="t" style="position:absolute;margin-left:-3pt;margin-top:5.4pt;width:25.45pt;height:14.1pt;mso-wrap-style:none;v-text-anchor:middle;mso-position-horizontal:center;mso-position-horizontal-relative:margin;mso-position-vertical:center;mso-position-vertical-relative:margin" wp14:anchorId="7924A7EB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>) +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0.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=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</w:tr>
    </w:tbl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7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نقوم باختيار الاستراتيجية التي تحقق أكبر نسبة </w:t>
      </w:r>
    </w:p>
    <w:p>
      <w:pPr>
        <w:pStyle w:val="ListParagraph"/>
        <w:numPr>
          <w:ilvl w:val="0"/>
          <w:numId w:val="17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بالتالي نجد ان القرار المناسب وفقاً لمعامل التفاؤل هو انتا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وحدة يومياً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8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D0D0D" w:themeColor="text1" w:themeTint="f2"/>
          <w:sz w:val="26"/>
          <w:sz w:val="26"/>
          <w:szCs w:val="26"/>
          <w:u w:val="single"/>
          <w:rtl w:val="true"/>
        </w:rPr>
        <w:t xml:space="preserve">معيار التشاؤم 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9"/>
        </w:numPr>
        <w:ind w:left="260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نقوم باختيار أقل ربح لكل استراتيجية كالتالي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: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tbl>
      <w:tblPr>
        <w:tblStyle w:val="a4"/>
        <w:bidiVisual w:val="true"/>
        <w:tblW w:w="103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606"/>
        <w:gridCol w:w="606"/>
        <w:gridCol w:w="607"/>
        <w:gridCol w:w="606"/>
        <w:gridCol w:w="606"/>
        <w:gridCol w:w="606"/>
        <w:gridCol w:w="4918"/>
      </w:tblGrid>
      <w:tr>
        <w:trPr/>
        <w:tc>
          <w:tcPr>
            <w:tcW w:w="18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راتيجيات الإنتاج</w:t>
            </w:r>
          </w:p>
        </w:tc>
        <w:tc>
          <w:tcPr>
            <w:tcW w:w="3637" w:type="dxa"/>
            <w:gridSpan w:val="6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لات الطلب المتوقع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23495" distL="0" distR="26670" simplePos="0" locked="0" layoutInCell="0" allowOverlap="1" relativeHeight="57" wp14:anchorId="305D1A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1905</wp:posOffset>
                      </wp:positionV>
                      <wp:extent cx="1078230" cy="224155"/>
                      <wp:effectExtent l="9525" t="10160" r="9525" b="8890"/>
                      <wp:wrapNone/>
                      <wp:docPr id="49" name="مستطيل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19" path="m0,0l-2147483645,0l-2147483645,-2147483646l0,-2147483646xe" stroked="t" o:allowincell="f" style="position:absolute;margin-left:72.4pt;margin-top:-0.15pt;width:84.85pt;height:17.6pt;mso-wrap-style:none;v-text-anchor:middle" wp14:anchorId="305D1A10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D0D0D" w:themeColor="text1" w:themeTint="f2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قل ربح</w:t>
            </w:r>
          </w:p>
        </w:tc>
      </w:tr>
      <w:tr>
        <w:trPr/>
        <w:tc>
          <w:tcPr>
            <w:tcW w:w="18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color w:val="0D0D0D" w:themeColor="text1" w:themeTint="f2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0" wp14:anchorId="4D01F49A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50" name="شكل بيضاوي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0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4D01F49A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6" wp14:anchorId="693AD45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594995" cy="215900"/>
                      <wp:effectExtent l="10160" t="9525" r="8890" b="9525"/>
                      <wp:wrapNone/>
                      <wp:docPr id="51" name="مستطيل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30" path="m0,0l-2147483645,0l-2147483645,-2147483646l0,-2147483646xe" stroked="t" o:allowincell="t" style="position:absolute;margin-left:16.6pt;margin-top:5.4pt;width:46.8pt;height:16.95pt;mso-wrap-style:none;v-text-anchor:middle;mso-position-horizontal:center;mso-position-horizontal-relative:margin;mso-position-vertical:center;mso-position-vertical-relative:margin" wp14:anchorId="693AD458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59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52" name="شكل بيضاوي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4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685" distL="0" distR="19050" simplePos="0" locked="0" layoutInCell="0" allowOverlap="1" relativeHeight="58" wp14:anchorId="32490A0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8890</wp:posOffset>
                      </wp:positionV>
                      <wp:extent cx="457200" cy="189865"/>
                      <wp:effectExtent l="9525" t="10160" r="9525" b="8890"/>
                      <wp:wrapNone/>
                      <wp:docPr id="53" name="مستطيل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ستطيل 133" path="m0,0l-2147483645,0l-2147483645,-2147483646l0,-2147483646xe" stroked="t" o:allowincell="f" style="position:absolute;margin-left:98.3pt;margin-top:0.7pt;width:35.95pt;height:14.9pt;mso-wrap-style:none;v-text-anchor:middle" wp14:anchorId="32490A03">
                      <v:fill o:detectmouseclick="t" on="false"/>
                      <v:stroke color="#0d0d0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1" wp14:anchorId="48CF39A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54" name="شكل بيضاوي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2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48CF39A6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0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55" name="شكل بيضاوي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5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4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7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2" wp14:anchorId="3955FB1F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56" name="شكل بيضاوي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4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3955FB1F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1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57" name="شكل بيضاوي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6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8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3" wp14:anchorId="009E9DD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58" name="شكل بيضاوي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6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009E9DD6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2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59" name="شكل بيضاوي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7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2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4" wp14:anchorId="3D0BBB71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60" name="شكل بيضاوي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28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3D0BBB71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3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61" name="شكل بيضاوي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8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6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18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2700" distL="0" distR="14605" simplePos="0" locked="0" layoutInCell="1" allowOverlap="1" relativeHeight="55" wp14:anchorId="0C2F9E6A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499745" cy="215900"/>
                      <wp:effectExtent l="10160" t="10160" r="9525" b="10160"/>
                      <wp:wrapNone/>
                      <wp:docPr id="62" name="شكل بيضاوي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31" path="l-2147483648,-2147483643l-2147483628,-2147483627l-2147483648,-2147483643l-2147483626,-2147483625xe" stroked="t" o:allowincell="t" style="position:absolute;margin-left:20.35pt;margin-top:5.4pt;width:39.3pt;height:16.95pt;mso-wrap-style:none;v-text-anchor:middle;mso-position-horizontal:center;mso-position-horizontal-relative:margin;mso-position-vertical:center;mso-position-vertical-relative:margin" wp14:anchorId="0C2F9E6A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10795" distL="0" distR="19050" simplePos="0" locked="0" layoutInCell="1" allowOverlap="1" relativeHeight="64" wp14:anchorId="45B06F9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323850" cy="179705"/>
                      <wp:effectExtent l="9525" t="10160" r="10160" b="9525"/>
                      <wp:wrapNone/>
                      <wp:docPr id="63" name="شكل بيضاوي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>
                                    <a:lumMod val="95000"/>
                                    <a:lumOff val="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شكل بيضاوي 140" path="l-2147483648,-2147483643l-2147483628,-2147483627l-2147483648,-2147483643l-2147483626,-2147483625xe" stroked="t" o:allowincell="t" style="position:absolute;margin-left:-3pt;margin-top:6.8pt;width:25.45pt;height:14.1pt;mso-wrap-style:none;v-text-anchor:middle;mso-position-horizontal:center;mso-position-horizontal-relative:margin;mso-position-vertical:center;mso-position-vertical-relative:margin" wp14:anchorId="45B06F95">
                      <v:fill o:detectmouseclick="t" on="false"/>
                      <v:stroke color="#0d0d0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80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D0D0D" w:themeColor="text1" w:themeTint="f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D0D0D" w:themeColor="text1" w:themeTint="f2"/>
                <w:kern w:val="0"/>
                <w:sz w:val="26"/>
                <w:szCs w:val="26"/>
                <w:lang w:val="en-US" w:eastAsia="en-US" w:bidi="ar-SA"/>
              </w:rPr>
              <w:t>145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cs="Times New Roman" w:cstheme="majorBidi" w:ascii="Times New Roman" w:hAnsi="Times New Roman"/>
          <w:color w:val="0D0D0D" w:themeColor="text1" w:themeTint="f2"/>
          <w:sz w:val="26"/>
          <w:szCs w:val="26"/>
          <w:rtl w:val="true"/>
        </w:rPr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نقوم باختيار الاستراتيجية التي تحقق أكبر ربح من عمود اقل ربح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>يسمى أكبر الأقل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5"/>
        </w:numPr>
        <w:ind w:left="401" w:hanging="360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بالتالي نجد ان القرار المناسب وفقاً لمعيار التشاؤم هو انتاج 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</w:rPr>
        <w:t>40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 w:val="26"/>
          <w:szCs w:val="26"/>
          <w:rtl w:val="true"/>
        </w:rPr>
        <w:t xml:space="preserve">وحدة يومياً </w:t>
      </w:r>
    </w:p>
    <w:p>
      <w:pPr>
        <w:pStyle w:val="ListParagraph"/>
        <w:spacing w:before="0" w:after="160"/>
        <w:ind w:left="401" w:hanging="0"/>
        <w:contextualSpacing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80" w:hanging="180"/>
      </w:pPr>
      <w:rPr/>
    </w:lvl>
  </w:abstractNum>
  <w:abstractNum w:abstractNumId="12">
    <w:lvl w:ilvl="0">
      <w:numFmt w:val="bullet"/>
      <w:lvlText w:val="־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־"/>
      <w:lvlJc w:val="left"/>
      <w:pPr>
        <w:tabs>
          <w:tab w:val="num" w:pos="0"/>
        </w:tabs>
        <w:ind w:left="791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1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־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1ab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9a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602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BDF84-AE41-4DE5-8815-5703FB41C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1</Pages>
  <Words>892</Words>
  <Characters>5086</Characters>
  <CharactersWithSpaces>596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00:00Z</dcterms:created>
  <dc:creator>Microsoft</dc:creator>
  <dc:description/>
  <dc:language>en-US</dc:language>
  <cp:lastModifiedBy>Microsoft</cp:lastModifiedBy>
  <dcterms:modified xsi:type="dcterms:W3CDTF">2017-10-28T2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