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فصل الثان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أنواع نظم المعلومات الإد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206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>لماذا يوجد تنويعات و أنماط تطبيقية مختلفة من نظم المعلومات الإدارية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را لتنوع احتياجات الإدارات باختلاف المستويات التنظيمية و باختلاف حجم و طبيعة المنتظمات فقد ظهرت أنواع رئيسية لنظم المعلومات الإدارية الموجهة لدعم مستويات إدارية محددة أو لاستخدامها في مجالات تطبيقية حيوية مهمة للمنظ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أنواع نظم المعلومات الإداري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تاج القرارات الإدارية التي تتخذ في المستويات الإدارية المختلفة إلى المعلومات لتكون قرارات صائبة لذا فأن المهمة الرئيسية لنظم المعلومات على اختلاف أنواعها هي تقديم المعلومات المختلفة و النماذج و التحليلات المناسبة للإدارة حتى تستطيع اتخاذ القرار المناسب في الوقت و الزمان الصحيح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يوجد ثلاث تصنيفات رئيسية من نظم المعلومات تخدم المستويات التنظيمية المختلفة في المنظمة وه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المستوى التشغي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المستوى الإدار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كتيك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المستوى الاستراتيج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نظم المستوى التشغيلي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تشغيلية تعمل على مراقبة النشاطات و المعاملات التجارية في المنشأة من التسويق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نتاج  وتصني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لية و محاسب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موارد بش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ما يحتويه من نظم فرعيه لمعالجة الحركات المختلفة المتعلقة ب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نها نظم تعمل على مستوى العمليات في مراقبة النشاطات المختلفة و المعاملات التجارية في المنظمة حيث تجيب هذه النظم على الأسئلة المختلفة المنطلقة من هذه الوظائف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نظم مستوى الإدارة 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التكتيكي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معلومات على مستوى مراقبة الإدارة تعمل على دعم المراقب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راجع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اتخاذ القرا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إدارة الأنشطة في الإدارة الوسط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غاليا ما تدعم هذه النظم القرارات شبة المهك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يث تخدم تخطيط الوظائف و المراقبة و اتخاذ القرارات عن طريق تقديم ملخص روتيني يهدف إلى السرعة في انجاز التقاري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نظم المستوى الاستراتيجي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معلومات تدعم  نشاط التخطيط طويل الأجل و الاستراتيجي للإدارة العليا في المنظ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ذ تأخذ هذه النظم في الاعتبار البيئة الداخلية و الخارجية للمنظمة و تتابع التغيرات و الفرص في البيئة الخارجية مقارنه بقدرات المنظمة الداخ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تتناول الإجابة على عدة تساؤلات مث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 هو اتجاه الكلف في الصناعة مستقبلا ؟ وما هي العمالة المطلوبة في السنوات القادمة ؟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أنواع الأربعة الرئيسية من النظ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تقسيم نظم المعلومات إلى أربعة أنواع رئيسية ه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b/>
          <w:bCs/>
          <w:sz w:val="26"/>
          <w:szCs w:val="26"/>
        </w:rPr>
        <w:t>TPS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MIS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دعم القرار </w:t>
      </w:r>
      <w:r>
        <w:rPr>
          <w:rFonts w:ascii="Arial" w:hAnsi="Arial" w:asciiTheme="minorBidi" w:hAnsiTheme="minorBidi"/>
          <w:b/>
          <w:bCs/>
          <w:sz w:val="26"/>
          <w:szCs w:val="26"/>
        </w:rPr>
        <w:t>DSS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دعم الإدارة العل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نفيذ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6"/>
          <w:szCs w:val="26"/>
        </w:rPr>
        <w:t>ES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u w:val="single"/>
        </w:rPr>
        <w:t>TPS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ام معلومات محسوب يعالج ويسجل البيانات الناتجة عن أحداث مبادلات الأعمال الروتينية اليومية الضرورية لإدارة الأعم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وتخدم المستوى التشغيل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في المنظمة بجعل المعلومات متوفرة للمستخدمين داخل و خارج المنظمة حين طلبها على شكل تقارير للمستخد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يث تستخدم إجراءات و قواعد محددة وتعمل على حفظ و تخزين البيانات الى حين طلبها على شكل تقارير للمستخد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عمل على تأمين جميع المعلومات على المستوى التشغيلي والتي تخدم القرارات المهيكلة بطريقة فعا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بدقة أع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في الوقت المناس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الج نظم معالجة المعاملات الآلاف من المعاملات التي تحدث كل يوم في العديد من وظائف المنظمة سواء في المبيع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 المدفوع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 المقبوضات أو المخزو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 مدفوعات العم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نتج الوثائق لنتائج معالجة المعاملات مث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صدار شيك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صدار الفواتير المختل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ستخدم لتسجيل المبيع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بهذا تنتج هذه النظم تقارير ملخصة و مفيدة للإدارة التشغي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خدم نظم معالجة المعاملات العديد من الوظائف في المنظمة من خلال برمجيات معالجة البيانات اذ تجيب نظم معالجة المعاملات على الأسئلة المختلفة المنطلقة من وظائف المنظمة مث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سويق و المبيع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صنيع و النتائ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الية و المحاسبة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الموارد البش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لتي يحتاج المديرون لمراقبة أوضاع التشغيل الداخ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علاقة المنظمة مع البيئة الخارج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اخيرا يعتبر نظام معالجة المعاملات المنتج الأكبر للمعلومات التي تستخدم في أنواع النظم الأخر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تطور نظم معالجة المعاملا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قد ظهرت عدة أجيال من النظم التي تطورت مع التحسين و الابتكار التكنولوجي الذي حصل في برامج الحاسب و شبكات الاتص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دت إلى تطور نظم معالجة المعامل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ن نظم معالجة المعاملات قد تطورت مع تطور الحاسب و قواعد البيانات بدءا من نظم معالجة البيان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نظم معالجة المعامل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نظم معالجة المعاملات التحليلية الفو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م ظهور نظم معالجة المعاملات التحليلية الفورية العلائقية عند ظهور قواعد البيانات العلائق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نتهاء بنظم المعاملات التحليلية الفورية الذكية عند ظهور الذكاء الاصطناعي و النظم الخبي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239770" cy="1844040"/>
            <wp:effectExtent l="0" t="0" r="0" b="0"/>
            <wp:docPr id="1" name="صورة 0" descr="87409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874098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أهداف نظم معالجة المعاملات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مل نظم معالجة المعاملات بشكل عام على تأمين جميع المعلومات التي تحتاجها المنظمة في المستوى التشغيلي للمحافظة على الأعمال بدقة و كفاءة لتحقيق أهداف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 تسعى إلى تحقيق الأهداف التالي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ضمان فعالية و كفاءة العمليات في المنظ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فظ و تخزين البيانات لحين طلبها على شكل تقاري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زيادة الميزة التنافسية في المنشأ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راقبة أوضاع التشغيل الداخ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لائمة المنظمة مع البيئة الخارج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زويد نظم المعلومات بالبيانات الضرورية التي تخدم المستويين الاداري و الاستراتيج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لتأكد من الدقة و الأمانة في البيانات و المعلو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وقاية لأصول المختلفة في المنظ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تأمين امن المعلو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مات الرئيسية لنظم معالجة المعام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متلك نظم معالجة المعاملات العديد من السمات الرئيسية و ه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الجة كمية كبيره من البيان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كون مصادر البيانات في الغالب داخ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توجه لجمهور داخل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كون معالجة معاملات المعاملات على قاعدة منظ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وم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سبوع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صف شهرية أو شه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فر طاقة خزن كبي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رعة الفائقة في المعالج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راقبة وجمع البيانات تاريخية متراك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كون المدخلات و المخرجات مهيك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معالجة البيانات ثابتة و قانون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جود مستوى عالي من التفاصيل في المعلومات المقد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جود عمليات رياضية و إحصائية بسيط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جود مستوى عال من الدقة وتكامل البيان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م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فر موثوقية عا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طي نظم معالجة المعلومات القدرة للمستخدم للاستعلام عن الملف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قواعد البيانات عن طريق معالجة الاستعلا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نظم المعلومات الادارية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</w:rPr>
        <w:t>MIS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 xml:space="preserve">  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ي نظم معلومات صممت لخدمة وظائف المستوى الإداري في المنظمة عن طريق تزويد المديرين في الإدارة الوسطى بالتقارير الفورية عن الأداء الحالي و التقارير الخارج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خدم نظم المعلومات الإدارية وظائف التخطيط و المراقبة و اتخاذ القرار في المستوى الإدار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ذ تقدم تقارير أسبوع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شه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نوية للمهتمين من المديرين لدعم القرارات شبه المهيك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ي نوع من أنواع نظم المعلومات تركز على ملخصات الصفقات اليوم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سبوع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هرية المفيدة في مراقبة التحكم على المستوى التشغي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ميزات نظم المعلومات الإدا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ساندة اتخاذ القرارات النمطية و المتكررة مما يسمح بتحديد المعلومات اللازمة لاتخاذها بصفقه مسبق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ساعده المديرين الأولي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ان مخرجاتها قد تكون مفيدة لتوفير احتياجات الإدارة العليا من المعلومات الخارج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ساعد على إعداد التقارير اليومية عن العمليات الجا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قدم تقارير استثنائية في حالة اختلاف الوضع الفعلي عن الوضع المستهدف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كذلك تقارير عند الطلب للحالات الغير متكر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تمد على سيولة البيانات و المعاملات التجا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ساعد على اتخاذ القرار باستعمال البيانات الحا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تحديد اتجاه المنظمة في المستقب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السابق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توجيه الانتباه إلى مشكلات وأداء الماض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عيوب نظم المعلومات الإدارية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يس لدى هذه النظم إمكانيات تحليلية كثي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ي نظم غير مرنه نسب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يث ان استجابتها لحاجة المديرين من المعلومات تكون في حدود أنماط محدود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تجد صعوبة في تغيير مخرجاتها في حالة ظهور احتياجات جديدة من المعلو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ها توجه داخلي وليس خارجي أي أنها تعني فقط بالإحداث الداخلية بالمنظ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نظم دعم القرار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</w:rPr>
        <w:t>DSS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 xml:space="preserve">  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معلومات على مستوى إدارة المنظمة تساعد مدير منفرد أو مجموعه صغيرة من المديرين لحل مشكلة نوع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نه نظام يمزج البيانات ويقدم نماذج تحليلات رفيعة المستو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يمكنها دمج عدة نماذج لتكوين نموذج متكام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تقديم برامج إدارة وإنتاج الحوار للسماح لصناع القرار بالتفاعل مع النظام و التخاطب المباشر مع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دعم اتخاذ القرارات شبه مهيكلة و غير مهيك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قوم هذا النظام على أساس إعطاء المستفيد النهائي أدوات مفيدة للتحلي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ذ يمكنه دمج عدة نماذج مختلفة لتكوين نماذج متكام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كذلك برامج إدارة وإنتاج الحوار التي تمكن المستخدم التفاعل مع النظا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يعمل هذا النظام على تقديم الدعم المباشر للإدارة الوسطى و العل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ي النظم التي تزود المديرين في الإدارة الوسطى بأدوات معلومات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داو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سو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ماذ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لازمة التي تساعد على حل المشكلات شبة مبرمج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شبه الهيك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غير المبرمج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غير هيك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ن طريق تحليل البيانات و اتخاذ القرار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قوم هذه النظم باستخلاص المعلومات الأكثر ضرورية و حيوية بالنسبة لمتخذي القرارات وتقديمها لهم بالصورة المناسبة وبالتوقيت المناس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جه القرارات في اتجاه معين ولكنها لا تحل محل الإداري في اتخاذ القرار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تميز هذه النظم بإمكانية تحليل عا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رونة الاستخدا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فاع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ستعمل بيانات داخلية مستمدة من نظم معالجة العمليات ونظم المعلومات الإدارية كما تستعمل بيانات خارجية من البيئة المحيط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206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نظم دعم الإدارة العليا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التنفيذية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</w:rPr>
        <w:t>ESS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ام معلومات على مستوى الاستراتيجي في المنظمة مصمم لمساعدة الإدارة العليا في اتخاذ القرارات غير المهيكلة من خلال تصاميم متقد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ي نظم معلومات تعتمد على الحاس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ممت لمواجهة الحاجات الخاصة من المعلومات لمديري الإدارة العليا أو المدريين التنفيذي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 توفر حلول مباشرة للمشكلات ولكنها تقوم بدعم اتخاذ القرارات المتعلقة بالتخطيط الاستراتيجي و الرقابة الإدارية و الاتجاهات طويلة المد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التركيز على البيئة الخارجية  و التكيف مع المتغيرات التكنولوجية  و الإدارية و الاقتصاد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تمد على نظم معالجة العمليات ونظم المعلومات الإدارية كمصدر للمعلومات الداخ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عتمد على نظم المعلومات الخارجية وقواعد البيانات التجا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أمثلة على الانواع الرئيسية لنظم المعلومات و تطبيقاتها المختل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702050" cy="1352550"/>
            <wp:effectExtent l="0" t="0" r="0" b="0"/>
            <wp:docPr id="2" name="صورة 1" descr="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11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76650" cy="1574800"/>
            <wp:effectExtent l="0" t="0" r="0" b="0"/>
            <wp:docPr id="3" name="صورة 2" descr="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2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25850" cy="1447800"/>
            <wp:effectExtent l="0" t="0" r="0" b="0"/>
            <wp:docPr id="4" name="صورة 3" descr="3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33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390900" cy="1314450"/>
            <wp:effectExtent l="0" t="0" r="0" b="0"/>
            <wp:docPr id="5" name="صورة 4" descr="4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444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علاقات التبادلية بين النظ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لعب كل نوع من أنواع النظم دورا مميزا في خدمة مستوى إداري مع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لكن لابد من التأكيد بأن هناك علاقات تبادلية وترابط بين هذه النظم لخدمة المنظمة كك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يث لا يعمل كل نظام بشكل مستقل عن الآخ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إنما تعمل النظم المختلفة من خلال علاقات تبادلية في المنظ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ذ يشكل نظام معالجة المعاملات والذي يقع ضمن المستوى التشغيلي المصدر الرئيس لبيانات النظم الأخر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ذا من الأفضل لكل منظمة ان تقدر مدى الحاجة إلى درجة التكامل بين الأنظمة المختلفة وهذا يتطلب جهود للسيطرة على نظم متكاملة كبي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915920" cy="1816100"/>
            <wp:effectExtent l="0" t="0" r="0" b="0"/>
            <wp:docPr id="6" name="صورة 5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5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تبين من الشكل ان نظم المعلومات ترتبط و تتفاعل مع بعضها البعض بعلاقات تباد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ذ تقدم نظم معالجة المعاملات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TP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-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علومات المختلفة المجتمعة لديها من النظم الوظيفية المختلفة إلى نظم دعم القرا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</w:rPr>
        <w:t>DS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نظم المعلومات الإداري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 -  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قوم نظم المعلومات الإدارية بدورها أيضا بتقديم المعلومات إلى نظم دعم القرار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يتبين أيضا ان نظم دعم القرار </w:t>
      </w:r>
      <w:r>
        <w:rPr>
          <w:rFonts w:ascii="Arial" w:hAnsi="Arial" w:asciiTheme="minorBidi" w:hAnsiTheme="minorBidi"/>
          <w:b/>
          <w:bCs/>
          <w:sz w:val="26"/>
          <w:szCs w:val="26"/>
        </w:rPr>
        <w:t>DS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نظم المعلومات الإداري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زود نظم دعم المديرين التنفيذيين </w:t>
      </w:r>
      <w:r>
        <w:rPr>
          <w:rFonts w:ascii="Arial" w:hAnsi="Arial" w:asciiTheme="minorBidi" w:hAnsiTheme="minorBidi"/>
          <w:b/>
          <w:bCs/>
          <w:sz w:val="26"/>
          <w:szCs w:val="26"/>
        </w:rPr>
        <w:t>ES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المعلومات و النماذج اللازمة لاتخاذ القرارات الإستراتيج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ل ما سبق من علاقات مختلفة و متشابكة يبين أهمية العلاقات التبادلية بين نظم المعلو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7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71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c490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c49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1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77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c49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c49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6</Pages>
  <Words>1464</Words>
  <Characters>8346</Characters>
  <CharactersWithSpaces>97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29:00Z</dcterms:created>
  <dc:creator>Safia</dc:creator>
  <dc:description/>
  <dc:language>en-US</dc:language>
  <cp:lastModifiedBy>DELL</cp:lastModifiedBy>
  <dcterms:modified xsi:type="dcterms:W3CDTF">2017-11-01T13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