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.4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دور التوزيع في سلسلة التوريد </w:t>
      </w:r>
    </w:p>
    <w:p>
      <w:pPr>
        <w:pStyle w:val="Normal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يشير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وزيع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إلى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الخطوات المتخذة لنقل و تخزين المنتج من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مرحلة المورد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إلى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مرحلة العملاء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في سلسلة التوريد </w:t>
      </w:r>
      <w:r>
        <w:rPr>
          <w:b/>
          <w:bCs/>
          <w:color w:val="002060"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يحدث التوزيع بين كل زوج من المراحل في سلسلة التوريد 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حيث يتم نقل المواد الخام و المكونات من الموردين الى المصنعين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ي حين يتم نقل المنتجات النهائية من الشركة المصنعة إلى المستهلك النهائي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 التوزيع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هو المحدد الرئيسي للربحية الإجمالية للشركات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أنه يؤثر على كل من تكلفة سلسلة التوريد و قيمة العميل مباشرة 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ملية تصميم شبكة التوزيع لها مرحلتان رئيسيتان ففي </w:t>
      </w:r>
    </w:p>
    <w:p>
      <w:pPr>
        <w:pStyle w:val="Normal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رحلة الاولى 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يتم وضع تصور للهيكل الشامل لشبكة سلسلة التوريد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تحدد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هذه المرحلة عدد مراحل سلسلة التوريد و دور كل مرحلة </w:t>
      </w:r>
      <w:r>
        <w:rPr>
          <w:b/>
          <w:bCs/>
          <w:color w:val="002060"/>
          <w:sz w:val="32"/>
          <w:szCs w:val="32"/>
          <w:u w:val="single"/>
          <w:rtl w:val="true"/>
        </w:rPr>
        <w:t>.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ثم تأخذ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رحلة الثاني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الهيكل الشامل و تحوله إلى مرافق محددة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تحديد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سعتها و قدراتها و تخصيص الطلب عليها </w:t>
      </w:r>
      <w:r>
        <w:rPr>
          <w:b/>
          <w:bCs/>
          <w:color w:val="002060"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 يمكن استخدام شبكة التوزيع المناسب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لتحقيق مجموعة متنوعة من أهداف سلسلة التوريد </w:t>
      </w:r>
      <w:r>
        <w:rPr>
          <w:b/>
          <w:bCs/>
          <w:color w:val="0070C0"/>
          <w:sz w:val="32"/>
          <w:szCs w:val="32"/>
          <w:u w:val="single"/>
          <w:rtl w:val="true"/>
        </w:rPr>
        <w:t>,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حيث تتراوح تلك الأهداف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بين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انخفاض التكلفة الى الإستجابة العالية 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نتيجة لذلك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غالبا ما تقوم الشركات داخل نفس الصناعة باختيار شبكات توزيع مختلفة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.4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عوامل المؤثرة على تصميم شبكة التوزيع 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ينبغي تقييم أداء شبكة التوزيع على أساس بعدين هامين هما 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قيمة المقدمة للعمي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كلفة تلبية احتياجات العميل 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ما المؤشرات التي تتأثر حسب بنية شبكة التوزيع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هي 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قت الإستجابة – التنوع في المنتجات – توافر المنتج – خبرة العملاء – الوقت للنزول إلى السوق – متابعة الأمر – إمكانية الإرجاع </w:t>
      </w:r>
      <w:r>
        <w:rPr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رتجعات </w:t>
      </w:r>
      <w:r>
        <w:rPr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وقت الإستجابة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هو مقدار الوقت الذي يستغرقه العميل لإستلام الأمر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ما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التنوع في المنتجات 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هو عدد المنتجات المختلفة التي تقدمها شبكة التوزيع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ينما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توافر المنتج 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هو احتمالية  وجود المنتج في المخزن عند وصول طلب العميل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تشمل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خبرة العملاء 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سهولة التي يمكن للعملاء من خلالها وضع و تلقي الطلبات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ما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وقت النزول للسوق 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هو الوقت الذي يستغرق لتقديم منتج جديد إلى السوق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 إمكانية متابعة الأمر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هي قدرة العملاء على تتبع أوامرهم من وقت الطلب حتى وقت إستلام البضاعة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ما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إمكانية الإرجاع 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المرتجعات </w:t>
      </w:r>
      <w:r>
        <w:rPr>
          <w:b/>
          <w:bCs/>
          <w:color w:val="C00000"/>
          <w:sz w:val="32"/>
          <w:szCs w:val="32"/>
          <w:u w:val="single"/>
          <w:rtl w:val="true"/>
        </w:rPr>
        <w:t>) :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هي السهولة التي يمكن للعميل إرجاع البضائع غير المرضية له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قدرة الشبكة على التعامل مع المرتجعات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يؤثر تغيير تصميم شبكة التوزيع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 تكاليف سلسلة التوريد التالية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خزو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سائل النق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رافق و المناول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علومات 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ما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ددين الآخري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هما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وفير المصادر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 التسعير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فيؤثران على اختيار نظام التوزيع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تكاليف النقل الداخلي 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ارد</w:t>
      </w:r>
      <w:r>
        <w:rPr>
          <w:b/>
          <w:bCs/>
          <w:color w:val="C00000"/>
          <w:sz w:val="32"/>
          <w:szCs w:val="32"/>
          <w:u w:val="single"/>
          <w:rtl w:val="true"/>
        </w:rPr>
        <w:t>):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هي التكاليف المنفقة في جلب المواد إلى المرافق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ما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تكاليف النقل الخارجي 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صادر</w:t>
      </w:r>
      <w:r>
        <w:rPr>
          <w:b/>
          <w:bCs/>
          <w:color w:val="C00000"/>
          <w:sz w:val="32"/>
          <w:szCs w:val="32"/>
          <w:u w:val="single"/>
          <w:rtl w:val="true"/>
        </w:rPr>
        <w:t>)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هي تكاليف إرسال المواد خارج المرافق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 تكاليف النقل الصادر لكل وحدة تميل إلى أن تكون أعلى من تكاليف النقل الوارد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لأن أحجام الشحنات الواردة عادة تكون أكبر </w:t>
      </w:r>
      <w:r>
        <w:rPr>
          <w:b/>
          <w:bCs/>
          <w:color w:val="002060"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ما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مجموع تكاليف الخدمات اللوجستي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فهي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مجموع تكاليف المخزون و النقل و المرافق في شبكة سلسلة التوريد </w:t>
      </w:r>
      <w:r>
        <w:rPr>
          <w:b/>
          <w:bCs/>
          <w:color w:val="002060"/>
          <w:sz w:val="32"/>
          <w:szCs w:val="32"/>
          <w:u w:val="single"/>
          <w:rtl w:val="true"/>
        </w:rPr>
        <w:t>.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مع زيادة عدد المرافق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نخفض إجمالي تكاليف الخدمات اللوجستية أولا ثم يرتفع 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  <w:t>3.4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خيارات تصميم شبكات التوزي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يجب على المديرين اتخاذ قرارين رئيسيين عند تصميم شبكة التوزيع و هما 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هل سيتم تسليم المنتج إلى موقع العميل أم سيتم تسليمه إلى موقع تم ترتيبه مسبقا؟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ل سيتم تدفق المنتج من خلال وسيط </w:t>
      </w:r>
      <w:r>
        <w:rPr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وقع وسيط 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ستنادا إلى طبيعة صناعة الشركة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يمكن استخدام أحد تصميمات شبكة التوزيع السته المتميزة لنقل المنتجات من المصنع إلى العملاء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هي تصنف على النحو التالي 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خزين المصنع مع الشحن المباشر 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خزين المصنع مع الشحن المباشر و النقل العابر 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خزين الموزع مع تسليم ناقل الطرود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خزين الموزع مع تسليم الميل الأخير 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خزين المصنع </w:t>
      </w:r>
      <w:r>
        <w:rPr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وزع مع استلام العملاء 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خزين التجزئة مع استلام العملاء 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تخزين المصنع مع الشحن المباشر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ي هذا الخيار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يشحن المنتج مباشرة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شركة المصنعة إلى العميل النهائي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ع تجاوز تاجر التجزئة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يطلق على هذا الخيار أيضا إسقاط الشحن و في هذا الخيار لا يحمل بائع التجزئة بأي مخزون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تخزين المصنع مع الشحن المباشر و النقل العابر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خلافا لنظام اسقاط الشحن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إن النقل العابر يجمع عناصر الطلبية القادمة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واقع مختلفة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حيث يحصل العميل على تسليم واحد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تخزين الموزع مع تسليم ناقل الطرود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موجب هذا الخيار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ا يحتفظ المصنعون بالمخزون في المصانع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ل يتم الإحتفاظ به من قبل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وزعين </w:t>
      </w:r>
      <w:r>
        <w:rPr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جار التجزئة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في المستودعات الوسيط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تستخدم الناقلات لتقل المنتجات من المستودع الوسيط إلى العميل النهائي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 يتطلب تخزين الموزع مستوى اعلى من المخزون بسبب عدم التجميع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من منظور المخزون نجد أن تخزين الموزع  للمنتجات يعتبر منطقيا عند ارتفاع الطلب إلى حد ما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كمثال لذلك عمليات كل من </w:t>
      </w:r>
      <w:r>
        <w:rPr>
          <w:b/>
          <w:bCs/>
          <w:color w:val="C00000"/>
          <w:sz w:val="32"/>
          <w:szCs w:val="32"/>
        </w:rPr>
        <w:t>amazon</w:t>
      </w:r>
      <w:r>
        <w:rPr>
          <w:b/>
          <w:bCs/>
          <w:color w:val="002060"/>
          <w:sz w:val="32"/>
          <w:szCs w:val="32"/>
        </w:rPr>
        <w:t xml:space="preserve"> , </w:t>
      </w:r>
      <w:r>
        <w:rPr>
          <w:b/>
          <w:bCs/>
          <w:color w:val="C00000"/>
          <w:sz w:val="32"/>
          <w:szCs w:val="32"/>
        </w:rPr>
        <w:t>W.W.Grainger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هي لا تخزن سوى العناصر سريعة الحركة في مستودعاتها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ينما يتم تخزين المواد التي تتحرك بشكل بطيء في مكان أبعد من المنبع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تخزين الموزع مع تسليم الميل الأخير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يشير تسليم الميل الأخير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إلى الموزع 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بائع التجزئ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الذي يسلم المنتج إلى مكان العميل بدلا من استخدام ناقل الطرود </w:t>
      </w:r>
      <w:r>
        <w:rPr>
          <w:b/>
          <w:bCs/>
          <w:color w:val="C00000"/>
          <w:sz w:val="32"/>
          <w:szCs w:val="32"/>
          <w:rtl w:val="true"/>
        </w:rPr>
        <w:t>.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قد استخدمت كلا من </w:t>
      </w:r>
      <w:r>
        <w:rPr>
          <w:b/>
          <w:bCs/>
          <w:color w:val="C00000"/>
          <w:sz w:val="32"/>
          <w:szCs w:val="32"/>
        </w:rPr>
        <w:t>AmazonFresh</w:t>
      </w:r>
      <w:r>
        <w:rPr>
          <w:b/>
          <w:bCs/>
          <w:color w:val="002060"/>
          <w:sz w:val="32"/>
          <w:szCs w:val="32"/>
          <w:rtl w:val="true"/>
        </w:rPr>
        <w:t xml:space="preserve"> 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C00000"/>
          <w:sz w:val="32"/>
          <w:szCs w:val="32"/>
        </w:rPr>
        <w:t>Peapod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 </w:t>
      </w:r>
      <w:r>
        <w:rPr>
          <w:b/>
          <w:bCs/>
          <w:color w:val="C00000"/>
          <w:sz w:val="32"/>
          <w:szCs w:val="32"/>
        </w:rPr>
        <w:t>tesco</w:t>
      </w:r>
      <w:r>
        <w:rPr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أسلوب تسليم الميل الأخير في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صناعة البقالة </w:t>
      </w:r>
      <w:r>
        <w:rPr>
          <w:b/>
          <w:bCs/>
          <w:color w:val="002060"/>
          <w:sz w:val="32"/>
          <w:szCs w:val="32"/>
          <w:u w:val="single"/>
          <w:rtl w:val="true"/>
        </w:rPr>
        <w:t>.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تعتبر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صناعة قطع غيار السيارات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هي النموذج المهيمن للصناعات التي استخدمت أسلوب تخزين الموزع مع تسليم الميل الأخير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تخزين المصنع </w:t>
      </w:r>
      <w:r>
        <w:rPr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موزع مع استلام العملاء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ي هذا الأسلوب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تم تخزين المخزون في مستودع الشركة المصنعة أو مستودع الموزع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و يقوم العملاء بوضع أوامرهم عبر الإنترنت أو من خلال الهاتف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من ثم الإنتقال إلى نقاط تسليم محددة للحصول على بضائعهم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حيث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يتم شحن االطلبات من موقع التخزين إلى نقاط التسليم المحددة حسب الحاجة </w:t>
      </w:r>
      <w:r>
        <w:rPr>
          <w:b/>
          <w:bCs/>
          <w:color w:val="C00000"/>
          <w:sz w:val="32"/>
          <w:szCs w:val="32"/>
          <w:u w:val="single"/>
          <w:rtl w:val="true"/>
        </w:rPr>
        <w:t>.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تتضمن الأمثلة على ذلك كلا من </w:t>
      </w:r>
      <w:r>
        <w:rPr>
          <w:b/>
          <w:bCs/>
          <w:color w:val="C00000"/>
          <w:sz w:val="32"/>
          <w:szCs w:val="32"/>
        </w:rPr>
        <w:t>7dream.com</w:t>
      </w:r>
      <w:r>
        <w:rPr>
          <w:b/>
          <w:bCs/>
          <w:color w:val="002060"/>
          <w:sz w:val="32"/>
          <w:szCs w:val="32"/>
          <w:rtl w:val="true"/>
        </w:rPr>
        <w:t xml:space="preserve"> 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C00000"/>
          <w:sz w:val="32"/>
          <w:szCs w:val="32"/>
        </w:rPr>
        <w:t>Otoriyose-bin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حيث تسمحان للعملاء بتسلم طلبياتهم من خلال نقاط تسليم محددة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تخزين التجزئة مع استلام العملاء</w:t>
      </w:r>
    </w:p>
    <w:p>
      <w:pPr>
        <w:pStyle w:val="ListParagraph"/>
        <w:ind w:left="360" w:hanging="0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فيه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تم تخزين المخزون في متاجر البيع بالتجزئة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حيث يسير العملاء في متجر البيع بالتجزئة أو يقوموا بوضع أوامرهم عبر الإنترنت أو عبر الهاتف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 من ثم يتم استلامه في متجر البيع بالتجزئة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من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مثله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شركات التي تقدم خيارات متعددة لترتيب الأوامر </w:t>
      </w:r>
      <w:r>
        <w:rPr>
          <w:b/>
          <w:bCs/>
          <w:color w:val="C00000"/>
          <w:sz w:val="32"/>
          <w:szCs w:val="32"/>
        </w:rPr>
        <w:t>Walmart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C00000"/>
          <w:sz w:val="32"/>
          <w:szCs w:val="32"/>
        </w:rPr>
        <w:t>Tesco</w:t>
      </w:r>
      <w:r>
        <w:rPr>
          <w:b/>
          <w:bCs/>
          <w:color w:val="C00000"/>
          <w:sz w:val="32"/>
          <w:szCs w:val="32"/>
          <w:rtl w:val="true"/>
        </w:rPr>
        <w:t xml:space="preserve"> .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هناك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ثال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تجارية </w:t>
      </w:r>
      <w:r>
        <w:rPr>
          <w:b/>
          <w:bCs/>
          <w:color w:val="C00000"/>
          <w:sz w:val="32"/>
          <w:szCs w:val="32"/>
        </w:rPr>
        <w:t>B2B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هو </w:t>
      </w:r>
      <w:r>
        <w:rPr>
          <w:b/>
          <w:bCs/>
          <w:color w:val="C00000"/>
          <w:sz w:val="32"/>
          <w:szCs w:val="32"/>
        </w:rPr>
        <w:t>Grainger</w:t>
      </w:r>
      <w:r>
        <w:rPr>
          <w:b/>
          <w:bCs/>
          <w:color w:val="002060"/>
          <w:sz w:val="32"/>
          <w:szCs w:val="32"/>
          <w:rtl w:val="true"/>
        </w:rPr>
        <w:t xml:space="preserve"> 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حيث يمكن للعملاء الطلب عبر الإنترنت أو عن طريق الهاتف أو بشكل شخصي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من ثم يتم تسلم الأمر من أحد منافذ البيع بالتجزئ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ختيار تصميم شبكة التوزيع 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يحتاج مصمم الشبكة عند إتخاذ قرار بشأن شبكة التوزيع المناسبة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أن يأخذ في اعتباره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كلا من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خصائص المنتج و متطلبات الشبكة 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و عادة ما تقوم الشركات المتخصصة في نهاية المطاف بإستخدام شبكة  توزيع واحدة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و تخدم معظم الشركات بشكل أفضل عند استخدامها لمزيج من شبكات التوزيع 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هجين</w:t>
      </w:r>
      <w:r>
        <w:rPr>
          <w:b/>
          <w:bCs/>
          <w:color w:val="C00000"/>
          <w:sz w:val="32"/>
          <w:szCs w:val="32"/>
          <w:u w:val="single"/>
          <w:rtl w:val="true"/>
        </w:rPr>
        <w:t>)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يعتمد المزيج المستخدم على خصائص المنتج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الموقع الاستراتيجي الذي تستهدفه الشركه لأعمالها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كمثال ممتاز لشبكة هجينة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هي الشبكة التي تملكها </w:t>
      </w:r>
      <w:r>
        <w:rPr>
          <w:b/>
          <w:bCs/>
          <w:color w:val="C00000"/>
          <w:sz w:val="32"/>
          <w:szCs w:val="32"/>
        </w:rPr>
        <w:t>W.W.Grainger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التي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تجمع بين جميع الخيارات المذكورة سابقا في شبكة في شبكة التوزيع</w:t>
      </w:r>
      <w:r>
        <w:rPr>
          <w:b/>
          <w:bCs/>
          <w:color w:val="002060"/>
          <w:sz w:val="32"/>
          <w:szCs w:val="32"/>
          <w:u w:val="single"/>
          <w:rtl w:val="true"/>
        </w:rPr>
        <w:t>.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شبكة مصممة خصيصا لتتناسب مع خصائص المنتج و احتياجات العميل 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حيث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يتم تخزين المواد سريعة الحركة و مواد الطوارئ داخليا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و يمكن للعملاء إما إستلامها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يتم شحنها لهم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ينما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يتم تخزين المواد البطيئة الحركة في مركز توزيع محلي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و يتم شحنها إلى العميل في غصون يوم أو يومين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 عادة ما يتم شحن البضائع البطيئة الحركة بشكل كبير من الشركة المصنعة 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0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.4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بيعات عبر الإنترنت و شبكة التوزيع </w:t>
      </w:r>
    </w:p>
    <w:p>
      <w:pPr>
        <w:pStyle w:val="ListParagraph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أثير المبيعات عبر الإنترنت على خدمة العملاء 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تؤثر المبيعات عبر الإنترنت على عناصر خدمة العملاء مثل وقت الإستجابة 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و تنوع المنتجات و توافرها 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و خبرة العملاء  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و الوقت للنزول للسوق 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و متابعة الأمر 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و المرتجعات </w:t>
      </w:r>
      <w:r>
        <w:rPr>
          <w:b/>
          <w:bCs/>
          <w:color w:val="002060"/>
          <w:sz w:val="32"/>
          <w:szCs w:val="32"/>
          <w:u w:val="single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وقت الإستجابة العملاء 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بيع المنتجات المادية التي لا يمكن تحميلها </w:t>
      </w:r>
      <w:r>
        <w:rPr>
          <w:b/>
          <w:bCs/>
          <w:color w:val="002060"/>
          <w:sz w:val="32"/>
          <w:szCs w:val="32"/>
          <w:rtl w:val="true"/>
        </w:rPr>
        <w:t>(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تنزيلها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بر الإنترنت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ستغرق طلبات العملاء وقتا أطول للوفاء بها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ن خلال البيع عبر الإنترنت عما تكون عليه في متاجر البيع بالتجزئة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بسبب أرتباطها بوقت الشح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بالتالي فإن العملاء الذين يحتاجون إلى وقت إستجابة قصير قد لا يعتمدون على الانترنت لطلب المنتج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ا انه لا يوجد أي تأخير من هذا القبيل بالنسبة للسلع الإعلامية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شكيلة المنتجات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تجد الشركات التي تبيع عبر الإنترنت انه من الأسهل لها تقديم تشكيلة أكبر من المنتجات عن المتاجر التقليدية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على سبيل المثال تقدم </w:t>
      </w:r>
      <w:r>
        <w:rPr>
          <w:b/>
          <w:bCs/>
          <w:color w:val="C00000"/>
          <w:sz w:val="32"/>
          <w:szCs w:val="32"/>
        </w:rPr>
        <w:t>Wamart.com</w:t>
      </w:r>
      <w:r>
        <w:rPr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تشكيلة أكبر بكثير من المنتجات من متاجر </w:t>
      </w:r>
      <w:r>
        <w:rPr>
          <w:b/>
          <w:bCs/>
          <w:color w:val="C00000"/>
          <w:sz w:val="32"/>
          <w:szCs w:val="32"/>
        </w:rPr>
        <w:t>Walmart</w:t>
      </w:r>
      <w:r>
        <w:rPr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فتقديم نفس الاختيار في متجر يتطلب موقعا كبيرا مع كمية كبيرة مناسبة من المخزون </w:t>
      </w:r>
      <w:r>
        <w:rPr>
          <w:b/>
          <w:bCs/>
          <w:color w:val="002060"/>
          <w:sz w:val="32"/>
          <w:szCs w:val="32"/>
          <w:u w:val="single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توافر المنتج 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ذلك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خلال تجميع المخزون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تحقق الشركة التي تبيع عبر الإنترنت تحسنا في توافر المنتج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كما تتاح المعلومات المناسبة لتفضيلات العملاء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هو ما يساعد الشركات التي تبيع عبر الإنترنت في تحسين توافر تلك المنتجات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خبرة العملاء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تؤثر المبيعات عبر الإنترنت على خبرة العملاء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حيث الوصول و التخصيص و الملاءمة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و تسمح الإنترنت للعميل بوضع طلبه في أي وقت يناسبه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قد لاحظت </w:t>
      </w:r>
      <w:r>
        <w:rPr>
          <w:b/>
          <w:bCs/>
          <w:color w:val="C00000"/>
          <w:sz w:val="32"/>
          <w:szCs w:val="32"/>
        </w:rPr>
        <w:t>Grainger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زيادة مفاجئة في الطلبات عبر الإنترنت بعد إغلاق متاجرها التقليدية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توفر الإنترنت فرصة لخلق تجربة شراء شخصية لكل عميل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على سبيل المثال تعرض </w:t>
      </w:r>
      <w:r>
        <w:rPr>
          <w:b/>
          <w:bCs/>
          <w:color w:val="C00000"/>
          <w:sz w:val="32"/>
          <w:szCs w:val="32"/>
        </w:rPr>
        <w:t>Amazon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منتجات ذات الصلة بما قام العملاء بشراءه أو تصفحه مؤخرا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 بالنسبة للمستهلكين و الشركات على حد سواء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يمكن للمبيعات عبر الإنترنت أن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زيد سهولة القيام بالعمل التجاري 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الزبائن ليس عليهم مغادرة المنزل أو العمل لإجراء عملية شراء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وقت أسرع للوصول للسوق 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يمكن للشركة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أن تقدم منتجا جديدا بسرعة أكبر عبر الإنترنت بالمقارنه مع القيام بذلك عبر القنوات التقليدية</w:t>
      </w:r>
      <w:r>
        <w:rPr>
          <w:b/>
          <w:bCs/>
          <w:color w:val="002060"/>
          <w:sz w:val="32"/>
          <w:szCs w:val="32"/>
          <w:u w:val="single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متابعة الأمر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يساعد الإنترنت في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وفير متابعة لحالة الطلب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من وجهة نظر العميل فإنه من الأهمية بمكان توفير هذه المتابعة لأن الطلب عبر الأنترنت ليس له ما يعادله فعليا للعملاء الذين يتسوقون عنصرا في متجر بيع بالتجزئة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المرتجعات 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هي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صعب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الطلبات عبر الإنترنت و التي تصل عادة من موقع مركزي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فمن السهل إرجاع المنتج الذي تم شراؤه من متجر بيع بالتجزئة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رتجعات أعلى بكثير بالنسبة للطلبات عبر الإنترن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لأن العملاء لا يكونوا قادرين على لمس المنتج و الإحساس به قبل شرائه</w:t>
      </w:r>
      <w:r>
        <w:rPr>
          <w:b/>
          <w:bCs/>
          <w:color w:val="002060"/>
          <w:sz w:val="32"/>
          <w:szCs w:val="32"/>
          <w:rtl w:val="true"/>
        </w:rPr>
        <w:t xml:space="preserve">. 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و بالتالي فإن التعامل عبر الإنترنت يزيد من تكلفة التدفقات العكسية </w:t>
      </w:r>
      <w:r>
        <w:rPr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المبيعات المباشرة للعملاء 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تسمح الإنترنت للشركات المصنعة و غيرها من أعضاء سلسلة التوريد و التي ليس لديها إتصال مباشر بالعملاء في القنوات التقليدية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بالحصول على ملاحظات العملاء و بناء علاقة مع العملاء 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سعير المرن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و محظة المنتجات 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الترويج 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ظرا لسهولة تغيير الأسعار و التشكيلات على الإنترنت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إن الإنترنت يسمح للشركات بإدارة الإيرادات من محفظة منتجاتها المتاحة يسمح للشركات بإدارة الإيرادات من محفظة منتجاتها المتاحة بشكل أكثرفعالية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ن الإعتماد على القنوات التقليدية و تعتبر </w:t>
      </w:r>
      <w:r>
        <w:rPr>
          <w:b/>
          <w:bCs/>
          <w:color w:val="C00000"/>
          <w:sz w:val="32"/>
          <w:szCs w:val="32"/>
        </w:rPr>
        <w:t>Groupon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هي أول شركة استخدمت الشبكات التواصل الاجتماعي لإيصال حملاتها الترويجية للعملاء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كفاءة تحويل الأموال 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يمكن للإنترنت  و الهواتف المحمولة أن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زز الراحة و تخفض تكلفة تحصيل الإيرادات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خصوصا في الكميات الصغيرة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أثير المبيعات عبر الإنترنت على التكلفة 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تؤثر المبيعات على الانترنت على تكلفة كلا من المخزون و المرافق و النقل و المعلومات 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خزون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يمكن ان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خفض مبيعات الإنترنت مستويات المخزون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من خلال تجميع المخزون بعيدا عن العملاء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إذا كان معظم العملاء على استعداد لإنتظار التسليم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 على سبيل المثال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قدرة </w:t>
      </w:r>
      <w:r>
        <w:rPr>
          <w:b/>
          <w:bCs/>
          <w:color w:val="C00000"/>
          <w:sz w:val="32"/>
          <w:szCs w:val="32"/>
        </w:rPr>
        <w:t>Amazon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لى تجميع مخزونها من الكتب في عدد قليل من المستودعات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 يمكن أن تخفض المبيعات عبر الانترنت من حجم مخزون الشركة إذا كان يمكن تأجيل إدخال التشكيلة إلى ما بعد إستلام طلب العميل 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المرافق 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يجب تضمين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نوعين أساسين من تكاليف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مرافق في التحليل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تكاليف المتعلقة بعدد و مواقع المرافق في شبكة التوريد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تكاليف المرتبطة بالعمليات التي تتم في هذه المرافق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 يمكن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للشركة التي تبيع عبر الإنترنت أن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قلل من تكاليف مرافق الشبكة عن طريق تركز العمليات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و هو ما يقلل كم عدد المرافق المطلوبة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على سبيل المثال قدرة </w:t>
      </w:r>
      <w:r>
        <w:rPr>
          <w:b/>
          <w:bCs/>
          <w:color w:val="C00000"/>
          <w:sz w:val="32"/>
          <w:szCs w:val="32"/>
        </w:rPr>
        <w:t>Netflix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لى تلبية الطلب على تأجير </w:t>
      </w:r>
      <w:r>
        <w:rPr>
          <w:b/>
          <w:bCs/>
          <w:color w:val="C00000"/>
          <w:sz w:val="32"/>
          <w:szCs w:val="32"/>
        </w:rPr>
        <w:t>DVD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ن حوالي </w:t>
      </w:r>
      <w:r>
        <w:rPr>
          <w:b/>
          <w:bCs/>
          <w:color w:val="C00000"/>
          <w:sz w:val="32"/>
          <w:szCs w:val="32"/>
        </w:rPr>
        <w:t>50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ستودع في حين تحتاج </w:t>
      </w:r>
      <w:r>
        <w:rPr>
          <w:b/>
          <w:bCs/>
          <w:color w:val="C00000"/>
          <w:sz w:val="32"/>
          <w:szCs w:val="32"/>
        </w:rPr>
        <w:t>Blockbuster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آلآف من منافذ البيع بالتجزئة لخدمة العملاء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النقل 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لقد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خفضت الإنترنت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شكل كبير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تكلفة </w:t>
      </w:r>
      <w:r>
        <w:rPr>
          <w:b/>
          <w:bCs/>
          <w:color w:val="C00000"/>
          <w:sz w:val="32"/>
          <w:szCs w:val="32"/>
          <w:rtl w:val="true"/>
        </w:rPr>
        <w:t>"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نقل </w:t>
      </w:r>
      <w:r>
        <w:rPr>
          <w:b/>
          <w:bCs/>
          <w:color w:val="C00000"/>
          <w:sz w:val="32"/>
          <w:szCs w:val="32"/>
          <w:rtl w:val="true"/>
        </w:rPr>
        <w:t xml:space="preserve">" 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سلع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إعلامية في شكل رقمي مثل 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أفلام و الموسيقى و الكتب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ما بالنسبة للمنتجات الغير الرقمية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إن تجميع المخزون يزيد من تكاليف النقل الخارجي </w:t>
      </w:r>
      <w:r>
        <w:rPr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البائع عبر الإنترنت ذو المخزون المجمع يتحمل تكاليف نقل مرتفعة بسبب زيادة تكاليف النقل الخارجي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لومات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يمكن للبائع عبر الإنترنت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شاركة معلومات الطلب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بر سلسلة التوريد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لتحسين المتابع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يمكن ايضا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ستخدام الإنترنت لتبادل المعلومات المتعلقة بالتخطيط و التنبؤ ضمن سلسلة التوريد 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لزيادة و تحسين التنسيق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يساعد ذلك على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خفض التكاليف الإجمالية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لسلسة التوريد و تحسين موائمة العرض و الطلب و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مع ذلك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إن  الشركة التي تبيع عبر الإنترنت تتحمل تكاليف معلومات إضافية لبناء البنية التحتية للمعلومات و الحفاظ عليها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5.4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مارسات العملية في شبكات التوزيع </w:t>
      </w:r>
    </w:p>
    <w:p>
      <w:pPr>
        <w:pStyle w:val="ListParagraph"/>
        <w:ind w:left="360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يكل ملكية شبكة التوزيع يمكن ان يكون له تأثير كبير مثل تأثير نوع شبكة التوزيع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ن المهم تحديد من الذي يملك كل مرحلة في شبكة التوزيع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و شبكات التوزيع التي لها نفس التدفق المادي نفسه و لكنها ذات هياكل ملكية مختلفة 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يمكن ان يكون لها أداء مختلف إلى حد كبير</w:t>
      </w:r>
      <w:r>
        <w:rPr>
          <w:b/>
          <w:bCs/>
          <w:color w:val="002060"/>
          <w:sz w:val="32"/>
          <w:szCs w:val="32"/>
          <w:u w:val="single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  <w:t>(</w:t>
      </w:r>
      <w:r>
        <w:rPr>
          <w:b/>
          <w:bCs/>
          <w:color w:val="C00000"/>
          <w:sz w:val="32"/>
          <w:szCs w:val="32"/>
          <w:u w:val="single"/>
        </w:rPr>
        <w:t>2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دمج الإنترنت مع الشبكة المادية الحالية 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لتحقيق أقصى إستفادة من قنوات الإنترنت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لبيع السلع المادية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ينبغي على الشركات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ن تدمجها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مع شبكات سلسلة الإمداد القائمة لديها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و كثيرا ما يؤدي فصل الشبكتين إلى أوجه قصور في سلسلة الإمداد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6125" w:leader="none"/>
        </w:tabs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  <w:t>(</w:t>
      </w:r>
      <w:r>
        <w:rPr>
          <w:b/>
          <w:bCs/>
          <w:color w:val="C00000"/>
          <w:sz w:val="32"/>
          <w:szCs w:val="32"/>
          <w:u w:val="single"/>
        </w:rPr>
        <w:t>3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من المهم أن تكون شبكات التوزيع قابلة للتكيف 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ab/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يجب أن تكون شبكات التوزيع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قادرة على التكيف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ع التكنولوجيا و البيئات المتغيرة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عدم القدرة على التكيف يمكن أن يكون ضارا جدا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سبب تغير بيئة العمل السريع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على سبيل المثال فقد حققت </w:t>
      </w:r>
      <w:r>
        <w:rPr>
          <w:b/>
          <w:bCs/>
          <w:color w:val="C00000"/>
          <w:sz w:val="32"/>
          <w:szCs w:val="32"/>
        </w:rPr>
        <w:t>Blockbuster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ي أعمال تأجير الفيلم و أيضا </w:t>
      </w:r>
      <w:r>
        <w:rPr>
          <w:b/>
          <w:bCs/>
          <w:color w:val="C00000"/>
          <w:sz w:val="32"/>
          <w:szCs w:val="32"/>
        </w:rPr>
        <w:t>Borders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في اعمال بيع الكتب نجاحا كبيرا بلإعتماد على شبكة من متاجر البيع بالتجزئة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غير ان عدم قدرتها على التكيف مع وصول الإنترنت سمحت للمنافسين مث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</w:rPr>
        <w:t>Amazon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C00000"/>
          <w:sz w:val="32"/>
          <w:szCs w:val="32"/>
        </w:rPr>
        <w:t>Netflix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الحصول على حصة سوقية على حسابهم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سعر المنتج و السلعة يؤثران بقوة على نوع نظام التوزيع المفضل من قبل العملاء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تستنفذ النفاعلات بين المشتري و البائع الوقت و الموارد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 نتيجه لذلك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فتعامل المشتري مع مؤسسة واحدة و التي تقدم مجموعة متكاملة من المنتجات يكون أكثر ملاءمة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 بالنسبة للمنتجات عالية القيمة أو المتخصصة أو الحرجة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إن العملاء يكونوا على إستعداد لوجود علاقة بتجار متعددين لهذه المنتجات تحديدا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ما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بالنسبة للمنتجات ذات القيمة المنخفضة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ثل المنتجات المكتبية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فإن معظم الزبائن يفضلون متجر واحد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spacing w:before="0" w:after="200"/>
        <w:ind w:left="360" w:hanging="0"/>
        <w:contextualSpacing/>
        <w:rPr>
          <w:sz w:val="36"/>
          <w:szCs w:val="36"/>
        </w:rPr>
      </w:pPr>
      <w:r>
        <w:rPr>
          <w:rFonts w:ascii="Arial" w:hAnsi="Arial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>اللهــم</w:t>
      </w:r>
      <w:r>
        <w:rPr>
          <w:rFonts w:cs="Calibri" w:cstheme="minorHAnsi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>إنـي</w:t>
      </w:r>
      <w:r>
        <w:rPr>
          <w:rFonts w:cs="Calibri" w:cstheme="minorHAnsi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>أستـودعــك</w:t>
      </w:r>
      <w:r>
        <w:rPr>
          <w:rFonts w:cs="Calibri" w:cstheme="minorHAnsi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>مـــا</w:t>
      </w:r>
      <w:r>
        <w:rPr>
          <w:rFonts w:cs="Calibri" w:cstheme="minorHAnsi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>قرأت</w:t>
      </w:r>
      <w:r>
        <w:rPr>
          <w:rFonts w:cs="Calibri" w:cstheme="minorHAnsi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>ومـــا</w:t>
      </w:r>
      <w:r>
        <w:rPr>
          <w:rFonts w:cs="Calibri" w:cstheme="minorHAnsi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>حفظــت</w:t>
      </w:r>
      <w:r>
        <w:rPr>
          <w:rFonts w:cs="Calibri" w:cstheme="minorHAnsi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>ومــا</w:t>
      </w:r>
      <w:r>
        <w:rPr>
          <w:rFonts w:cs="Calibri" w:cstheme="minorHAnsi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>تعــلمــت</w:t>
      </w:r>
      <w:r>
        <w:rPr>
          <w:rFonts w:cs="Calibri" w:cstheme="minorHAnsi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>فــردة</w:t>
      </w:r>
      <w:r>
        <w:rPr>
          <w:rFonts w:cs="Calibri" w:cstheme="minorHAnsi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>عنــد</w:t>
      </w:r>
      <w:r>
        <w:rPr>
          <w:rFonts w:cs="Calibri" w:cstheme="minorHAnsi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>حــاجــتي</w:t>
      </w:r>
      <w:r>
        <w:rPr>
          <w:rFonts w:cs="Calibri" w:cstheme="minorHAnsi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>إليه</w:t>
      </w:r>
      <w:r>
        <w:rPr>
          <w:rFonts w:cs="Calibri" w:cstheme="minorHAnsi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>إنــك</w:t>
      </w:r>
      <w:r>
        <w:rPr>
          <w:rFonts w:cs="Calibri" w:cstheme="minorHAnsi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>عــلى</w:t>
      </w:r>
      <w:r>
        <w:rPr>
          <w:rFonts w:cs="Calibri" w:cstheme="minorHAnsi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>كــــل</w:t>
      </w:r>
      <w:r>
        <w:rPr>
          <w:rFonts w:cs="Calibri" w:cstheme="minorHAnsi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>شـــيء</w:t>
      </w:r>
      <w:r>
        <w:rPr>
          <w:rFonts w:cs="Calibri" w:cstheme="minorHAnsi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>قـــديــر</w:t>
      </w:r>
      <w:r>
        <w:rPr>
          <w:rFonts w:cs="Calibri" w:cstheme="minorHAnsi"/>
          <w:b/>
          <w:b/>
          <w:bCs/>
          <w:color w:val="FFC000"/>
          <w:sz w:val="32"/>
          <w:sz w:val="32"/>
          <w:szCs w:val="32"/>
          <w:shd w:fill="FFFFFF" w:val="clear"/>
          <w:rtl w:val="true"/>
        </w:rPr>
        <w:t> 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rtl w:val="true"/>
        </w:rPr>
        <w:t>تلخيص شوق الإن</w:t>
      </w:r>
      <w:bookmarkStart w:id="0" w:name="_GoBack"/>
      <w:bookmarkEnd w:id="0"/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rtl w:val="true"/>
        </w:rPr>
        <w:t xml:space="preserve">تظار </w:t>
      </w:r>
      <w:r>
        <w:rPr>
          <w:rFonts w:cs="Arial"/>
          <w:b/>
          <w:bCs/>
          <w:color w:val="000000" w:themeColor="text1"/>
          <w:sz w:val="32"/>
          <w:szCs w:val="32"/>
          <w:highlight w:val="yellow"/>
        </w:rPr>
        <w:t>Mu</w:t>
      </w:r>
      <w:r>
        <w:rPr>
          <w:rFonts w:cs="Arial"/>
          <w:b/>
          <w:bCs/>
          <w:color w:val="000000" w:themeColor="text1"/>
          <w:sz w:val="32"/>
          <w:szCs w:val="32"/>
          <w:highlight w:val="yellow"/>
          <w:rtl w:val="true"/>
        </w:rPr>
        <w:t xml:space="preserve"> ,</w:t>
      </w:r>
      <w:r>
        <w:rPr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c57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c57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136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  <Pages>8</Pages>
  <Words>1878</Words>
  <Characters>10708</Characters>
  <CharactersWithSpaces>1256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3:39:00Z</dcterms:created>
  <dc:creator>DELL</dc:creator>
  <dc:description/>
  <dc:language>en-US</dc:language>
  <cp:lastModifiedBy>DELL</cp:lastModifiedBy>
  <dcterms:modified xsi:type="dcterms:W3CDTF">2017-11-06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