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فصل الثام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محددات الهيكل التنظ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البي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>-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مق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بق وضحنا أن مفهوم نظرية النظم ينظر للتنظيم على أنه نظام مفتوح يؤثر ويتأثر بالبيئة المحيطة ويتفاعل مع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أن قدرة المنظمات تتفاوت ما بين القدرة على التكيف مع البيئة و التغيرات الى التحكم بالعوامل البيئية و السيطرة على المتغيرات من خلال استراتيجيات مختلفة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شكيل الائتلاف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دعاية و الإع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لا شك أن المنظمات تواجه درجات متفاوتة من الغموض وعدم التيقن من العوامل و الظروف البيئية المحيطة بها التي تنعكس على طبيعة التنظ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المنظمة كنظام مفتو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المنظمة مجتمع بشري يهدف لتحقيق هدف أو أهداف معينة وذلك من خلال الأعمال المحددة و التفاعل مع البيئة و الظروف المحي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من هذا التعريف نستنتج أ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نظمة كيان اجتماعي يتكون من مجموعة من الأفرا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هدف المنظمات الى تحقيق أهداف معين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ون المنظمات نظام متكامل و متناسق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ؤثر المنظمة على البيئة وتتأثر به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مفهوم البي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يمكن تقسيم البيئة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بيئة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ي المتغيرات التي يمكن للمنظمة التحكم بها مثل الموارد المادية و البشرية و المعنوية داخل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بيئة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ي المتغيرات التي تحيط بمجال أعمال وأنشطة المنظمة ولا يمكن التحكم في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وهي تنقسم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يئة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ي المتغيرات الخارجية التي تؤثر على المنظمات و الأعمال بصفه عامة ولا يتوقف تأثيرها على نوع معين من الاعم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و يمكن تقسيمها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وامل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وامل السياس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وامل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وامل الثقاف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وامل التشريعية و القانون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وامل التكنولوج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وامل دول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وامل المناخ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يئة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المتغيرات الخارجية التي تؤثر بشكل خاص على المنظمات نظرا لارتباطها المباشر بتلك المنظمات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نافسون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وردون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وسطاء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اء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زبائن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ركات الحكومية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قابات العالمية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هات الحكومية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غرف الصناعة و التجارة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مفهوم البي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ختلف البيئة الإدارية من منظمة لآخري ح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اختلاف مجال العم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وع السل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دمات التي يقدمه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لاف نوع العمليات على المدخل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طبيعة البيئة العامة و الخاصة التي يعمل في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ع كل هذا هناك بيئة حقيقية موضوعية وبيئة مدركة وتمثل الصورة كما يراها المعني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نحن كأشخاص وجماعات ندرك ونفهم الأوضاع بشكل انتقائي فقد نكون في مكان واحد و ظروف واحدة لكن لكل منا رأيه الخاص حول الوضع الم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البيئة الحقيقية شيء وكيفية إدراكنا لها شيء ا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لاحظ أن المستوى الإداري و الخلفية الثقافية و البيئة الاقتصادية و الاجتماعية التي نعيش فيها تلعب دورا كبيرا في تكوين هذه الاتجاه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حالة الغموض وعدم التيقن من الظروف البي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فاوت البيئات التي يوجد فيها التنظيم من حيث درجة الاستقرار و الوضوح أو الغمو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هناك بيئات مستقرة حيث لا تأثير كبير على متغيرات البيئة الخارجية سواء كانت عامة أو خاصة عل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و أمر صعب و مثالي في الواق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ذ تتميز البيئة في عصرنا الحالي بالديناميكية الشديدة بسب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ثرة عدد المنافس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عوبة الحصول على المواد الخ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ناقص الحصة السو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غيرات المتسارعة في أذواق المستهلك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دور التشريعات الجديدة التي تؤثر على العمل بصورة متسار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ذا ما يميز عصرنا الحالي حيث أن التغيير هو الثابت الوح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بالتالي يختلف عمل المديرين ويتفاوت مستوى أدائهم باختلاف العوامل البيئية ودرجة الغموض وعدم التيقن في البيئة التي يعملون ف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تمد نجاح المنظمة و التنظيم على مدى القدرة في التحكم بالظروف وعلى تقليل الغمو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سنتناول فيما يلي أهم الدراسات التي تناولت أثر العوامل البيئية على التنظ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أثر بيئة العمل على الهيكل التنظيمي دراسات بيرن وستولك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نت الدراسة أن الهياكل التنظيمية التي تناسب البيئات الديناميكية تختلف عن الهياكل التنظيمية التي تناسب البيئات المستق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حيث تتسم الهياكل التنظيمية التي تناسب البيئات الديناميكية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رون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مط الاتصالات الافق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أثير الخبرة و المعرفة في هذه البيئة يكون أكثر أهمية من المركز الوظيف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س هناك تحديد تفصيلي للمهام و المسئولي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بادل المعلومات أكثر من إصدار الاوام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وذلك بعكس الهياكل التنظيمية التي تناسب التنظيمات المستقرة حيث تتسم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ركز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ناسب أكثر المهمات ذات البيعة الروتي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الهياكل ذات الطبيعة الميكانيكية و الطبيعة العضوية وتأثيرا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4393"/>
        <w:gridCol w:w="4362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يكل التنظيمي ذو البيعة الميكانيكية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يكل التنظيمي ذو الطبيعة العضوية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 المه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قيق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ن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تصال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ودية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قية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س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لية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دنية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ث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 طريق السلطة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 طريق الخبرة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ا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كزية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نوع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أثر بيئة العمل على الهيكل التنظيمي دراسة إمري وترس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م كل من إمري وترست بتصنيف البيئات التنظيمية الى أربعة فئات من حيث درجة الثبات ودرجة التغير ف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يئة الهادئة نوع 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ي بيئة قليلة التعقيد وفي ظل هذه البيئة يمكن العمل بشكل مستقل حيث لا تشكل البيئة تهديدا أو قلقا كبيرا للمدي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يئة الهادئة مع بعض التقلب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جود تغيرات متوقعة وبالتالي استمرار التنظيم يعتمد على دقة التنبؤات مما يعطي أهمية كبرى لعملية التخطي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يئة المزعجة 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جود تنافس بين التنظيمات لابد من أخدها في الحسبان عند عمل التنبؤات وبالتالي لابد من تبنى التنظيمات لأسلوب المرونة و للامركزية في العمل و الترحيب بالأفكار الجديدة من الجم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يئة المضطربة المعق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تبر هذه البيئة الأكثر تعقيدا وتغييرا بسبب تداخل العلاقات مع التنظيمات الأخرى و التفاعل مع المجتمع و المنظمات الاقتصادية و الاعتماد المتزايد على البحث و التطوير وكل ذلك يستوجب التفكير بسياسات تنويع الخدمات و مجالات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ثر بيئة العمل على الهيكل التنظيمي دراسة لورنس ولورش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ت دراستهم بالتعرف على أثر البيئة الخارجية التي تعمل فيها المنظمات من حيث سرعة التغير ودرجة الغمو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ينت الدراسة أن التنظيم المرن وغير المعقد يتناسب و البيئات الأكثر تغييرا بينما يتناسب التنظيم الثابت و المعقد و الذي فيه درجة كبيرة من الرسمية مع التنظيميات الأقل تغيرا و التي تعمل في ظروف بيئة مستق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وتم قياس درجة تعقيد البيئة الداخلية ببعدين 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رجة التخصص و التكامل و يشير بعد التخصص الى درجة تنوع المهام و الوظائف و اختلاف القيم و الاتجاه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ما مفهوم التكامل فيشير الى نوعية التعاون الموجود بين مختلف الإدارات و الاقسام لضمان تكامل وتوحد الجه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من الوسائل المتبعة لتحقيق التك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جود اللجا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ضوح خطوط السلطة و الاتصال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جود إجراءات وقواعد واضحة للعم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ضع خطط وسياسات واضح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تلخيص ما توصلت إلية الدراسات و الأبحاث حول دور البيئة وتأثيرها على التنظيم بثلاثة أبعاد تؤثر على التنظي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درة و درجة الاستقرار و درجة التعق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يشير مفهوم القد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ى دور البيئة في دعم التنظيم و تمكينه من الحصول على الموارد اللازمة لاستقرار نموه فكلما كانت البيئة داعمة تمكنت المنظمات من تجنب آثار القرارات الخاطئة وتجنب الاز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أما مفهوم درجة الاستقرار فيشي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ى درجة الديناميكية في البيئة المحيطة فكلما كانت البيئة هادئة و مستقرة ويمكن التنبؤ بمتغيراتها وكلما كان التنظيم في وضع مريح  ومستق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أما مفهوم التعقيد فيشير ا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رجة التجانس و التركيز في البيئة وهي من سمات البيئة المعقدة و كلما كانت البيئة معقدة فهي تحتاج الى تنظيمات مرنة و كلما كانت البيئة مستقرة وذات موارد وفيرة فهي تحتاج الى تنظيمات ذات طابع ميكانيك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معايير إرشادية لإدارة البي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الحكو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الاستراتيجيات المنا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يين موظفين سابقين في المؤس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المنافس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يار مجالات عمل يقل فيها عدد المنافسي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ندماج مع المنافسي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تفاق مع المنافسين على صيغ التعاو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المورد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نويع مصادر التوري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حتفاظ بمخزون استراتيجي من مدخل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قيع عقود توريد طويلة المدى مع المورد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المؤسسات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يين مديرين ماليين في عضوية مجلس الادار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عتماد على عدة مصادر للتمويل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اقد مع مؤسسات مالية لتقديم قروض عند اللزو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العمل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ويج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يار مجالات عمل تقل فيه القوة التفاوضية للعملاء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جماعات الضغ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يين الناقدين للمؤسسة كأعضاء مجلس إدارة أو موظفين في المؤس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يام بنشاطات يقدرها المجتمع لكسب دعم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عانة بالغرف التجارية و الصحفيين للرد على الناقد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bookmarkStart w:id="0" w:name="_GoBack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أسئلة للمناقش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  <w:bookmarkEnd w:id="0"/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رف مفهوم البيئة وأنواعها وأكثرها تأثرا على التنظيمات ؟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اذا لا يرتاح المديرون لحالات الغموض و عدم التيقن من الظروف المحيطة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دد نوع التكنولوجيا ونوع البيئة التي تتلاءم مع الهياكل التنظيمية ذات الطبيعة العضوية وتلك التي يلائمها الهياكل التنظيمية ذات الطبيعة الميكانيكية 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e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854c78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854c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854c7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854c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4f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246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‏1439</PublishDate>
  <Abstract>تحتوي على محاضرات النصية مع الواجبات و الاختبار الفصلي 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04</Words>
  <Characters>6293</Characters>
  <CharactersWithSpaces>7383</CharactersWithSpaces>
  <Paragraphs>14</Paragraphs>
  <Company>جامعة الامام عبدالرحمن بن فيص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3:00Z</dcterms:created>
  <dc:creator>2018</dc:creator>
  <dc:description/>
  <dc:language>en-US</dc:language>
  <cp:lastModifiedBy>dell</cp:lastModifiedBy>
  <cp:lastPrinted>2017-10-01T20:17:00Z</cp:lastPrinted>
  <dcterms:modified xsi:type="dcterms:W3CDTF">2017-11-08T06:43:00Z</dcterms:modified>
  <cp:revision>2</cp:revision>
  <dc:subject>د. أحمد عثمان أبراهيم</dc:subject>
  <dc:title>نظرية التنظيم و تصميم المنظم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