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70" w:right="-1260" w:hanging="0"/>
        <w:rPr/>
      </w:pPr>
      <w:r>
        <w:rPr>
          <w:rtl w:val="true"/>
        </w:rPr>
        <mc:AlternateContent>
          <mc:Choice Requires="wps">
            <w:drawing>
              <wp:inline distT="0" distB="0" distL="0" distR="0" wp14:anchorId="2B9E149C">
                <wp:extent cx="6677025" cy="447675"/>
                <wp:effectExtent l="0" t="0" r="28575" b="28575"/>
                <wp:docPr id="1" name="Shape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7</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إدارة مقاومة التغيير وآليات التعامل</w:t>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7</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إدارة مقاومة التغيير وآليات التعامل</w:t>
                      </w:r>
                    </w:p>
                  </w:txbxContent>
                </v:textbox>
                <w10:wrap type="square"/>
              </v:rect>
            </w:pict>
          </mc:Fallback>
        </mc:AlternateContent>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إدارة مقاومة التغيير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أن ظاهرة مقاومة الأفراد العاملين لعملية التغيير تلزم المديرين بمراعاة الحذر ومعالجة الأمر بشيء من التخطيط والتنظيم ليتسنى لهم تطبيق عمليات التغيير والتطوير بنجاح وفاعلية، وهذا لا يتم إلا اذا تمكن المدراء من اقناع الأطراف بأن التغيير هو تقدم نحو الأفضل، وأن التغيير من هذا المنظور سيكون في النهاية فيه نفع الجميع ويصب في خدمة العمل والمنظمة لذلك يجب على المعنيين بإدارة التغيير توضيح أسبابه وأهدافه للعاملين لتكوين رأي عام جيد وخلق مساندة ودعم من العاملين لعملية التغيير حيث ان بعض الأفراد يرون في التغيير تهديدا لجهود كبيرة بذلت لأجل إقامة العمل وتكوين علاقات وروابط متينة أو هدرا للطاقات ويرى بعضهم الأخر في التغيير تهديدا لمصالحهم الخاصة ولهذا فان رد الفعل الطبيعي على التغيير في اغلب الاحيان هو مقاومته في البداية بقوة وعرقلة مسيرته لإضعافه او افشا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براهيم </w:t>
      </w:r>
      <w:r>
        <w:rPr>
          <w:rFonts w:cs="Sakkal Majalla" w:ascii="Sakkal Majalla" w:hAnsi="Sakkal Majalla"/>
          <w:sz w:val="32"/>
          <w:szCs w:val="32"/>
          <w:rtl w:val="true"/>
        </w:rPr>
        <w:t>( .</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يرى </w:t>
      </w:r>
      <w:r>
        <w:rPr>
          <w:rFonts w:cs="Sakkal Majalla" w:ascii="Sakkal Majalla" w:hAnsi="Sakkal Majalla"/>
          <w:sz w:val="32"/>
          <w:szCs w:val="32"/>
        </w:rPr>
        <w:t>Folger and skarlicki,199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التغيير التنظيمي يخلق نوعا من الشكوك والمقاومة عند العامل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جعل عملية</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تغيير تواجه صعوبات في تحقيقها لأهدافها المرجوة وعليه إذا لم تتفهم الادارة وتقبل عملية المقاومة وتقوم بتقديم الجهود المناسبة للتعامل مع هذه الظاهرة فأنها بذلك تفوض جهود عملية التغيير، بينما يرى </w:t>
      </w:r>
      <w:r>
        <w:rPr>
          <w:rFonts w:cs="Sakkal Majalla" w:ascii="Sakkal Majalla" w:hAnsi="Sakkal Majalla"/>
          <w:sz w:val="32"/>
          <w:szCs w:val="32"/>
        </w:rPr>
        <w:t>Coetse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قدرة المديرين على تحقيق أعظم منفعة من عملية التغيير تعتمد في جانب منها على خلق مناخ تنظيمي يعمل على تقليل درجة مقاومة العاملين لعملية التغيير ويشجع قبولهم ودعمهم لهذه العملي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على الادارة ان تتفهم انه من المحتمل او غالبا ما ينشأ عن عملية التغيير تحفظ او معارضة من جانب الافراد المتأثرين بحدوث هذا التغيير او الذين يعتقدون احتمال تأثرهم لعدم استعدادهم لقبول التغيير فعلى الرغم من وجود الكثير من المبررات للتغيير في مختلف المؤسسات الا ان القوى البشرية المقاومة يستند عليها التغيير ويتوجه اليها قد تبدي مقاومة وردود افعال قد تؤثر على فاعلية التغيير ومستقبله ومدى الالتزام به وهذا يتطلب جهودا كبيرة وتحضير متقن للعملية التغييرية لإقناعهم بجدوى التغيير واهميته وعدم تعارضه مع مصالحها الخاصة حتى تتقبله وتتبناه</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قبل الشروع باي عمل بخصوص التغيير يلجأ المدير الناجح الى عمل تحليل نظمي من خلال التعرف على الوضع الحالي في المنظمة بهدف الكشف عن المشاكل التي تواجه المنظمة ويحدد مصادرها ومدى اهميتها وبناء على ذلك تتم عملية تحديد مدى الحاجة الى السرعة في حل هذه المشاكل وطبيعة التغييرات المطلوب عمله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تتضمن هذه المرحلة تحليلا لاهم العوامل المتعلقة بعملية التغيير نفسها مثل من هم الاشخاص المتوقع مقاومتهم للتغيير وما هو بحجم هذه المقاومة وما هي الاسباب الحقيقية لظاهرة المقاومة وماهي النتائج المتوقعة من التغيير ايضا يدخل ضمن الاجراءات المتبعة خلال هذه المرحلة تحديد الاشخاص المهم مشاركتهم وتعاونهم خلال مرحلة تنفيذ التغيير ومعرفة مدى تحمس القيادات العليا لعملية التغيير و ما هو حجم التغيير المطلوب بالإضافة الى ذلك فان تحديد طبيعة العلاقة التي تربط القائمين على عملية التغيير بأعضاء الجهاز الإداري والعمل على تقويتها والتخطيطي لتعزيزها واستمرارها امر مهم خلال المراحل الاولى للقيام باي عملية تغيير، وعلى اثر هذه المرحلة يتم ايضا التخطيط لعملية تنفيذ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يعد نموذج </w:t>
      </w:r>
      <w:r>
        <w:rPr>
          <w:rFonts w:cs="Sakkal Majalla" w:ascii="Sakkal Majalla" w:hAnsi="Sakkal Majalla"/>
          <w:sz w:val="32"/>
          <w:szCs w:val="32"/>
        </w:rPr>
        <w:t>Levi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عروف بنموذج تحليل قوى المجال </w:t>
      </w:r>
      <w:r>
        <w:rPr>
          <w:rFonts w:cs="Sakkal Majalla" w:ascii="Sakkal Majalla" w:hAnsi="Sakkal Majalla"/>
          <w:sz w:val="32"/>
          <w:szCs w:val="32"/>
        </w:rPr>
        <w:t>Force Field Analys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نجح الوسائل لمعرفة حجم ومدى مقاومة التغيير من قبل الافراد والجماعات وا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يقول بان طبيعة التغيير المراد تحقيقه تحدد موقف الوقف القوى المحيطة منه بمعنى انه في ظل وجود فوائد ايجابية للمنظمة تعود من عملية التغيير مثل تحقيق التطوير والكفاية الادارية وزيادة الفرص الوظيفية فان عملية تأييد التغيير ستسود، اما اذا كانت النتائج المتوقعة من التغيير سلبية مثل تهديد المكانة والامن الوظيفي للموظفين او تغير في العلاقات الشخصية بين الموظفين فان قوى المعارضة ستقاوم عملية التغيير </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لإضافة الى ذلك فان فكرة هذا النموذج تبين ان المنظمة تعتبر في حالة توازن حينما تقابل قوى التغيير بقوى مضادة مساوية لما تمنع عملية التغيير ففي هذه الحالة يبقى التنظيم في حالة دون تغيير ويمكن للتغيير ان يتم وذلك بإحداث تعديل في توازن قوى المجال حيث يتم في المرحلة الاولى مرحلة التهيؤ اخلال في عملية التوازن في الحالة الراهنة للتنظيم وذلك عن طريق زيادة القوى الدافعة للتغيير وكذلك تقليص القوى الكابحة للتغيير، على انه لا يجب تجاهل القوى الكابحة والاعتماد فقط على زيادة القوى الدافعة للتغيير حيث يمكن ان ينتج عنه زيادة التذمر والتوتر في التنظيم وبذلك تصبح عملية التغيير قسرية، لهذا يجب التعامل مع القوى المضادة للتغيير باهتمام ومحاولة التقليل من عناصرها اولا بحسب الحالة والظروف ومن ثم زيادة القوى الدافعة ان لزم الامر، في هذه الحالة يمكن للتغيير ان يحدث مرحلة التغيير وللإبداع والسلوكيات والأفكار الخلاقة ان تأخذ طريقها في التنظيم وعندما يصل الوضع الى الحالة المرغوبة يتم احداث التوزان من جديد مرحلة التثبيت وهنا يكون الاستقرا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طجم </w:t>
      </w:r>
      <w:r>
        <w:rPr>
          <w:rFonts w:cs="Sakkal Majalla" w:ascii="Sakkal Majalla" w:hAnsi="Sakkal Majalla"/>
          <w:sz w:val="32"/>
          <w:szCs w:val="32"/>
        </w:rPr>
        <w:t>1995</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يبرر </w:t>
      </w:r>
      <w:r>
        <w:rPr>
          <w:rFonts w:cs="Sakkal Majalla" w:ascii="Sakkal Majalla" w:hAnsi="Sakkal Majalla"/>
          <w:sz w:val="32"/>
          <w:szCs w:val="32"/>
        </w:rPr>
        <w:t>Kritner and kinick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لاقة بين نوع التغيير المطلوب والمخطط له من جهة وشدة قوة مقاومة التغيير من جهة أخرى،</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في حالات التكيف مع البيئة الخارجية كإدخال اساليب عمل مألوفة تكون مقاومة التغيير منخفضة وتزداد شدة التغيير في حالات التغيير الابداعي الجذري الراديكالي كإدخال اسلوب جديد غير مألوف واساليب تقنيات تكنولوجية جديدة للمنظمة وعليه يجب على المديرين الاخذ بعين الاعتبار طبيعة ونطاق التغيير المنوي تطبيقه وأثره على درجة مقاومة الافراد العاملين لعملية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من هنا لا تستطيع الادارة ان تقف مكتوفة الايدي تجاه مقاومة التغيير، بل يجب عليها أن تسعى جادة أن تبذل قصارى جهودها بل يجب اتخاذ شتى الإجراءات و الوسائل الكفيلة لفهم ومعالجة مقاومة التغيير والتعامل معها، ومن هنا فإن واجب المديرين هو العمل على التقليل من حدة مقاومة الموظفين للتغيير من خلال التخطيط الجيد ، ومعرفة الاسباب الكامنة وراء هذه المقاومة، ووضع الاستراتيجيات الملاءمة لإنجاح عملية التغيير و المراد تطبيقها في المنظمة ، ولا شك أن قدرة الادارة على التغلب مبكرا على المقاومة يساعد على ازالة الكثير من الاسباب السابقة و التي تم ذكرها و المؤدية بطبيعتها الى حدوث مقاومة التغيير و ان ما تحتاج المنظمة القيام به هو توقع المقاومة وتحديد العوامل التي تؤدي الى هذه المقاومة، وتحديد أنسب الاستراتيجيات للتغلب عليها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قد ذكرت المصادر عددا من الاساليب لإدارة مقاومة التغيير وهي على النحو التالي </w:t>
      </w:r>
      <w:r>
        <w:rPr>
          <w:rFonts w:cs="Sakkal Majalla" w:ascii="Sakkal Majalla" w:hAnsi="Sakkal Majalla"/>
          <w:b/>
          <w:bCs/>
          <w:sz w:val="32"/>
          <w:szCs w:val="32"/>
          <w:u w:val="single"/>
          <w:rtl w:val="true"/>
        </w:rPr>
        <w:t>:</w:t>
      </w:r>
    </w:p>
    <w:p>
      <w:pPr>
        <w:pStyle w:val="ListParagraph"/>
        <w:numPr>
          <w:ilvl w:val="0"/>
          <w:numId w:val="2"/>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لم والاتصال</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اتصالات التنظي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ات الشخصية</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شراك العاملين بالعمل</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يم التسهيلات والدعم اللازم للعاملين</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فاوض والوصول الى اتفاق</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راوغة وتقديم العروض</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لجوء الى القوة الظاهرة او المبطنة</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45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قد يبادر الى القيام بعملية التغيير من هم في قمة الهرم الإداري او من يفوضونهم للقيام بذلك ومن المهم ان تتم الاستعانة</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مستشارين وخبراء في هذا المجال لإعادة هندسة التنظي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لعب وكلاء التغيير دورا هاما في احداث التغيير ومن المألوف ان المنظمة قد تختار اشخاصا من الداخل وممن هم في وظائف قيادية لقيادة عملية التغيير عندما تكون في وضع جيد والعكس صحيح وذلك لأنه يصعب اجتذاب كفاءات من خارج التنظيم يضحون بأوضاعهم المستقرة ويقبلون العمل في وضع حرج لقيادة عملية التغيير الا اذا تم تقديم اغراءات مجزية لهم ومهما كان الاتفاق عليه للبدء في عملية التغيير فان دور الادارة العليا في ادارة التغيير يبقى دورا مهما ويمثل في قيادة عملية التغيير من خلال تسويق التغيير وايجاد الطلب عليه وتطوير معايير أداء تجري المساءلة على اساسها مما يؤدي الى ايجاد ضغوط الاداء افضل تؤدي بدورها الى حشد الجهود لإحداث النجاح في بعض الوحدات التنظيمية كأمثلة تحتذى من قبل الوحدات الاخرى ويتم ذلك من خلال دعم الوحدات المبدعة ورفدها بأفضل الكفاءات والموارد اللازمة وبالمستشارين واصحاب الخبرة وانتظام الزيارات لها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التغلب على مقاومة التغيير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يمثل الدور الرئيسي للمدير اثناء ادخال التغيير الى المؤسسة في تعريف العاملين واشراكهم به ولابد من اجراء عملية التغيير باقل قدر ممكن من الارباك داخل اقسام المؤسسة والتي عادة ما يتم من خلال الأدراك المسبق لمدى قبول العاملين للتغيير وقدرتهم على التكيف مع الظروف الجديدة </w:t>
      </w:r>
      <w:r>
        <w:rPr>
          <w:rFonts w:ascii="Sakkal Majalla" w:hAnsi="Sakkal Majalla" w:cs="Sakkal Majalla"/>
          <w:b/>
          <w:b/>
          <w:bCs/>
          <w:sz w:val="32"/>
          <w:sz w:val="32"/>
          <w:szCs w:val="32"/>
          <w:rtl w:val="true"/>
        </w:rPr>
        <w:t xml:space="preserve">وهناك مجموعة من الاستراتيجيات العامة التي تساعد على تقليص مقاومة التغيير وهي </w:t>
      </w:r>
      <w:r>
        <w:rPr>
          <w:rFonts w:cs="Sakkal Majalla" w:ascii="Sakkal Majalla" w:hAnsi="Sakkal Majalla"/>
          <w:b/>
          <w:bCs/>
          <w:sz w:val="32"/>
          <w:szCs w:val="32"/>
          <w:rtl w:val="true"/>
        </w:rPr>
        <w:t>:</w:t>
      </w:r>
    </w:p>
    <w:p>
      <w:pPr>
        <w:pStyle w:val="ListParagraph"/>
        <w:numPr>
          <w:ilvl w:val="0"/>
          <w:numId w:val="3"/>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ليم والاتصال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طلاع العاملين على التغيير قبل حدوثه ومبرراته واهدافه من خلال المناقشات والمذكرات</w:t>
      </w:r>
      <w:r>
        <w:rPr>
          <w:rFonts w:cs="Sakkal Majalla" w:ascii="Sakkal Majalla" w:hAnsi="Sakkal Majalla"/>
          <w:sz w:val="32"/>
          <w:szCs w:val="32"/>
          <w:rtl w:val="true"/>
        </w:rPr>
        <w:t>.</w:t>
      </w:r>
    </w:p>
    <w:p>
      <w:pPr>
        <w:pStyle w:val="ListParagraph"/>
        <w:numPr>
          <w:ilvl w:val="0"/>
          <w:numId w:val="3"/>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دعم والمؤازر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اعدة العاملين على التغلب على مشكلات الاداء والصعوبات والمخاطر الناتجة عن عملية التغيير</w:t>
      </w:r>
    </w:p>
    <w:p>
      <w:pPr>
        <w:pStyle w:val="ListParagraph"/>
        <w:numPr>
          <w:ilvl w:val="0"/>
          <w:numId w:val="3"/>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شارك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شراك العاملين في عملية التخطيط للتغيير وسماع اقتراحاتهم وافكارهم وقبول اتجاهاتهم نحو التغيير </w:t>
      </w:r>
      <w:r>
        <w:rPr>
          <w:rFonts w:cs="Sakkal Majalla" w:ascii="Sakkal Majalla" w:hAnsi="Sakkal Majalla"/>
          <w:sz w:val="32"/>
          <w:szCs w:val="32"/>
          <w:rtl w:val="true"/>
        </w:rPr>
        <w:t>.</w:t>
      </w:r>
    </w:p>
    <w:p>
      <w:pPr>
        <w:pStyle w:val="ListParagraph"/>
        <w:numPr>
          <w:ilvl w:val="0"/>
          <w:numId w:val="3"/>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المساو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ضمن التفاوض والاتفاق مع الاطراف المتوقع رفضهم للتغير بتقديم مزايا خاصة لهم مقابل ضمان عدم</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قاومتهم للتغيير </w:t>
      </w:r>
      <w:r>
        <w:rPr>
          <w:rFonts w:cs="Sakkal Majalla" w:ascii="Sakkal Majalla" w:hAnsi="Sakkal Majalla"/>
          <w:sz w:val="32"/>
          <w:szCs w:val="32"/>
          <w:rtl w:val="true"/>
        </w:rPr>
        <w:t>.</w:t>
      </w:r>
    </w:p>
    <w:p>
      <w:pPr>
        <w:pStyle w:val="ListParagraph"/>
        <w:numPr>
          <w:ilvl w:val="0"/>
          <w:numId w:val="3"/>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التحكم والاستمال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 طريق استخدام محاولات وجهود خفية كتزويد العاملين بمعلومات انتقائية وترتيب الحوادث بحيث تتناسب مع متطلبات التغيير بهدف التأثير على العاملين وتقليص مقاومتهم للتغيير </w:t>
      </w:r>
      <w:r>
        <w:rPr>
          <w:rFonts w:cs="Sakkal Majalla" w:ascii="Sakkal Majalla" w:hAnsi="Sakkal Majalla"/>
          <w:sz w:val="32"/>
          <w:szCs w:val="32"/>
          <w:rtl w:val="true"/>
        </w:rPr>
        <w:t>.</w:t>
      </w:r>
    </w:p>
    <w:p>
      <w:pPr>
        <w:pStyle w:val="ListParagraph"/>
        <w:numPr>
          <w:ilvl w:val="0"/>
          <w:numId w:val="3"/>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اكراه الصريح والضمن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ضمن الاكراه استخدام السلطة والتهديد بقمع من يرفض او يقاوم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810" w:right="-81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يقترح </w:t>
      </w:r>
      <w:r>
        <w:rPr>
          <w:rFonts w:cs="Sakkal Majalla" w:ascii="Sakkal Majalla" w:hAnsi="Sakkal Majalla"/>
          <w:b/>
          <w:bCs/>
          <w:color w:val="ED7D31" w:themeColor="accent2"/>
          <w:sz w:val="32"/>
          <w:szCs w:val="32"/>
          <w:u w:val="single"/>
        </w:rPr>
        <w:t>Huse</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سبع طرق للحد من مقاومة التغيير وكما وردت في </w:t>
      </w:r>
      <w:r>
        <w:rPr>
          <w:rFonts w:cs="Sakkal Majalla" w:ascii="Sakkal Majalla" w:hAnsi="Sakkal Majalla"/>
          <w:b/>
          <w:bCs/>
          <w:color w:val="ED7D31" w:themeColor="accent2"/>
          <w:sz w:val="32"/>
          <w:szCs w:val="32"/>
          <w:u w:val="single"/>
        </w:rPr>
        <w:t>Paton &amp; McCalman</w:t>
      </w:r>
      <w:r>
        <w:rPr>
          <w:rFonts w:cs="Sakkal Majalla" w:ascii="Sakkal Majalla" w:hAnsi="Sakkal Majalla"/>
          <w:b/>
          <w:bCs/>
          <w:color w:val="ED7D31" w:themeColor="accent2"/>
          <w:sz w:val="32"/>
          <w:szCs w:val="32"/>
          <w:u w:val="single"/>
          <w:rtl w:val="true"/>
        </w:rPr>
        <w:t xml:space="preserve"> :</w:t>
      </w:r>
    </w:p>
    <w:p>
      <w:pPr>
        <w:pStyle w:val="ListParagraph"/>
        <w:numPr>
          <w:ilvl w:val="0"/>
          <w:numId w:val="4"/>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أدارك حاجات الافراد وتوجهاتهم ومعتقداتهم والعمل على تلبيتها </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همية المكانة الشخصية ومستوى النفوذ ودورهما في التأثير تجاه التغيير</w:t>
      </w:r>
    </w:p>
    <w:p>
      <w:pPr>
        <w:pStyle w:val="ListParagraph"/>
        <w:numPr>
          <w:ilvl w:val="0"/>
          <w:numId w:val="4"/>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همية المعلومات وطرق جمعها و صلتها بمو ضوع التغيير ي ساعد في تعديل سلوك الجماعات والافراد نحو السلوك الجديد</w:t>
      </w:r>
    </w:p>
    <w:p>
      <w:pPr>
        <w:pStyle w:val="ListParagraph"/>
        <w:numPr>
          <w:ilvl w:val="0"/>
          <w:numId w:val="4"/>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أدارك الحاجة للتغيير من قبل اعضاء الجماعة والمشاركة في التحليل والتفسير </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حينما يأتي التغيير من الداخل يكون اقل خطرا من التغيير المفروض من الخارج</w:t>
      </w:r>
    </w:p>
    <w:p>
      <w:pPr>
        <w:pStyle w:val="ListParagraph"/>
        <w:numPr>
          <w:ilvl w:val="0"/>
          <w:numId w:val="4"/>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تماسك الجماعة قد يكون عاملا مساعدا في الحد من مقاومة التغيير حينما تدرك الجماعة قيمة التغيير او تكون عاملا مقاوما للتغيير حينما تدرك الضرر الناجم عنه </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همية الاتصال بين افراد الجماعة ومشاركة المعلومات المتعلقة بالحاجة الى التغيير وخطط التغيير والاثار المترتبة على التغيير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يمكن التغلب على مقاومة التغيير باتباع الاساليب الاتية </w:t>
      </w:r>
      <w:r>
        <w:rPr>
          <w:rFonts w:cs="Sakkal Majalla" w:ascii="Sakkal Majalla" w:hAnsi="Sakkal Majalla"/>
          <w:b/>
          <w:bCs/>
          <w:color w:val="ED7D31" w:themeColor="accent2"/>
          <w:sz w:val="32"/>
          <w:szCs w:val="32"/>
          <w:u w:val="single"/>
          <w:rtl w:val="true"/>
        </w:rPr>
        <w:t>:</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عليم والاتصالات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تطيع الادارة ان تعلم الناس أهداف وقواعد العملية من خلال المناقشات والعروض للمجموعات والتقارير والمذكرات والمؤتمرات والتدريب</w:t>
      </w:r>
      <w:r>
        <w:rPr>
          <w:rFonts w:cs="Sakkal Majalla" w:ascii="Sakkal Majalla" w:hAnsi="Sakkal Majalla"/>
          <w:sz w:val="32"/>
          <w:szCs w:val="32"/>
          <w:rtl w:val="true"/>
        </w:rPr>
        <w:t>.</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شارك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اهمية ان نسمع من الافراد عندما تجري عملية التغيير حيث ان عملية التغيير تشمل كل المستويات سواء المستويات الدنيا او العل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مشاركة في اتخاذ القرار تضمن سلامة التنفيذ وعدم مقاومة التغيير </w:t>
      </w:r>
      <w:r>
        <w:rPr>
          <w:rFonts w:cs="Sakkal Majalla" w:ascii="Sakkal Majalla" w:hAnsi="Sakkal Majalla"/>
          <w:sz w:val="32"/>
          <w:szCs w:val="32"/>
          <w:rtl w:val="true"/>
        </w:rPr>
        <w:t>.</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دعم والمساند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على ادارة التغيير ان تدعم جهود الافراد بتوفير الامكانيات والتدريب المستمر لهم وتوفير الموارد التي تحتاجها عملية التغيير </w:t>
      </w:r>
      <w:r>
        <w:rPr>
          <w:rFonts w:cs="Sakkal Majalla" w:ascii="Sakkal Majalla" w:hAnsi="Sakkal Majalla"/>
          <w:sz w:val="32"/>
          <w:szCs w:val="32"/>
          <w:rtl w:val="true"/>
        </w:rPr>
        <w:t>.</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مناقشة كيفية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مقاومة التغيير ستقل إذا كان هناك اتفاق على معدل او طريقة ادخال التغيير، ان مناقشة الطريقة التي يتم بها التغيير تكون فعالة في التقليل من معارضة التغيير </w:t>
      </w:r>
      <w:r>
        <w:rPr>
          <w:rFonts w:cs="Sakkal Majalla" w:ascii="Sakkal Majalla" w:hAnsi="Sakkal Majalla"/>
          <w:sz w:val="32"/>
          <w:szCs w:val="32"/>
          <w:rtl w:val="true"/>
        </w:rPr>
        <w:t>.</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ستخدام المناسبات لتسهيل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ستطيع المدير في مناسبات كثيرة ان يشرح ان التغيير سنة التطور وان الانسان يمر بمراحل مختلفة يقبل في الفترة التالية ما لم يكن يقبله في الفترة الاولى وهذه هي سنه التطور </w:t>
      </w:r>
      <w:r>
        <w:rPr>
          <w:rFonts w:cs="Sakkal Majalla" w:ascii="Sakkal Majalla" w:hAnsi="Sakkal Majalla"/>
          <w:sz w:val="32"/>
          <w:szCs w:val="32"/>
          <w:rtl w:val="true"/>
        </w:rPr>
        <w:t>.</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فسير مقاومة التغيير بحيث يخجل المقاوم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ما يعرف الناس لماذا يقامون التغيير فان مقاومة التغيير تقل او على الاقل تصبح عملية رشيد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مما سبق يتضح بان للتغيير اعداء يرفضونه ويتكتلون ضده ويحاربونه فرادى وجماعات ويعملون على افشاله ليس فقط لمقاومته وعدم وصوله لتحقيق اهدافه ولكن لتدمير المكاسب التي قد تحصل عليها قوى التغيير من التغيير وفي واقع الامر فان مقاومة التغيير هي دعوة للجمود والتحجر والتخلف والفساد فان سيطرة القوى المقاومة للتغيير ونجاحها في فرض الجمود بأساليب القمع والعسف فأنها تدفع الى تدمير والخراب من اجل الابقاء على مصالحها واحتفاظها بسيطرتها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التغلب على مقاومة التغيير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شار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 والتعليم</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سهيلات والدع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فاوضات والاتفا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جبار والاكراه</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ستراتيجيات التعامل مع مقاومة التغيير</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ست طرق للتعامل مع مقاومة التغيير وهي </w:t>
      </w:r>
      <w:r>
        <w:rPr>
          <w:rFonts w:cs="Sakkal Majalla" w:ascii="Sakkal Majalla" w:hAnsi="Sakkal Majalla"/>
          <w:sz w:val="32"/>
          <w:szCs w:val="32"/>
          <w:rtl w:val="true"/>
        </w:rPr>
        <w:t>:-</w:t>
      </w:r>
    </w:p>
    <w:p>
      <w:pPr>
        <w:pStyle w:val="ListParagraph"/>
        <w:numPr>
          <w:ilvl w:val="0"/>
          <w:numId w:val="6"/>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عليم والاتصال  </w:t>
      </w:r>
      <w:r>
        <w:rPr>
          <w:rFonts w:cs="Sakkal Majalla" w:ascii="Sakkal Majalla" w:hAnsi="Sakkal Majalla"/>
          <w:b/>
          <w:bCs/>
          <w:sz w:val="32"/>
          <w:szCs w:val="32"/>
        </w:rPr>
        <w:t>Function &amp; Communication</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ذه الاستراتيجية تساعد العاملين على رؤية الحاجة للتغيير والوقوف على منطقة، وقد تتخذ عدة اشكال منها المناقشة الفردية، العرض للمجموعات، او مذكرات وتقارير، ويتم اللجوء الى هذه الطريقة في حالة قصور المعلومات المتوفرة عن التغيير والتطوير ومن أبرز ايجابيات هذه الطريقة انه عند اقناع العاملين في هذه المعلومات سيساهمون في عملية التغيير والتطوير بينما يعاب عليها انها تستغرق وقتا طويلا وبشكل خاص عندما يكون عدد المعنيين بالتغيير كبيرا </w:t>
      </w:r>
      <w:r>
        <w:rPr>
          <w:rFonts w:cs="Sakkal Majalla" w:ascii="Sakkal Majalla" w:hAnsi="Sakkal Majalla"/>
          <w:sz w:val="32"/>
          <w:szCs w:val="32"/>
          <w:rtl w:val="true"/>
        </w:rPr>
        <w:t>.</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6"/>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شاركة والاندماج </w:t>
      </w:r>
      <w:r>
        <w:rPr>
          <w:rFonts w:cs="Sakkal Majalla" w:ascii="Sakkal Majalla" w:hAnsi="Sakkal Majalla"/>
          <w:b/>
          <w:bCs/>
          <w:sz w:val="32"/>
          <w:szCs w:val="32"/>
        </w:rPr>
        <w:t>Participation &amp; Involvement</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اكدت الابحاث والدراسات ان المشاركة في برامج التغيير من قبل الافراد تؤدي الى الطاعة والالتزام بالتنفيذ وتستخدم هذه الطريقة عندما يكون الافراد العاملين او المتأثرين بالتغيير يمتلكون القدرة العالية على مقاومته ومن ابرز ايجابيات هذه الطريقة يتمثل في ان المشاركين سيلتزمون بتطبيق التغيير اما سلبياتها فهي انها تستغرق وقتا طويل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6"/>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سهيل والدعم </w:t>
      </w:r>
      <w:r>
        <w:rPr>
          <w:rFonts w:cs="Sakkal Majalla" w:ascii="Sakkal Majalla" w:hAnsi="Sakkal Majalla"/>
          <w:b/>
          <w:bCs/>
          <w:sz w:val="32"/>
          <w:szCs w:val="32"/>
        </w:rPr>
        <w:t>Facilitation &amp; Support</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قوم هذه الطريقة على تدريب العاملين على مهارات جديدة وتقديم الدعم اللازم لهم واعطائهم فترة راحة بعد التغيير، وايجابيات هذه الطريقة انها لا توجد طريقة اخرى أفضل منها اما سلبياتها فهي تتطلب وقتا طويلا بالإضافة الى تكلفتها العالي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6"/>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فاوض والاتفاق </w:t>
      </w:r>
      <w:r>
        <w:rPr>
          <w:rFonts w:cs="Sakkal Majalla" w:ascii="Sakkal Majalla" w:hAnsi="Sakkal Majalla"/>
          <w:b/>
          <w:bCs/>
          <w:sz w:val="32"/>
          <w:szCs w:val="32"/>
        </w:rPr>
        <w:t>Negotiation &amp; Agreement</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ستخدم هذه الطريقة عند وجود جهة تتضرر بشكل كبير وواضح من عملية التغيير وبنفس الوقت تمتلك تلك الجهة القدرة على مقاومة التغيير كإعطاء النقابة معدل اجر أعلى لمنتسبيها من الافراد العاملين في المنظمة مقابل الموافقة على تغيير تعليمات العمل وايجابياتها تتمثل في انها طريقة سهلة نسبيا لتجنب المقاومة اما سلبياتها فهي احتمال تكلفتها العالي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6"/>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استغلال واختيار الاعضاء </w:t>
      </w:r>
      <w:r>
        <w:rPr>
          <w:rFonts w:cs="Sakkal Majalla" w:ascii="Sakkal Majalla" w:hAnsi="Sakkal Majalla"/>
          <w:b/>
          <w:bCs/>
          <w:sz w:val="32"/>
          <w:szCs w:val="32"/>
        </w:rPr>
        <w:t>Manipulation &amp; Co-optation</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بموجب هذه الطريقة يوضع العضو من قبل الافراد العاملين في موقع هام في عملية تصميم التغيير بهدف ضمان مصادقته على عملية التغيير، واهم إيجابياتها انها سريعة نوعا ما وغير مكلفة اما سلبياتها تؤدي الى حدوث مشاكل في المستقبل اذا شعر العاملون انهم قد استغلوا</w:t>
      </w:r>
      <w:r>
        <w:rPr>
          <w:rFonts w:cs="Sakkal Majalla" w:ascii="Sakkal Majalla" w:hAnsi="Sakkal Majalla"/>
          <w:sz w:val="32"/>
          <w:szCs w:val="32"/>
          <w:rtl w:val="true"/>
        </w:rPr>
        <w:t>.</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6"/>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كراه الظاهر وغير الظاهر </w:t>
      </w:r>
      <w:r>
        <w:rPr>
          <w:rFonts w:cs="Sakkal Majalla" w:ascii="Sakkal Majalla" w:hAnsi="Sakkal Majalla"/>
          <w:b/>
          <w:bCs/>
          <w:sz w:val="32"/>
          <w:szCs w:val="32"/>
        </w:rPr>
        <w:t>Explicit &amp; Implicit Coercion</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بموجب هذه الطريقة يجبر العاملون على قبول التغيير فيهددون سرا او علنا بفقدان وظائفهم او بحرمانهم من الترقية او الفصل او النقل ويتم اللجوء الى هذه الطريقة في حال كون السرعة ذات أهمية بالغة، وأهم ايجابياتها انها سريعة ولها المقدرة على التخلص على أي نوع من المقاومة وفي نفس الوقت لا تخلو هذه الطريقة من سلبيات اهمها خطورة استمرار استياء العاملين من منشئ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بناء على الادبيات ذات العلاقات استطا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براهيم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يكون اطارا مناسبا للربط ما بين الاسباب المتعلقة بمقاومة الافراد العاملين وبين الاستراتيجيات المستخدمة للتعامل مع هذه الظاهر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يبين الجدول التالي إطار الربط والتكامل ما بين الاسباب المتعلقة بمقاومة الافراد العاملين وبين الاستراتيجيات المستخدمة للتعامل مع هذه الظاهر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tbl>
      <w:tblPr>
        <w:tblStyle w:val="a8"/>
        <w:tblpPr w:bottomFromText="0" w:horzAnchor="text" w:leftFromText="180" w:rightFromText="180" w:tblpX="0" w:tblpXSpec="center" w:tblpY="1" w:topFromText="0" w:vertAnchor="text"/>
        <w:bidiVisual w:val="true"/>
        <w:tblW w:w="10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8625"/>
      </w:tblGrid>
      <w:tr>
        <w:trPr/>
        <w:tc>
          <w:tcPr>
            <w:tcW w:w="1912"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ED7D31" w:themeColor="accent2"/>
                <w:sz w:val="32"/>
                <w:szCs w:val="32"/>
                <w:u w:val="single"/>
              </w:rPr>
            </w:pPr>
            <w:r>
              <w:rPr>
                <w:rFonts w:ascii="Sakkal Majalla" w:hAnsi="Sakkal Majalla" w:eastAsia="Calibri" w:cs="Sakkal Majalla"/>
                <w:b/>
                <w:b/>
                <w:bCs/>
                <w:color w:val="ED7D31" w:themeColor="accent2"/>
                <w:kern w:val="0"/>
                <w:sz w:val="32"/>
                <w:sz w:val="32"/>
                <w:szCs w:val="32"/>
                <w:u w:val="single"/>
                <w:rtl w:val="true"/>
                <w:lang w:val="en-US" w:eastAsia="en-US" w:bidi="ar-SA"/>
              </w:rPr>
              <w:t>الاستراتيجية</w:t>
            </w:r>
          </w:p>
        </w:tc>
        <w:tc>
          <w:tcPr>
            <w:tcW w:w="8625"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ED7D31" w:themeColor="accent2"/>
                <w:sz w:val="32"/>
                <w:szCs w:val="32"/>
                <w:u w:val="single"/>
              </w:rPr>
            </w:pPr>
            <w:r>
              <w:rPr>
                <w:rFonts w:ascii="Sakkal Majalla" w:hAnsi="Sakkal Majalla" w:eastAsia="Calibri" w:cs="Sakkal Majalla"/>
                <w:b/>
                <w:b/>
                <w:bCs/>
                <w:color w:val="ED7D31" w:themeColor="accent2"/>
                <w:kern w:val="0"/>
                <w:sz w:val="32"/>
                <w:sz w:val="32"/>
                <w:szCs w:val="32"/>
                <w:u w:val="single"/>
                <w:rtl w:val="true"/>
                <w:lang w:val="en-US" w:eastAsia="en-US" w:bidi="ar-SA"/>
              </w:rPr>
              <w:t>أسباب المقاومة</w:t>
            </w:r>
          </w:p>
        </w:tc>
      </w:tr>
      <w:tr>
        <w:trPr>
          <w:trHeight w:val="2420" w:hRule="atLeast"/>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تعليم والاتصال</w:t>
            </w:r>
          </w:p>
        </w:tc>
        <w:tc>
          <w:tcPr>
            <w:tcW w:w="8625" w:type="dxa"/>
            <w:tcBorders/>
          </w:tcPr>
          <w:p>
            <w:pPr>
              <w:pStyle w:val="ListParagraph"/>
              <w:widowControl/>
              <w:tabs>
                <w:tab w:val="clear" w:pos="720"/>
                <w:tab w:val="right" w:pos="399" w:leader="none"/>
              </w:tabs>
              <w:spacing w:lineRule="auto" w:line="240" w:before="0" w:after="0"/>
              <w:ind w:left="75"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سباب المتعلقة بالمعلومات والاتصال</w:t>
            </w:r>
          </w:p>
          <w:p>
            <w:pPr>
              <w:pStyle w:val="ListParagraph"/>
              <w:widowControl/>
              <w:tabs>
                <w:tab w:val="clear" w:pos="720"/>
                <w:tab w:val="right" w:pos="399" w:leader="none"/>
              </w:tabs>
              <w:spacing w:lineRule="auto" w:line="240" w:before="0" w:after="0"/>
              <w:ind w:left="75"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 xml:space="preserve">ضعف مستوى الاتصال والتنسيق بين القائمين على التغيير والمنفذين له </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75"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عدم وضوح الاجراءات والتعليمات المتعلقة بعملية التغيير للأفراد العاملين</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75"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نقص المعلومات المتوفرة لدى الافراد العاملين عن عملية التغيير من بدايته الى نهايته</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75" w:hanging="0"/>
              <w:contextualSpacing/>
              <w:jc w:val="left"/>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عدم معرفة الافراد العالمين للأسباب الحقيقية الكامنة وراء عملية التغيير</w:t>
            </w:r>
            <w:r>
              <w:rPr>
                <w:rFonts w:eastAsia="Calibri" w:cs="Sakkal Majalla" w:ascii="Sakkal Majalla" w:hAnsi="Sakkal Majalla"/>
                <w:kern w:val="0"/>
                <w:sz w:val="32"/>
                <w:szCs w:val="32"/>
                <w:rtl w:val="true"/>
                <w:lang w:val="en-US" w:eastAsia="en-US" w:bidi="ar-SA"/>
              </w:rPr>
              <w:t>.</w:t>
            </w:r>
          </w:p>
        </w:tc>
      </w:tr>
      <w:tr>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مشاركة والانخراط</w:t>
            </w:r>
          </w:p>
        </w:tc>
        <w:tc>
          <w:tcPr>
            <w:tcW w:w="8625" w:type="dxa"/>
            <w:tcBorders/>
          </w:tcPr>
          <w:p>
            <w:pPr>
              <w:pStyle w:val="ListParagraph"/>
              <w:widowControl/>
              <w:tabs>
                <w:tab w:val="clear" w:pos="720"/>
                <w:tab w:val="right" w:pos="399" w:leader="none"/>
              </w:tabs>
              <w:spacing w:lineRule="auto" w:line="240" w:before="0" w:after="0"/>
              <w:ind w:left="90"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أسباب المتعلقة بالمشاركة</w:t>
            </w:r>
          </w:p>
          <w:p>
            <w:pPr>
              <w:pStyle w:val="ListParagraph"/>
              <w:widowControl/>
              <w:tabs>
                <w:tab w:val="clear" w:pos="720"/>
                <w:tab w:val="right" w:pos="399" w:leader="none"/>
              </w:tabs>
              <w:spacing w:lineRule="auto" w:line="240" w:before="0" w:after="0"/>
              <w:ind w:left="9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خوف الافراد العاملين من أن التغيير المقترح لا يقابله الاستعداد التنظيمي المناسب لتحقيقه</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9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ختلاف القناعات والرؤى نحو عملية التغيير بين الافراد العاملين والقائمين عليها</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90" w:hanging="0"/>
              <w:contextualSpacing/>
              <w:jc w:val="left"/>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ستياء الافراد العاملين من عدم اشراكهم في قرارات عملية التغيير</w:t>
            </w:r>
            <w:r>
              <w:rPr>
                <w:rFonts w:eastAsia="Calibri" w:cs="Sakkal Majalla" w:ascii="Sakkal Majalla" w:hAnsi="Sakkal Majalla"/>
                <w:kern w:val="0"/>
                <w:sz w:val="32"/>
                <w:szCs w:val="32"/>
                <w:rtl w:val="true"/>
                <w:lang w:val="en-US" w:eastAsia="en-US" w:bidi="ar-SA"/>
              </w:rPr>
              <w:t>.</w:t>
            </w:r>
          </w:p>
        </w:tc>
      </w:tr>
      <w:tr>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تسهيل والدعم</w:t>
            </w:r>
          </w:p>
        </w:tc>
        <w:tc>
          <w:tcPr>
            <w:tcW w:w="8625" w:type="dxa"/>
            <w:tcBorders/>
          </w:tcPr>
          <w:p>
            <w:pPr>
              <w:pStyle w:val="ListParagraph"/>
              <w:widowControl/>
              <w:tabs>
                <w:tab w:val="clear" w:pos="720"/>
                <w:tab w:val="right" w:pos="399" w:leader="none"/>
              </w:tabs>
              <w:spacing w:lineRule="auto" w:line="240" w:before="0" w:after="0"/>
              <w:ind w:left="90"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أسباب المتعلقة بالمهارات وقيم العمل</w:t>
            </w:r>
          </w:p>
          <w:p>
            <w:pPr>
              <w:pStyle w:val="ListParagraph"/>
              <w:widowControl/>
              <w:tabs>
                <w:tab w:val="clear" w:pos="720"/>
                <w:tab w:val="right" w:pos="399" w:leader="none"/>
              </w:tabs>
              <w:spacing w:lineRule="auto" w:line="240" w:before="0" w:after="0"/>
              <w:ind w:left="9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خوف من عدم القدرة على اكتساب المهارات والخبرات الجديدة المطلوبة لعملية التغيير</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9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حرص على المحافظة على قيم وتقاليد العمل المتعارف عليها</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90" w:hanging="0"/>
              <w:contextualSpacing/>
              <w:jc w:val="left"/>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عتياد الافراد العاملين على اداء عملهم بصورة معينة</w:t>
            </w:r>
            <w:r>
              <w:rPr>
                <w:rFonts w:eastAsia="Calibri" w:cs="Sakkal Majalla" w:ascii="Sakkal Majalla" w:hAnsi="Sakkal Majalla"/>
                <w:kern w:val="0"/>
                <w:sz w:val="32"/>
                <w:szCs w:val="32"/>
                <w:rtl w:val="true"/>
                <w:lang w:val="en-US" w:eastAsia="en-US" w:bidi="ar-SA"/>
              </w:rPr>
              <w:t>.</w:t>
            </w:r>
          </w:p>
        </w:tc>
      </w:tr>
      <w:tr>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تفاوض والاتفاق</w:t>
            </w:r>
          </w:p>
        </w:tc>
        <w:tc>
          <w:tcPr>
            <w:tcW w:w="8625" w:type="dxa"/>
            <w:tcBorders/>
          </w:tcPr>
          <w:p>
            <w:pPr>
              <w:pStyle w:val="ListParagraph"/>
              <w:widowControl/>
              <w:tabs>
                <w:tab w:val="clear" w:pos="720"/>
                <w:tab w:val="right" w:pos="399" w:leader="none"/>
              </w:tabs>
              <w:spacing w:lineRule="auto" w:line="240" w:before="0" w:after="0"/>
              <w:ind w:left="150"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أسباب المتعلقة بالخسائر المترتبة على عملية التغيير</w:t>
            </w:r>
          </w:p>
          <w:p>
            <w:pPr>
              <w:pStyle w:val="ListParagraph"/>
              <w:widowControl/>
              <w:tabs>
                <w:tab w:val="clear" w:pos="720"/>
                <w:tab w:val="right" w:pos="399" w:leader="none"/>
              </w:tabs>
              <w:spacing w:lineRule="auto" w:line="240" w:before="0" w:after="0"/>
              <w:ind w:left="15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خشية الأفراد العاملين من فقدان بعض المكاسب الوظيفية الهامة لديهم</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15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خوف الأفراد العاملين من فقدان وظائفهم بسبب عملية التغيير</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150" w:hanging="0"/>
              <w:contextualSpacing/>
              <w:jc w:val="left"/>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تأثر الافراد العاملين سلبيا من ناحية المزايا الاقتصادية والوظيفية</w:t>
            </w:r>
            <w:r>
              <w:rPr>
                <w:rFonts w:eastAsia="Calibri" w:cs="Sakkal Majalla" w:ascii="Sakkal Majalla" w:hAnsi="Sakkal Majalla"/>
                <w:kern w:val="0"/>
                <w:sz w:val="32"/>
                <w:szCs w:val="32"/>
                <w:rtl w:val="true"/>
                <w:lang w:val="en-US" w:eastAsia="en-US" w:bidi="ar-SA"/>
              </w:rPr>
              <w:t>.</w:t>
            </w:r>
          </w:p>
        </w:tc>
      </w:tr>
      <w:tr>
        <w:trPr>
          <w:trHeight w:val="2330" w:hRule="atLeast"/>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تحكم والاستمالة</w:t>
            </w:r>
          </w:p>
        </w:tc>
        <w:tc>
          <w:tcPr>
            <w:tcW w:w="8625" w:type="dxa"/>
            <w:tcBorders/>
          </w:tcPr>
          <w:p>
            <w:pPr>
              <w:pStyle w:val="ListParagraph"/>
              <w:widowControl/>
              <w:tabs>
                <w:tab w:val="clear" w:pos="720"/>
                <w:tab w:val="right" w:pos="399" w:leader="none"/>
              </w:tabs>
              <w:spacing w:lineRule="auto" w:line="240" w:before="0" w:after="0"/>
              <w:ind w:left="60"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أسباب المتعلقة بمعطيات تجارب سابقة للتغير</w:t>
            </w:r>
          </w:p>
          <w:p>
            <w:pPr>
              <w:pStyle w:val="ListParagraph"/>
              <w:widowControl/>
              <w:tabs>
                <w:tab w:val="clear" w:pos="720"/>
                <w:tab w:val="right" w:pos="399" w:leader="none"/>
              </w:tabs>
              <w:spacing w:lineRule="auto" w:line="240" w:before="0" w:after="0"/>
              <w:ind w:left="6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مرور الافراد العاملين بتجارب سابقة لعمليات تغيير غير ناجحة</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6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وجود اطراف داخل جماعات العمل دفعت الافراد العاملين لمقاومة التغيير</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6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عدم ارتياح الافراد العاملين للاستراتيجيات والاساليب السابقة في التعامل مع مقاومتهم</w:t>
            </w:r>
          </w:p>
          <w:p>
            <w:pPr>
              <w:pStyle w:val="ListParagraph"/>
              <w:widowControl/>
              <w:tabs>
                <w:tab w:val="clear" w:pos="720"/>
                <w:tab w:val="right" w:pos="399" w:leader="none"/>
              </w:tabs>
              <w:spacing w:lineRule="auto" w:line="240" w:before="0" w:after="0"/>
              <w:ind w:left="60" w:hanging="0"/>
              <w:contextualSpacing/>
              <w:jc w:val="left"/>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للتغيير من قبل الادارات السابقة</w:t>
            </w:r>
            <w:r>
              <w:rPr>
                <w:rFonts w:eastAsia="Calibri" w:cs="Sakkal Majalla" w:ascii="Sakkal Majalla" w:hAnsi="Sakkal Majalla"/>
                <w:kern w:val="0"/>
                <w:sz w:val="32"/>
                <w:szCs w:val="32"/>
                <w:rtl w:val="true"/>
                <w:lang w:val="en-US" w:eastAsia="en-US" w:bidi="ar-SA"/>
              </w:rPr>
              <w:t>.</w:t>
            </w:r>
          </w:p>
        </w:tc>
      </w:tr>
      <w:tr>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اكراه الظاهر وغير الظاهر</w:t>
            </w:r>
          </w:p>
        </w:tc>
        <w:tc>
          <w:tcPr>
            <w:tcW w:w="8625" w:type="dxa"/>
            <w:tcBorders/>
          </w:tcPr>
          <w:p>
            <w:pPr>
              <w:pStyle w:val="ListParagraph"/>
              <w:widowControl/>
              <w:tabs>
                <w:tab w:val="clear" w:pos="720"/>
                <w:tab w:val="right" w:pos="399" w:leader="none"/>
              </w:tabs>
              <w:spacing w:lineRule="auto" w:line="240" w:before="0" w:after="0"/>
              <w:ind w:left="60"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أسباب المتعلقة بالسرعة والعلاقات الشخصية</w:t>
            </w:r>
          </w:p>
          <w:p>
            <w:pPr>
              <w:pStyle w:val="ListParagraph"/>
              <w:widowControl/>
              <w:tabs>
                <w:tab w:val="clear" w:pos="720"/>
                <w:tab w:val="right" w:pos="399" w:leader="none"/>
              </w:tabs>
              <w:spacing w:lineRule="auto" w:line="240" w:before="0" w:after="0"/>
              <w:ind w:left="6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عملية التغيير تتطلب السرعة في التنفيذ</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60" w:hanging="0"/>
              <w:contextualSpacing/>
              <w:jc w:val="left"/>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ستياء الأفراد العاملين من القائمين على عملية التغيير لأسباب شخصية بحته</w:t>
            </w:r>
            <w:r>
              <w:rPr>
                <w:rFonts w:eastAsia="Calibri" w:cs="Sakkal Majalla" w:ascii="Sakkal Majalla" w:hAnsi="Sakkal Majalla"/>
                <w:kern w:val="0"/>
                <w:sz w:val="32"/>
                <w:szCs w:val="32"/>
                <w:rtl w:val="true"/>
                <w:lang w:val="en-US" w:eastAsia="en-US" w:bidi="ar-SA"/>
              </w:rPr>
              <w:t>.</w:t>
            </w:r>
          </w:p>
        </w:tc>
      </w:tr>
    </w:tbl>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 xml:space="preserve">من خلال الجدول نلاحظ الاتي </w:t>
      </w:r>
      <w:r>
        <w:rPr>
          <w:rFonts w:cs="Sakkal Majalla" w:ascii="Sakkal Majalla" w:hAnsi="Sakkal Majalla"/>
          <w:b/>
          <w:bCs/>
          <w:color w:val="44546A" w:themeColor="text2"/>
          <w:sz w:val="32"/>
          <w:szCs w:val="32"/>
          <w:u w:val="single"/>
          <w:rtl w:val="true"/>
        </w:rPr>
        <w:t>:</w:t>
      </w:r>
    </w:p>
    <w:p>
      <w:pPr>
        <w:pStyle w:val="ListParagraph"/>
        <w:numPr>
          <w:ilvl w:val="0"/>
          <w:numId w:val="7"/>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ذا كانت اسباب المقاومة متعلقة بالمعلومات والاتصال فان أفضل استراتيجية للتعامل مع هذه الاسباب هي استراتيجية التعليم والاتصال </w:t>
      </w:r>
      <w:r>
        <w:rPr>
          <w:rFonts w:cs="Sakkal Majalla" w:ascii="Sakkal Majalla" w:hAnsi="Sakkal Majalla"/>
          <w:sz w:val="32"/>
          <w:szCs w:val="32"/>
          <w:rtl w:val="true"/>
        </w:rPr>
        <w:t>.</w:t>
      </w:r>
    </w:p>
    <w:p>
      <w:pPr>
        <w:pStyle w:val="ListParagraph"/>
        <w:numPr>
          <w:ilvl w:val="0"/>
          <w:numId w:val="7"/>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ت اسباب المقاومة متعلقة بالمشاركة فان أفضل استراتيجية للتعامل مع هذه الاسباب هي استراتيجية المشاركة والانخراط </w:t>
      </w:r>
      <w:r>
        <w:rPr>
          <w:rFonts w:cs="Sakkal Majalla" w:ascii="Sakkal Majalla" w:hAnsi="Sakkal Majalla"/>
          <w:sz w:val="32"/>
          <w:szCs w:val="32"/>
          <w:rtl w:val="true"/>
        </w:rPr>
        <w:t>.</w:t>
      </w:r>
    </w:p>
    <w:p>
      <w:pPr>
        <w:pStyle w:val="ListParagraph"/>
        <w:numPr>
          <w:ilvl w:val="0"/>
          <w:numId w:val="7"/>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ت اسباب المقاومة متعلقة بالمهارات وقيم العمل فان أفضل استراتيجية للتعامل مع هذه الاسباب هي استراتيجية التسهيل والدعم </w:t>
      </w:r>
      <w:r>
        <w:rPr>
          <w:rFonts w:cs="Sakkal Majalla" w:ascii="Sakkal Majalla" w:hAnsi="Sakkal Majalla"/>
          <w:sz w:val="32"/>
          <w:szCs w:val="32"/>
          <w:rtl w:val="true"/>
        </w:rPr>
        <w:t>.</w:t>
      </w:r>
    </w:p>
    <w:p>
      <w:pPr>
        <w:pStyle w:val="ListParagraph"/>
        <w:numPr>
          <w:ilvl w:val="0"/>
          <w:numId w:val="7"/>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ذا كانت اسباب المقاومة متعلقة بالخسائر المترتبة عن عملية التغيير فان أفضل استراتيجية للتعامل مع هذه الاسباب هي استراتيجية التفاوض والاتفاق </w:t>
      </w:r>
      <w:r>
        <w:rPr>
          <w:rFonts w:cs="Sakkal Majalla" w:ascii="Sakkal Majalla" w:hAnsi="Sakkal Majalla"/>
          <w:sz w:val="32"/>
          <w:szCs w:val="32"/>
          <w:rtl w:val="true"/>
        </w:rPr>
        <w:t>.</w:t>
      </w:r>
    </w:p>
    <w:p>
      <w:pPr>
        <w:pStyle w:val="ListParagraph"/>
        <w:numPr>
          <w:ilvl w:val="0"/>
          <w:numId w:val="7"/>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ذا كانت اسباب المقاومة متعلقة بمعطيات التجارب السابقة فان أفضل استراتيجية للتعامل مع هذه الاسباب هي استراتيجية التمويه و الاستمالة </w:t>
      </w:r>
      <w:r>
        <w:rPr>
          <w:rFonts w:cs="Sakkal Majalla" w:ascii="Sakkal Majalla" w:hAnsi="Sakkal Majalla"/>
          <w:sz w:val="32"/>
          <w:szCs w:val="32"/>
          <w:rtl w:val="true"/>
        </w:rPr>
        <w:t>.</w:t>
      </w:r>
    </w:p>
    <w:p>
      <w:pPr>
        <w:pStyle w:val="ListParagraph"/>
        <w:numPr>
          <w:ilvl w:val="0"/>
          <w:numId w:val="7"/>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ت اسباب المقاومة متعلقة بالسرعة والعلاقات الشخصية فان أفضل استراتيجية للتعامل مع هذه الاسباب هي استراتيجية الاكراه الظاهر والضمني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ومن مزايا تحقيق عملية الربط والتكامل ما بين اسباب مقاومة التغيير واستراتيجيات التعامل معها هو تقليل درجة المقاومة وبالتالي تجنب الاثار السلبية والمترتبة على مقاومة التغيير ومنها انخفاض الانتاجية على المستوى الفردي والجماعي وكذلك انخفاض الروح المعنوية للعاملين والتأثير سلبا على اي محاولات للتغيير مستقبلا واعاقة جهود تنفيذ عملية التغيير وبالتالي فشلها </w:t>
      </w:r>
      <w:r>
        <w:rPr>
          <w:rFonts w:cs="Sakkal Majalla" w:ascii="Sakkal Majalla" w:hAnsi="Sakkal Majalla"/>
          <w:sz w:val="30"/>
          <w:szCs w:val="30"/>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يمكن التغلب على مقاومة التغيير من خلال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مشاركة في التغيير بحيث يعطي احساسا بالانتماء لمنظم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قديم الحوافز المادية والمعنوية من اجل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ستخدام الاتصال الفعال من القمة الى القاع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ئيس والمرؤوس</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غيير ما هو مألوف عن طريق تنمية الفكر الإبداعي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دخال تغيرات متعددة يشعر بها الموظفون تعود عليهم وعلى المنظمة بالمنفع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عمل من خلال القادة غير الرسميين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ستخدام الدوافع الطبيعية بالأفراد في المنظمة كدافع الانجاز والتفوق والانتماء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فرض التغيير بالمنطق والمناقشة والحوار وليس بالقوة والشد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9</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تغيير الذي يبدا من أسفل الهرم الوظيفي يكتب له النجاح والاستمرار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ولابد من وضع خطة تقوم عليها فكرة التغلب على مقاومة التغيير يمكن ترتيبها على الشكال التالي </w:t>
      </w:r>
      <w:r>
        <w:rPr>
          <w:rFonts w:cs="Sakkal Majalla" w:ascii="Sakkal Majalla" w:hAnsi="Sakkal Majalla"/>
          <w:b/>
          <w:bCs/>
          <w:color w:val="44546A" w:themeColor="text2"/>
          <w:sz w:val="32"/>
          <w:szCs w:val="32"/>
          <w:rtl w:val="true"/>
        </w:rPr>
        <w:t>:</w:t>
      </w:r>
    </w:p>
    <w:p>
      <w:pPr>
        <w:pStyle w:val="ListParagraph"/>
        <w:numPr>
          <w:ilvl w:val="0"/>
          <w:numId w:val="8"/>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علام الموظفين بعملية التغيير</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لتجنب المفاجآت يجب اشعار الموظفين بنية ما ستقوم به المؤسسة من توجهات جديدة وان ما تعتزم القيادة فعله يصب في مصلحة المؤسسة والموظفين فيها على حد سواء وهنا تحاول قيادة التغيير توفير الاستعداد النفسي لتقبل هذا التغيير واقناع الطاقات الفاعلة بايجابياته وذلك عن طريق الاجتماعات والمناقشات ومحاولة التقليل من تأثير التيار السلبي كما انها تعمل على تثقيف الموظفين وتدريبهم للقيام بعملية التغيير على الوجه الاكمل</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72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تقديم الحوافز لتقبل التغيير </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تقوم قيادة التغيير بإقناع الموظفين بان من وراء التغيير مكاسب لا يمكن ان تتحقق الا من خلاله، فتطبيق عملية التغيير يحقق فوائد للمؤسسة وللعاملين فيها ولا يلحق الضرر فالمقاومة تصبح شرعية في حال جاء التغيير بالخسائر</w:t>
      </w:r>
    </w:p>
    <w:p>
      <w:pPr>
        <w:pStyle w:val="ListParagraph"/>
        <w:numPr>
          <w:ilvl w:val="0"/>
          <w:numId w:val="8"/>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شتراك قادة وموظفين في عملية التغيير</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ان اشراك الموظفين في عملية التغيير منذ البداية واشعارهم بأهمية ادوارهم الجديدة يجعلهم اكثر وفاء والتزاما وبذلا من اجل تحقيق برنامج التغيير، لان من طبع الانسان قبول ما استشير فيه كما انه يرفض ما فرض عليه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72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bookmarkStart w:id="0" w:name="_GoBack"/>
      <w:bookmarkStart w:id="1" w:name="_GoBack"/>
      <w:bookmarkEnd w:id="1"/>
    </w:p>
    <w:p>
      <w:pPr>
        <w:pStyle w:val="ListParagraph"/>
        <w:numPr>
          <w:ilvl w:val="0"/>
          <w:numId w:val="8"/>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استمع اكثر مما تتكلم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ان على قادة التغيير ان يعوا ان فن الاستماع للموظفين وتفهم مطالبهم يمنحهم القدرة اكثر على احداث التغيير باقل التكاليف والجهود كما انه يعطي فرصة للموظف لإبراز وجوده ودوره على ساحة العمل مما يشعره بنوع من الثقة المتبادلة والراحة النفسية وانه شريك فعلي في عملية التغيير </w:t>
      </w:r>
      <w:r>
        <w:rPr>
          <w:rFonts w:cs="Sakkal Majalla" w:ascii="Sakkal Majalla" w:hAnsi="Sakkal Majalla"/>
          <w:sz w:val="32"/>
          <w:szCs w:val="32"/>
          <w:rtl w:val="true"/>
        </w:rPr>
        <w:t>.</w:t>
      </w:r>
    </w:p>
    <w:p>
      <w:pPr>
        <w:pStyle w:val="ListParagraph"/>
        <w:numPr>
          <w:ilvl w:val="0"/>
          <w:numId w:val="8"/>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وضع هدف محوري من اجل الوصول اليه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ويعني وضع هدف محور او رؤية مستقبلية يلتف حولها الموظفون مع قادة التغيير والتعريف بها من اجل تحقيقها مما يسهم في ربط القوى العاملة بمشروع التغيير </w:t>
      </w:r>
      <w:r>
        <w:rPr>
          <w:rFonts w:cs="Sakkal Majalla" w:ascii="Sakkal Majalla" w:hAnsi="Sakkal Majalla"/>
          <w:sz w:val="32"/>
          <w:szCs w:val="32"/>
          <w:rtl w:val="true"/>
        </w:rPr>
        <w:t>.</w: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استمالة قوى الرفض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فقوى الرفض تبقى دوما هي نقطة الضعف داخل اطار عملية التغيير فنجدها تكثر من الشكوى او تتراخى في عملية الانتاج بسبب ظروف العمل الجديدة او تتجنب ممارسة التدريب في هذا الوضع الصعب تبرز مهارة الاداري وحكمته في استيعاب هذه القوى واستمالتها بأساليب مرغبة وجلية وستجني المؤسسة من ذلك عدة فوائد اهمها </w:t>
      </w:r>
      <w:r>
        <w:rPr>
          <w:rFonts w:cs="Sakkal Majalla" w:ascii="Sakkal Majalla" w:hAnsi="Sakkal Majalla"/>
          <w:sz w:val="32"/>
          <w:szCs w:val="32"/>
          <w:rtl w:val="true"/>
        </w:rPr>
        <w:t>:</w:t>
      </w:r>
    </w:p>
    <w:p>
      <w:pPr>
        <w:pStyle w:val="ListParagraph"/>
        <w:numPr>
          <w:ilvl w:val="0"/>
          <w:numId w:val="9"/>
        </w:numPr>
        <w:tabs>
          <w:tab w:val="clear" w:pos="720"/>
          <w:tab w:val="right" w:pos="399" w:leader="none"/>
        </w:tabs>
        <w:spacing w:lineRule="auto" w:line="240" w:before="0" w:after="0"/>
        <w:ind w:left="-27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ارب وجهات النظ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ا دام هناك رفض للتغيير يعني ان هناك اشكالية وضوح رؤية لمشروع التغيير فبلقاء الطرفين ستتضح كل العوائق التي سيتم تذليلها والتعامل معها </w:t>
      </w:r>
      <w:r>
        <w:rPr>
          <w:rFonts w:cs="Sakkal Majalla" w:ascii="Sakkal Majalla" w:hAnsi="Sakkal Majalla"/>
          <w:sz w:val="32"/>
          <w:szCs w:val="32"/>
          <w:rtl w:val="true"/>
        </w:rPr>
        <w:t>.</w:t>
      </w:r>
    </w:p>
    <w:p>
      <w:pPr>
        <w:pStyle w:val="ListParagraph"/>
        <w:numPr>
          <w:ilvl w:val="0"/>
          <w:numId w:val="9"/>
        </w:numPr>
        <w:tabs>
          <w:tab w:val="clear" w:pos="720"/>
          <w:tab w:val="right" w:pos="399" w:leader="none"/>
        </w:tabs>
        <w:spacing w:lineRule="auto" w:line="240" w:before="0" w:after="0"/>
        <w:ind w:left="-27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غرس الثقة في الموظف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ن يكون ذلك بتشجيعهم على انهم اهل التغيير وانهم يمتلكون القدرة الكافية للقيام بذلك عن طريق تأقلمهم مع كل المستجدات وتحميلهم مسؤولية إنجاح التغيير </w:t>
      </w:r>
      <w:r>
        <w:rPr>
          <w:rFonts w:cs="Sakkal Majalla" w:ascii="Sakkal Majalla" w:hAnsi="Sakkal Majalla"/>
          <w:sz w:val="32"/>
          <w:szCs w:val="32"/>
          <w:rtl w:val="true"/>
        </w:rPr>
        <w:t>.</w:t>
      </w:r>
    </w:p>
    <w:sectPr>
      <w:footerReference w:type="default" r:id="rId2"/>
      <w:type w:val="nextPage"/>
      <w:pgSz w:w="12240" w:h="15840"/>
      <w:pgMar w:left="1800" w:right="1800" w:gutter="0" w:header="0" w:top="810" w:footer="1728" w:bottom="1785"/>
      <w:pgNumType w:start="6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24">
              <wp:simplePos x="0" y="0"/>
              <wp:positionH relativeFrom="leftMargin">
                <wp:align>right</wp:align>
              </wp:positionH>
              <wp:positionV relativeFrom="page">
                <wp:posOffset>9326880</wp:posOffset>
              </wp:positionV>
              <wp:extent cx="457200" cy="320040"/>
              <wp:effectExtent l="0" t="6350" r="6350" b="6350"/>
              <wp:wrapSquare wrapText="bothSides"/>
              <wp:docPr id="3" name="مستطيل 40"/>
              <a:graphic xmlns:a="http://schemas.openxmlformats.org/drawingml/2006/main">
                <a:graphicData uri="http://schemas.microsoft.com/office/word/2010/wordprocessingShape">
                  <wps:wsp>
                    <wps:cNvSpPr/>
                    <wps:spPr>
                      <a:xfrm flipH="1">
                        <a:off x="0" y="0"/>
                        <a:ext cx="4572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79</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52.9pt;margin-top:734.4pt;width:35.95pt;height:25.15pt;flip:x;mso-wrap-style:square;v-text-anchor:bottom;mso-position-horizontal:right;mso-position-horizontal-relative:page;mso-position-vertic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79</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8">
    <w:lvl w:ilvl="0">
      <w:start w:val="1"/>
      <w:numFmt w:val="bullet"/>
      <w:lvlText w:val=""/>
      <w:lvlJc w:val="left"/>
      <w:pPr>
        <w:tabs>
          <w:tab w:val="num" w:pos="0"/>
        </w:tabs>
        <w:ind w:left="-450" w:hanging="360"/>
      </w:pPr>
      <w:rPr>
        <w:rFonts w:ascii="Wingdings" w:hAnsi="Wingdings" w:cs="Wingdings" w:hint="default"/>
        <w:color w:val="auto"/>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9">
    <w:lvl w:ilvl="0">
      <w:start w:val="1"/>
      <w:numFmt w:val="arabicAlpha"/>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character" w:styleId="InternetLink">
    <w:name w:val="Hyperlink"/>
    <w:basedOn w:val="DefaultParagraphFont"/>
    <w:uiPriority w:val="99"/>
    <w:semiHidden/>
    <w:unhideWhenUsed/>
    <w:rsid w:val="003f6a41"/>
    <w:rPr>
      <w:color w:val="0000FF"/>
      <w:u w:val="single"/>
    </w:rPr>
  </w:style>
  <w:style w:type="character" w:styleId="Strong">
    <w:name w:val="Strong"/>
    <w:basedOn w:val="DefaultParagraphFont"/>
    <w:uiPriority w:val="22"/>
    <w:qFormat/>
    <w:rsid w:val="00e33110"/>
    <w:rPr>
      <w:b/>
      <w:bCs/>
    </w:rPr>
  </w:style>
  <w:style w:type="character" w:styleId="FootnoteCharacters">
    <w:name w:val="Footnote Characters"/>
    <w:basedOn w:val="DefaultParagraphFont"/>
    <w:semiHidden/>
    <w:qFormat/>
    <w:rsid w:val="00e3311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نمط1"/>
    <w:basedOn w:val="a1"/>
    <w:uiPriority w:val="99"/>
    <w:rsid w:val="00e33110"/>
    <w:pPr>
      <w:spacing w:after="0" w:line="240" w:lineRule="auto"/>
    </w:pPr>
    <w:rPr>
      <w:sz w:val="20"/>
      <w:szCs w:val="20"/>
    </w:rPr>
  </w:style>
  <w:style w:type="table" w:customStyle="1" w:styleId="13">
    <w:name w:val="شبكة جدول1"/>
    <w:basedOn w:val="a1"/>
    <w:uiPriority w:val="59"/>
    <w:rsid w:val="00e3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9</Pages>
  <Words>2758</Words>
  <Characters>15727</Characters>
  <CharactersWithSpaces>184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0:00Z</dcterms:created>
  <dc:creator>Samirah Alzahrani</dc:creator>
  <dc:description/>
  <dc:language>en-US</dc:language>
  <cp:lastModifiedBy>Samirah Alzahrani</cp:lastModifiedBy>
  <cp:lastPrinted>2017-10-20T22:17:00Z</cp:lastPrinted>
  <dcterms:modified xsi:type="dcterms:W3CDTF">2017-11-08T15: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