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ابع الفصل الثاني – 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وائم 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"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ثال اخ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بيانات التالية خاصة بإحدى المنشآت الصناعية عن إحدى الفترات 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الريال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شتريات خا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صاريف نقل خا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سوم جمركية على الخا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مولة شراء خا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جور مبا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7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جور غير مبا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واد غير مباشرة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اليف غير مباشرة أخرى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700</w:t>
      </w:r>
    </w:p>
    <w:p>
      <w:pPr>
        <w:pStyle w:val="ListParagraph"/>
        <w:numPr>
          <w:ilvl w:val="0"/>
          <w:numId w:val="1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إذا علمت أ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خزون الخامات اول ا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خزون الخامات آخر ا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0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خزون انتاج تحت التشغيل اول ا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خزون انتاج تحت التشغيل آخر ا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قائمة تكاليف الخامات المستخدمة خلال الفترة </w:t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قائمة تكاليف الإنتاج التا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ائمة تكاليف الخامات المستخدمة خلال الفترة</w:t>
      </w:r>
    </w:p>
    <w:tbl>
      <w:tblPr>
        <w:tblStyle w:val="a4"/>
        <w:bidiVisual w:val="true"/>
        <w:tblW w:w="5301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5"/>
        <w:gridCol w:w="865"/>
        <w:gridCol w:w="911"/>
      </w:tblGrid>
      <w:tr>
        <w:trPr/>
        <w:tc>
          <w:tcPr>
            <w:tcW w:w="3525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776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بالريال</w:t>
            </w:r>
          </w:p>
        </w:tc>
      </w:tr>
      <w:tr>
        <w:trPr/>
        <w:tc>
          <w:tcPr>
            <w:tcW w:w="3525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</w:p>
        </w:tc>
        <w:tc>
          <w:tcPr>
            <w:tcW w:w="86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91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bookmarkStart w:id="2" w:name="_GoBack"/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  <w:bookmarkEnd w:id="2"/>
          </w:p>
        </w:tc>
      </w:tr>
      <w:tr>
        <w:trPr/>
        <w:tc>
          <w:tcPr>
            <w:tcW w:w="352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خامات المشتراة خلا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صافي تكلفة مشتريات ال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صاريف نقل مشتريات ال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رسوم جمركية على ال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مولة شراء ال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خامات المشتراة خلا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مخزون الخامات او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تكلفة الخامات المتاحة للاستخدام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طر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مخزون الخامات اخر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خامات المستخدمة خلال الفترة </w:t>
            </w:r>
          </w:p>
        </w:tc>
        <w:tc>
          <w:tcPr>
            <w:tcW w:w="86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1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4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7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000</w:t>
            </w:r>
          </w:p>
        </w:tc>
      </w:tr>
    </w:tbl>
    <w:p>
      <w:pPr>
        <w:pStyle w:val="ListParagraph"/>
        <w:numPr>
          <w:ilvl w:val="0"/>
          <w:numId w:val="3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ائمة تكاليف الإنتاج التام </w:t>
      </w:r>
    </w:p>
    <w:tbl>
      <w:tblPr>
        <w:tblStyle w:val="a4"/>
        <w:bidiVisual w:val="true"/>
        <w:tblW w:w="6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5"/>
        <w:gridCol w:w="865"/>
        <w:gridCol w:w="911"/>
      </w:tblGrid>
      <w:tr>
        <w:trPr/>
        <w:tc>
          <w:tcPr>
            <w:tcW w:w="427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7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بالريال</w:t>
            </w:r>
          </w:p>
        </w:tc>
      </w:tr>
      <w:tr>
        <w:trPr/>
        <w:tc>
          <w:tcPr>
            <w:tcW w:w="427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9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4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اد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أول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ضاف التكاليف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اد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غير مباشرة أخرى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التكاليف المنفقة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ضاف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التكاليف للإنتاج تحت التشغيل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طر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إنتاج التام </w:t>
            </w:r>
          </w:p>
        </w:tc>
        <w:tc>
          <w:tcPr>
            <w:tcW w:w="8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7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7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1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9200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قائمة التكاليف للإنتاج المبا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تحديد تكلفة الانتاج التام المباع، يمكن استكمال القائمة السابقة على النحو الت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ائمة التكاليف للإنتاج المباع</w:t>
      </w:r>
    </w:p>
    <w:tbl>
      <w:tblPr>
        <w:tblStyle w:val="a4"/>
        <w:bidiVisual w:val="true"/>
        <w:tblW w:w="7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1042"/>
        <w:gridCol w:w="2410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الوحدات المنتجة خلال ال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المخزون من الانتاج التام أول ال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لفة الانتاج التام المتاح للبي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يطر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مخزون الانتاج التام آخر ال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الوحدات المباعة خلال ال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***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9525" simplePos="0" locked="0" layoutInCell="0" allowOverlap="1" relativeHeight="2" wp14:anchorId="5395BF20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51130</wp:posOffset>
                      </wp:positionV>
                      <wp:extent cx="428625" cy="0"/>
                      <wp:effectExtent l="635" t="3810" r="635" b="3810"/>
                      <wp:wrapNone/>
                      <wp:docPr id="1" name="رابط مستقيم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11.9pt" to="65.8pt,11.9pt" ID="رابط مستقيم 4" stroked="t" o:allowincell="f" style="position:absolute;flip:x" wp14:anchorId="5395BF20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**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***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9525" simplePos="0" locked="0" layoutInCell="0" allowOverlap="1" relativeHeight="3" wp14:anchorId="408438EB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79705</wp:posOffset>
                      </wp:positionV>
                      <wp:extent cx="428625" cy="0"/>
                      <wp:effectExtent l="0" t="3810" r="0" b="3810"/>
                      <wp:wrapNone/>
                      <wp:docPr id="2" name="رابط مستقي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14.15pt" to="61.7pt,14.15pt" ID="رابط مستقيم 5" stroked="t" o:allowincell="f" style="position:absolute;flip:x" wp14:anchorId="408438EB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*****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***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035e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035e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f678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403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98</Words>
  <Characters>1704</Characters>
  <CharactersWithSpaces>199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01:00Z</dcterms:created>
  <dc:creator>Microsoft</dc:creator>
  <dc:description/>
  <dc:language>en-US</dc:language>
  <cp:lastModifiedBy>Microsoft</cp:lastModifiedBy>
  <dcterms:modified xsi:type="dcterms:W3CDTF">2016-11-13T16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