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70" w:right="-810" w:hanging="0"/>
        <w:jc w:val="both"/>
        <w:rPr/>
      </w:pPr>
      <w:r>
        <w:rPr>
          <w:rtl w:val="true"/>
        </w:rPr>
        <mc:AlternateContent>
          <mc:Choice Requires="wps">
            <w:drawing>
              <wp:inline distT="0" distB="0" distL="0" distR="0" wp14:anchorId="2B9E149C">
                <wp:extent cx="6677025" cy="447675"/>
                <wp:effectExtent l="0" t="0" r="28575" b="28575"/>
                <wp:docPr id="1" name="Shape1"/>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1</w:t>
                            </w:r>
                            <w:bookmarkStart w:id="0" w:name="_GoBack"/>
                            <w:bookmarkEnd w:id="0"/>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قيادة التغيير</w:t>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37.55pt;width:525.7pt;height:35.2pt;flip:x;mso-wrap-style:square;v-text-anchor:middle;mso-position-vertical:top"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11</w:t>
                      </w:r>
                      <w:bookmarkStart w:id="1" w:name="_GoBack"/>
                      <w:bookmarkEnd w:id="1"/>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قيادة التغيير</w:t>
                      </w:r>
                    </w:p>
                  </w:txbxContent>
                </v:textbox>
                <w10:wrap type="square"/>
              </v:rect>
            </w:pict>
          </mc:Fallback>
        </mc:AlternateContent>
      </w:r>
    </w:p>
    <w:p>
      <w:pPr>
        <w:pStyle w:val="XL"/>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دمة عامة</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العملية الادارية ليست مجرد تسيير للأعمال أو ممارسة للرئاسة، بل هي عملية قيادة بالدرجة الأولى، فالسلطة الإدارية وحدها قد ترغم العاملين في المؤسسة على الطاعة، ولكنها لا تلهمهم ولا تحفزهم، ولا تبعث فيهم الحماس والانتماء والإبداع والتفاني، كما أن الإدارة بالوقت نفسه هي ممارسة أخلاقية تلتزم بمجموعة من القيم والفضائل التي لا يمكن الاستغناء عنها أو التفريط به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أي أن الإدارة في جوهرها هي عملية قيادة بالمقام الأول، وقدرة على التأثير في البشر الآخرين وحفزهم لإنجاز أهداف المؤسسة وأولوياتها والسعي الدائم لتطويرها، فالعمليات الإدارية لوحدها لا تتغير و تتطور وانما الناس هم الذين يعلمون ويتعلمون ويغيرون ويتغيرون ويطورون ويتطورون لذا ينبغي التركيز على البشر باعتبارهم الأساس والمحرك للنمو والتطور والارتقاء، والتأكيد على ان القيادة هي عملية تعلم تعاونية مشتركة تسهم في دفع المؤسسة إلى الأمام، ومراعاة أن العصر الحالي عصر ثورة المعلومات وتكنولوجيا الاتصالات يتطلب هندسة العلاقات إضافة إلى هندسة العمل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ما يفرض تحديا رئيسيا يتمثل بتطوير القيادة، ضمن إطار فكري حديث، يراعي قابلية للتعلم والتطوير وإعادة الصياغة بما ينسجم مع متطلبات العصر ومستجداته وتقنياته، وذلك انطلاقًا من أن القيادة هي عملية صناعة يمكن إعادة اختراعها والتفكير فيها وتشكيلها، مما يمكنها من إدارة مؤسسات المستقبل بكفاية وفاعلي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قد أكدت أبرز الاتجاهات العالمية في عقد التسعينات على أهمية قيادة التغيير باعتبارها النمط القيادي الضروري للانتقال</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بمؤسساتنا إلى مجتمع القرن الحادي والعشرين والتعايش الفاعل فيه، والاستجابة بشكل أفضل لمتطلباته وتحدياته وتقنياته</w:t>
      </w:r>
      <w:r>
        <w:rPr>
          <w:rFonts w:cs="Sakkal Majalla" w:ascii="Sakkal Majalla" w:hAnsi="Sakkal Majalla"/>
          <w:sz w:val="32"/>
          <w:szCs w:val="32"/>
          <w:rtl w:val="true"/>
        </w:rPr>
        <w:t>(</w:t>
      </w:r>
      <w:r>
        <w:rPr>
          <w:rFonts w:cs="Sakkal Majalla" w:ascii="Sakkal Majalla" w:hAnsi="Sakkal Majalla"/>
          <w:sz w:val="32"/>
          <w:szCs w:val="32"/>
        </w:rPr>
        <w:t>Leithwood</w:t>
      </w:r>
      <w:r>
        <w:rPr>
          <w:rFonts w:cs="Sakkal Majalla" w:ascii="Sakkal Majalla" w:hAnsi="Sakkal Majalla"/>
          <w:sz w:val="32"/>
          <w:szCs w:val="32"/>
          <w:rtl w:val="true"/>
        </w:rPr>
        <w:t>) .</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يتضمن هذا النمط من القيادة رؤية لما يمكن أن يكون عليه مستقبل المؤسسة التعليم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عطي إحساساً بالهدف والمعنى لمن سوف يشاركون في تبني هذه الرؤية وتحقيقها</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قيادة التغيير نمط قيادي يبني الالتزام ويخلق الحماس والدافعية لدى العاملين في المؤسسة للتغيير، ويزرع لديهم الأمل</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بالمستقبل، والإيمان بإمكانية التخطيط للأمور المتعلقة بنموهم المهني وإدارت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مكّن العمل التعاوني الذي تسعى قيادة التغيير إلى تعميمه المشاركين في العملية من اتقان عملهم واستشراف مستقبلهم ويزرع لديهم احساسا بالأمل والتفاؤل والطاقة للعمل، وقيادة التغيير في هذا المجال هي القيادة التي تساعد على إعادة النظر في الرؤية المتعلقة بالأفراد ومهماتهم وأدوارهم، وتعمل على تجديد التزامهم، وتسعى لإعادة بناء النظم والقواعد العامة التي تسهم في تحقيق غاياتهم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انطلاقاً من أن الهدف الأساسي لكل قائد ناجح في عصرنا هذا عصر التغير المتسارع في مجالات الحياة وميادينها كافة هو تعرف المعارف والمهارات والاستراتيجيات الضرورية لإحداث التغيير الإيجابي وتطبيقها بنجاح في مؤسسته، تبدو أهمية اطلاع القائد على أبرز هذه الأفكار وممارساتها الناجحة، وذلك انسجاما مع اعتبار المؤسسة أكثر المؤسسات حاجة للتطوير المستمر تلبية للحاجات الفردية والمجتمعية المتنام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نجح قيادة التغيير إذا ما انسجمت جميع العناصر معاً ضمن إطار شامل متكامل، وبطريقة تسهم في جعل المؤسسة أكثر قوة وقدوة على مواجهة التحديات وتلبية المتطلبات وإحداث التطوير المنشود، وذلك من خلال انتهاج خطط تطويرية مناسبة لإدخال التغيير للمؤسسة التربوية وضمان نجاحه وتحقيقه لغاياته</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w:t>
      </w:r>
      <w:r>
        <w:rPr>
          <w:rFonts w:ascii="Sakkal Majalla" w:hAnsi="Sakkal Majalla" w:cs="Sakkal Majalla"/>
          <w:b/>
          <w:b/>
          <w:bCs/>
          <w:sz w:val="32"/>
          <w:sz w:val="32"/>
          <w:szCs w:val="32"/>
          <w:u w:val="single"/>
          <w:rtl w:val="true"/>
        </w:rPr>
        <w:t xml:space="preserve">تشمل جهود قيادة التغيير جانبين رئيسين في المؤسسة هما </w:t>
      </w:r>
      <w:r>
        <w:rPr>
          <w:rFonts w:cs="Sakkal Majalla" w:ascii="Sakkal Majalla" w:hAnsi="Sakkal Majalla"/>
          <w:b/>
          <w:bCs/>
          <w:sz w:val="32"/>
          <w:szCs w:val="32"/>
          <w:u w:val="single"/>
          <w:rtl w:val="true"/>
        </w:rPr>
        <w:t xml:space="preserve">: </w:t>
      </w:r>
      <w:r>
        <w:rPr>
          <w:rFonts w:ascii="Sakkal Majalla" w:hAnsi="Sakkal Majalla" w:cs="Sakkal Majalla"/>
          <w:sz w:val="32"/>
          <w:sz w:val="32"/>
          <w:szCs w:val="32"/>
          <w:rtl w:val="true"/>
        </w:rPr>
        <w:t xml:space="preserve">الجانب التنظيمي والجانب الثقافي والانفعالي  وذلك على النحو الآتي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أ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هود الرامية إلى إعادة وهيكلة التنظيم المؤسسي </w:t>
      </w:r>
      <w:r>
        <w:rPr>
          <w:rFonts w:cs="Sakkal Majalla" w:ascii="Sakkal Majalla" w:hAnsi="Sakkal Majalla"/>
          <w:sz w:val="32"/>
          <w:szCs w:val="32"/>
          <w:rtl w:val="true"/>
        </w:rPr>
        <w:t>(</w:t>
      </w:r>
      <w:r>
        <w:rPr>
          <w:rFonts w:cs="Sakkal Majalla" w:ascii="Sakkal Majalla" w:hAnsi="Sakkal Majalla"/>
          <w:sz w:val="32"/>
          <w:szCs w:val="32"/>
        </w:rPr>
        <w:t>Restructuring</w:t>
      </w:r>
      <w:r>
        <w:rPr>
          <w:rFonts w:cs="Sakkal Majalla" w:ascii="Sakkal Majalla" w:hAnsi="Sakkal Majalla"/>
          <w:sz w:val="32"/>
          <w:szCs w:val="32"/>
          <w:rtl w:val="true"/>
        </w:rPr>
        <w:t xml:space="preserve">) </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هود الرامية إلى إعادة بناء النسق الثقافي في المؤسسة  </w:t>
      </w:r>
      <w:r>
        <w:rPr>
          <w:rFonts w:cs="Sakkal Majalla" w:ascii="Sakkal Majalla" w:hAnsi="Sakkal Majalla"/>
          <w:sz w:val="32"/>
          <w:szCs w:val="32"/>
          <w:rtl w:val="true"/>
        </w:rPr>
        <w:t>(</w:t>
      </w:r>
      <w:r>
        <w:rPr>
          <w:rFonts w:cs="Sakkal Majalla" w:ascii="Sakkal Majalla" w:hAnsi="Sakkal Majalla"/>
          <w:sz w:val="32"/>
          <w:szCs w:val="32"/>
        </w:rPr>
        <w:t>Restructuring</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جهود إعادة بناء النسق الثقافي </w:t>
      </w:r>
      <w:r>
        <w:rPr>
          <w:rFonts w:cs="Sakkal Majalla" w:ascii="Sakkal Majalla" w:hAnsi="Sakkal Majalla"/>
          <w:sz w:val="32"/>
          <w:szCs w:val="32"/>
          <w:rtl w:val="true"/>
        </w:rPr>
        <w:t xml:space="preserve">" </w:t>
      </w:r>
      <w:r>
        <w:rPr>
          <w:rFonts w:cs="Sakkal Majalla" w:ascii="Sakkal Majalla" w:hAnsi="Sakkal Majalla"/>
          <w:sz w:val="32"/>
          <w:szCs w:val="32"/>
        </w:rPr>
        <w:t>Restructuring</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باعتبارها تستند على العلاقات بشكل رئيس، فإنها تتطلب تدخلاً مباشرا لتعزيز الجانب الانفعالي سواء من القائد أم العاملين معه أم المعنيين كاف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سهم هذه الجهود في زيادة المرونة ودرجة التكيف لدى الأفراد والجماعات نحو التغيير، وتساعد العاملين على مواصلة جهودهم التطويرية بالرغم من الصعوبات التي قد يواجهونها أثناء التطبيق</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إن قادة التغيير يركزون على الجانب الانفعالي الثقافي مثل تركيزهم على الجانب التنظيمي ويتميزون بتأكيدهم القوي على إنجاز رسالة المؤسسة ومهمتها الرئيسية، ويتغلبون على القلق الذي يسود المؤسسة من خلال استثمار الفرص المتاحة كافة لتطوير البنية التنظيمية ونماذج العمل والمساندة، ويرفع من مستوى الطموح والتوقعات والإنجازات</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color w:val="ED7D31" w:themeColor="accent2"/>
          <w:sz w:val="32"/>
          <w:sz w:val="32"/>
          <w:szCs w:val="32"/>
          <w:u w:val="single"/>
          <w:rtl w:val="true"/>
        </w:rPr>
        <w:t xml:space="preserve">وتتضمن مجالات عمل قيادة التغيير </w:t>
      </w:r>
      <w:r>
        <w:rPr>
          <w:rFonts w:cs="Sakkal Majalla" w:ascii="Sakkal Majalla" w:hAnsi="Sakkal Majalla"/>
          <w:b/>
          <w:bCs/>
          <w:color w:val="ED7D31" w:themeColor="accent2"/>
          <w:sz w:val="32"/>
          <w:szCs w:val="32"/>
          <w:u w:val="single"/>
          <w:rtl w:val="true"/>
        </w:rPr>
        <w:t>:</w:t>
      </w:r>
      <w:r>
        <w:rPr>
          <w:rFonts w:cs="Sakkal Majalla" w:ascii="Sakkal Majalla" w:hAnsi="Sakkal Majalla"/>
          <w:color w:val="ED7D31" w:themeColor="accent2"/>
          <w:sz w:val="32"/>
          <w:szCs w:val="32"/>
          <w:rtl w:val="true"/>
        </w:rPr>
        <w:t xml:space="preserve"> </w:t>
      </w:r>
      <w:r>
        <w:rPr>
          <w:rFonts w:ascii="Sakkal Majalla" w:hAnsi="Sakkal Majalla" w:cs="Sakkal Majalla"/>
          <w:sz w:val="32"/>
          <w:sz w:val="32"/>
          <w:szCs w:val="32"/>
          <w:rtl w:val="true"/>
        </w:rPr>
        <w:t xml:space="preserve">الغايات أو الأهداف، والثقافة المؤسسية، والناس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بنية التنظيمية أو الهيكلية</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أما أبرز ملامح قيادة التغيير فهي </w:t>
      </w:r>
      <w:r>
        <w:rPr>
          <w:rFonts w:cs="Sakkal Majalla" w:ascii="Sakkal Majalla" w:hAnsi="Sakkal Majalla"/>
          <w:b/>
          <w:bCs/>
          <w:color w:val="ED7D31" w:themeColor="accent2"/>
          <w:sz w:val="32"/>
          <w:szCs w:val="32"/>
          <w:u w:val="single"/>
          <w:rtl w:val="true"/>
        </w:rPr>
        <w:t>: (</w:t>
      </w:r>
      <w:r>
        <w:rPr>
          <w:rFonts w:cs="Sakkal Majalla" w:ascii="Sakkal Majalla" w:hAnsi="Sakkal Majalla"/>
          <w:b/>
          <w:bCs/>
          <w:color w:val="ED7D31" w:themeColor="accent2"/>
          <w:sz w:val="32"/>
          <w:szCs w:val="32"/>
          <w:u w:val="single"/>
        </w:rPr>
        <w:t>Goens</w:t>
      </w:r>
      <w:r>
        <w:rPr>
          <w:rFonts w:cs="Sakkal Majalla" w:ascii="Sakkal Majalla" w:hAnsi="Sakkal Majalla"/>
          <w:b/>
          <w:bCs/>
          <w:color w:val="ED7D31" w:themeColor="accent2"/>
          <w:sz w:val="32"/>
          <w:szCs w:val="32"/>
          <w:u w:val="single"/>
          <w:rtl w:val="true"/>
        </w:rPr>
        <w:t>)</w:t>
      </w:r>
    </w:p>
    <w:p>
      <w:pPr>
        <w:pStyle w:val="ListParagraph"/>
        <w:numPr>
          <w:ilvl w:val="0"/>
          <w:numId w:val="2"/>
        </w:numPr>
        <w:tabs>
          <w:tab w:val="clear" w:pos="720"/>
          <w:tab w:val="right" w:pos="399" w:leader="none"/>
        </w:tabs>
        <w:spacing w:lineRule="auto" w:line="240"/>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غايات والأهداف </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تمكين </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كقوة دافعة للإنجاز </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نشر السلطة وتفويضها </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رقابة النوعية </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تحويل والتطوير </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بساطة والوضوح </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التزام بالقيم العليا للمؤسسة </w:t>
      </w:r>
      <w:r>
        <w:rPr>
          <w:rFonts w:cs="Sakkal Majalla" w:ascii="Sakkal Majalla" w:hAnsi="Sakkal Majalla"/>
          <w:sz w:val="32"/>
          <w:szCs w:val="32"/>
          <w:rtl w:val="true"/>
        </w:rPr>
        <w:t>.</w:t>
      </w:r>
    </w:p>
    <w:p>
      <w:pPr>
        <w:pStyle w:val="ListParagraph"/>
        <w:numPr>
          <w:ilvl w:val="0"/>
          <w:numId w:val="2"/>
        </w:numPr>
        <w:tabs>
          <w:tab w:val="clear" w:pos="720"/>
          <w:tab w:val="right" w:pos="399" w:leader="none"/>
        </w:tabs>
        <w:spacing w:lineRule="auto" w:line="240"/>
        <w:ind w:left="-450" w:right="-81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قيادة بالتفكير المتعمق المركب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المؤسسات تعيش دائماً حالة توسع، أو انكماش أو انحسار فهي في ذلك تمثل حالة من التغير، في العصر الحديث تشهد تغييرات عالمية متسارعة، وهذه التغيرات قد تكون ذات تأثير مباشر أو غير مباش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ما يمُ كن التحدي أمام قيادات هذه المؤسسات للقيام بالتغيير في المؤسسة للتكيف في مواجهة التغيرات الخارجية أو التغيرات اللازمة الحدوث في المؤسسة ذاتها لبقائها وديمومتها، وبالتالي نموها وازدهار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دارة التغيير تكون هي المهمة التي تقع على عاتق القادة في المؤسس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قادة عندها يأخذون زمام المبادرة بالشروع في إجراء التغيير ونجاحهم في ذلك يتوقف على مدى إتقان مهارة قيادة التغيير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رتبط نجاح تطبيق التغيير بشكل عام بأولئك الذين يسهلون عملية التغيير، ويعرف وكيل التغيير هنا بأنه المدير الذي يسعى لإعادة تشكيل دور المنظمة،المسؤول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هياكل المخرجات العملي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نولوجيا أو المصادر الأخرى في ضوء تحسين الفعالية المؤسسية</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حدد بوشنن وبدهام كفايات وكلاء التغيير الفعال مثل وضوح تحديد الأهدا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شاطات بناء الفريق و مهارات الاتصال و مهارات التفاوض و ومهارات التأثير لكسب الالتزام للأهداف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ضوء ذلك يمكن الاستنتاج بأن القيود أو المحددات في إدارة التغيير ترتبط مع الإدراكات الإدارية للحاجة للتغيير والفرصة للتغيير وطريقة التغيير وهذا يجعل الإدراكات والمعتقدات وافتراضات وكلاء التغيير كجوانب حيوية يجب فهمها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جوهر القيادة يتمثل في التأثير في الآخر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ديل وتغيير سلوكهم واتجاهاتهم وأفعالهم بغرض تحقيق أهداف الم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قائد الحقيقي هو الذي يستطيع إحداث تأثير في الأفراد بصورة طوعية وتلقائ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ذلك فإن اتجاهات القادة الميدانيين نحو التغيير تعد من العوامل المهمة في عملية التغيير التنظيمي؛ فهم الذين ينفذون السيادة العامة للم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 يعد دور الإدارة في قيادة التنظيم دوراً رئيس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ذلك لأن التغيير يبدأ بتخطيط من القيادة الإدار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طبق أيضاً ابتداء عليها حيث إن مثل تلك الجهود تستلزم وقت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لا وتدريباً يجب أن يحظى بدعم القيادة الإدارية إذا ما أريد له النجاح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يلاحظ أن عملية التغيير إن لم تسبق بعملية تهيئة للقادة والتابعين قد تؤدي إلى المقاومة والرفض، وقد تصل المقاومة إلى حد العنف وفشل عملية التغيير، ومن أكثر الأخطاء شيوعاً في إدارة التغيير، التقليل من شأن التأثير الذي يتركه التغيير على البش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تحتاج عملية التغيير إلى أن تتبع القيادة منهجية عملية وأسلوب تفكير عقلاني لاستشراف آفاق المستقبل واستشعار النتائج العملية لعملية التغيير قبل الإعلان عنها، وذلك كخطوة تمهيدية لاتخاذ الإجراءات الكفيلة بنجاح العملية، وهذا يستدعى قيام قيادة المنظمة بدراسة وتحليل المتغيرات والتحولات بطريقة هادفة لتوجيه الموارد في مجالات ذات إنتاجية متدنية إلى إنتاجية أكب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تتضمن عملية التحليل إثارة التساؤلات الآتية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أ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هم الأفراد المتأثرون بالتغيير المقترح سواء بصورة مباشرة أو بصورة غير مباشرة؟</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هو الأداء المطلوب من الفئات المستهدفة في المنظمة؟</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ج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ل يمكن للأفراد والعاملين في المؤسسة استيعاب عملية التغيير وتنفيذ برامجها؟</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البرامج التدريبية اللازمة لتحقيق مهارات أدائية متجددة لدى العاملين في المؤسسة؟</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مدى استعداد الأفراد للقيام بإحداث التغيير ارتباط اً بميولهم واتجاهاتهم نحو أهدافه؟</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ل يتطلب التغيير أعباء إضافية أو مهاما جديدة؟</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يعطي إتباع هذه المنهجية في تحليل عملية التغيير القائد بعداً استقصائياً شاملا لآثار التغيير ومؤشرا واضحة على مدى نجاحه مما يمهد له الطريق في إدخال التغيير بصورة مؤسسية تحدد فيها المهام والأدوار والمسؤوليات، ويكون أعضاء المؤسسة شركاء في تحمل التبعات وجني الفوائ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بدو لنا أن لا شيء جديد عندما نتحدث عن التغيير، وعن العوامل المرتبطة به، مثل الخوف منه أو مقاومته، ولكن عندما نؤكد أن القيادة الفعالة هي مفتاح النجاح لتحقيق أي تغيير نجد أن هذه المقولة حديث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حقيق النجاح عند تطبيق التغيير على قادة المنظمات أن يكونوا فعالين وينظروا إلى التغيير على أنه ذو قيمة حقيقية</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يمكن قياس فعالية القائد الحقيقي بمقدار القيادة التي يمنحها للآخرين، وليس بحسب القيادة التي يتمتع بها ويمارسها، وكذلك بمقدار القوة والنفوذ اللذين يفوضهما للآخر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يس بمقدار النفوذ والقوة اللذين يحوز عليهم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تظهر فعاليته ايضا بالأهداف التي يضعها أو الاتجاه الذي يوجه في الآخر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ن بالقرارات المتخذة فعليا والمهمات التي أنجزها على أرض الواقع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بازدياد المسؤولية والثقة اللتين يوليهما للعاملين لديه، وعند تطبيق ذلك يصبح من الصعب تحديد من هو القائد الفعلي</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التغيير في المنظمات يمكن أن يكون تطويرياً  أو جذرياً </w:t>
      </w:r>
      <w:r>
        <w:rPr>
          <w:rFonts w:cs="Sakkal Majalla" w:ascii="Sakkal Majalla" w:hAnsi="Sakkal Majalla"/>
          <w:sz w:val="32"/>
          <w:szCs w:val="32"/>
          <w:rtl w:val="true"/>
        </w:rPr>
        <w:t>(</w:t>
      </w:r>
      <w:r>
        <w:rPr>
          <w:rFonts w:cs="Sakkal Majalla" w:ascii="Sakkal Majalla" w:hAnsi="Sakkal Majalla"/>
          <w:sz w:val="32"/>
          <w:szCs w:val="32"/>
        </w:rPr>
        <w:t>Revolutionary or Evolutionar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مسؤولية القيادة في التنظيم أن تتوقع التغيير باستمر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مل على تحديد المشكل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الفرص التي قد تكون ضرورية لإجراء تغييرات معي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ثم تشخيصها وتحليلها بشكل مناس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جزء اً من عملية التشخيص هو تحديد ما يلزم تغييره فقد يكون الهدف من التغيير السلوك الفردي في المنظمة، أو العملية التنظيم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التوجهات الاستراتيجية أو الثقافة التنظيمية، وبالاستناد إلى عملية التشخيص التي تقوم بها الإدارة يمكن تطوير خطة ملائمة للتغيير التنظيمي</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اسلوب القيادة المتبع في التحرك لقيادة التغيير هو الذي يحدد مدى النجاح المتوقع لهذا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الأسباب القسرية أو الديمقراطية أو الموثوقية أو أسلوب التدريب التي تعتمدها القيادة في تنفيذ عملياتها ل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إن أي اً من هذه الأساليب عندما تعتمده القيادة وحده دون الاعتماد على الأساليب الأخرى يؤدي إلى التسبب بالمشكلات التنظيم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تجنب ذلك لا بد من أن يتم استخدام الأساليب مجتم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ن بشيء من الاعتدا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أهمية القيادة تكمن في التعرف على الأساليب المختلفة التي يتم استخدامها في المواقف المتنو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مكن القيادة المنتجة التي تعمل على قيادة التغيير فقط عندما تنجح في التأثير في اعضاء المنظ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قناعهم لتقبل التغيير التنظيمي</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لكل تغيير قائد ذو رؤية خاصة، يملك من الصفات ما هو مؤثر على وجدان الجماهير المحيطة ب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ي ما يقول وتتقب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هو يحرك الجماهير ويوجههم ويقنعهم بتحمل اعباء التغيير المطلوب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مجهودات التغيير الفعال من أجل إحداث التغيير تحتاج إلى سمات معينة يجب توافرها في قادة التغيير، من منطلق اتجاهاتهم وسلوكهم تجاه قضايا العمل المختلفة الفني منها والإنساني، فيتم اختيار هؤلاء القادة بناء على إنجازاتهم الفعلية، وما يعكسه سجل الأداء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رتهم على مواكبة التغيير وإحداثه بصرف النظر عن الميول الشخصية، وعدم التأثر باعتقادات البعض في المنهج التقليدي لاختيار العناصر البشرية، كما هو متبع في النظام البيروقراطي أو السياسي أو الفني بل إتباع نظام معين له سماته الخاصة من اج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دارة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لم يعد النمط الإداري التقليدي بقادر على مواجهة المعوقات والمشكلات الناجمة عن قضايا التغيير وتذليلها، وهنا تظهر الحاجة إلى الأنماط والمداخل الإدارية الحديثة كضرورة حتمية وحيوية من أجل حسن معالجة التعامل مع مشكلات التغيير وفاعليته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فربما تتطلب قيادة الأفراد خلال فترات تغيير السلوك الجوهري شجاعة أكثر فينبغي أن يتقدم القادة الصفوف، ويوضحوا الطريق، فإن مقول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غيير هو ما يصنعه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ائما تطبق على القادة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ن تولي دفة القيادة أثناء التغيير ليس أمرا يسيرا ، فهناك حاجة إلى مهارات إدارية مختلفة، لأن السيطرة المركزية تقل، وتتزايد مسؤوليات المديرين، ولا بد للمدير النشط كي يحقق النجاح في هذه الظروف أن يبذل جهودا إضافية، </w:t>
      </w:r>
      <w:r>
        <w:rPr>
          <w:rFonts w:ascii="Sakkal Majalla" w:hAnsi="Sakkal Majalla" w:cs="Sakkal Majalla"/>
          <w:b/>
          <w:b/>
          <w:bCs/>
          <w:sz w:val="32"/>
          <w:sz w:val="32"/>
          <w:szCs w:val="32"/>
          <w:u w:val="single"/>
          <w:rtl w:val="true"/>
        </w:rPr>
        <w:t xml:space="preserve">الأمر الذي يتطلب من القائد ما يلي </w:t>
      </w:r>
      <w:r>
        <w:rPr>
          <w:rFonts w:cs="Sakkal Majalla" w:ascii="Sakkal Majalla" w:hAnsi="Sakkal Majalla"/>
          <w:b/>
          <w:bCs/>
          <w:sz w:val="32"/>
          <w:szCs w:val="32"/>
          <w:u w:val="single"/>
          <w:rtl w:val="true"/>
        </w:rPr>
        <w:t>:</w:t>
      </w:r>
    </w:p>
    <w:p>
      <w:pPr>
        <w:pStyle w:val="ListParagraph"/>
        <w:tabs>
          <w:tab w:val="clear" w:pos="720"/>
          <w:tab w:val="right" w:pos="399" w:leader="none"/>
        </w:tabs>
        <w:spacing w:lineRule="auto" w:line="240"/>
        <w:ind w:left="-810" w:right="-810" w:hanging="0"/>
        <w:jc w:val="both"/>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فهم وصياغة رؤية حول وجهة سير المجموعة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810" w:right="-810" w:hanging="0"/>
        <w:jc w:val="both"/>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إشراك الآخرين في هذه الرؤية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810" w:right="-810" w:hanging="0"/>
        <w:jc w:val="both"/>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إيجاد بيئة يشعر فيها الموظفون بشعور من يعمل على تجسيد الرؤية وتحويلها إلى واقع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يؤكد </w:t>
      </w:r>
      <w:r>
        <w:rPr>
          <w:rFonts w:cs="Sakkal Majalla" w:ascii="Sakkal Majalla" w:hAnsi="Sakkal Majalla"/>
          <w:sz w:val="32"/>
          <w:szCs w:val="32"/>
          <w:rtl w:val="true"/>
        </w:rPr>
        <w:t>(</w:t>
      </w:r>
      <w:r>
        <w:rPr>
          <w:rFonts w:cs="Sakkal Majalla" w:ascii="Sakkal Majalla" w:hAnsi="Sakkal Majalla"/>
          <w:sz w:val="32"/>
          <w:szCs w:val="32"/>
        </w:rPr>
        <w:t>Fulmer 198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لى أهمية القيادة المؤهلة في تعزيز عملية ايجاد مناخ من الدعم النفسي للتغير، حيث إن القائد الناجح يقدم ويعرض التغيير لا على أساس أنه مطلب شخصي وإنما مطلب تقتضيه الظروف الموضوعية للموقف مما يقلل من مقاومة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القائد القادر على إحداث التغيير هو الذي يضع نصب عينيه كل ما من شأنه المساهمة في الوصول إلى الهدف المنشود مع ربط الخطط بالنتائج، والحرص على الجدولة الزمنية القائمة بصرف النظر عن حجم ومجال وطبيعة وتفاصيل العمل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ويعمل القائد الناجح على تشجيع الموظفين لأن يكونوا اعضاء منتجين مخلصين في عملهم، متطورين في معلوماتهم، ومستقلين في شخصياتهم، ويدرك أن قوته الإدارية هي من قوة الموظفين في المؤسسة، ولا يمكن أن يكون قويا إلا إذا دعمهم واحترمهم واعترف بكفاءاتهم وشاركهم الرؤية في تطوير المؤسسة ، وصناعة القرار بحيث تتسلسل عملية اتخاذ القرار من أسفل الهرم إلى قم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قائد لا يتفرد بصنع القرارات وخاصة تلك المتعلقة بالشؤون التطويرية، ولا يستأثر في تطبيقها ليعرضها على الآخرين عنوة واقتدار، إذ أن المؤسسة في هذا العصر التقني وثورة المعلومات أصبحت من التعقيد بحيث لا يستطيع فرد بعينه أن يقوم باتخاذ جميع القرارات، أو يطبقها وحده دون التعاون أو التشاور مع الآخرين</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من المعروف أن مشاركة المدير للموظفين في اتخاذ القرارات الإدارية والتطويرية هي من سمات النظام المتطور الذي تتحول في المؤسسة من نظام ديكتاتوري إلى نظام ديمقراطي، يعمل فيه الجميع كخلية واحدة، ويسهم فيه الجميع كجسد واحد، بحيث يحترم رأي كل فر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ستفاد من معلومات كل فرد وتخصصه وكفاءاته، ناهيك عما في مشاركة القرار من إلغاء للقرارات الفردية التي تتخذ بطريقة استبدادية تعسفية واستبدالها بقرارات جماعية ناضجة واعية تخدم مصلحة المؤسسة عامة لا مصلحة فرد بعينه، كما تعمل هذه القرارات على تطوير المؤسسة وإحداث التغيير بالشكل الصحيح</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فالعملية الإدارية ليست مجرد تيسير الأعمال أو ممارسة الرئاسة، بل هي عملية قيادة بالدرجة الأولى، فالسلطة الإدارية وحدها قد ترغم العاملين على الطاعة، ولكنها تلهمهم ولا تحفزهم، ولا تبعث فيهم الحماس والانتماء والإبداع والتفاني، كما أن الإدارة هي ممارسة أخلاقية تلتزم بمجموعة من القيم والفضائل التي لا يمكن الاستغناء عنها أو التفريط بها</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sz w:val="32"/>
          <w:szCs w:val="32"/>
          <w:u w:val="single"/>
        </w:rPr>
      </w:pPr>
      <w:r>
        <w:rPr>
          <w:rFonts w:ascii="Sakkal Majalla" w:hAnsi="Sakkal Majalla" w:cs="Sakkal Majalla"/>
          <w:sz w:val="32"/>
          <w:sz w:val="32"/>
          <w:szCs w:val="32"/>
          <w:rtl w:val="true"/>
        </w:rPr>
        <w:t xml:space="preserve">وتحتاج قيادة التغيير إلى توفر درجة عالية من المرونة، فالقائد ذو المرونة المنخفضة يتصف بصفات تختلف عن صفات القائد ذي المرونة العالية، أهمها عدم القدرة على تحمل المواقف الغامضة، منغلق الذهن ويميل إلى وضع قيود، </w:t>
      </w:r>
      <w:r>
        <w:rPr>
          <w:rFonts w:ascii="Sakkal Majalla" w:hAnsi="Sakkal Majalla" w:cs="Sakkal Majalla"/>
          <w:b/>
          <w:b/>
          <w:bCs/>
          <w:sz w:val="32"/>
          <w:sz w:val="32"/>
          <w:szCs w:val="32"/>
          <w:u w:val="single"/>
          <w:rtl w:val="true"/>
        </w:rPr>
        <w:t xml:space="preserve">ومن هنا فإن إدارة التغيير ترتكز على عنصرين اساسيين </w:t>
      </w:r>
      <w:r>
        <w:rPr>
          <w:rFonts w:cs="Sakkal Majalla" w:ascii="Sakkal Majalla" w:hAnsi="Sakkal Majalla"/>
          <w:b/>
          <w:bCs/>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راك القائد لردود الفعل للتغيير لدى الموظفين</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ثان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ونة القائد التي تمكنه من التكيف مع متطلبات التغيير</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قد اشار  </w:t>
      </w:r>
      <w:r>
        <w:rPr>
          <w:rFonts w:cs="Sakkal Majalla" w:ascii="Sakkal Majalla" w:hAnsi="Sakkal Majalla"/>
          <w:sz w:val="32"/>
          <w:szCs w:val="32"/>
        </w:rPr>
        <w:t>Hoy and mik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تطوير دور الإداري بصفته قائدا واتساع مجالات عمله إلى الدور الذي يستوجب امتلاك القائد للمهارات القيادية القادرة على التغيير الأفضل ودفع عجلة المنظمة بعوامل التقدم وبث عوامل الإبداع والتجديد والتغيير لضمان دينامية المنظمة من خلال مشاركة كافة المستويات الإدارية المختلفة، وإشراكها باتخاذ القرارات، وذلك لتحقيق التغيير المناسب، وأن تكون المنظمة لديها الاستعداد لتقبل التجديد</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cs="Sakkal Majalla" w:ascii="Sakkal Majalla" w:hAnsi="Sakkal Majalla"/>
          <w:b/>
          <w:bCs/>
          <w:color w:val="ED7D31" w:themeColor="accent2"/>
          <w:sz w:val="32"/>
          <w:szCs w:val="32"/>
          <w:u w:val="single"/>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color w:val="ED7D31" w:themeColor="accent2"/>
          <w:sz w:val="32"/>
          <w:sz w:val="32"/>
          <w:szCs w:val="32"/>
          <w:u w:val="single"/>
          <w:rtl w:val="true"/>
        </w:rPr>
        <w:t>مسؤولية التغيير</w:t>
      </w:r>
      <w:r>
        <w:rPr>
          <w:rFonts w:cs="Sakkal Majalla" w:ascii="Sakkal Majalla" w:hAnsi="Sakkal Majalla"/>
          <w:b/>
          <w:bCs/>
          <w:color w:val="ED7D31" w:themeColor="accent2"/>
          <w:sz w:val="32"/>
          <w:szCs w:val="32"/>
          <w:u w:val="singl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واجه المؤسسات الداعية للتغيير مشكلة الإجابة عن السؤال التال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يقوم بالتغيير؟ وأبسط إجابة عن هذا السؤال ه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ما أن تقوم المؤسسة بنفسها بالتغيير، أو أن تعتمد على مستشارين خارجيين، أو أن تعتمد على البديلين معا </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وفيما يلي سنحدد كيف يمكن أن تتوزع المسؤولية </w:t>
      </w:r>
      <w:r>
        <w:rPr>
          <w:rFonts w:cs="Sakkal Majalla" w:ascii="Sakkal Majalla" w:hAnsi="Sakkal Majalla"/>
          <w:b/>
          <w:bCs/>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b/>
          <w:bCs/>
          <w:color w:val="44546A" w:themeColor="text2"/>
          <w:sz w:val="32"/>
          <w:szCs w:val="32"/>
          <w:u w:val="single"/>
        </w:rPr>
        <w:t>1</w:t>
      </w:r>
      <w:r>
        <w:rPr>
          <w:rFonts w:cs="Sakkal Majalla" w:ascii="Sakkal Majalla" w:hAnsi="Sakkal Majalla"/>
          <w:b/>
          <w:bCs/>
          <w:color w:val="44546A" w:themeColor="text2"/>
          <w:sz w:val="32"/>
          <w:szCs w:val="32"/>
          <w:u w:val="single"/>
          <w:rtl w:val="true"/>
        </w:rPr>
        <w:t xml:space="preserve"> - </w:t>
      </w:r>
      <w:r>
        <w:rPr>
          <w:rFonts w:ascii="Sakkal Majalla" w:hAnsi="Sakkal Majalla" w:cs="Sakkal Majalla"/>
          <w:b/>
          <w:b/>
          <w:bCs/>
          <w:color w:val="44546A" w:themeColor="text2"/>
          <w:sz w:val="32"/>
          <w:sz w:val="32"/>
          <w:szCs w:val="32"/>
          <w:u w:val="single"/>
          <w:rtl w:val="true"/>
        </w:rPr>
        <w:t xml:space="preserve">سلطة التغيير داخل المؤسسة </w:t>
      </w:r>
      <w:r>
        <w:rPr>
          <w:rFonts w:cs="Sakkal Majalla" w:ascii="Sakkal Majalla" w:hAnsi="Sakkal Majalla"/>
          <w:b/>
          <w:bCs/>
          <w:color w:val="44546A" w:themeColor="text2"/>
          <w:sz w:val="32"/>
          <w:szCs w:val="32"/>
          <w:u w:val="single"/>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تقوم الإدارة العليا في المؤسسة بتحديد من له سلطة التغيير، وهناك ثلاث بدائل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أول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دارة العلي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نا يستأثر المديرون بمعظم أو كل السلطات الخاصة بعمليات التغيير من تخطيط وتنظيم وإصدار كل القرارات المتعلقة بذلك بالاعتماد على خبراتهم الذاتية أو الاسترشاد بالمعلومات والتقارير التي ترد من مرؤوسيهم، ويعد هذا اتصالا من أعلى إلى أسفل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ثان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شارك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وم الإدارة العليا هنا بالتفويض لباقي المستويات التنظيمية في عملية التغيير، على افتراض أن المستويات التنظيمية ذات كفاءة وأهلية للمشاركة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ثالث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فويض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قوم الإدارة العليا هنا بالتفويض لباقي المستويات التنظيمية والعاملين بالمؤسسة في تحديد معالم التغيير المناسب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b/>
          <w:bCs/>
          <w:color w:val="44546A" w:themeColor="text2"/>
          <w:sz w:val="32"/>
          <w:szCs w:val="32"/>
          <w:u w:val="single"/>
        </w:rPr>
        <w:t>2</w:t>
      </w:r>
      <w:r>
        <w:rPr>
          <w:rFonts w:cs="Sakkal Majalla" w:ascii="Sakkal Majalla" w:hAnsi="Sakkal Majalla"/>
          <w:b/>
          <w:bCs/>
          <w:color w:val="44546A" w:themeColor="text2"/>
          <w:sz w:val="32"/>
          <w:szCs w:val="32"/>
          <w:u w:val="single"/>
          <w:rtl w:val="true"/>
        </w:rPr>
        <w:t xml:space="preserve">- </w:t>
      </w:r>
      <w:r>
        <w:rPr>
          <w:rFonts w:ascii="Sakkal Majalla" w:hAnsi="Sakkal Majalla" w:cs="Sakkal Majalla"/>
          <w:b/>
          <w:b/>
          <w:bCs/>
          <w:color w:val="44546A" w:themeColor="text2"/>
          <w:sz w:val="32"/>
          <w:sz w:val="32"/>
          <w:szCs w:val="32"/>
          <w:u w:val="single"/>
          <w:rtl w:val="true"/>
        </w:rPr>
        <w:t xml:space="preserve">الاستشاريون خارج المؤسسة </w:t>
      </w:r>
      <w:r>
        <w:rPr>
          <w:rFonts w:cs="Sakkal Majalla" w:ascii="Sakkal Majalla" w:hAnsi="Sakkal Majalla"/>
          <w:b/>
          <w:bCs/>
          <w:color w:val="44546A" w:themeColor="text2"/>
          <w:sz w:val="32"/>
          <w:szCs w:val="32"/>
          <w:u w:val="single"/>
          <w:rtl w:val="true"/>
        </w:rPr>
        <w:t>:</w:t>
      </w:r>
      <w:r>
        <w:rPr>
          <w:rFonts w:cs="Sakkal Majalla" w:ascii="Sakkal Majalla" w:hAnsi="Sakkal Majalla"/>
          <w:color w:val="44546A" w:themeColor="text2"/>
          <w:sz w:val="32"/>
          <w:szCs w:val="32"/>
          <w:rtl w:val="true"/>
        </w:rPr>
        <w:t xml:space="preserve"> </w:t>
      </w:r>
      <w:r>
        <w:rPr>
          <w:rFonts w:ascii="Sakkal Majalla" w:hAnsi="Sakkal Majalla" w:cs="Sakkal Majalla"/>
          <w:sz w:val="32"/>
          <w:sz w:val="32"/>
          <w:szCs w:val="32"/>
          <w:rtl w:val="true"/>
        </w:rPr>
        <w:t xml:space="preserve">مثل المكاتب الاستشارية، ويختلف دور الاستشاري في تحريك عملية التغيير حسب السبب الذي قامت المؤسسة بإحضاره لأجله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قد تدخل المؤسسات المشرفة على بعض القطاعات الاقتصادية في تطوير هذه القطاعات التي تعمل ضمنها المؤسسة محل التغيير، كما قد يتدخل الوزراء المشرفون بحكم مناصبهم للتأثير في شغل المناصب الهامة من خلال التعيين والنقل وإعادة تنظيم تلك المشروعات التي تثبت عدم قدرتها على الربح وتحقيق أهدافها، أو تدخل الجمعيات العلمية الإدارية، وجمعيات اتحادات الصناعة والتجارة، نقابات العمال، جمعيات حماية المستهل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خلال ما تجريه من مفاوضات مع المؤسسات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cs="Sakkal Majalla" w:ascii="Sakkal Majalla" w:hAnsi="Sakkal Majalla"/>
          <w:sz w:val="32"/>
          <w:szCs w:val="32"/>
          <w:rtl w:val="true"/>
        </w:rPr>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وانطلاقا مما سبق نستطيع القول أن إدارة التغيير هي على نوعين </w:t>
      </w:r>
      <w:r>
        <w:rPr>
          <w:rFonts w:cs="Sakkal Majalla" w:ascii="Sakkal Majalla" w:hAnsi="Sakkal Majalla"/>
          <w:b/>
          <w:bCs/>
          <w:color w:val="ED7D31" w:themeColor="accent2"/>
          <w:sz w:val="32"/>
          <w:szCs w:val="32"/>
          <w:u w:val="single"/>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Pr>
        <w:t>1</w:t>
      </w:r>
      <w:r>
        <w:rPr>
          <w:rFonts w:cs="Sakkal Majalla" w:ascii="Sakkal Majalla" w:hAnsi="Sakkal Majalla"/>
          <w:b/>
          <w:bCs/>
          <w:color w:val="44546A" w:themeColor="text2"/>
          <w:sz w:val="32"/>
          <w:szCs w:val="32"/>
          <w:rtl w:val="true"/>
        </w:rPr>
        <w:t xml:space="preserve"> . </w:t>
      </w:r>
      <w:r>
        <w:rPr>
          <w:rFonts w:ascii="Sakkal Majalla" w:hAnsi="Sakkal Majalla" w:cs="Sakkal Majalla"/>
          <w:b/>
          <w:b/>
          <w:bCs/>
          <w:color w:val="44546A" w:themeColor="text2"/>
          <w:sz w:val="32"/>
          <w:sz w:val="32"/>
          <w:szCs w:val="32"/>
          <w:rtl w:val="true"/>
        </w:rPr>
        <w:t xml:space="preserve">التغيير من أعلى إلى أسفل </w:t>
      </w:r>
      <w:r>
        <w:rPr>
          <w:rFonts w:cs="Sakkal Majalla" w:ascii="Sakkal Majalla" w:hAnsi="Sakkal Majalla"/>
          <w:b/>
          <w:bCs/>
          <w:color w:val="44546A" w:themeColor="text2"/>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هو نموذج عن القيادة الاستراتيجية التي تهتم بالتغيير الاستراتيجي والشامل بمبادرة من القيادة العليا، ويهدف هذا التغيير العلوي إلى إحداث تأثير كبير على المؤسسة ، ويركز على إدخال تغييرات جديدة على نظم المؤسسة وعلى إعادة الهيكلة </w:t>
      </w:r>
      <w:r>
        <w:rPr>
          <w:rFonts w:cs="Sakkal Majalla" w:ascii="Sakkal Majalla" w:hAnsi="Sakkal Majalla"/>
          <w:sz w:val="32"/>
          <w:szCs w:val="32"/>
          <w:rtl w:val="true"/>
        </w:rPr>
        <w:t>.</w:t>
      </w:r>
    </w:p>
    <w:p>
      <w:pPr>
        <w:pStyle w:val="ListParagraph"/>
        <w:tabs>
          <w:tab w:val="clear" w:pos="720"/>
          <w:tab w:val="right" w:pos="399" w:leader="none"/>
        </w:tabs>
        <w:spacing w:lineRule="auto" w:line="240"/>
        <w:ind w:left="-1170" w:right="-810" w:hanging="0"/>
        <w:jc w:val="both"/>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Pr>
        <w:t>2</w:t>
      </w:r>
      <w:r>
        <w:rPr>
          <w:rFonts w:cs="Sakkal Majalla" w:ascii="Sakkal Majalla" w:hAnsi="Sakkal Majalla"/>
          <w:b/>
          <w:bCs/>
          <w:color w:val="44546A" w:themeColor="text2"/>
          <w:sz w:val="32"/>
          <w:szCs w:val="32"/>
          <w:rtl w:val="true"/>
        </w:rPr>
        <w:t xml:space="preserve"> . </w:t>
      </w:r>
      <w:r>
        <w:rPr>
          <w:rFonts w:ascii="Sakkal Majalla" w:hAnsi="Sakkal Majalla" w:cs="Sakkal Majalla"/>
          <w:b/>
          <w:b/>
          <w:bCs/>
          <w:color w:val="44546A" w:themeColor="text2"/>
          <w:sz w:val="32"/>
          <w:sz w:val="32"/>
          <w:szCs w:val="32"/>
          <w:rtl w:val="true"/>
        </w:rPr>
        <w:t xml:space="preserve">التغيير من أسفل إلى أعلى </w:t>
      </w:r>
      <w:r>
        <w:rPr>
          <w:rFonts w:cs="Sakkal Majalla" w:ascii="Sakkal Majalla" w:hAnsi="Sakkal Majalla"/>
          <w:b/>
          <w:bCs/>
          <w:color w:val="44546A" w:themeColor="text2"/>
          <w:sz w:val="32"/>
          <w:szCs w:val="32"/>
          <w:rtl w:val="true"/>
        </w:rPr>
        <w:t>:</w:t>
      </w:r>
    </w:p>
    <w:p>
      <w:pPr>
        <w:pStyle w:val="ListParagraph"/>
        <w:tabs>
          <w:tab w:val="clear" w:pos="720"/>
          <w:tab w:val="right" w:pos="399" w:leader="none"/>
        </w:tabs>
        <w:spacing w:lineRule="auto" w:line="240" w:before="0" w:after="200"/>
        <w:ind w:left="-1170" w:right="-810" w:hanging="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يحدث نتيجة مبادرات تغييرية يقوم بها عدد من المديرين وبدعم من جميع المستويات الإدارية الأخرى العاملة، يشجع هذا الأسلوب على المشاركة في اتخاذ القرارات وتمكين الأفراد من أداء أعمالهم بشكل أفضل، وقد تنشأ برامج التغيير من المستوى الأوسط </w:t>
      </w:r>
      <w:r>
        <w:rPr>
          <w:rFonts w:cs="Sakkal Majalla" w:ascii="Sakkal Majalla" w:hAnsi="Sakkal Majalla"/>
          <w:sz w:val="32"/>
          <w:szCs w:val="32"/>
          <w:rtl w:val="true"/>
        </w:rPr>
        <w:t>(</w:t>
      </w:r>
      <w:r>
        <w:rPr>
          <w:rFonts w:ascii="Sakkal Majalla" w:hAnsi="Sakkal Majalla" w:cs="Sakkal Majalla"/>
          <w:sz w:val="32"/>
          <w:sz w:val="32"/>
          <w:szCs w:val="32"/>
          <w:rtl w:val="true"/>
        </w:rPr>
        <w:t>الإدارة الوسط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تجاه الإدارة العليا والمستوى التنفيذي</w:t>
      </w:r>
      <w:r>
        <w:rPr>
          <w:rFonts w:cs="Sakkal Majalla" w:ascii="Sakkal Majalla" w:hAnsi="Sakkal Majalla"/>
          <w:sz w:val="32"/>
          <w:szCs w:val="32"/>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810" w:footer="1728" w:bottom="1785"/>
      <w:pgNumType w:start="9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acen Liner X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default"/>
  </w:font>
  <w:font w:name="Sakkal Majalla">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mc:AlternateContent>
        <mc:Choice Requires="wps">
          <w:drawing>
            <wp:anchor behindDoc="1" distT="0" distB="17145" distL="0" distR="13335" simplePos="0" locked="0" layoutInCell="0" allowOverlap="1" relativeHeight="20">
              <wp:simplePos x="0" y="0"/>
              <wp:positionH relativeFrom="leftMargin">
                <wp:posOffset>608965</wp:posOffset>
              </wp:positionH>
              <wp:positionV relativeFrom="bottomMargin">
                <wp:posOffset>285750</wp:posOffset>
              </wp:positionV>
              <wp:extent cx="552450" cy="320040"/>
              <wp:effectExtent l="0" t="6350" r="6350" b="6350"/>
              <wp:wrapSquare wrapText="bothSides"/>
              <wp:docPr id="3" name="مستطيل 40"/>
              <a:graphic xmlns:a="http://schemas.openxmlformats.org/drawingml/2006/main">
                <a:graphicData uri="http://schemas.microsoft.com/office/word/2010/wordprocessingShape">
                  <wps:wsp>
                    <wps:cNvSpPr/>
                    <wps:spPr>
                      <a:xfrm flipH="1">
                        <a:off x="0" y="0"/>
                        <a:ext cx="5526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02</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47.95pt;margin-top:22.5pt;width:43.45pt;height:25.15pt;flip:x;mso-wrap-style:square;v-text-anchor:bottom;mso-position-horizont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02</w:t>
                    </w:r>
                    <w:r>
                      <w:rPr>
                        <w:rtl w:val="true"/>
                        <w:sz w:val="28"/>
                        <w:b/>
                        <w:szCs w:val="28"/>
                        <w:bCs/>
                        <w:color w:val="00206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mc:AlternateContent>
        <mc:Choice Requires="wps">
          <w:drawing>
            <wp:anchor behindDoc="1" distT="0" distB="17145" distL="0" distR="13335" simplePos="0" locked="0" layoutInCell="0" allowOverlap="1" relativeHeight="20">
              <wp:simplePos x="0" y="0"/>
              <wp:positionH relativeFrom="leftMargin">
                <wp:posOffset>608965</wp:posOffset>
              </wp:positionH>
              <wp:positionV relativeFrom="bottomMargin">
                <wp:posOffset>285750</wp:posOffset>
              </wp:positionV>
              <wp:extent cx="552450" cy="320040"/>
              <wp:effectExtent l="0" t="6350" r="6350" b="6350"/>
              <wp:wrapSquare wrapText="bothSides"/>
              <wp:docPr id="5" name="مستطيل 40"/>
              <a:graphic xmlns:a="http://schemas.openxmlformats.org/drawingml/2006/main">
                <a:graphicData uri="http://schemas.microsoft.com/office/word/2010/wordprocessingShape">
                  <wps:wsp>
                    <wps:cNvSpPr/>
                    <wps:spPr>
                      <a:xfrm flipH="1">
                        <a:off x="0" y="0"/>
                        <a:ext cx="5526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02</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47.95pt;margin-top:22.5pt;width:43.45pt;height:25.15pt;flip:x;mso-wrap-style:square;v-text-anchor:bottom;mso-position-horizont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02</w:t>
                    </w:r>
                    <w:r>
                      <w:rPr>
                        <w:rtl w:val="true"/>
                        <w:sz w:val="28"/>
                        <w:b/>
                        <w:szCs w:val="28"/>
                        <w:bCs/>
                        <w:color w:val="00206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bCs w:val="false"/>
        <w:color w:val="auto"/>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450" w:hanging="360"/>
      </w:pPr>
      <w:rPr>
        <w:rFonts w:ascii="Times New Roman" w:hAnsi="Times New Roman" w:cs="Times New Roman" w:hint="default"/>
      </w:rPr>
    </w:lvl>
    <w:lvl w:ilvl="1">
      <w:start w:val="0"/>
      <w:numFmt w:val="bullet"/>
      <w:lvlText w:val=""/>
      <w:lvlJc w:val="left"/>
      <w:pPr>
        <w:tabs>
          <w:tab w:val="num" w:pos="0"/>
        </w:tabs>
        <w:ind w:left="270" w:hanging="360"/>
      </w:pPr>
      <w:rPr>
        <w:rFonts w:ascii="Sakkal Majalla" w:hAnsi="Sakkal Majalla" w:cs="Sakkal Majalla" w:hint="default"/>
        <w:rFonts w:eastAsiaTheme="minorHAnsi"/>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350"/>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semiHidden/>
    <w:unhideWhenUsed/>
    <w:qFormat/>
    <w:rsid w:val="00fe0350"/>
    <w:pPr>
      <w:keepNext w:val="true"/>
      <w:keepLines/>
      <w:numPr>
        <w:ilvl w:val="1"/>
        <w:numId w:val="1"/>
      </w:numPr>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semiHidden/>
    <w:unhideWhenUsed/>
    <w:qFormat/>
    <w:rsid w:val="00fe0350"/>
    <w:pPr>
      <w:keepNext w:val="true"/>
      <w:keepLines/>
      <w:numPr>
        <w:ilvl w:val="2"/>
        <w:numId w:val="1"/>
      </w:numPr>
      <w:spacing w:lineRule="auto" w:line="276"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semiHidden/>
    <w:unhideWhenUsed/>
    <w:qFormat/>
    <w:rsid w:val="00fe0350"/>
    <w:pPr>
      <w:keepNext w:val="true"/>
      <w:keepLines/>
      <w:numPr>
        <w:ilvl w:val="3"/>
        <w:numId w:val="1"/>
      </w:numPr>
      <w:spacing w:lineRule="auto" w:line="276"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5Char"/>
    <w:uiPriority w:val="9"/>
    <w:semiHidden/>
    <w:unhideWhenUsed/>
    <w:qFormat/>
    <w:rsid w:val="00fe0350"/>
    <w:pPr>
      <w:keepNext w:val="true"/>
      <w:keepLines/>
      <w:numPr>
        <w:ilvl w:val="4"/>
        <w:numId w:val="1"/>
      </w:numPr>
      <w:spacing w:lineRule="auto" w:line="276"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6Char"/>
    <w:uiPriority w:val="9"/>
    <w:semiHidden/>
    <w:unhideWhenUsed/>
    <w:qFormat/>
    <w:rsid w:val="00fe0350"/>
    <w:pPr>
      <w:keepNext w:val="true"/>
      <w:keepLines/>
      <w:numPr>
        <w:ilvl w:val="5"/>
        <w:numId w:val="1"/>
      </w:numPr>
      <w:spacing w:lineRule="auto" w:line="276"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7Char"/>
    <w:uiPriority w:val="9"/>
    <w:semiHidden/>
    <w:unhideWhenUsed/>
    <w:qFormat/>
    <w:rsid w:val="00fe0350"/>
    <w:pPr>
      <w:keepNext w:val="true"/>
      <w:keepLines/>
      <w:numPr>
        <w:ilvl w:val="6"/>
        <w:numId w:val="1"/>
      </w:numPr>
      <w:spacing w:lineRule="auto" w:line="276"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e0350"/>
    <w:pPr>
      <w:keepNext w:val="true"/>
      <w:keepLines/>
      <w:numPr>
        <w:ilvl w:val="7"/>
        <w:numId w:val="1"/>
      </w:numPr>
      <w:spacing w:lineRule="auto" w:line="276"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fe0350"/>
    <w:pPr>
      <w:keepNext w:val="true"/>
      <w:keepLines/>
      <w:numPr>
        <w:ilvl w:val="8"/>
        <w:numId w:val="1"/>
      </w:numPr>
      <w:spacing w:lineRule="auto" w:line="276"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0350"/>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semiHidden/>
    <w:qFormat/>
    <w:rsid w:val="00fe035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semiHidden/>
    <w:qFormat/>
    <w:rsid w:val="00fe0350"/>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semiHidden/>
    <w:qFormat/>
    <w:rsid w:val="00fe0350"/>
    <w:rPr>
      <w:rFonts w:ascii="Calibri Light" w:hAnsi="Calibri Light" w:eastAsia="" w:cs="Times New Roman" w:asciiTheme="majorHAnsi" w:cstheme="majorBidi" w:eastAsiaTheme="majorEastAsia" w:hAnsiTheme="majorHAnsi"/>
      <w:b/>
      <w:bCs/>
      <w:i/>
      <w:iCs/>
      <w:color w:val="4472C4" w:themeColor="accent1"/>
    </w:rPr>
  </w:style>
  <w:style w:type="character" w:styleId="5Char" w:customStyle="1">
    <w:name w:val="عنوان 5 Char"/>
    <w:basedOn w:val="DefaultParagraphFont"/>
    <w:link w:val="Heading5"/>
    <w:uiPriority w:val="9"/>
    <w:semiHidden/>
    <w:qFormat/>
    <w:rsid w:val="00fe0350"/>
    <w:rPr>
      <w:rFonts w:ascii="Calibri Light" w:hAnsi="Calibri Light" w:eastAsia="" w:cs="Times New Roman" w:asciiTheme="majorHAnsi" w:cstheme="majorBidi" w:eastAsiaTheme="majorEastAsia" w:hAnsiTheme="majorHAnsi"/>
      <w:color w:val="1F3763" w:themeColor="accent1" w:themeShade="7f"/>
    </w:rPr>
  </w:style>
  <w:style w:type="character" w:styleId="6Char" w:customStyle="1">
    <w:name w:val="عنوان 6 Char"/>
    <w:basedOn w:val="DefaultParagraphFont"/>
    <w:link w:val="Heading6"/>
    <w:uiPriority w:val="9"/>
    <w:semiHidden/>
    <w:qFormat/>
    <w:rsid w:val="00fe0350"/>
    <w:rPr>
      <w:rFonts w:ascii="Calibri Light" w:hAnsi="Calibri Light" w:eastAsia="" w:cs="Times New Roman" w:asciiTheme="majorHAnsi" w:cstheme="majorBidi" w:eastAsiaTheme="majorEastAsia" w:hAnsiTheme="majorHAnsi"/>
      <w:i/>
      <w:iCs/>
      <w:color w:val="1F3763" w:themeColor="accent1" w:themeShade="7f"/>
    </w:rPr>
  </w:style>
  <w:style w:type="character" w:styleId="7Char" w:customStyle="1">
    <w:name w:val="عنوان 7 Char"/>
    <w:basedOn w:val="DefaultParagraphFont"/>
    <w:link w:val="Heading7"/>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fe0350"/>
    <w:rPr>
      <w:rFonts w:ascii="Calibri Light" w:hAnsi="Calibri Light"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fe0350"/>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character" w:styleId="Char2" w:customStyle="1">
    <w:name w:val="نص حاشية سفلية Char"/>
    <w:basedOn w:val="DefaultParagraphFont"/>
    <w:link w:val="Footnote"/>
    <w:semiHidden/>
    <w:qFormat/>
    <w:rsid w:val="00fe0350"/>
    <w:rPr>
      <w:rFonts w:ascii="Times New Roman" w:hAnsi="Times New Roman" w:eastAsia="Times New Roman" w:cs="Times New Roman"/>
      <w:sz w:val="20"/>
      <w:szCs w:val="20"/>
      <w:lang w:bidi="ar-DZ"/>
    </w:rPr>
  </w:style>
  <w:style w:type="character" w:styleId="Char3" w:customStyle="1">
    <w:name w:val="نص في بالون Char"/>
    <w:basedOn w:val="DefaultParagraphFont"/>
    <w:link w:val="BalloonText"/>
    <w:uiPriority w:val="99"/>
    <w:semiHidden/>
    <w:qFormat/>
    <w:rsid w:val="00fe0350"/>
    <w:rPr>
      <w:rFonts w:ascii="Tahoma" w:hAnsi="Tahoma" w:cs="Tahoma"/>
      <w:sz w:val="16"/>
      <w:szCs w:val="16"/>
    </w:rPr>
  </w:style>
  <w:style w:type="character" w:styleId="Desc" w:customStyle="1">
    <w:name w:val="desc"/>
    <w:basedOn w:val="DefaultParagraphFont"/>
    <w:qFormat/>
    <w:rsid w:val="00fe0350"/>
    <w:rPr/>
  </w:style>
  <w:style w:type="character" w:styleId="InternetLink">
    <w:name w:val="Hyperlink"/>
    <w:basedOn w:val="DefaultParagraphFont"/>
    <w:uiPriority w:val="99"/>
    <w:semiHidden/>
    <w:unhideWhenUsed/>
    <w:rsid w:val="003f6a41"/>
    <w:rPr>
      <w:color w:val="0000FF"/>
      <w:u w:val="single"/>
    </w:rPr>
  </w:style>
  <w:style w:type="character" w:styleId="Strong">
    <w:name w:val="Strong"/>
    <w:basedOn w:val="DefaultParagraphFont"/>
    <w:uiPriority w:val="22"/>
    <w:qFormat/>
    <w:rsid w:val="00e33110"/>
    <w:rPr>
      <w:b/>
      <w:bCs/>
    </w:rPr>
  </w:style>
  <w:style w:type="character" w:styleId="FootnoteCharacters">
    <w:name w:val="Footnote Characters"/>
    <w:basedOn w:val="DefaultParagraphFont"/>
    <w:semiHidden/>
    <w:qFormat/>
    <w:rsid w:val="00e3311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Msonormal" w:customStyle="1">
    <w:name w:val="msonormal"/>
    <w:basedOn w:val="Normal"/>
    <w:uiPriority w:val="99"/>
    <w:semiHidden/>
    <w:qFormat/>
    <w:rsid w:val="00fe035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Char2"/>
    <w:semiHidden/>
    <w:unhideWhenUsed/>
    <w:rsid w:val="00fe0350"/>
    <w:pPr>
      <w:spacing w:lineRule="auto" w:line="240" w:before="0" w:after="0"/>
    </w:pPr>
    <w:rPr>
      <w:rFonts w:ascii="Times New Roman" w:hAnsi="Times New Roman" w:eastAsia="Times New Roman" w:cs="Times New Roman"/>
      <w:sz w:val="20"/>
      <w:szCs w:val="20"/>
      <w:lang w:bidi="ar-DZ"/>
    </w:rPr>
  </w:style>
  <w:style w:type="paragraph" w:styleId="BalloonText">
    <w:name w:val="Balloon Text"/>
    <w:basedOn w:val="Normal"/>
    <w:link w:val="Char3"/>
    <w:uiPriority w:val="99"/>
    <w:semiHidden/>
    <w:unhideWhenUsed/>
    <w:qFormat/>
    <w:rsid w:val="00fe03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0">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261a9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12">
    <w:name w:val="نمط1"/>
    <w:basedOn w:val="a1"/>
    <w:uiPriority w:val="99"/>
    <w:rsid w:val="00e33110"/>
    <w:pPr>
      <w:spacing w:after="0" w:line="240" w:lineRule="auto"/>
    </w:pPr>
    <w:rPr>
      <w:sz w:val="20"/>
      <w:szCs w:val="20"/>
    </w:rPr>
  </w:style>
  <w:style w:type="table" w:customStyle="1" w:styleId="13">
    <w:name w:val="شبكة جدول1"/>
    <w:basedOn w:val="a1"/>
    <w:uiPriority w:val="59"/>
    <w:rsid w:val="00e331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7</Pages>
  <Words>2335</Words>
  <Characters>13312</Characters>
  <CharactersWithSpaces>156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50:00Z</dcterms:created>
  <dc:creator>Samirah Alzahrani</dc:creator>
  <dc:description/>
  <dc:language>en-US</dc:language>
  <cp:lastModifiedBy>Samirah Alzahrani</cp:lastModifiedBy>
  <cp:lastPrinted>2017-11-13T06:42:00Z</cp:lastPrinted>
  <dcterms:modified xsi:type="dcterms:W3CDTF">2017-11-13T06: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