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rtl w:val="true"/>
        </w:rPr>
        <w:t>المحا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ضرة السادس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بحث عن الوظيف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قدمات وارشادات عام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تى تحصل على وظيفة مناسبة أنت تحتا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لتأمل والملاحظة، للبحث، للايمان بنفسك وقدرات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لحصول على وظيفة قلة جهد وليست قلة حظ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ت تبحث عن وظيفة وليست الوظيفة هي التي تبحث عنك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وظائف يعلن عنه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علن عنها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ناك موظفون يبحثون عن وظائف وهناك وظائف تبحث عن موظفي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وق يتغير كل خمس سنوا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كتشف الفجو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نتقل من عقلية انتظار الفرصة الى عقلية خلق الفرص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 المحيط الأزرق في البحث عن وظي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دلا من التركيز على المهم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كز على بناء العلاق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بل الفرص الحقيقة الموجودة وتغلب على ثقافة العيب والمثال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حذر الوظيفة الوه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البداية أنت تبحث عن العم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عد النجاح العمل سيبحث عنك</w:t>
      </w:r>
      <w:r>
        <w:rPr>
          <w:b/>
          <w:bCs/>
          <w:sz w:val="24"/>
          <w:szCs w:val="24"/>
          <w:rtl w:val="true"/>
        </w:rPr>
        <w:t>...!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ا تقبل بالأق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و اصنع نفسك لتكون أكبر والفضل أن تجمع بين اللأثن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ما زادت فترة بقاؤك بدون عمل كلما زادت صعوبة حصولك على وظي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الغالب اسم الشركة وسمعتها في بداية الوظيفة قد يكون أهم من طبيعة الوظيفة وقيمة الرات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جه للشركات الكبيرة ولها سمعة قوية والتي تطمح وتفخر بالانتماء لها والعمل بها ولديها خطط لتطوير موظف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ركات العائلية تمتاز بسهولة وسرعة تسلق السلم الوظيفي وتعتمد على الثقة والمعرفة لكن يعيبها ع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/>
          <w:bCs/>
          <w:sz w:val="24"/>
          <w:sz w:val="24"/>
          <w:szCs w:val="24"/>
          <w:rtl w:val="true"/>
        </w:rPr>
        <w:t>دم وجود نظام أو لوائح تحفظ الحقو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ضل وظيفة هي تلك التي تستمع بالقيام بها وتستخدم وتطور فيها مهارات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ن تكون كل الوظائف في مستوى تطلعات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ستفد من كل وظيفة قدر ما تستطي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نب التوجه نحو الوظائف الحكومية</w:t>
      </w:r>
      <w:r>
        <w:rPr>
          <w:b/>
          <w:bCs/>
          <w:sz w:val="24"/>
          <w:szCs w:val="24"/>
          <w:rtl w:val="true"/>
        </w:rPr>
        <w:t>...!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بحث عن الوظيف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ول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رفة قيمك وأهدافك ودوافعك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ثاني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رفة اهتماماتك وميولك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ررات التي تدرس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شياء التي تحب عملها منذ الصغ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واي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ائف التي تثير اهتمام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يء تقضي وقت طويل لا تمل من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ثالث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كشاف شخصيتك لمعرفة الصفات والخصائص الذهنية والادراكي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رابع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عرفة نقاط قوتك ونقاط ضعفك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كيز على نقاط القوة أهم من التركيز على نقاط الضع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اط القوة تتكون من المواهب، المهارات، المعرف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ؤشرات نقاط القو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نجاح، مقدرة طبيعة وميل فطري، النمو، الشعور بالارتياح والانجاز والرضا بعد الاستخدا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عرف الوظائف المناسبة لنقاط قوت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خامس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كشاف السوق والوظائف الموجودة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>من خلال العمل لبعض الوق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ريب العمل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 في الاجاز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لتقاء بالعامل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قار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بيعة المه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سادس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بحث في سوق العمل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حف والمجل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اقع الشركات ومواقع التوظي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اتب ووكلاء التوظي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وم المهن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 الموارد البشرية بالشرك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ضويات العلم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قات الشخص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اجع الشخص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يجابيات وسلبيات كل طريق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tbl>
      <w:tblPr>
        <w:tblStyle w:val="6-2"/>
        <w:bidiVisual w:val="true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2"/>
        <w:gridCol w:w="3613"/>
        <w:gridCol w:w="3396"/>
      </w:tblGrid>
      <w:tr>
        <w:trPr>
          <w:trHeight w:val="19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ريقة </w:t>
            </w:r>
          </w:p>
        </w:tc>
        <w:tc>
          <w:tcPr>
            <w:tcW w:w="3613" w:type="dxa"/>
            <w:tcBorders>
              <w:bottom w:val="single" w:sz="1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جابيات</w:t>
            </w:r>
          </w:p>
        </w:tc>
        <w:tc>
          <w:tcPr>
            <w:tcW w:w="3396" w:type="dxa"/>
            <w:tcBorders>
              <w:bottom w:val="single" w:sz="12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بيات</w:t>
            </w:r>
          </w:p>
        </w:tc>
      </w:tr>
      <w:tr>
        <w:trPr>
          <w:trHeight w:val="6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لانات الصحف والمجلات</w:t>
            </w:r>
          </w:p>
        </w:tc>
        <w:tc>
          <w:tcPr>
            <w:tcW w:w="3613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حتاج وقت وجهد كبي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ب يكون موجه لطلب حقيقي</w:t>
            </w:r>
          </w:p>
        </w:tc>
        <w:tc>
          <w:tcPr>
            <w:tcW w:w="3396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فسة تكون مع عدد كبي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جابة والفرصة ضعيفة جدا</w:t>
            </w:r>
          </w:p>
        </w:tc>
      </w:tr>
      <w:tr>
        <w:trPr>
          <w:trHeight w:val="397" w:hRule="atLeast"/>
        </w:trPr>
        <w:tc>
          <w:tcPr>
            <w:tcW w:w="31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لاء التوظيف</w:t>
            </w:r>
          </w:p>
        </w:tc>
        <w:tc>
          <w:tcPr>
            <w:tcW w:w="361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سبة لبعض التخصصات الفنية والأكاديمية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لبا يصاحبها رسوم على طالب العمل</w:t>
            </w:r>
          </w:p>
        </w:tc>
      </w:tr>
      <w:tr>
        <w:trPr>
          <w:trHeight w:val="10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بكة الحكومية</w:t>
            </w:r>
          </w:p>
        </w:tc>
        <w:tc>
          <w:tcPr>
            <w:tcW w:w="3613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هولة الوصل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حدود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وع كبي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مختلف المناط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ب حقيقي</w:t>
            </w:r>
          </w:p>
        </w:tc>
        <w:tc>
          <w:tcPr>
            <w:tcW w:w="3396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فسة عال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ن فنية ومتخصصة في الغالب</w:t>
            </w:r>
          </w:p>
        </w:tc>
      </w:tr>
      <w:tr>
        <w:trPr>
          <w:trHeight w:val="808" w:hRule="atLeast"/>
        </w:trPr>
        <w:tc>
          <w:tcPr>
            <w:tcW w:w="31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سائل البريد المستهدفة </w:t>
            </w:r>
          </w:p>
        </w:tc>
        <w:tc>
          <w:tcPr>
            <w:tcW w:w="361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جابة مرتفعة إذا عملت بشكل صحيح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لفة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اج لمتابعة مكثف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مد بشكل أساسي على السيرة والخطاب</w:t>
            </w:r>
          </w:p>
        </w:tc>
      </w:tr>
      <w:tr>
        <w:trPr>
          <w:trHeight w:val="1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ارات الشخصية</w:t>
            </w:r>
          </w:p>
        </w:tc>
        <w:tc>
          <w:tcPr>
            <w:tcW w:w="3613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السيرة لدى الشركة</w:t>
            </w:r>
          </w:p>
        </w:tc>
        <w:tc>
          <w:tcPr>
            <w:tcW w:w="3396" w:type="dxa"/>
            <w:tcBorders/>
            <w:shd w:color="auto" w:fill="FBE4D5" w:themeFill="accent2" w:themeFillTint="33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تاج لجهد ووقت</w:t>
            </w:r>
          </w:p>
        </w:tc>
      </w:tr>
      <w:tr>
        <w:trPr>
          <w:trHeight w:val="758" w:hRule="atLeast"/>
        </w:trPr>
        <w:tc>
          <w:tcPr>
            <w:tcW w:w="31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</w:t>
            </w:r>
          </w:p>
        </w:tc>
        <w:tc>
          <w:tcPr>
            <w:tcW w:w="361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بح الوصول لوظائف غير معلن عنها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هل المقابل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يفة تكون قريبة للمجال المرغوب</w:t>
            </w:r>
          </w:p>
        </w:tc>
        <w:tc>
          <w:tcPr>
            <w:tcW w:w="339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لزم ان تؤدي لوظيف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4591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ة وحدها غير كافية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بحث عن الوظيف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واصفات الوظيفة المناسبة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اسبة لقدراتك وامكانيات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ظيفة فيها فرص التطوير والنم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ثير من الوظائف التي لا يصاحبها تطوير تكون مغرية</w:t>
      </w:r>
      <w:r>
        <w:rPr>
          <w:b/>
          <w:bCs/>
          <w:sz w:val="24"/>
          <w:szCs w:val="24"/>
          <w:rtl w:val="true"/>
        </w:rPr>
        <w:t>...!)</w:t>
      </w:r>
    </w:p>
    <w:p>
      <w:pPr>
        <w:pStyle w:val="Normal"/>
        <w:spacing w:before="0" w:after="160"/>
        <w:ind w:left="360" w:hanging="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6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557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6-2">
    <w:name w:val="Grid Table 6 Colorful Accent 2"/>
    <w:basedOn w:val="a1"/>
    <w:uiPriority w:val="51"/>
    <w:rsid w:val="000c6878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57</Words>
  <Characters>2607</Characters>
  <CharactersWithSpaces>305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42:00Z</dcterms:created>
  <dc:creator>beatsaudio</dc:creator>
  <dc:description/>
  <dc:language>en-US</dc:language>
  <cp:lastModifiedBy>beatsaudio</cp:lastModifiedBy>
  <dcterms:modified xsi:type="dcterms:W3CDTF">2017-11-0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