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راتيجيات العشر للتألق الوظيف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قدمات مهمة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وظيفة مصدر للحيا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 مصدر للرز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 مصدراَ لتحقيق الطموح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 مصدر لتحقيق الذ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 مصدر للشعور بالسعا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يجب أن تتألق في وظيفتك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ي بمتطلبات الموظف الحدي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جه المناف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ثمر كافة الإمكانات المتاحة لد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 خدمة عظيمة لنفسك ولمجتمعك ولأسرت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افظ على مكانتك في عالم يفتقد المان الوظيف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لق في نفسك حالة من الرضا والسعادة الدائ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فسة في عصرنا الحالي أصبحت سمة أساسية في حياتن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جوم والمتألقون يصنعون وليس يولد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واعد اللعبة تغيرت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ماضي ارتبط التقدم الوظيفي والنجاح الوظيفي بالارتباط بالمؤسسة، بمعنى أدق بالأقدمية، الآن يرتبط التقدم الوظيفي بالإنتا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ك أن تدرك أنك لن تتألق في وظيفتك وتصبح نجم النجم وتحصل على الترقيات لمجرد أنك شعر أنك تستحق ذ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 انجازاتك على أرض الواقع هي التي ستصنع نجوميتك وتفتح لك الطريق لتتبوأ أعلى المناصب في مؤسست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تغيرات جديدة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كنولوجيا، الاهتمام بالعميل، القيادة، اخذ المخاطرة، التجديد والابداع، الاتص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تنمية الذات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a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49:00Z</dcterms:created>
  <dc:creator>beatsaudio</dc:creator>
  <dc:description/>
  <dc:language>en-US</dc:language>
  <cp:lastModifiedBy>beatsaudio</cp:lastModifiedBy>
  <dcterms:modified xsi:type="dcterms:W3CDTF">2017-11-1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