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 وظائف الإدارة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ختلف الوظائف الإدارية في القطاع الخاص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وظائف الإدارية واحدة في القطاع العام والقطاع الخاص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ختلف وظائف الإدارة في القطاع العام عن وظائف الإدارة في القطاع الخاص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ختلف الوظائف في القطاع العا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مسئولة عن القرارات الإدارية الإستراتيجية هي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إدارة العلي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وسطى والإدارة الدني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وسطى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دني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تعليم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دارة الأعمال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ختلاف الإدارة العامة عن إدارة الأعمال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هدف الإدارة العامة لتحقيق الأرباح المالية من مشروعاته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هدف إدارة الأعمال لتقديم خدمة نافعة للمجتمع بغض النظر عن الربح أو عدمه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مل الإدارة العامة في جو تنافسي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عمل الشخص في إدارة الأعمال باسمة وسمعته الائتمانية والثقة به شخصي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لفروق بين إدارة المدرسة والإدارات الأخرى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الحاجة لوجود 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لة الاهتمام الجماهيري ب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ضرورة التأهيل الفني والمهني للعاملين في 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هوله التحكم النوعي في 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قد اعتمدت الحضارة الإغريقية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يونان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لى سياسة الترسل عدم تدخل الدولة في شؤون التعليم شك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بر وذلك ي مدين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ثين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سبرط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ثينا واسبرط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وما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يشير هذا الدليل كما درست إلى إحدى ركائز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في الإسلام وهي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كاشفة وعدم الوشا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عمل وليس القول الأجوف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يسير ومراعاة الظروف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خطيط السلي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صدار الحكم على الشئ يعرف في الإدارة انه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خطيط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وي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فويض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دأ خادم الحرمين الشريفين الملك فهد بن عبدا لعزيز يرحمه الله عمله وزيرا للمعارف عا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45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ـ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51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373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ـ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80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ـ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جموعة من النشاطات التي يسعى المعلم من خلالها الى تعزيز السلوك المرغوب فيه لدى تلاميذه والعم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إلغاء السلوك غير المرغوب فيه لديهم وهذا يعد مفهو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دارة التربو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دارة التعليم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دارة الصف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دراسة مفاهيم الإدارة يتضح أن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يعمل بالإدارة يقوم بخدمة الآخر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صل من يقوم بالإدارة إلى أداء الخدم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إدارة نشاط متخصص يتطلب بأن الأفراد المنوط بهم وظيفة الإدارة الإلم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هار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قوة الجسم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+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حيح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لا تعمل في فراغ وإنما تسعى دائما وبشكل أساس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يادة حجم المنظم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قيق الأهدا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ريب الموظفي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ليل المصار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المسئولة عن التنفيذ بشكل مباشر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عليا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وسطى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إدارة الدن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يع ماذكر غير صحي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ة في يد الكهنة الذ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وا الزهد في الحيا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هم الأهداف في السياسة التعليمية وذلك في الحض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روم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صي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هند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يون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يشير هذا الدليل كما درست إلى إحدى ركائز الإدارة في الإسلام وهي المكاشفة وعدم الوشا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عدد تعاريف الإدارة ولا يوجد تعريف محدد وذلك لقلة المهتمين بعلم الإدار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واب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إدارة عملية متحركة ومتجددة وليست ثابتة لعدة أسباب ومنها تأثرها بالبيئة ال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  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صواب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شكلات التخطيط على مستوى المدر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ضعف كفاءة العاملين في المدرسة بمهارات التخطيط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ضعف كفاءة العاملين في المدرسة في مهارات التخطيط و ذلك لضعف التأهيل العلمي و عدم وجود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ورات تساهم في ذل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ذه زدتها حتى تعرفوا كل المشكلات تبع التخطيط يمكن يغير ويجيب غير إلي فو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عملية التقويم التربوي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عاوني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ندر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م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90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 على ي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ايكل هامر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ليام أوش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ارسونز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قرارات التي تتعلق بالسياسة البعيدة للمؤسسة هي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رات مه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رات شخص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رات روتي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423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2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2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dalus" w:hAnsi="Andalus" w:cs="Andalus"/>
          <w:b/>
          <w:b/>
          <w:bCs/>
          <w:color w:val="000000" w:themeColor="text1"/>
          <w:sz w:val="32"/>
          <w:szCs w:val="32"/>
        </w:rPr>
      </w:pPr>
      <w:r>
        <w:rPr>
          <w:rFonts w:ascii="Andalus" w:hAnsi="Andalus" w:cs="Andalus"/>
          <w:b/>
          <w:b/>
          <w:bCs/>
          <w:color w:val="000000" w:themeColor="text1"/>
          <w:sz w:val="32"/>
          <w:sz w:val="32"/>
          <w:szCs w:val="32"/>
          <w:rtl w:val="true"/>
        </w:rPr>
        <w:t>أسئلة المستر الماضي حاولت ترتيبها ووضع الحلول الصحيحة له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dalus" w:hAnsi="Andalus" w:cs="Andalus"/>
          <w:b/>
          <w:b/>
          <w:bCs/>
          <w:color w:val="000000" w:themeColor="text1"/>
          <w:sz w:val="32"/>
          <w:szCs w:val="32"/>
        </w:rPr>
      </w:pPr>
      <w:r>
        <w:rPr>
          <w:rFonts w:cs="Andalus" w:ascii="Andalus" w:hAnsi="Andalus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رقاب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مية التخطيط تتمثل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تحقيق الارتباط المنطقي في القرا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 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ديد خطوات العمل ومراح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ياده القلق النفسي لدى العاملي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 ــ 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رفت المشكلة 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جوه بين مستوى الانجاز المتوقع والانجاز الفعلي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حراف الاداء عن معايير محدد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مليه منظمه لتطوير العم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 ـــ 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هند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ندسة الإدا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عادة هندسة نظم المعلو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عادة هندسة الأعم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العبارات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شئت دار الحكمة في بغداد عندما نمت الحاجة إلى ترجمة العلوم الأجنبية  في العصر العب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شأت عدد من المدارس الأهلية الخاصة بالبنات وتعد أول وأقدم مدرسة من مدارس البنات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دار الحنان بج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درسة البنات الأهلية بمكة المكرمة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واقع التعليم تعليم تقليدي مورو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ليم الحكوم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جالس العلم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ليم الاها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مرتبطة بالعمل و التنفيذ من سير العمل اليومي و إجراءات و أساليب الأد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شكلات إستراتيج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عالي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ستخدام الطريقة ال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تقو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دار حكم على شيء 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  تقدير قيمة معينة لشيء 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يمة الرق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ملية اختيار بديل من مجموعة من البدائل المعقولة والمتا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حساس بالمشك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لى خطوات صنع القر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عادة يأخذ شكل هرمي في العلاقة من أعلى إلى الأسف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نظيم غير الرس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 شيء م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بدا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جمع المعلومات والحقائ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هي تحديد الحلول الممكن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تفويض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حسب الكلام المنقول جا سؤال عن تعريف الإدارة أنا بأحط لكم كل الاحتمالات حول تعريفها حتى ما يفوتكم منها شيء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ت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ونتز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ايلور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ايلور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ونتز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 توجيههم و تقيمهم لتحقيق هذه 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ونتز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سوعة العلوم الاجتماع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ونتز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ايلور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سوعة العلوم الاجتماع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عام يشمل السلم التعليمي في ثلاث مراحل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دف من  مدرسة دار التوحيد في الطائ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ليم اللغة الأجنبية و تعليم الطباعة على الآلة الكت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دف من إنشاء مدارس مهنية و 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عليم اللغة الأجنبية و تعليم الطباعة على الآلة الكت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شئت مدرسة تحضير البعثات في مكة المكرمة الغرض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ليم اللغة الأجنبية و تعليم الطباعة على الآلة الكت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واق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شرو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رد سؤال عن النمط التسلطي فأضفت معه زيادة بقية الأنماط لأهميتها والإطلاع علي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 أنماط الإدارة الص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 ذلك النوع الذي يتسم بالحرية المطلقة والتسيب داخل غرفة الصف أي أن المعلم ليس له أي تأث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اخل غرفة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سبابه ضعف الشخصية لدى المعلم وعدم قدرته على جذب انتباه التلاميذ ومعرفة الخصائص الفئة العمرية عند التلاميذ الذين يدر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سبابه كثرة عدد الطلاب في الفصل الواحد عدم مناسبة غرفة الفصل للدرا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آثار السلبية لهذا النمط ضعف التحصيل العلمي و التربوي عند التلاميذ واكتساب التلاميذ لعادات و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يات غير مناسبة والمساهمة في خلق جو فوضوي داخل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يز هذا النمط بوجود مناخ صفي يتصف بالقهر و الإرهاب و الخوف ويرى المعلم في نفسه مصدراً رئيساً وحيداً للمعلومات ينتظر من تلامذته الطاعة التامة لتعليماته و أوام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يز هذا النمط بـ استخدام عبارات التهديد و الوعيد وإهمال أسئلة التلاميذ واستفساراتهم و عدم سم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آثار السلبية لهذا النمط ظهور الاتكالية و الشرود الذهني ومظاهر الغيبية و النميمة بين التلاميذ وضياع شخصية التلميذ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آثار هذا النمط السلبية  الدافعية للتعلم خارجية مصدرها الثواب و العقاب مما يفقد العملية التعليمية أهم خصائصها و هي نقل أثر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ود النمط الدميقراط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ود هذا النم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ة على الإبداع  ومشاركة التلاميذ بوضع خطته الخاصة بالمنهاج والتقديم أو التأخير في بعض موضوعات المنه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سئلة أخرى اجتهدت في تصحيحها من السمستر الماض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نتائج درا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نع هاوثور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ولايات المتحدة الأمر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دارة الجود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دارة الهند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إدارة  العلاقات الإنسا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شئت أول وزارة تعليم بروسيا في 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النوع الجديد من راس المال الفكري الذي لا يخضع للنضوب أو التناق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دارة الجود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إدارة المعر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دارة الهندس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هدت السنوات الأولى لتأسيس وزارة المعارف صعوبات عديدة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 المدار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نت إدارة التربية من تلك الوظائف التي تتحكم فيها، وتشرف عليها بدقة لتشكيل المواطنين، بحيث يستطيع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ذلك سيطرت الدولة على كل شؤون التر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ارة الصينية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ارة اليونانية في أث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حضارة اليونانية اسبرط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موهبة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صائص المتعلقة في الإنسان وقدرته على الحوار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شير لهذا الرأي من يؤكد على أن الإدارة</w:t>
      </w:r>
      <w:r>
        <w:rPr>
          <w:rStyle w:val="Appleconvertedspace"/>
          <w:rFonts w:ascii="Times New Roman" w:hAnsi="Times New Roman" w:eastAsia="" w:asciiTheme="majorBidi" w:eastAsiaTheme="majorEastAsia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لم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فن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لم وفن</w:t>
      </w:r>
      <w:r>
        <w:rPr>
          <w:rStyle w:val="Appleconvertedspace"/>
          <w:rFonts w:ascii="Times New Roman" w:hAnsi="Times New Roman" w:eastAsia="" w:asciiTheme="majorBidi" w:eastAsiaTheme="majorEastAsia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71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در قوة القائد شخصيته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57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Web"/>
        <w:numPr>
          <w:ilvl w:val="0"/>
          <w:numId w:val="57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72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مهام المتعلقة بالتنظيم في عملية التفاعل الصفي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:</w:t>
      </w:r>
    </w:p>
    <w:p>
      <w:pPr>
        <w:pStyle w:val="NormalWeb"/>
        <w:numPr>
          <w:ilvl w:val="0"/>
          <w:numId w:val="5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وزيع وتقديم الدروس ولإعداد الذهني والكتابي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رتيب عرض الوسائل التعليمية وفق الزمن المناسب لها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ديد أساليب التنفيذ وتنسيق استخدامها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108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حسب ما وجدت أيضا جاء سؤال عن المعرفة الإبتكارية فحطيت البقية أيضا لمزيد إطلاع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86"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حد الأدنى من المعرفة الذي يجب أن يكون موجودا في المنظمة للقيام بعم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ذا النوع من المعرفة لا يحقق ميزة تنافس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رفة الجو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متقدمة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ابتكارية</w:t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86"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86"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معارف التي تجعل المنظمة تتميز عن منافس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ربما كانت المنظمة تمتلك المستوى نفسه من المعرفة لكن لديها القدرة على استخدام هذه المعرفة للتميز عن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جو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رفة المتقدمة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ابتكارية</w:t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معرفة التي تمكن المنظمة من أن تقود السوق وتكون رائده على مستوى المنظمات الأخرى 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جو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متقدم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رفة الابتكارية</w:t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إدارة عمليه متحركة متجددة وليست ثابتة تتغير بتغير الموق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همية التخطيط ت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تحقيق الارتباط المنطقي من القرا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ديد خطوات العمل ومراح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يادة الأمن النفسي لدى العامل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 صحيحة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ـآك مجموعه مبادئ لتنظيم منها مبدأ وحدة ا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7"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معرفة الحالة الاجتماعية والسياسة والاقتصادية للجزيرة العربية قبل إنشاء دائرة المعارف ضرورة لكل طالب وطالبة الإدارة الترب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ساعد على فهم و تصور الإشكاليات التي كانت تواجه انتشار و تطور التع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تضح بها أن  هناك تفاعل بين العوامل و المتغيرات السياسية و الاقتصادية و بين التربية و مؤسسا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برز الانتقادات التي وجهت إليها أنها تجاهلت النواحي الاجتماعية و السيكولوجية و النفسية للإنسان في ا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العلاقات الإنسا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العالم ادوارد دمنغ من أهم منظري إدار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4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إدارة الجودة الك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4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ادة هندسة الإدارة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4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دارة المعرف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4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ظرية الثقافة التنظي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ضح العديد من المهتمين بالإدارة بان هناك مكونات لعملية التخطيط ومنها الإجراء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تضمن تحديد كافة الأنشطة التي يتم العمل بتنفيذها في الخطة لتحقيق الأهدا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م عناصر المدخلات في أي مؤسسه إدارية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يجاد مواطن صالح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فرا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نتائج تقويم و استعدادات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ظهور النظرية في الإ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فير التوجيه اللازم للممارسات الإدارية و النظرية تقترح الافتراضات للعم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7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8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حكومي العثماني لم يجد إقبالا كبيراً من الأهالي ويرجع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عتمادها على اللغة الفارسية مما خوف الأهالي على ضياع أبناءهم  للغتهم الع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تبر نظرية الإدارة كوظائ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ظائف منفص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ظائف مترابطة ولا تتأثر بعضها ببعض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وظائف مترابطة ويؤثر بعضها ببع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طرت اسبرطة على شئون التربية والإشراف عليها بدقة 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ضارة الروم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ضارة الإغريق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ضارة المصر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ضارة الصي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 يوجد تعريف محدد للإدا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سبب يعود إلى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اين واختلاف تجارب الباحثين  المتخصصين في الإ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جالات التقويم التربوي تتمثل في 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3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جاح الإدارة في تحقيق أهدافها يرجع إلى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...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لاف فئاتها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طرق ممارستها للإدارة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ــ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ركيزها على الأشياء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ركيزها على المجهود البشري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4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 التربية في الحضارة الهندية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‌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زهد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قشف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ولاء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5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رق بين الإدارة التربوية والإدارة العامة في نطاق الإشراف إن الإدارة العامة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قل وأضيق من الإشراف في الإدارة التربوية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كبر واسع من الإشراف في الإدارة التربوي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ــ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يوجد بها إشراف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الإجابات خاطئ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6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سئول الأول عن الإدارة في العصور الوسطى في الغرب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7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كهنة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نيسة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بيل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7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ول لا يغني عن العمل ولا تنهض المجتمعات إلا بالعمل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ثابر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مل وليس القول الأجوف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ــ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مل المسؤولي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موح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8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رسول صلى الله عليه وسلم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 (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كم راع وكلكم مسئول عن رعيته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( 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موح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ــ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ثابرة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مل المسؤول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9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ه الكلاسيكية تمثل المرحلة الأولى من تطور الفكر الإداري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80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Web"/>
        <w:numPr>
          <w:ilvl w:val="0"/>
          <w:numId w:val="80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100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هام وواجبات الإدارة التربوية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: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يجاد إنسان صالح من خلال بناء المناهج وبناء الأهداف والخطط التعليمية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هتمامها بالتربية والتعليم واهتمام بجوانب ومتطلبات المجتمع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لاشي من ما ذكر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849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72EA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749ad"/>
    <w:rPr>
      <w:b/>
      <w:bCs/>
    </w:rPr>
  </w:style>
  <w:style w:type="character" w:styleId="Applestylespan" w:customStyle="1">
    <w:name w:val="apple-style-span"/>
    <w:basedOn w:val="DefaultParagraphFont"/>
    <w:qFormat/>
    <w:rsid w:val="000749ad"/>
    <w:rPr/>
  </w:style>
  <w:style w:type="character" w:styleId="Appleconvertedspace" w:customStyle="1">
    <w:name w:val="apple-converted-space"/>
    <w:basedOn w:val="DefaultParagraphFont"/>
    <w:qFormat/>
    <w:rsid w:val="00074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9a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49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2610</Words>
  <Characters>14882</Characters>
  <CharactersWithSpaces>1745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36:00Z</dcterms:created>
  <dc:creator>منمينو</dc:creator>
  <dc:description/>
  <dc:language>en-US</dc:language>
  <cp:lastModifiedBy>a7mad</cp:lastModifiedBy>
  <cp:lastPrinted>2011-12-18T17:35:00Z</cp:lastPrinted>
  <dcterms:modified xsi:type="dcterms:W3CDTF">2011-12-18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