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3E69"/>
          <w:sz w:val="17"/>
          <w:szCs w:val="17"/>
        </w:rPr>
      </w:pP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Picture 1" descr="افتراضي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افتراضي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3E69"/>
          <w:szCs w:val="17"/>
          <w:rtl w:val="true"/>
        </w:rPr>
        <w:t>- - --^[ (</w:t>
      </w:r>
      <w:r>
        <w:rPr>
          <w:rFonts w:ascii="Tahoma" w:hAnsi="Tahoma" w:eastAsia="Times New Roman" w:cs="Tahoma"/>
          <w:b/>
          <w:b/>
          <w:bCs/>
          <w:color w:val="003E69"/>
          <w:szCs w:val="17"/>
          <w:rtl w:val="true"/>
        </w:rPr>
        <w:t>أسئــــــــلة اختبـــــار القـــــراة والمحــــادثة</w:t>
      </w:r>
      <w:r>
        <w:rPr>
          <w:rFonts w:eastAsia="Times New Roman" w:cs="Tahoma" w:ascii="Tahoma" w:hAnsi="Tahoma"/>
          <w:b/>
          <w:bCs/>
          <w:color w:val="003E69"/>
          <w:szCs w:val="17"/>
          <w:rtl w:val="true"/>
        </w:rPr>
        <w:t>) ]^-- - -</w:t>
      </w:r>
      <w:r>
        <w:rPr>
          <w:rFonts w:eastAsia="Times New Roman" w:cs="Tahoma" w:ascii="Tahoma" w:hAnsi="Tahoma"/>
          <w:b/>
          <w:bCs/>
          <w:color w:val="003E69"/>
          <w:sz w:val="17"/>
          <w:szCs w:val="17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سلام عليكم ورحمة الله وبركاته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..~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عوافي عليكم يا حلوين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..~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ن شالله حليتو زين بامتحان اليوم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..~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موما أنا جمعت أسئلة الاختبار هنا </w:t>
      </w:r>
      <w:r>
        <w:rPr>
          <w:rtl w:val="true"/>
        </w:rPr>
        <w:drawing>
          <wp:inline distT="0" distB="0" distL="0" distR="0">
            <wp:extent cx="457200" cy="247650"/>
            <wp:effectExtent l="0" t="0" r="0" b="0"/>
            <wp:docPr id="3" name="Picture 3" descr="http://fashion.azyya.com/images/smilies/013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fashion.azyya.com/images/smilies/0138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اللي يبي يراجع حياه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..~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P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نا اجتهدت ببعض الخيارات لأني كنت أنقل الأسئلة فقط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! </w:t>
      </w:r>
      <w:r>
        <w:rPr>
          <w:rtl w:val="true"/>
        </w:rPr>
        <w:drawing>
          <wp:inline distT="0" distB="0" distL="0" distR="0">
            <wp:extent cx="304800" cy="238125"/>
            <wp:effectExtent l="0" t="0" r="0" b="0"/>
            <wp:docPr id="4" name="Picture 4" descr="http://www.shy22.com/upfiles/lAe0265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://www.shy22.com/upfiles/lAe02658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اللي تذكرته من الخيارات حطيته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.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في بعض الأسئلة ما حطيت إلا إجابتها الصحيحة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..!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P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إذا في أي خطأ بالإجابات أو بالأسئلة أكون سعيدة لو صححتولي وجل من لا يخطأ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..~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5" name="Picture 5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سم الله نبدأ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...~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t>.... ~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~~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~ ....</w:t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علم المهارة ليس أمرًا سهلاً، بل يحتاج المتدرب إلى أربعة أشياء، منها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تخطيط المسبق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ذكر السمع متقدمًا على البصر في القرآن الكريم في مواضع، عددها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9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وضعًا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 xml:space="preserve">يطلق مصطلح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[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سمع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]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 xml:space="preserve">على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سماع أي صوت بدون انتباه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قصد استقبال الصوت والانتباه إليه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استماع مع شدة الانتباه والتركيز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يطلع على الحاس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استماع يطلق على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سماع أي صوت بدون انتباه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قصد استقبال الصوت والانتباه إليه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استماع مع شدة الانتباه والتركيز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يطلع على الحاس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 الاستكشاف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قراءة فهرس الموضوعات والمصادر والمراجع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كتابة الملخصات وتدوين المهمات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حديد الهدف وبدقة من القراء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قراءة ما وراء الألفاظ ، وعدم الوقوف على ظواهرها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.</w:t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 التحليل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قراءة الملخصات المصاحبة وأهم الأفكار الرئيس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ختيار المعلومات، ومحاولة تصنيف وتمحيص المحتوى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صلح عند عمل بحوث علمية أو التأليف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للاستمتاع وتطوير مهارات الخيال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.</w:t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7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من أجل أخذ الانطباع الأولي، هي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لقراءة الاستكشاف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8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قراءة الملخصات المصاحبة وأهم الأفكار الرئيسية، من عناصر القراء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لقراءة الاستكشاف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9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قراءة الغلاف الداخلي والخارجي ، ومعرفة تاريخ النشر، من عناصر القراء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لقراءة الاستكشاف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حديد الهدف وبدقة من القراء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استكشاف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لقراءة الانتقائ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1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كتابة الملخصات وتدوين المهمات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لقراءة التحليل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استكشاف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2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للاستمتاع وتطوير مهارات الخيال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استكشاف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لقراءة الترويح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3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بعقل منفتح وجاد يناقش ويفكر ولا يستسلم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لقراءة النقد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استكشاف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رويح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4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عدل قراءة الشخص المتوسط السرع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0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</w:rPr>
        <w:t>25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كلمة في الدقيق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70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00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5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طرق القراءة السريع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ستعرض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نظرة الشاملة العامة والعرض المسبق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سأل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 xml:space="preserve">القراءة بهدف ، وتحديد الأسئلة للقراءة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قرأ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قرأ الكتاب كقارئ فعّال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جميع ما سبق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6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فوائد الاستعراض في القراءة السريع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حصول على لمحة لمحتويات الكتاب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سيكون لديك شعور بأنك متآلف مع الماد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ستطيع أن تقدر مدة الوقت لتغطية مادة الكتاب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جميع ما سبق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7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ثبتت الدراسات أن نسبة نسيان القارئ لما تعلمه بعد قراءته لشيء ما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3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%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خلال أسبوعين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5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%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خلال أسبوعين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7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%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خلال أسبوعين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</w:rPr>
        <w:t>8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%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خلال أسبوعين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8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ثبتت الدراسات أنه بالاستذكار والتسميع مباشرة بعد القراءة تقل نسبة النسيان إلى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8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%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6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%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4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%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</w:rPr>
        <w:t>2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>%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9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في عنصر المراجع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راجع البنية العامة للفصل الذي قرأت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ستذكر الأهداف التي حددتها لقراءتك ، والأسئلة التي انطلقت منها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قارن الملاحظات التي دونتها مع النقاط الرئيس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جميع ما سبق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2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نصائح وإرشادات القراءة السريع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 xml:space="preserve">لا تجعل البرنامج الذي تريد أن تتبع سهلاً ولا صعباً للغاية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خصص وقت محدد مثلاً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2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 xml:space="preserve">دقيقة يوماً للتدرب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قرأ بهدف القراءة فقط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 xml:space="preserve">الجواب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</w:rPr>
        <w:t>1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 +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</w:rPr>
        <w:t>2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21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نا مشغول يومياً وعملي يأخذ كل وقتي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]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، من مصادر مشاكل القراء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مصادر وهم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صادر تقن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صادر نفس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22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نا أشتكي من قلة المال والدخل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]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مصادر مشاكل القراء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مصادر وهم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صادر تقن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صادر نفس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23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صداع الرأس وكثرة الإرهاق للجسم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]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مصادر مشاكل القراء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صادر وهم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مصادر تقن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صادر نفس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24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قرب المادة المقروءة عن العين وإجهاد العين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]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مصادر مشاكل القراء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صادر وهم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مصادر تقن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صادر نفس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25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أفضل بعد العين عن المادة المكتوب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–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2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سم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</w:rPr>
        <w:t>3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 –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</w:rPr>
        <w:t>5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سم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7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–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21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سم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3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–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4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سم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26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حديد المعلومات عن الكاتب وأسباب التأليف وتعريف مبسط للكتاب ومعرفتك السابقة بموضوعه، وما المعلومات الجديدة التي سأستفيدها بعد القراءة، تعتبر هذا من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حديد الخط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حديد الهدف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حديد المعرف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حديد السرع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27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شاكل الرقبة والظهر وآلامهما المستمر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]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، من مصادر مشاكل القراء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صادر وهم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صادر تقن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مصادر صح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28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تهاب مفاصل الأقدام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]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، من مصادر مشاكل القراء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صادر وهم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صادر تقن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مصادر صح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29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لتجنب التهاب مفاصل الأقدام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لا بد من وضع القدمين على الأرض بالكامل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يجب أن لا تلامس القدمين الأرض أبدا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يجب أن لا توضع القدمين على الأرض بالكامل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3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آثار عدم استقدامة الضهر وإراحة العضلات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شاكل الرقبة والظهر وآلامهما المستمر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تهاب مفاصل الأقدام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قلص في العضلات وتورم في الأربط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31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نص الذي يعطي معلومات علمية كثيراً ما تأتي الجملة الرئيسية في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داية الفقر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وسط الفقر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نهاية الفقر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32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ادة المتعة والتسلية فغالباً ما تأتي المعلومة الأساسية في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داية الفقر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وسط الفقر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نهاية الفقر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33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جموعة من التفاصيل ذات الطابع المشوق لا تؤثر على الأفكار الرئيسة ، ولا تكون ذات أهمية فيما يتعلق بالأحداث، هي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أفكار الرئيس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لأفكار الفرع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أفكار الرئيسية والفرع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34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عتقاد القارئ أن فهمه يزداد مع الرجوع إلى ما قرأه، هو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ما يجب العمل به في القراء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نصائح وإرشادات القراء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 xml:space="preserve">صحيحة في قراءة الكتب التاريخية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من أخطاء ومشاكل القراءة التي يجب تلافيها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35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يام بترتيب النقاط في ذهنك بنفس الترتيب الذي اعتمده الكاتب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لخريطة الذهن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دوين الملاحظات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تثبيت والتركيز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استكشاف والربط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36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 المبدعين، هم الذي لديهم القدرة على استيعاب ما يقرؤونه، ومن تقنيات الاستيعاب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تحديد الدقيق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اكتشاف والربط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تدوين والتركيز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جميع ما سبق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37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عظم الناس يتكلمون بمعدل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0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</w:rPr>
        <w:t>12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كلمة في الدقيق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20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48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38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قدرة الاستماع تبلغ حوالي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0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2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20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</w:rPr>
        <w:t>48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كلمة في الدقيق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39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إذا أخذت أنت المبادرة بعد المجاراةـ فإنك ستجد أن الذي يقابلك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قد انشغل عنك تمامًا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فقد تركيزه معك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صبح يجاريك ويتبعك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4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إنسان لا يتذكر بعد شهر من المعلومات التي حصل عليها عن طريق البصر، سوى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3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%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8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%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</w:rPr>
        <w:t>13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>%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2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%</w:t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41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قواعد إعداد الكلام تغيير النقطة الرئيسية كل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دقائق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</w:rPr>
        <w:t>15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دقيق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2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دقيق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دقائق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42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على الخطيب أن يتعرف على جمهوره من خلال معرف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ا القيم والمبادئ التي يحملونها؟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وما مدى أهمية هذا الموضوع لديهم؟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وما الذي يريدون معرفته؟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جميع ما سبق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43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خلال حديثك يمر بك كلمات هامة جداً وتشعر أن هذه الكلمات مهمة ويجب التركيز عليها وفهمها جيداً، لذلك عليكِ بـ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ن تقلل من سرعتك الإلقائية ثم تضغط بصوتك على هذه الكلمات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ن تسرع عند هذه الكلمات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ن ترفع صوتها عند هذه الكلمات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ن لا تتوقف عند هذه الكلمات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44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نصائح وإرشادات للقراء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  <w:t>---</w:t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45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هدف من تعلم القراءة هو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لتعلم القراءة السريع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ن تصبح القراءة هواية محببة إلى نفوسنا ثم عادة نواظب عليها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لمجرد القراءة فقط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للتسل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46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وسائل جذب الجمهور إليك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ن تصل إلى هناك قبل الجمهور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ابتداء بمقدمة طويل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ذكر حقيقة مذهل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47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ن تجعل نفسك أحد المستمعين، وتظهر الانفعالات التي تتوقعها من الجمهور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يسقطك من أعين الجمهور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المشاكل التي يجب تجنبها عند الإلقاء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من النصائح والتنبيهات التي يجب الأخذ بها عند الإلقاء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48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أنواع القراءة حسب غاياتها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صامت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راءة الجهر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لقراءة الترويح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49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أنواع القراءات القراءة الجهرية، وهي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هي تكوين خبرات جديدة وفهمها بالجمع بين أعضاء الفهم والنطق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هي تكوين خبرات جديدة وفهمها دون استخدام أعضاء النطق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.</w:t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5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نصائح وإرشادات القراءة السريع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بدأ بالصعب قبل السهل وبالكبير قبل الصغير وبالمجلدات قبل الكتيبات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بدأ بالسهل قبل الصعب وبالصغير قبل الكبير وبالكتيبات قبل المجلدات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قرأ بهدف القراءة فقط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دخل القراءة بالإكراه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51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قواعد القراءة الدراس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لا بدّ من مثير ومحفز للتعلم يستنهض قواك العقل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ضع لك جدولاً زمنياً مكتوباً ومرتباً منذ بداية العام الدراسي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قرأ بتمعن وتخطيط واستمتاع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جميع ما سبق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52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اذا تفعل إذا كان معدل تنفسك يختلف كثيراً عن معدل تنفس جليسك وصعب عليك ضبط تنفسك مع تنفسه؟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ستخدام أسلوب المرآة المتقاطع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53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يعد توافق تعبيرات الجسم من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عناصر إيجاد الألف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54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ستمع بإنصات حتى ولو كنت تعرف ما سيقول محدثك، من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آداب الاستماع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شاكل الاستماع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55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مستمع المزعج هو الذي إذا حادثته عن أمر وقع لك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قاطعك في أولها وقال وأنا وقع لي شيء مشابه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يلتفت يمينًا وشمالاً ولا يصغي إليك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يخرج هاتفه وينشغل به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جميع ما سبق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56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واقع تعليمنا قائم على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تلقين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57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الإتقان في الإلقاء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 xml:space="preserve">أن تنظر إلى جميع الحضور وأن تشعر كل واحد منهم وكأنك تتحدث له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ن لا تنظر لأحد من الجمهور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ن تنظر إلى أصحاب المنصب من الجمهور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58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يحتاج فن إيجاد الألفة إلى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قوة ملاحظ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59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زايا القراءة الصامت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عطي للقارئ حرية شخص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وفر الوقت والجهد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ساعد على الفهم ؛ لتفرغ الذهن للفهم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جميع ما سبق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6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إذا كنت في غابة، وكنت تسمع الأصوات المزعجة، دون الانتباه إليها، فهذا يعتبر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إنصات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سمع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سماع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ستماع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61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هناك أمران مهمان للمتكلم قبل البدء في الإعداد للكلام هما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جمهور والهدف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62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عيوب المتحدث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شكيل انطباع مسبق عن الجمهور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راعاة قيم واتجاهات الجمهور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بدء بالموضوع المحدد، ثم الموضوع الذي يخص الجمهور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لا شيء مما سبق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63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قواعد اختيار العنوان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ن يحدد العنوان الفكرة الرئيس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ن يحدد العنوان الفكرة الرئيسية والفرع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ن يكون العنوان مختصر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</w:rPr>
        <w:t>1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 +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</w:rPr>
        <w:t>3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64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يجب على الملقي أن يكون بطيئًا عند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لفكرة المعقدة والجاد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نكت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وصف أحداث معرك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حدث سريع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65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على الخطيب أن يتعرف على جمهوره من خلال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ا القيم والمبادئ التي يحملونها؟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وما مدى أهمية هذا الموضوع لديهم؟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وما الذي يريدون معرفته؟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جميع ما سبق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66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على الملقي أن يكتب هدفه من خلال كتابته لجملة تشرح موضوع حديث وتكون عبارة عن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0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كلمة أو أقل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10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كلمة أو أكثر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25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حرف أو أقل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</w:rPr>
        <w:t>25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كلمة أو أقل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67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الإبداع أن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قلد وتحاكي غيرك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لا تقلد أحد وتتميز بنفسك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68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يجب أن تكتب العنوان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عد كتابة الفكرة الرئيسية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ول شيء تبدأ بكتابته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آخر شيء تكتبه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69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إذا كان الموضوع محددًا ولكن الموضوع لا يناسب الجمهور، على الخطيب أن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يذكر الموضوع المحدد فقط، ولا يهتم بما يناسب الجمهور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ن يذكر ما يناسب الجمهور فقط، ولا يهتم بالموضوع المحدد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ن يذكر ما يناسب الجمهور أولا، ثم يذكر الموضوع المحدد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ن يذكر الموضوع المحدد، ثم ينتقل إلى ما يراه مناسبًا للجمهور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</w:rPr>
        <w:t>70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من أهداف الاستماع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 xml:space="preserve">القدرة على تتبع المسموع ، وربط أجزاء الفكرة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 xml:space="preserve">القدرة على فهم المسموع بسرعة ودقة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rtl w:val="true"/>
        </w:rPr>
        <w:t>القدرة على تحليل الكلام المسموع والحكم عليه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جميع ما سبق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>.... ~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~~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~ ....</w:t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ن شالله أحطهم بملف وأنسقهم وأرفقهم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.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س الحين نعست بصلي الفجر وأنام </w:t>
      </w:r>
      <w:r>
        <w:rPr>
          <w:rtl w:val="true"/>
        </w:rPr>
        <w:drawing>
          <wp:inline distT="0" distB="0" distL="0" distR="0">
            <wp:extent cx="304800" cy="304800"/>
            <wp:effectExtent l="0" t="0" r="0" b="0"/>
            <wp:docPr id="6" name="Picture 6" descr="http://www.ckfu.org/vb/images/shrqwea/24_asmilies-co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http://www.ckfu.org/vb/images/shrqwea/24_asmilies-com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حبتكم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..~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Randz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FF00FF"/>
          <w:sz w:val="36"/>
          <w:szCs w:val="36"/>
          <w:rtl w:val="true"/>
        </w:rPr>
        <w:t>...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>.~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صحيح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ا أشتكي من قلة المال والدخ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مصادر مشاكل القراء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مصادر وهم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تقن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‌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صادر نفسية هذا هو الجواب حتى أنا اغلط فيه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,,,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آثار عدم استقدامة الضهر وإراحة العضل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شاكل الرقبة والظهر وآلامهما المستمر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تهاب مفاصل الأقدام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تقلص في العضلات وتورم في الأربط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5392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5392c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39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39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63</Words>
  <Characters>9480</Characters>
  <CharactersWithSpaces>1112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2:48:00Z</dcterms:created>
  <dc:creator>Toshiba</dc:creator>
  <dc:description/>
  <dc:language>en-US</dc:language>
  <cp:lastModifiedBy>Toshiba</cp:lastModifiedBy>
  <dcterms:modified xsi:type="dcterms:W3CDTF">2011-12-10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