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حاضرة الثالثة عشر</w:t>
      </w:r>
    </w:p>
    <w:p>
      <w:pPr>
        <w:pStyle w:val="ListParagraph"/>
        <w:numPr>
          <w:ilvl w:val="0"/>
          <w:numId w:val="6"/>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لنظم من منظر وظيفي</w:t>
      </w:r>
      <w:r>
        <w:rPr>
          <w:rFonts w:ascii="Arial" w:hAnsi="Arial" w:asciiTheme="minorBidi" w:hAnsiTheme="minorBidi"/>
          <w:b/>
          <w:bCs/>
          <w:color w:val="00206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معلومات الموارد البشرية</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معلومات ينتج المعلومات المرتبطة بأنشطة الموارد البشرية فهو مجموعة من الطرق والإجراءات تعمل على إدامة سجلات الموظفين و الأشراف على مهاراته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داء الوظيف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ريب ودعم تعويضات العمال </w:t>
      </w:r>
      <w:r>
        <w:rPr>
          <w:rFonts w:ascii="Arial" w:hAnsi="Arial" w:asciiTheme="minorBidi" w:hAnsiTheme="minorBidi"/>
          <w:b/>
          <w:bCs/>
          <w:sz w:val="26"/>
          <w:szCs w:val="26"/>
          <w:rtl w:val="true"/>
        </w:rPr>
        <w:t xml:space="preserve">, </w:t>
      </w:r>
      <w:r>
        <w:rPr>
          <w:rFonts w:ascii="Arial" w:hAnsi="Arial" w:asciiTheme="minorBidi" w:hAnsiTheme="minorBidi"/>
          <w:b/>
          <w:b/>
          <w:bCs/>
          <w:color w:val="002060"/>
          <w:sz w:val="26"/>
          <w:sz w:val="26"/>
          <w:szCs w:val="26"/>
          <w:rtl w:val="true"/>
        </w:rPr>
        <w:t>وتطوير</w:t>
      </w:r>
      <w:r>
        <w:rPr>
          <w:rFonts w:ascii="Arial" w:hAnsi="Arial" w:asciiTheme="minorBidi" w:hAnsiTheme="minorBidi"/>
          <w:b/>
          <w:b/>
          <w:bCs/>
          <w:sz w:val="26"/>
          <w:sz w:val="26"/>
          <w:szCs w:val="26"/>
          <w:rtl w:val="true"/>
        </w:rPr>
        <w:t xml:space="preserve"> المسار الوظيف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ذ ان غاية إدارة الموارد البشرية هي تحقيق الفعالية والكفاءة في استغلال الموارد البشرية</w:t>
      </w:r>
      <w:r>
        <w:rPr>
          <w:rFonts w:ascii="Arial" w:hAnsi="Arial" w:asciiTheme="minorBidi" w:hAnsiTheme="minorBidi"/>
          <w:b/>
          <w:bCs/>
          <w:sz w:val="26"/>
          <w:szCs w:val="26"/>
          <w:rtl w:val="true"/>
        </w:rPr>
        <w:t>.</w:t>
      </w:r>
    </w:p>
    <w:p>
      <w:pPr>
        <w:pStyle w:val="ListParagraph"/>
        <w:numPr>
          <w:ilvl w:val="0"/>
          <w:numId w:val="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نظم معلومات الموارد البشرية على المستوى التشغيلي في الأشراف على الاستقطاب والإحلال في عمالة الشرك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يمكن ان ينتج تقارير متنوعة فيما يتعلق بالعمال وتصنيف الموظفين حسب مؤهلاتهم ونوع العمل وتقييم الأداء لأغراض مختلفة</w:t>
      </w:r>
      <w:r>
        <w:rPr>
          <w:rFonts w:ascii="Arial" w:hAnsi="Arial" w:asciiTheme="minorBidi" w:hAnsiTheme="minorBidi"/>
          <w:b/>
          <w:bCs/>
          <w:sz w:val="26"/>
          <w:szCs w:val="26"/>
          <w:rtl w:val="true"/>
        </w:rPr>
        <w:t>.</w:t>
      </w:r>
    </w:p>
    <w:p>
      <w:pPr>
        <w:pStyle w:val="ListParagraph"/>
        <w:numPr>
          <w:ilvl w:val="0"/>
          <w:numId w:val="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على المستوى الإداري تساعد نظم معلومات الموارد البشرية المديرين على استقطاب وتعويضات العاملين وتحليل مراقبة الأداء العام وقرارات تطبيق خطط التطوير والتدريب</w:t>
      </w:r>
      <w:r>
        <w:rPr>
          <w:rFonts w:ascii="Arial" w:hAnsi="Arial" w:asciiTheme="minorBidi" w:hAnsiTheme="minorBidi"/>
          <w:b/>
          <w:bCs/>
          <w:sz w:val="26"/>
          <w:szCs w:val="26"/>
          <w:rtl w:val="true"/>
        </w:rPr>
        <w:t>.</w:t>
      </w:r>
    </w:p>
    <w:p>
      <w:pPr>
        <w:pStyle w:val="ListParagraph"/>
        <w:numPr>
          <w:ilvl w:val="0"/>
          <w:numId w:val="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وأخيرا تحدد نظم معلومات الموارد البشرية على المستوى الاستراتيجي متطلبات القوى العاملة من مهار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ل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بما يتفق وخطط المنظمة طويلة الأج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tl w:val="true"/>
        </w:rPr>
        <w:drawing>
          <wp:inline distT="0" distB="0" distL="0" distR="0">
            <wp:extent cx="4076700" cy="1638300"/>
            <wp:effectExtent l="0" t="0" r="0" b="0"/>
            <wp:docPr id="1" name="صورة 0" descr="بدون عنوانوو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ووو.png"/>
                    <pic:cNvPicPr>
                      <a:picLocks noChangeAspect="1" noChangeArrowheads="1"/>
                    </pic:cNvPicPr>
                  </pic:nvPicPr>
                  <pic:blipFill>
                    <a:blip r:embed="rId2"/>
                    <a:stretch>
                      <a:fillRect/>
                    </a:stretch>
                  </pic:blipFill>
                  <pic:spPr bwMode="auto">
                    <a:xfrm>
                      <a:off x="0" y="0"/>
                      <a:ext cx="4076700" cy="1638300"/>
                    </a:xfrm>
                    <a:prstGeom prst="rect">
                      <a:avLst/>
                    </a:prstGeom>
                  </pic:spPr>
                </pic:pic>
              </a:graphicData>
            </a:graphic>
          </wp:inline>
        </w:drawing>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تدعم نظم معلومات الموارد البشرية عموماً الاستقطاب والتعويضات وتطوير وتدريب موظفي المنظمة</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حقق أغراض نظم معلومات الموارد البشرية من خلال مجموعة من نظم معالجة المعاملات والتي تشكل نظم فرعية في نظم معلومات الموارد البشرية منها</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
        </w:numPr>
        <w:spacing w:before="0" w:after="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تعويضات </w:t>
      </w:r>
      <w:r>
        <w:rPr>
          <w:rFonts w:ascii="Arial" w:hAnsi="Arial" w:asciiTheme="minorBidi" w:hAnsiTheme="minorBidi"/>
          <w:b/>
          <w:bCs/>
          <w:color w:val="002060"/>
          <w:sz w:val="26"/>
          <w:szCs w:val="26"/>
          <w:u w:val="single"/>
        </w:rPr>
        <w:t>Compensation System</w:t>
      </w:r>
      <w:r>
        <w:rPr>
          <w:rFonts w:ascii="Arial" w:hAnsi="Arial" w:asciiTheme="minorBidi" w:hAnsiTheme="minorBidi"/>
          <w:b/>
          <w:bCs/>
          <w:color w:val="002060"/>
          <w:sz w:val="26"/>
          <w:szCs w:val="26"/>
          <w:u w:val="single"/>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ضمن نظم  التعويضات سجل الرواتب لكل من يعمل مع المنظمة سواء بعقود داخلية او من الخارج كالمستشارين وكذلك العاملين مع المنظمة على أساس الساعات وتتبع العطل والإجازات كما تدعم أيضا خطط التقاعد للموظفين والعناية الصحية والفوائد الأخرى للموظفين</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نظم التقدير </w:t>
      </w:r>
      <w:r>
        <w:rPr>
          <w:rFonts w:ascii="Arial" w:hAnsi="Arial" w:asciiTheme="minorBidi" w:hAnsiTheme="minorBidi"/>
          <w:b/>
          <w:bCs/>
          <w:color w:val="002060"/>
          <w:sz w:val="26"/>
          <w:szCs w:val="26"/>
          <w:u w:val="single"/>
        </w:rPr>
        <w:t>Assessment System</w:t>
      </w:r>
      <w:r>
        <w:rPr>
          <w:rFonts w:ascii="Arial" w:hAnsi="Arial" w:asciiTheme="minorBidi" w:hAnsiTheme="minorBidi"/>
          <w:b/>
          <w:bCs/>
          <w:color w:val="002060"/>
          <w:sz w:val="26"/>
          <w:szCs w:val="26"/>
          <w:u w:val="single"/>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تم بالموظفين بوضع معايير العم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صف الوظيفي لدعم تقدير أداء العاملين وكذلك زيادة قدرة تقييم الموظف لنفسه ولتكون قاعدة لزيادة التعويضات والترقية</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التطوير والتدريب </w:t>
      </w:r>
      <w:r>
        <w:rPr>
          <w:rFonts w:ascii="Arial" w:hAnsi="Arial" w:asciiTheme="minorBidi" w:hAnsiTheme="minorBidi"/>
          <w:b/>
          <w:bCs/>
          <w:color w:val="00B050"/>
          <w:sz w:val="26"/>
          <w:szCs w:val="26"/>
          <w:u w:val="single"/>
        </w:rPr>
        <w:t>Developing &amp; training</w:t>
      </w:r>
      <w:r>
        <w:rPr>
          <w:rFonts w:ascii="Arial" w:hAnsi="Arial" w:asciiTheme="minorBidi" w:hAnsiTheme="minorBidi"/>
          <w:b/>
          <w:bCs/>
          <w:color w:val="00B050"/>
          <w:sz w:val="26"/>
          <w:szCs w:val="26"/>
          <w:u w:val="single"/>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ختلف نظم التطوير والتدريب من شركة لأخرى حيث تضع بعض المنظمات خطاً رسمياً للمسار الوظيفي من حيث المهارات والخبرات ومتطلبات التدريب المختلفة لكل وظيفة</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الاستقطاب </w:t>
      </w:r>
      <w:r>
        <w:rPr>
          <w:rFonts w:ascii="Arial" w:hAnsi="Arial" w:asciiTheme="minorBidi" w:hAnsiTheme="minorBidi"/>
          <w:b/>
          <w:bCs/>
          <w:color w:val="00B050"/>
          <w:sz w:val="26"/>
          <w:szCs w:val="26"/>
          <w:u w:val="single"/>
        </w:rPr>
        <w:t>Recruiting System</w:t>
      </w:r>
      <w:r>
        <w:rPr>
          <w:rFonts w:ascii="Arial" w:hAnsi="Arial" w:asciiTheme="minorBidi" w:hAnsiTheme="minorBidi"/>
          <w:b/>
          <w:bCs/>
          <w:color w:val="00B050"/>
          <w:sz w:val="26"/>
          <w:szCs w:val="26"/>
          <w:u w:val="single"/>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تم نظم الاستقطاب الحديثة بجميع إبعاد النشاطات من طرق الاستقطاب المختلفة والتي قد تكون بسيطة أو معقد حسب نظام الشركة</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 xml:space="preserve">نظم تخطيط الموارد البشرية </w:t>
      </w:r>
      <w:r>
        <w:rPr>
          <w:rFonts w:ascii="Arial" w:hAnsi="Arial" w:asciiTheme="minorBidi" w:hAnsiTheme="minorBidi"/>
          <w:b/>
          <w:bCs/>
          <w:color w:val="00B050"/>
          <w:sz w:val="26"/>
          <w:szCs w:val="26"/>
          <w:u w:val="single"/>
        </w:rPr>
        <w:t>Human Resources Planning System</w:t>
      </w:r>
      <w:r>
        <w:rPr>
          <w:rFonts w:ascii="Arial" w:hAnsi="Arial" w:asciiTheme="minorBidi" w:hAnsiTheme="minorBidi"/>
          <w:b/>
          <w:bCs/>
          <w:color w:val="00B050"/>
          <w:sz w:val="26"/>
          <w:szCs w:val="26"/>
          <w:u w:val="single"/>
          <w:rtl w:val="true"/>
        </w:rPr>
        <w:t xml:space="preserve">: </w:t>
      </w:r>
    </w:p>
    <w:p>
      <w:pPr>
        <w:pStyle w:val="ListParagraph"/>
        <w:numPr>
          <w:ilvl w:val="0"/>
          <w:numId w:val="2"/>
        </w:numPr>
        <w:spacing w:before="24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دعم نظم تخطيط الموارد البشرية تخطيط الوظائف وهذا يتضمن تأمين ونشر معايير معيارية لتصنيف الوظائف ومستوياتها كما يتضمن تحديد المتطلبات المستقبلية للمستويات المختلفة من العاملين والخبرات والمهارات والعوامل الأخرى المطلوبة</w:t>
      </w:r>
      <w:r>
        <w:rPr>
          <w:rFonts w:ascii="Arial" w:hAnsi="Arial" w:asciiTheme="minorBidi" w:hAnsiTheme="minorBidi"/>
          <w:b/>
          <w:bCs/>
          <w:sz w:val="26"/>
          <w:szCs w:val="26"/>
          <w:rtl w:val="true"/>
        </w:rPr>
        <w:t>.</w:t>
      </w:r>
    </w:p>
    <w:p>
      <w:pPr>
        <w:pStyle w:val="ListParagraph"/>
        <w:spacing w:before="240" w:after="16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نشطة تدعمها نظم معلومات الموارد البشرية</w:t>
      </w:r>
      <w:r>
        <w:rPr>
          <w:rFonts w:ascii="Arial" w:hAnsi="Arial" w:asciiTheme="minorBidi" w:hAnsiTheme="minorBidi"/>
          <w:b/>
          <w:bCs/>
          <w:color w:val="C00000"/>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قبة وضع وتطبيق البرامج والسياسات المختلفة</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لمقابلة احتياجات الموظفين للإعمال</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عداد رواتب الموظفين وتقارير جداول الرواتب</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مة سجلات دائرة الموظفين</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استخدام سجلات الموظفين</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عم الاستقطا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ختيا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ستئجار</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حلال الوظيفي</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قييم الأداء</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استحقاقات العمال المختلفة من رواتب وتعويضات وغيرها</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برامج تحليل المسار الوظيفي لتحديد طرق التطوي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دري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قييم</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برامج الصح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الأمان في الشرك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تكامل وظائفية النظم</w:t>
      </w:r>
      <w:r>
        <w:rPr>
          <w:rFonts w:ascii="Arial" w:hAnsi="Arial" w:asciiTheme="minorBidi" w:hAnsiTheme="minorBidi"/>
          <w:b/>
          <w:bCs/>
          <w:color w:val="002060"/>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قد صممت نظم المعلومات تقليدياً لخدمة كل وظيفة في المؤسسة ولدعم النشاطات الخاصة بها ولزيادة التفاعلية والكفاءة فيها</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ي عصر المعلومات والعولمة لم يعد مناسباً خدمة النشاطات والوظائف في المؤسسة كل على حده حيث تطورت المنظمات وامتدت في دول وقارات عدة وتغيرت الهياكل التنظيمية التي تملكها واتجهت من الهياكل العمودية إلى الهياكل الأفقية لذا لابد من العمل على تكامل نظم المعلومات الوظيفية المختلفة وكسر الحواجز بين الأقسام في مواقع العمل المختلفة المتباعدة والعمل على تأمين المعلومة المناسبة لمن يطلبها بالسرعة والدقة المناسبة فالمعلومة هي ملك لجميع أعضاء المنظمة إذ ان معالجة الأعمال المركزية أصبحت تتضمن عدة نشاطات وظيفية في ان واحد فأي أمر شراء صادر من الزبون ما هو إلا نتاج نظم إدارة علاقات الزبون ويلزمه تعاون عدة أقسام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سويق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ح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ذا لابد من ربط جميع المديرين في الوظائف المختلفة من خلال نظام شامل للمعلومات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ويمكن للمؤسسة ان تحقق التكامل بين نظم المعلومات الوظيفية من خلال </w:t>
      </w:r>
      <w:r>
        <w:rPr>
          <w:rFonts w:ascii="Arial" w:hAnsi="Arial" w:asciiTheme="minorBidi" w:hAnsiTheme="minorBidi"/>
          <w:b/>
          <w:bCs/>
          <w:color w:val="00B050"/>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ربط نظم المعلومات المتاحة</w:t>
      </w:r>
      <w:r>
        <w:rPr>
          <w:rFonts w:ascii="Arial" w:hAnsi="Arial" w:asciiTheme="minorBidi" w:hAnsiTheme="minorBidi"/>
          <w:b/>
          <w:bCs/>
          <w:color w:val="002060"/>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هدف هذه الطريقة إلى زيادة فاعلية النظم المتوفرة في المنظمة من خلال ربط النظم الوظيفية المختلفة بالشبك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نترنت وقواعد البيانات المختلفة مما يسهم في إضافة تطبيقات جديدة لهذه النظم ويعمل على زيادة مدة صلاحيتها للاستخدام كما يعمل على توفير الأموال اللازمة ويساهم أيضا في زيادة كفاءة وفاعلية النظم الوظيفية المختلفة</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فرق التقاطع الوظيفي</w:t>
      </w:r>
      <w:r>
        <w:rPr>
          <w:rFonts w:ascii="Arial" w:hAnsi="Arial" w:asciiTheme="minorBidi" w:hAnsiTheme="minorBidi"/>
          <w:b/>
          <w:bCs/>
          <w:color w:val="002060"/>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كون فرق التقاطع الوظيفي في هذه الطريقة مسؤولية عن إعداد أعمال كامل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كن هذا يتطلب معلومات لإعادة هندسة المعالجة وقد يكون مكلفاً</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استخدام تغيرات ثانوية في معالجة الأعمال والهيكل التنظيمي</w:t>
      </w:r>
      <w:r>
        <w:rPr>
          <w:rFonts w:ascii="Arial" w:hAnsi="Arial" w:asciiTheme="minorBidi" w:hAnsiTheme="minorBidi"/>
          <w:b/>
          <w:bCs/>
          <w:color w:val="002060"/>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للشركة ان تستخدم التكنولوجيا لتأمين تغيرات ثانوية في معالجة الأعمال والهيكل التنظيمي ولكن ذلك يتطلب وجود سلسلة توريد فعالة حيث تستخدم الشركة مجموعة متكاملة من البرمجيات في مجالات وظيفية عد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الشامل ل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إدارة سلسلة التوريد حيث تتمكن من التعاون مع المزودين والمستهلكين لتقليل حجم المخزون وتوفير مصدر رئيس للمعلومات المرتبطة بالمشتريات والمبيعات والتصنيع والتوزيع لاستخدامها من قبل الأقسام المختلفة في عملية التخطيط</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002060"/>
          <w:sz w:val="26"/>
          <w:sz w:val="26"/>
          <w:szCs w:val="26"/>
          <w:rtl w:val="true"/>
        </w:rPr>
        <w:t>المدخل المتكامل</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بين الشكل المتكامل بين المناطق الوظيفية ونظم المعاملات ونظم المؤسسة ضمن المدخل المتكام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rFonts w:ascii="Arial" w:hAnsi="Arial" w:asciiTheme="minorBidi" w:hAnsiTheme="minorBidi"/>
          <w:b/>
          <w:b/>
          <w:bCs/>
          <w:sz w:val="26"/>
          <w:szCs w:val="26"/>
        </w:rPr>
      </w:pPr>
      <w:r>
        <w:rPr>
          <w:rtl w:val="true"/>
        </w:rPr>
        <w:drawing>
          <wp:inline distT="0" distB="0" distL="0" distR="0">
            <wp:extent cx="4381500" cy="1581150"/>
            <wp:effectExtent l="0" t="0" r="0" b="0"/>
            <wp:docPr id="2" name="صورة 1" descr="3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323.png"/>
                    <pic:cNvPicPr>
                      <a:picLocks noChangeAspect="1" noChangeArrowheads="1"/>
                    </pic:cNvPicPr>
                  </pic:nvPicPr>
                  <pic:blipFill>
                    <a:blip r:embed="rId3"/>
                    <a:stretch>
                      <a:fillRect/>
                    </a:stretch>
                  </pic:blipFill>
                  <pic:spPr bwMode="auto">
                    <a:xfrm>
                      <a:off x="0" y="0"/>
                      <a:ext cx="4381500" cy="1581150"/>
                    </a:xfrm>
                    <a:prstGeom prst="rect">
                      <a:avLst/>
                    </a:prstGeom>
                  </pic:spPr>
                </pic:pic>
              </a:graphicData>
            </a:graphic>
          </wp:inline>
        </w:drawing>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ويلاحظ ان المدخل المتكامل يحوي النظم الوظيفية المختلفة ونظم معالجة معاملات مركزية ونظم إدارة علاقات الزبون ولكنها تتكامل فيما بينها عن طريق</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بط جميع النظم الوظيفية في علاقات متبادل</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ربط النظم الوظيفية مع نظم معالجة المعاملات بشكل مركزي حيث يتزود كل نظام بما يلزمه من معلومات</w:t>
      </w:r>
      <w:r>
        <w:rPr>
          <w:rFonts w:ascii="Arial" w:hAnsi="Arial" w:asciiTheme="minorBidi" w:hAnsiTheme="minorBidi"/>
          <w:b/>
          <w:bCs/>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سمح التكامل في النظام بالاتصال مع الزبائن للتعرف على رغباتهم واحتياجاتهم لتقديم الخدمات والمنتجات المناسبة في المكان والزمان الصحيح</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widowControl/>
        <w:bidi w:val="1"/>
        <w:spacing w:lineRule="auto" w:line="276" w:before="0" w:after="200"/>
        <w:jc w:val="left"/>
        <w:rPr/>
      </w:pPr>
      <w:r>
        <w:rPr>
          <w:rtl w:val="true"/>
        </w:rPr>
      </w:r>
    </w:p>
    <w:sectPr>
      <w:headerReference w:type="default" r:id="rId4"/>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420" w:hanging="360"/>
      </w:pPr>
      <w:rPr>
        <w:rFonts w:ascii="Wingdings" w:hAnsi="Wingdings" w:cs="Wingdings" w:hint="default"/>
        <w:color w:val="00206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a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80a3a"/>
    <w:rPr/>
  </w:style>
  <w:style w:type="character" w:styleId="Char1" w:customStyle="1">
    <w:name w:val="نص في بالون Char"/>
    <w:basedOn w:val="DefaultParagraphFont"/>
    <w:link w:val="BalloonText"/>
    <w:uiPriority w:val="99"/>
    <w:semiHidden/>
    <w:qFormat/>
    <w:rsid w:val="00180a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a3a"/>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80a3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180a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68</Words>
  <Characters>4384</Characters>
  <CharactersWithSpaces>51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3:00Z</dcterms:created>
  <dc:creator>DELL</dc:creator>
  <dc:description/>
  <dc:language>en-US</dc:language>
  <cp:lastModifiedBy>DELL</cp:lastModifiedBy>
  <dcterms:modified xsi:type="dcterms:W3CDTF">2017-11-21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