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48"/>
          <w:sz w:val="48"/>
          <w:szCs w:val="48"/>
          <w:u w:val="single"/>
          <w:rtl w:val="true"/>
        </w:rPr>
        <w:t>علم اللغة الاجتماع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جتهاد الدكتور ياس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.A lot of what we say is for a specific purpose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Whether we are apologizing , Expressing a wish or ask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permission we use language in order to fulfill that purpose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Each purpose can be known as a language function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 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One obvious feature of how language operates in social interactions is it's relationship with power, but influential and instrumental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Neither rule nor law, neither discipline nor hierarchy sanctions power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It inclines us or makes us want to behave in certain ways or opinions or attitudes, without obvious force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It operates in such social phenomena as advertising culture and the media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 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Representation system lacks the external forms, and merely provides mental structure which relate to or denote, external situations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There would be no practical advantage in having a representation, system which not in same way related to the world outside the mind possessing it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4 -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Metaphors, repetitions, rhetorical questions and other linguistic devices which present politicians use in their speeches to achieve 2 their political goals were well-known in times of Socrates &amp; Aristotle, and the skill of using it public speeches, i.e, oratory, was considered as art ( Oratory was considered even as " the queen of arts "- since so strong was its influence ondecision-making of stats affairs, so effective was its influence on feelings &amp; thoughts of people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5 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espite decades of feminist consciousness- sexist language still exists in English culture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Gender- specific titles &amp; pronouns can subtly influence sexism as well as our thought &amp; expectations about gender roles &amp; appropriate occupations &amp; goals for the sexes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6 -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 background belief relating to an utterance, that must be mutually known or assumed by the speaker &amp; addressee for the utterance to be considered appropriate in context, that generally will remain such a necessary assumption whether the utterance is placed in the form of an assertion, denial, or question, and that can generally be associated lexical item or grammatical feature in the utterance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7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The analysis is followed by a general discussion &amp; the conclusion which finds that presupposition in political discourse is used mainly for persuasion, among other uses, as the context allows the presupposition to go through whole sentence unblocked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8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It is important to study language as a tool used by politicians to persuade the public with their assertion of power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In fact language is ideological as speakers can speak in a way that support their interests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What are the mechanisms of power inherent in language ?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Language is a powerful instrument employed by political leaders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They use linguistic strategies including manipulation as an influential instrument of political rhetoric to persuade audiences for a specific political action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9-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Metaphor : Is a way of comparing two different concepts simil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sserts that something is similar something else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0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Rhetorical devices are the nuts and bolts of speech &amp; writing, the parts that make a communication work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Separately, each part of is meaningless,but once put together they create a powerful effect on the listener L reader 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the media can who gets the television , radio or newspaper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medial plays important role in the ways through which infromaiton is told or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the medial has become an integral part of most peoples liv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12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accent: refers to features of speakers pronunciation that can signal their regional or social backgruond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dialect: refers to avriety of a language that can signal the speaker's regional or social background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13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this provides the opportunity for democratic debate in the media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this can depoliticize some important issues by presenting them for publ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3-This opens up access to an important public domain for people whose voices and opinions are not usually heard on television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This provides a powerful space for the voices of ordinary people to be privileged over the voices of institutional representatives whose opinions and views usually predominate in the media.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14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sexist language presents stereotypes of women and men sometimes to the disadvantage of men, but more often to the dis advangage of wome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English language system is inherently sexis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some ways of using language are sexistsexist language presents stereotypes of women and men sometimes to the disadvantage of men, but more often to the dis advangage of wome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English language system is inherently sexistsexist language presents stereotypes of women and men sometimes to the disadvantage of men, but more often to the dis advangage of wome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English language system is inherently sexis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some ways of using language are sexis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- some ways of using language are sexis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6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6:00Z</dcterms:created>
  <dc:creator>userrr</dc:creator>
  <dc:description/>
  <dc:language>en-US</dc:language>
  <cp:lastModifiedBy>userrr</cp:lastModifiedBy>
  <dcterms:modified xsi:type="dcterms:W3CDTF">2017-11-24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