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colors4.xml" ContentType="application/vnd.openxmlformats-officedocument.drawingml.diagramColors+xml"/>
  <Override PartName="/word/diagrams/quickStyle1.xml" ContentType="application/vnd.openxmlformats-officedocument.drawingml.diagramStyle+xml"/>
  <Override PartName="/word/diagrams/drawing4.xml" ContentType="application/vnd.ms-office.drawingml.diagramDrawing+xml"/>
  <Override PartName="/word/diagrams/colors1.xml" ContentType="application/vnd.openxmlformats-officedocument.drawingml.diagramColors+xml"/>
  <Override PartName="/word/diagrams/quickStyle4.xml" ContentType="application/vnd.openxmlformats-officedocument.drawingml.diagramStyle+xml"/>
  <Override PartName="/word/diagrams/drawing1.xml" ContentType="application/vnd.ms-office.drawingml.diagramDrawing+xml"/>
  <Override PartName="/word/diagrams/data4.xml" ContentType="application/vnd.openxmlformats-officedocument.drawingml.diagramData+xml"/>
  <Override PartName="/word/diagrams/layout4.xml" ContentType="application/vnd.openxmlformats-officedocument.drawingml.diagramLayout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فصل العاشر – محاضرة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تصميم المنظمات – الخيارات المتاحة لتصميم المنظمات</w:t>
      </w:r>
    </w:p>
    <w:p>
      <w:pPr>
        <w:pStyle w:val="Normal"/>
        <w:tabs>
          <w:tab w:val="clear" w:pos="720"/>
          <w:tab w:val="left" w:pos="7646" w:leader="none"/>
        </w:tabs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مقدمة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4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عدد الأشكال التنظيمية الموجودة في التنظيمات وخاصة في هذا الع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كما وضحنا في الفصول السابقة فإن الإنسان يعيش كل حياته داخل تنظيم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رغم تعدد تلك الأشكال التنظيمية إلا أن لكل منها خصائصها التي تميزها عن غيرها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وتتحدد خيارات التصميم التنظيمي بسبب عدد من العوامل منها 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عملية الانتقاء الطبيعي 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عني نظرية الانتقاء الطبيعي أنه على المنظمات في سعيها لتكون كفؤة و منافسة و قادرة على الصمود عمل ما يأت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بني خصائص هيكلية  و العمل وفق استراتيجيات تتشابه مع تلك التي تتبناها المؤسسات الناجح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حث عن الخصائص الداخلية و الخارجية التي تتماشى مع المواقف مثل تقسيم العمل و التخصص و تقنين الاجراءات و يؤدي هذا الثبات و الالتزام بالقواعد و الاجراءات الى المحافظة على مستوى أداء ج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ليد التنظيمات السائدة و الناجح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عناصر الاساسية في التنظيم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تحدد هذه المكونات العامة الأساسية للمنظمات من خمسة عناصر أساسية على النحو التالي 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ملون الأساسيون – الإدارة الوسطى – الادارة العليا – الفنيون الاستشاري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 العاملون الأساسيون يقومون بأعمالهم بدرجة كبيرة من الاستقلالية  و دون تدخل مباشر في عملهم من المستويات العل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إن ذلك عكس نمطا لا مركزيا في الإدارة وفي عملية اتخاذ القرارات و يعطي الإدارة صفة البيروقراطية المهن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 إذا كان دور الإدارة العليا كبيرا و تفصيليا فذلك يعكس نمط إدارة مركزي وهذا ما يتواجد في التنظيمات البسيطة و المتوسطة الحجم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 دور الإدارات الوسطى هو الأكثر تأثيرا فإن ذلك يعكس وجود نمط إدارة يعطي استقلالية لكل قسم أو وحدة أساسية على أساس نمط التنظيم الوظي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ي تتمتع فيه الوحدات التنظيمية باستقلال كبير وتكون أشبه بتنظيمات داخل تنظيم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 التأثر و الاستقلالية للجهاز الفني المتخصص و كانت الرقابة تقوم على الالتزام بالإجراءات و التعليمات المقننة فإن النمط البيروقراطي يكون هو الصفة الغالبة في التنظ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 الجهاز الاستشاري يلعب الدور الاساسي فإن أساس الرقابة يكون هو التكيف المتبادل و تعديل قواعد العمل وفق المقتضيات الموقف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عني هذا وجود إدارة تتميز بالمرونة و تبادل الأدوار كما هو نمط إدارة المصفوفة و إدارة المشار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أشكال التنظيمية الرئيسي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أهم الأشكال التنظيمية الشائعة 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نظيمات البسيط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نظيمات البيروقراطية الآل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نظيمات البيروقراطية المهن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نظيمات على أساس الأقسام المتكاملة ضمن التنظيم الرئي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تنظيم الإداري البسيط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صف هذه التنظيمات بعدم التعقيد و اللارسمية  و تمركز السلطة في قمة الهرم الإداري وذلك لمحدودية المستويات الإدا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غالبا ما تبدأ المنظمات في المراحل الأولى للتأسيس بهذا الشك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أهم عيوب هذا النوع من التنظيمات 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 يتناسب مع التنظيمات كبيرة الحجم و التي هي سمة العصر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ناك احتمال لإساءة استعمال السلطة ممن هم في قمة الهرم الإداري مما يؤثر سلبا على الفاعلية التنظ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tl w:val="true"/>
        </w:rPr>
        <w:drawing>
          <wp:inline distT="0" distB="0" distL="0" distR="0" wp14:anchorId="4AD2152F">
            <wp:extent cx="5705475" cy="1819275"/>
            <wp:effectExtent l="0" t="0" r="9525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تنظيمات البيروقراطية الآلية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م إتباع هذا النمط التنظيمي عندما تكون الوظائف بسيطة و روتينية و يمكن تقنين التعليمات و الإجراءات و قواعد العمل بشكل دقيق مما يتيح الإمكانية لإتباع الأسلوب اللامركزي في الإد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ذا الشكل من التنظيمات اعتبره ماكس فايبر أساسا لتقديم الدول لقدرته على أداء المهام بطريقة كفؤة و فعالة لما يحققه من وفورات في الإنتا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سبب ما يتوفر في بيئة العمل من ثقافة مشتركة و قدرة على الاستفادة من الأيدي العاملة غير الماه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أهم عيوبه تمثلت في 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تمال تركيز كل قسم على الأعمال الخاصة به و تغلب المصالح الذاتية على التنظ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ؤدي التخصص الدقيق و الروتين الى ملل العاملين و ضعف قدرتهم على الإبدا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25820" cy="312039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تنظيم البيروقراطي المهني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دم هذا النمط التنظيمي مزيجا من تقنين أساليب و إجراءات العمل و أسلوب المركز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بين الأسلوب اللامركزي في أن 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يستخدم التنظيم الاختصاصين من ذوي التخصص الموجود ليس تخصصا وظيفيا بل تخصصا اجتماع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نطبق هذا الوضع على المستشفيات و المكتبات و المكاتب الهندس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خ حيث يتمتع الكادر الوظيفي و بسبب تلك الخبرات بالقوة و النفوذ وقدر اللامركزية نظرا لمعارفه و خبرات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تميز هذا الشكل التنظيمي بالاتي 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درة على أداء الوظائف المتخصصة التي تتطلب مهارات و خبرات ع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ناسب مع المنظمات كبيرة الحجم و البيئات المستق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عتبر هذه الأشكال التنظيمية مناسبة للظروف التي أوجدتها الثورة المعرفية التي أملت على المنظمات توظيف الخبراء الذين لا يمكن تطبيق النمط البيروقراطي التقليدي عليه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أهم عيوب هذا من النوع التنظيمات 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مكانية بروز التناقضات بين الوحدات المختلف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يل للتركيز على الأهداف الفرعية الخاصة بالوحدات على حساب الوحدات العام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مكانية التعارض بين اختلافات المهنة التي تعلمها الخبراء في الجامعات و بين ماتقتضيه إجراءات العمل في المنظمات التي يعملون ب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35650" cy="3253740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التنظيمات على أساس الأقسام المتكاملة ضمن التنظيم الرئيسي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مثل هذا النمط التنظيمي بوجود عدد كبير من الوحدات الإدارية المستقلة ضمن التنظيم الواح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ذا الترتيب يمنح الإدارة الوسطى درجة كبيرة من السلط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أهم مزايا النوع 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حمل الإدارات مسئولية تحقيق الأهداف المطلوبة و يخضعها للمساء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عفي الإدارة العليا من الانشغال بالأمور الروتينية اليو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وفر فرصة ثمينة لتدريب المديرين من خلال ممارستهم لسلطاته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كون الخطأ في حال حدوثة محصورا في إدارة معينة وليس على كل التنظ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حقق وفورات الإنتاج الكبي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أهم عيوبه 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كرار الانشطة المختلفة في كل إدارة مما يزيد من التكالي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خوف من أن تقدم الإدارات المختلفة المصالح و الأهداف الفرعية على الأهداف العامة للتنظيم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تمال بروز صراعات نتيجة تنافس الإدارات مع بعضها في مجال العلاقات مع الزبائن وفي تطوير السل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يتناسب مع هذا النوع من التنظيم مع 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الات التي تتنوع فيها الخدمات التي تنتجها التنظيم و تعدد المناطق التي يعمل في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ناسب مع التكنولوجيا التي يتم الانتاج فيها على مراح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لاءم مع البيئات ذات المستوى المعقول من الديناميكية و التعقيد و الأقرب للاستقرار و البساطة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 wp14:anchorId="2A39E8DD">
            <wp:extent cx="6400800" cy="2541905"/>
            <wp:effectExtent l="0" t="19050" r="0" b="1143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جدول يوضح تأثير الأشكال المختلفة للتنظيمات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: </w:t>
      </w:r>
    </w:p>
    <w:tbl>
      <w:tblPr>
        <w:tblStyle w:val="a5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842"/>
        <w:gridCol w:w="2409"/>
        <w:gridCol w:w="2367"/>
        <w:gridCol w:w="2137"/>
      </w:tblGrid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ائ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ط البسي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ط البيروقراطي الأ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روقراطية المهني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ط الاقسام المستقلة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دن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ي ووظيفي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ي و على أساس الخبر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ي و على اساس الخب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دنية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خفضه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ية داخل الأقسام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ك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خفضه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دودة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ئ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ة ديناميكية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ة و مستقرة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قدة و مستقر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ة و مستقرة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ط العام للهيكل التنظي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ضوي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كانيكي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كانيكي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كانيكي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أسئلة للمناقشة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حدد العناصر الرئيسية التي تتكون منها أي منظمة ؟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حدد المواصفات التنظيم البسيط و الظروف التي تفيد فيها ؟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حدد معالم التنظيم البيروقراطي الآلي و متى يكون من المناسب استخدامه ؟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حدد معالم التنظيم على أساس الأقسام المتكاملة ضمن التنظيم الرئيسي و متى يكون من المناسب استخدامه ؟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أعط أمثلة على تنظيمات تتبع كل شكل من أشكال التنظيمات المختلفة موضحا السمات التنظيمية لها ؟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b43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26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b43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471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diagramData" Target="diagrams/data4.xml"/><Relationship Id="rId10" Type="http://schemas.openxmlformats.org/officeDocument/2006/relationships/diagramLayout" Target="diagrams/layout4.xml"/><Relationship Id="rId11" Type="http://schemas.openxmlformats.org/officeDocument/2006/relationships/diagramQuickStyle" Target="diagrams/quickStyle4.xml"/><Relationship Id="rId12" Type="http://schemas.openxmlformats.org/officeDocument/2006/relationships/diagramColors" Target="diagrams/colors4.xml"/><Relationship Id="rId13" Type="http://schemas.microsoft.com/office/2007/relationships/diagramDrawing" Target="diagrams/drawing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3_1">
  <dgm:title val=""/>
  <dgm:desc val=""/>
  <dgm:catLst>
    <dgm:cat type="accent3" pri="11100"/>
  </dgm:catLst>
  <dgm:styleLbl name="node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3">
        <a:alpha val="4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3_3">
  <dgm:title val=""/>
  <dgm:desc val=""/>
  <dgm:catLst>
    <dgm:cat type="accent3" pri="11300"/>
  </dgm:catLst>
  <dgm:styleLbl name="node0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>
        <a:shade val="80000"/>
      </a:schemeClr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>
        <a:shade val="80000"/>
      </a:schemeClr>
      <a:schemeClr val="accent3">
        <a:tint val="7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/>
    <dgm:txEffectClrLst/>
  </dgm:styleLbl>
  <dgm:styleLbl name="lnNode1">
    <dgm:fillClrLst>
      <a:schemeClr val="accent3">
        <a:shade val="80000"/>
      </a:schemeClr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shade val="80000"/>
        <a:alpha val="50000"/>
      </a:schemeClr>
      <a:schemeClr val="accent3">
        <a:tint val="7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>
        <a:shade val="90000"/>
      </a:schemeClr>
      <a:schemeClr val="accent3">
        <a:tint val="70000"/>
      </a:schemeClr>
    </dgm:fillClrLst>
    <dgm:linClrLst>
      <a:schemeClr val="accent3">
        <a:shade val="90000"/>
      </a:schemeClr>
      <a:schemeClr val="accent3">
        <a:tint val="70000"/>
      </a:schemeClr>
    </dgm:linClrLst>
    <dgm:effectClrLst/>
    <dgm:txLinClrLst/>
    <dgm:txFillClrLst/>
    <dgm:txEffectClrLst/>
  </dgm:styleLbl>
  <dgm:styleLbl name="fgSibTrans2D1">
    <dgm:fillClrLst>
      <a:schemeClr val="accent3">
        <a:shade val="90000"/>
      </a:schemeClr>
      <a:schemeClr val="accent3">
        <a:tint val="70000"/>
      </a:schemeClr>
    </dgm:fillClrLst>
    <dgm:linClrLst>
      <a:schemeClr val="accent3">
        <a:shade val="90000"/>
      </a:schemeClr>
      <a:schemeClr val="accent3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>
        <a:shade val="90000"/>
      </a:schemeClr>
      <a:schemeClr val="accent3">
        <a:tint val="70000"/>
      </a:schemeClr>
    </dgm:fillClrLst>
    <dgm:linClrLst>
      <a:schemeClr val="accent3">
        <a:shade val="90000"/>
      </a:schemeClr>
      <a:schemeClr val="accent3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sibTrans1D1">
    <dgm:fillClrLst>
      <a:schemeClr val="accent3">
        <a:shade val="90000"/>
      </a:schemeClr>
      <a:schemeClr val="accent3">
        <a:tint val="70000"/>
      </a:schemeClr>
    </dgm:fillClrLst>
    <dgm:linClrLst>
      <a:schemeClr val="accent3">
        <a:shade val="90000"/>
      </a:schemeClr>
      <a:schemeClr val="accent3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3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>
        <a:shade val="8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9000"/>
      </a:schemeClr>
    </dgm:fillClrLst>
    <dgm:linClrLst meth="repeat">
      <a:schemeClr val="accent3">
        <a:tint val="99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>
        <a:tint val="80000"/>
      </a:schemeClr>
    </dgm:fillClrLst>
    <dgm:linClrLst meth="repeat">
      <a:schemeClr val="accent3">
        <a:tint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>
        <a:tint val="99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>
        <a:tint val="8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9846043-8832-4656-AB45-A61C3EC3C1DB}" type="doc">
      <dgm:prSet loTypeId="urn:microsoft.com/office/officeart/2005/8/layout/orgChart1" loCatId="hierarchy" qsTypeId="urn:microsoft.com/office/officeart/2005/8/quickstyle/simple1" qsCatId="simple" csTypeId="urn:microsoft.com/office/officeart/2005/8/colors/accent3_1" csCatId="accent3" phldr="1"/>
      <dgm:spPr/>
      <dgm:t>
        <a:bodyPr/>
        <a:lstStyle/>
        <a:p>
          <a:pPr rtl="1"/>
          <a:endParaRPr lang="ar-SA"/>
        </a:p>
      </dgm:t>
    </dgm:pt>
    <dgm:pt modelId="{2627BB14-DC36-4349-8E30-86299E4E3305}">
      <dgm:prSet phldrT="[نص]" custT="1"/>
      <dgm:spPr/>
      <dgm:t>
        <a:bodyPr/>
        <a:lstStyle/>
        <a:p>
          <a:pPr rtl="1"/>
          <a:r>
            <a:rPr lang="ar-SA" sz="1400" b="1">
              <a:cs typeface="+mj-cs"/>
            </a:rPr>
            <a:t>المدير</a:t>
          </a:r>
          <a:r>
            <a:rPr lang="ar-SA" sz="3400" b="1">
              <a:cs typeface="+mj-cs"/>
            </a:rPr>
            <a:t> </a:t>
          </a:r>
          <a:r>
            <a:rPr lang="ar-SA" sz="1400" b="1">
              <a:cs typeface="+mj-cs"/>
            </a:rPr>
            <a:t>العام </a:t>
          </a:r>
        </a:p>
      </dgm:t>
    </dgm:pt>
    <dgm:pt modelId="{94A1D43F-BB89-45A0-A225-5BD4DED20A86}" type="parTrans" cxnId="{786A8606-5374-4F93-A9CC-813372031712}">
      <dgm:prSet/>
      <dgm:spPr/>
      <dgm:t>
        <a:bodyPr/>
        <a:lstStyle/>
        <a:p>
          <a:pPr rtl="1"/>
          <a:endParaRPr lang="ar-SA"/>
        </a:p>
      </dgm:t>
    </dgm:pt>
    <dgm:pt modelId="{A037DEBA-4AE6-45A3-981C-E164682CAF5C}" type="sibTrans" cxnId="{786A8606-5374-4F93-A9CC-813372031712}">
      <dgm:prSet/>
      <dgm:spPr/>
      <dgm:t>
        <a:bodyPr/>
        <a:lstStyle/>
        <a:p>
          <a:pPr rtl="1"/>
          <a:endParaRPr lang="ar-SA"/>
        </a:p>
      </dgm:t>
    </dgm:pt>
    <dgm:pt modelId="{13180288-F035-478A-AE44-80B9B0CFAAFC}">
      <dgm:prSet phldrT="[نص]" custT="1"/>
      <dgm:spPr/>
      <dgm:t>
        <a:bodyPr/>
        <a:lstStyle/>
        <a:p>
          <a:pPr rtl="1"/>
          <a:r>
            <a:rPr lang="ar-SA" sz="1400" b="1">
              <a:cs typeface="+mj-cs"/>
            </a:rPr>
            <a:t>إدارة الشوون الادارية </a:t>
          </a:r>
        </a:p>
      </dgm:t>
    </dgm:pt>
    <dgm:pt modelId="{49263DD3-02D2-4320-8976-789DF2A323A3}" type="parTrans" cxnId="{08F997F9-CEEB-4BE1-8C3C-E59BC2CB6226}">
      <dgm:prSet/>
      <dgm:spPr/>
      <dgm:t>
        <a:bodyPr/>
        <a:lstStyle/>
        <a:p>
          <a:pPr rtl="1"/>
          <a:endParaRPr lang="ar-SA"/>
        </a:p>
      </dgm:t>
    </dgm:pt>
    <dgm:pt modelId="{0BE162D1-71EF-4255-9202-E26E66174FD2}" type="sibTrans" cxnId="{08F997F9-CEEB-4BE1-8C3C-E59BC2CB6226}">
      <dgm:prSet/>
      <dgm:spPr/>
      <dgm:t>
        <a:bodyPr/>
        <a:lstStyle/>
        <a:p>
          <a:pPr rtl="1"/>
          <a:endParaRPr lang="ar-SA"/>
        </a:p>
      </dgm:t>
    </dgm:pt>
    <dgm:pt modelId="{18C44610-2E9B-4F4E-A0B3-77E118F08F18}">
      <dgm:prSet phldrT="[نص]" custT="1"/>
      <dgm:spPr/>
      <dgm:t>
        <a:bodyPr/>
        <a:lstStyle/>
        <a:p>
          <a:pPr rtl="1"/>
          <a:r>
            <a:rPr lang="ar-SA" sz="1400" b="1">
              <a:cs typeface="+mj-cs"/>
            </a:rPr>
            <a:t>الادارة</a:t>
          </a:r>
          <a:r>
            <a:rPr lang="ar-SA" sz="2900"/>
            <a:t> </a:t>
          </a:r>
          <a:r>
            <a:rPr lang="ar-SA" sz="1400" b="1">
              <a:cs typeface="+mj-cs"/>
            </a:rPr>
            <a:t>المالية </a:t>
          </a:r>
        </a:p>
      </dgm:t>
    </dgm:pt>
    <dgm:pt modelId="{7E1FA563-DE9A-4EA6-B9D4-C992CAD54620}" type="parTrans" cxnId="{2157AC67-8D08-4A9B-9C32-1606983252A9}">
      <dgm:prSet/>
      <dgm:spPr/>
      <dgm:t>
        <a:bodyPr/>
        <a:lstStyle/>
        <a:p>
          <a:pPr rtl="1"/>
          <a:endParaRPr lang="ar-SA"/>
        </a:p>
      </dgm:t>
    </dgm:pt>
    <dgm:pt modelId="{8B788310-CB37-49F7-B9B3-26B6E6E9A1C7}" type="sibTrans" cxnId="{2157AC67-8D08-4A9B-9C32-1606983252A9}">
      <dgm:prSet/>
      <dgm:spPr/>
      <dgm:t>
        <a:bodyPr/>
        <a:lstStyle/>
        <a:p>
          <a:pPr rtl="1"/>
          <a:endParaRPr lang="ar-SA"/>
        </a:p>
      </dgm:t>
    </dgm:pt>
    <dgm:pt modelId="{E66EC4F7-FF26-49A3-B5FE-072A0DC281FE}">
      <dgm:prSet phldrT="[نص]" custT="1"/>
      <dgm:spPr/>
      <dgm:t>
        <a:bodyPr/>
        <a:lstStyle/>
        <a:p>
          <a:pPr rtl="1"/>
          <a:r>
            <a:rPr lang="ar-SA" sz="1400"/>
            <a:t>ا</a:t>
          </a:r>
          <a:r>
            <a:rPr lang="ar-SA" sz="1400" b="1">
              <a:cs typeface="+mj-cs"/>
            </a:rPr>
            <a:t>دارة</a:t>
          </a:r>
          <a:r>
            <a:rPr lang="ar-SA" sz="1400"/>
            <a:t> </a:t>
          </a:r>
          <a:r>
            <a:rPr lang="ar-SA" sz="1400" b="1">
              <a:cs typeface="+mj-cs"/>
            </a:rPr>
            <a:t>العلاقات العامة </a:t>
          </a:r>
        </a:p>
      </dgm:t>
    </dgm:pt>
    <dgm:pt modelId="{8DA64137-26F3-4319-A1CE-447799576B4F}" type="parTrans" cxnId="{BC0DA734-1BEA-48D9-A3B1-E789276605B2}">
      <dgm:prSet/>
      <dgm:spPr/>
      <dgm:t>
        <a:bodyPr/>
        <a:lstStyle/>
        <a:p>
          <a:pPr rtl="1"/>
          <a:endParaRPr lang="ar-SA"/>
        </a:p>
      </dgm:t>
    </dgm:pt>
    <dgm:pt modelId="{E6D536F5-490E-4732-8DE2-AECBF79A40E9}" type="sibTrans" cxnId="{BC0DA734-1BEA-48D9-A3B1-E789276605B2}">
      <dgm:prSet/>
      <dgm:spPr/>
      <dgm:t>
        <a:bodyPr/>
        <a:lstStyle/>
        <a:p>
          <a:pPr rtl="1"/>
          <a:endParaRPr lang="ar-SA"/>
        </a:p>
      </dgm:t>
    </dgm:pt>
    <dgm:pt modelId="{32E289B5-28CF-4457-A1F5-5AFDF580FDAE}" type="pres">
      <dgm:prSet presAssocID="{E9846043-8832-4656-AB45-A61C3EC3C1DB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DA9CD209-ABB9-4D9C-B978-0D2F1FB893D8}" type="pres">
      <dgm:prSet presAssocID="{2627BB14-DC36-4349-8E30-86299E4E3305}" presName="hierRoot1" presStyleCnt="0">
        <dgm:presLayoutVars>
          <dgm:hierBranch val="init"/>
        </dgm:presLayoutVars>
      </dgm:prSet>
      <dgm:spPr/>
    </dgm:pt>
    <dgm:pt modelId="{A203AC31-02B1-4565-8ADF-B42C5DE2D2A1}" type="pres">
      <dgm:prSet presAssocID="{2627BB14-DC36-4349-8E30-86299E4E3305}" presName="rootComposite1" presStyleCnt="0"/>
      <dgm:spPr/>
    </dgm:pt>
    <dgm:pt modelId="{3C2A9AAF-9614-48A2-BAFD-92F1BFC88D64}" type="pres">
      <dgm:prSet presAssocID="{2627BB14-DC36-4349-8E30-86299E4E3305}" presName="rootText1" presStyleLbl="node0" presStyleIdx="0" presStyleCnt="1" custScaleY="56488" custLinFactNeighborX="594" custLinFactNeighborY="5488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B97126A-54A0-4928-A4EF-CDF06726AE88}" type="pres">
      <dgm:prSet presAssocID="{2627BB14-DC36-4349-8E30-86299E4E3305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D6A8D63D-130E-4E5F-A6CD-6BDFAFD1E2D8}" type="pres">
      <dgm:prSet presAssocID="{2627BB14-DC36-4349-8E30-86299E4E3305}" presName="hierChild2" presStyleCnt="0"/>
      <dgm:spPr/>
    </dgm:pt>
    <dgm:pt modelId="{D9CEA88C-E381-4F69-9B00-A12A540E2346}" type="pres">
      <dgm:prSet presAssocID="{49263DD3-02D2-4320-8976-789DF2A323A3}" presName="Name37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C2AFF514-9CBF-4C36-A341-CF8B5F91D227}" type="pres">
      <dgm:prSet presAssocID="{13180288-F035-478A-AE44-80B9B0CFAAFC}" presName="hierRoot2" presStyleCnt="0">
        <dgm:presLayoutVars>
          <dgm:hierBranch val="init"/>
        </dgm:presLayoutVars>
      </dgm:prSet>
      <dgm:spPr/>
    </dgm:pt>
    <dgm:pt modelId="{3E362C64-03D2-444D-98E3-FFEB6FFFACE7}" type="pres">
      <dgm:prSet presAssocID="{13180288-F035-478A-AE44-80B9B0CFAAFC}" presName="rootComposite" presStyleCnt="0"/>
      <dgm:spPr/>
    </dgm:pt>
    <dgm:pt modelId="{6CC626BC-9936-467E-BF15-FB335D8BC92D}" type="pres">
      <dgm:prSet presAssocID="{13180288-F035-478A-AE44-80B9B0CFAAFC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5B21DBD-12C1-40B5-B91C-C49CE54A233D}" type="pres">
      <dgm:prSet presAssocID="{13180288-F035-478A-AE44-80B9B0CFAAFC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8958808F-4F5E-4964-A2DE-4F028C6652B8}" type="pres">
      <dgm:prSet presAssocID="{13180288-F035-478A-AE44-80B9B0CFAAFC}" presName="hierChild4" presStyleCnt="0"/>
      <dgm:spPr/>
    </dgm:pt>
    <dgm:pt modelId="{69ACD5A6-3333-44C9-BF35-B68ABC8F6B31}" type="pres">
      <dgm:prSet presAssocID="{13180288-F035-478A-AE44-80B9B0CFAAFC}" presName="hierChild5" presStyleCnt="0"/>
      <dgm:spPr/>
    </dgm:pt>
    <dgm:pt modelId="{27FF8A3A-8703-42A0-97E4-4F51DD6692E6}" type="pres">
      <dgm:prSet presAssocID="{7E1FA563-DE9A-4EA6-B9D4-C992CAD54620}" presName="Name37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6EE99140-1789-4800-B5B7-8290ED3FCEF1}" type="pres">
      <dgm:prSet presAssocID="{18C44610-2E9B-4F4E-A0B3-77E118F08F18}" presName="hierRoot2" presStyleCnt="0">
        <dgm:presLayoutVars>
          <dgm:hierBranch val="init"/>
        </dgm:presLayoutVars>
      </dgm:prSet>
      <dgm:spPr/>
    </dgm:pt>
    <dgm:pt modelId="{90B72B42-C509-464B-87E1-A8AB120CC895}" type="pres">
      <dgm:prSet presAssocID="{18C44610-2E9B-4F4E-A0B3-77E118F08F18}" presName="rootComposite" presStyleCnt="0"/>
      <dgm:spPr/>
    </dgm:pt>
    <dgm:pt modelId="{0FFE029F-0FB7-4DCF-BFC3-755832C2970F}" type="pres">
      <dgm:prSet presAssocID="{18C44610-2E9B-4F4E-A0B3-77E118F08F18}" presName="rootText" presStyleLbl="node2" presStyleIdx="1" presStyleCnt="3" custLinFactNeighborX="594" custLinFactNeighborY="356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2E2610D-0D5B-4437-83B4-18A3D0623965}" type="pres">
      <dgm:prSet presAssocID="{18C44610-2E9B-4F4E-A0B3-77E118F08F18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A5D462F4-F447-43C9-87A1-1E2C07BF0AF0}" type="pres">
      <dgm:prSet presAssocID="{18C44610-2E9B-4F4E-A0B3-77E118F08F18}" presName="hierChild4" presStyleCnt="0"/>
      <dgm:spPr/>
    </dgm:pt>
    <dgm:pt modelId="{CEFC016C-A58E-4193-B0EA-6AC11373FC8F}" type="pres">
      <dgm:prSet presAssocID="{18C44610-2E9B-4F4E-A0B3-77E118F08F18}" presName="hierChild5" presStyleCnt="0"/>
      <dgm:spPr/>
    </dgm:pt>
    <dgm:pt modelId="{C27E3271-114F-4B65-B97E-48B398629053}" type="pres">
      <dgm:prSet presAssocID="{8DA64137-26F3-4319-A1CE-447799576B4F}" presName="Name37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2CC7955E-4726-43FC-9969-0EA9143D3FED}" type="pres">
      <dgm:prSet presAssocID="{E66EC4F7-FF26-49A3-B5FE-072A0DC281FE}" presName="hierRoot2" presStyleCnt="0">
        <dgm:presLayoutVars>
          <dgm:hierBranch val="init"/>
        </dgm:presLayoutVars>
      </dgm:prSet>
      <dgm:spPr/>
    </dgm:pt>
    <dgm:pt modelId="{175BE575-D488-47A1-AAB9-CF73DF476CE9}" type="pres">
      <dgm:prSet presAssocID="{E66EC4F7-FF26-49A3-B5FE-072A0DC281FE}" presName="rootComposite" presStyleCnt="0"/>
      <dgm:spPr/>
    </dgm:pt>
    <dgm:pt modelId="{6B357559-E590-4161-B986-9A063C2D48CD}" type="pres">
      <dgm:prSet presAssocID="{E66EC4F7-FF26-49A3-B5FE-072A0DC281FE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14AAF90-3D5D-4072-8BC6-F40A372341AC}" type="pres">
      <dgm:prSet presAssocID="{E66EC4F7-FF26-49A3-B5FE-072A0DC281FE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AB32DB95-75EB-449C-B911-3CB30594014F}" type="pres">
      <dgm:prSet presAssocID="{E66EC4F7-FF26-49A3-B5FE-072A0DC281FE}" presName="hierChild4" presStyleCnt="0"/>
      <dgm:spPr/>
    </dgm:pt>
    <dgm:pt modelId="{30F1C075-1F7F-42AB-9EFA-81D9FC25690E}" type="pres">
      <dgm:prSet presAssocID="{E66EC4F7-FF26-49A3-B5FE-072A0DC281FE}" presName="hierChild5" presStyleCnt="0"/>
      <dgm:spPr/>
    </dgm:pt>
    <dgm:pt modelId="{5B35E38C-2B20-4954-BFB9-B248CB4CC2FD}" type="pres">
      <dgm:prSet presAssocID="{2627BB14-DC36-4349-8E30-86299E4E3305}" presName="hierChild3" presStyleCnt="0"/>
      <dgm:spPr/>
    </dgm:pt>
  </dgm:ptLst>
  <dgm:cxnLst>
    <dgm:cxn modelId="{201BA9C1-4D80-4347-9A00-AAF717DE31CE}" type="presOf" srcId="{E66EC4F7-FF26-49A3-B5FE-072A0DC281FE}" destId="{314AAF90-3D5D-4072-8BC6-F40A372341AC}" srcOrd="1" destOrd="0" presId="urn:microsoft.com/office/officeart/2005/8/layout/orgChart1"/>
    <dgm:cxn modelId="{31771158-5EEF-4501-BEFA-04B0A06FF9A6}" type="presOf" srcId="{E66EC4F7-FF26-49A3-B5FE-072A0DC281FE}" destId="{6B357559-E590-4161-B986-9A063C2D48CD}" srcOrd="0" destOrd="0" presId="urn:microsoft.com/office/officeart/2005/8/layout/orgChart1"/>
    <dgm:cxn modelId="{27155718-282A-42C4-994F-D0388382A694}" type="presOf" srcId="{8DA64137-26F3-4319-A1CE-447799576B4F}" destId="{C27E3271-114F-4B65-B97E-48B398629053}" srcOrd="0" destOrd="0" presId="urn:microsoft.com/office/officeart/2005/8/layout/orgChart1"/>
    <dgm:cxn modelId="{CEB5072C-DF12-4A4E-AE96-AD2F492995DB}" type="presOf" srcId="{18C44610-2E9B-4F4E-A0B3-77E118F08F18}" destId="{0FFE029F-0FB7-4DCF-BFC3-755832C2970F}" srcOrd="0" destOrd="0" presId="urn:microsoft.com/office/officeart/2005/8/layout/orgChart1"/>
    <dgm:cxn modelId="{69E8D7DF-86CA-4EC0-94D1-61DB68E12F0F}" type="presOf" srcId="{18C44610-2E9B-4F4E-A0B3-77E118F08F18}" destId="{52E2610D-0D5B-4437-83B4-18A3D0623965}" srcOrd="1" destOrd="0" presId="urn:microsoft.com/office/officeart/2005/8/layout/orgChart1"/>
    <dgm:cxn modelId="{459A9F8B-DF82-4D62-8BD2-1C53C3C40603}" type="presOf" srcId="{2627BB14-DC36-4349-8E30-86299E4E3305}" destId="{3C2A9AAF-9614-48A2-BAFD-92F1BFC88D64}" srcOrd="0" destOrd="0" presId="urn:microsoft.com/office/officeart/2005/8/layout/orgChart1"/>
    <dgm:cxn modelId="{2157AC67-8D08-4A9B-9C32-1606983252A9}" srcId="{2627BB14-DC36-4349-8E30-86299E4E3305}" destId="{18C44610-2E9B-4F4E-A0B3-77E118F08F18}" srcOrd="1" destOrd="0" parTransId="{7E1FA563-DE9A-4EA6-B9D4-C992CAD54620}" sibTransId="{8B788310-CB37-49F7-B9B3-26B6E6E9A1C7}"/>
    <dgm:cxn modelId="{6E5FBDF9-B4F8-492E-86F3-2A107930D334}" type="presOf" srcId="{E9846043-8832-4656-AB45-A61C3EC3C1DB}" destId="{32E289B5-28CF-4457-A1F5-5AFDF580FDAE}" srcOrd="0" destOrd="0" presId="urn:microsoft.com/office/officeart/2005/8/layout/orgChart1"/>
    <dgm:cxn modelId="{786A8606-5374-4F93-A9CC-813372031712}" srcId="{E9846043-8832-4656-AB45-A61C3EC3C1DB}" destId="{2627BB14-DC36-4349-8E30-86299E4E3305}" srcOrd="0" destOrd="0" parTransId="{94A1D43F-BB89-45A0-A225-5BD4DED20A86}" sibTransId="{A037DEBA-4AE6-45A3-981C-E164682CAF5C}"/>
    <dgm:cxn modelId="{08F997F9-CEEB-4BE1-8C3C-E59BC2CB6226}" srcId="{2627BB14-DC36-4349-8E30-86299E4E3305}" destId="{13180288-F035-478A-AE44-80B9B0CFAAFC}" srcOrd="0" destOrd="0" parTransId="{49263DD3-02D2-4320-8976-789DF2A323A3}" sibTransId="{0BE162D1-71EF-4255-9202-E26E66174FD2}"/>
    <dgm:cxn modelId="{2D67DE9A-C194-4129-B15A-1801D9437007}" type="presOf" srcId="{13180288-F035-478A-AE44-80B9B0CFAAFC}" destId="{6CC626BC-9936-467E-BF15-FB335D8BC92D}" srcOrd="0" destOrd="0" presId="urn:microsoft.com/office/officeart/2005/8/layout/orgChart1"/>
    <dgm:cxn modelId="{4BF19F17-9BBB-43C0-824A-7AD2E68A39A2}" type="presOf" srcId="{13180288-F035-478A-AE44-80B9B0CFAAFC}" destId="{35B21DBD-12C1-40B5-B91C-C49CE54A233D}" srcOrd="1" destOrd="0" presId="urn:microsoft.com/office/officeart/2005/8/layout/orgChart1"/>
    <dgm:cxn modelId="{45FAC8C2-24BD-411C-A3FD-9EC75AB2B61D}" type="presOf" srcId="{49263DD3-02D2-4320-8976-789DF2A323A3}" destId="{D9CEA88C-E381-4F69-9B00-A12A540E2346}" srcOrd="0" destOrd="0" presId="urn:microsoft.com/office/officeart/2005/8/layout/orgChart1"/>
    <dgm:cxn modelId="{BC0DA734-1BEA-48D9-A3B1-E789276605B2}" srcId="{2627BB14-DC36-4349-8E30-86299E4E3305}" destId="{E66EC4F7-FF26-49A3-B5FE-072A0DC281FE}" srcOrd="2" destOrd="0" parTransId="{8DA64137-26F3-4319-A1CE-447799576B4F}" sibTransId="{E6D536F5-490E-4732-8DE2-AECBF79A40E9}"/>
    <dgm:cxn modelId="{601014AC-7038-4B7A-9C07-50B059ABE2FF}" type="presOf" srcId="{2627BB14-DC36-4349-8E30-86299E4E3305}" destId="{FB97126A-54A0-4928-A4EF-CDF06726AE88}" srcOrd="1" destOrd="0" presId="urn:microsoft.com/office/officeart/2005/8/layout/orgChart1"/>
    <dgm:cxn modelId="{CB8D3024-1BCC-4402-A232-5B6C5D0AB0CC}" type="presOf" srcId="{7E1FA563-DE9A-4EA6-B9D4-C992CAD54620}" destId="{27FF8A3A-8703-42A0-97E4-4F51DD6692E6}" srcOrd="0" destOrd="0" presId="urn:microsoft.com/office/officeart/2005/8/layout/orgChart1"/>
    <dgm:cxn modelId="{F75C07CF-7DCD-48B0-9ABB-0CAAEDD0DCB6}" type="presParOf" srcId="{32E289B5-28CF-4457-A1F5-5AFDF580FDAE}" destId="{DA9CD209-ABB9-4D9C-B978-0D2F1FB893D8}" srcOrd="0" destOrd="0" presId="urn:microsoft.com/office/officeart/2005/8/layout/orgChart1"/>
    <dgm:cxn modelId="{673FD4A7-E7A4-4B40-B493-CAA837E35355}" type="presParOf" srcId="{DA9CD209-ABB9-4D9C-B978-0D2F1FB893D8}" destId="{A203AC31-02B1-4565-8ADF-B42C5DE2D2A1}" srcOrd="0" destOrd="0" presId="urn:microsoft.com/office/officeart/2005/8/layout/orgChart1"/>
    <dgm:cxn modelId="{3DCF29B6-3341-486B-9B6F-CFEC8E4634C9}" type="presParOf" srcId="{A203AC31-02B1-4565-8ADF-B42C5DE2D2A1}" destId="{3C2A9AAF-9614-48A2-BAFD-92F1BFC88D64}" srcOrd="0" destOrd="0" presId="urn:microsoft.com/office/officeart/2005/8/layout/orgChart1"/>
    <dgm:cxn modelId="{3183CF4B-9445-487D-B1E4-E5E7D3AB2969}" type="presParOf" srcId="{A203AC31-02B1-4565-8ADF-B42C5DE2D2A1}" destId="{FB97126A-54A0-4928-A4EF-CDF06726AE88}" srcOrd="1" destOrd="0" presId="urn:microsoft.com/office/officeart/2005/8/layout/orgChart1"/>
    <dgm:cxn modelId="{2D2CB9A6-03F5-4638-8651-E36C0B8BE706}" type="presParOf" srcId="{DA9CD209-ABB9-4D9C-B978-0D2F1FB893D8}" destId="{D6A8D63D-130E-4E5F-A6CD-6BDFAFD1E2D8}" srcOrd="1" destOrd="0" presId="urn:microsoft.com/office/officeart/2005/8/layout/orgChart1"/>
    <dgm:cxn modelId="{45B70D4A-99A9-4D5D-A1C9-A3040C7EA8C2}" type="presParOf" srcId="{D6A8D63D-130E-4E5F-A6CD-6BDFAFD1E2D8}" destId="{D9CEA88C-E381-4F69-9B00-A12A540E2346}" srcOrd="0" destOrd="0" presId="urn:microsoft.com/office/officeart/2005/8/layout/orgChart1"/>
    <dgm:cxn modelId="{2A6E744C-89FE-44D7-A972-7836B09AEF1A}" type="presParOf" srcId="{D6A8D63D-130E-4E5F-A6CD-6BDFAFD1E2D8}" destId="{C2AFF514-9CBF-4C36-A341-CF8B5F91D227}" srcOrd="1" destOrd="0" presId="urn:microsoft.com/office/officeart/2005/8/layout/orgChart1"/>
    <dgm:cxn modelId="{16F0435D-B7D9-48FA-9779-B34922DA5E3A}" type="presParOf" srcId="{C2AFF514-9CBF-4C36-A341-CF8B5F91D227}" destId="{3E362C64-03D2-444D-98E3-FFEB6FFFACE7}" srcOrd="0" destOrd="0" presId="urn:microsoft.com/office/officeart/2005/8/layout/orgChart1"/>
    <dgm:cxn modelId="{53656CBB-16CB-4D9D-B52C-E7972442DA73}" type="presParOf" srcId="{3E362C64-03D2-444D-98E3-FFEB6FFFACE7}" destId="{6CC626BC-9936-467E-BF15-FB335D8BC92D}" srcOrd="0" destOrd="0" presId="urn:microsoft.com/office/officeart/2005/8/layout/orgChart1"/>
    <dgm:cxn modelId="{735E406D-1FEE-4905-933A-C0252A181B11}" type="presParOf" srcId="{3E362C64-03D2-444D-98E3-FFEB6FFFACE7}" destId="{35B21DBD-12C1-40B5-B91C-C49CE54A233D}" srcOrd="1" destOrd="0" presId="urn:microsoft.com/office/officeart/2005/8/layout/orgChart1"/>
    <dgm:cxn modelId="{A9782CF7-4884-4FCA-943F-C022E591129F}" type="presParOf" srcId="{C2AFF514-9CBF-4C36-A341-CF8B5F91D227}" destId="{8958808F-4F5E-4964-A2DE-4F028C6652B8}" srcOrd="1" destOrd="0" presId="urn:microsoft.com/office/officeart/2005/8/layout/orgChart1"/>
    <dgm:cxn modelId="{376E0272-16B0-469D-BD12-06552E848F34}" type="presParOf" srcId="{C2AFF514-9CBF-4C36-A341-CF8B5F91D227}" destId="{69ACD5A6-3333-44C9-BF35-B68ABC8F6B31}" srcOrd="2" destOrd="0" presId="urn:microsoft.com/office/officeart/2005/8/layout/orgChart1"/>
    <dgm:cxn modelId="{30CDEB7F-45B2-46FF-A2D5-DCB4B38D8544}" type="presParOf" srcId="{D6A8D63D-130E-4E5F-A6CD-6BDFAFD1E2D8}" destId="{27FF8A3A-8703-42A0-97E4-4F51DD6692E6}" srcOrd="2" destOrd="0" presId="urn:microsoft.com/office/officeart/2005/8/layout/orgChart1"/>
    <dgm:cxn modelId="{30B40A1E-EB23-4906-B711-50D26E6BD352}" type="presParOf" srcId="{D6A8D63D-130E-4E5F-A6CD-6BDFAFD1E2D8}" destId="{6EE99140-1789-4800-B5B7-8290ED3FCEF1}" srcOrd="3" destOrd="0" presId="urn:microsoft.com/office/officeart/2005/8/layout/orgChart1"/>
    <dgm:cxn modelId="{D70F1374-5BA3-4002-B88B-49924C5D0533}" type="presParOf" srcId="{6EE99140-1789-4800-B5B7-8290ED3FCEF1}" destId="{90B72B42-C509-464B-87E1-A8AB120CC895}" srcOrd="0" destOrd="0" presId="urn:microsoft.com/office/officeart/2005/8/layout/orgChart1"/>
    <dgm:cxn modelId="{A61BA610-A138-4CC8-BBAC-228F0AD09032}" type="presParOf" srcId="{90B72B42-C509-464B-87E1-A8AB120CC895}" destId="{0FFE029F-0FB7-4DCF-BFC3-755832C2970F}" srcOrd="0" destOrd="0" presId="urn:microsoft.com/office/officeart/2005/8/layout/orgChart1"/>
    <dgm:cxn modelId="{BBF5ADAA-9058-4C31-AE9B-EE801923FAAA}" type="presParOf" srcId="{90B72B42-C509-464B-87E1-A8AB120CC895}" destId="{52E2610D-0D5B-4437-83B4-18A3D0623965}" srcOrd="1" destOrd="0" presId="urn:microsoft.com/office/officeart/2005/8/layout/orgChart1"/>
    <dgm:cxn modelId="{91E40CE2-7282-4872-99A6-347C279985FE}" type="presParOf" srcId="{6EE99140-1789-4800-B5B7-8290ED3FCEF1}" destId="{A5D462F4-F447-43C9-87A1-1E2C07BF0AF0}" srcOrd="1" destOrd="0" presId="urn:microsoft.com/office/officeart/2005/8/layout/orgChart1"/>
    <dgm:cxn modelId="{A94D725B-F508-4D91-8DB2-4AF262B3DD5C}" type="presParOf" srcId="{6EE99140-1789-4800-B5B7-8290ED3FCEF1}" destId="{CEFC016C-A58E-4193-B0EA-6AC11373FC8F}" srcOrd="2" destOrd="0" presId="urn:microsoft.com/office/officeart/2005/8/layout/orgChart1"/>
    <dgm:cxn modelId="{5B0F80BA-77DD-4F5D-AFDB-4B598B33DDEF}" type="presParOf" srcId="{D6A8D63D-130E-4E5F-A6CD-6BDFAFD1E2D8}" destId="{C27E3271-114F-4B65-B97E-48B398629053}" srcOrd="4" destOrd="0" presId="urn:microsoft.com/office/officeart/2005/8/layout/orgChart1"/>
    <dgm:cxn modelId="{7430E648-EA5D-4400-911A-FAAB67CE9353}" type="presParOf" srcId="{D6A8D63D-130E-4E5F-A6CD-6BDFAFD1E2D8}" destId="{2CC7955E-4726-43FC-9969-0EA9143D3FED}" srcOrd="5" destOrd="0" presId="urn:microsoft.com/office/officeart/2005/8/layout/orgChart1"/>
    <dgm:cxn modelId="{93E72CEC-687C-4CE0-83D7-4F2F81F446AC}" type="presParOf" srcId="{2CC7955E-4726-43FC-9969-0EA9143D3FED}" destId="{175BE575-D488-47A1-AAB9-CF73DF476CE9}" srcOrd="0" destOrd="0" presId="urn:microsoft.com/office/officeart/2005/8/layout/orgChart1"/>
    <dgm:cxn modelId="{F0A7E9A6-2DFB-4525-8091-09A67C001E07}" type="presParOf" srcId="{175BE575-D488-47A1-AAB9-CF73DF476CE9}" destId="{6B357559-E590-4161-B986-9A063C2D48CD}" srcOrd="0" destOrd="0" presId="urn:microsoft.com/office/officeart/2005/8/layout/orgChart1"/>
    <dgm:cxn modelId="{B0D3C9C4-59F1-4674-A204-E3B843BAFED5}" type="presParOf" srcId="{175BE575-D488-47A1-AAB9-CF73DF476CE9}" destId="{314AAF90-3D5D-4072-8BC6-F40A372341AC}" srcOrd="1" destOrd="0" presId="urn:microsoft.com/office/officeart/2005/8/layout/orgChart1"/>
    <dgm:cxn modelId="{BBFAAB6E-1FB9-49E6-A0C5-2B217BC88D35}" type="presParOf" srcId="{2CC7955E-4726-43FC-9969-0EA9143D3FED}" destId="{AB32DB95-75EB-449C-B911-3CB30594014F}" srcOrd="1" destOrd="0" presId="urn:microsoft.com/office/officeart/2005/8/layout/orgChart1"/>
    <dgm:cxn modelId="{2373FDB9-620E-407F-9A22-8AB36D5CD566}" type="presParOf" srcId="{2CC7955E-4726-43FC-9969-0EA9143D3FED}" destId="{30F1C075-1F7F-42AB-9EFA-81D9FC25690E}" srcOrd="2" destOrd="0" presId="urn:microsoft.com/office/officeart/2005/8/layout/orgChart1"/>
    <dgm:cxn modelId="{CA107C31-8F80-47CD-B5B1-94C6A2BB6CB7}" type="presParOf" srcId="{DA9CD209-ABB9-4D9C-B978-0D2F1FB893D8}" destId="{5B35E38C-2B20-4954-BFB9-B248CB4CC2FD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4A6F01B5-2A96-4C31-BA54-92D11B465BCF}" type="doc">
      <dgm:prSet loTypeId="urn:microsoft.com/office/officeart/2005/8/layout/hierarchy1" loCatId="hierarchy" qsTypeId="urn:microsoft.com/office/officeart/2005/8/quickstyle/simple1" qsCatId="simple" csTypeId="urn:microsoft.com/office/officeart/2005/8/colors/accent3_3" csCatId="accent3" phldr="1"/>
      <dgm:spPr/>
      <dgm:t>
        <a:bodyPr/>
        <a:lstStyle/>
        <a:p>
          <a:pPr rtl="1"/>
          <a:endParaRPr lang="ar-SA"/>
        </a:p>
      </dgm:t>
    </dgm:pt>
    <dgm:pt modelId="{7D806E6C-2AF5-4833-AE06-26D6A6885205}">
      <dgm:prSet phldrT="[نص]" custT="1"/>
      <dgm:spPr/>
      <dgm:t>
        <a:bodyPr/>
        <a:lstStyle/>
        <a:p>
          <a:pPr rtl="1"/>
          <a:r>
            <a:rPr lang="ar-SA" sz="2000" b="1">
              <a:cs typeface="+mj-cs"/>
            </a:rPr>
            <a:t>مدير مركز استشارات في الجامعه </a:t>
          </a:r>
        </a:p>
      </dgm:t>
    </dgm:pt>
    <dgm:pt modelId="{17EF2DF6-7B58-4CD6-A72B-0985F4A8B496}" type="parTrans" cxnId="{904DE2E7-71E1-4DB7-8270-9C17816C4DB3}">
      <dgm:prSet/>
      <dgm:spPr/>
      <dgm:t>
        <a:bodyPr/>
        <a:lstStyle/>
        <a:p>
          <a:pPr rtl="1"/>
          <a:endParaRPr lang="ar-SA"/>
        </a:p>
      </dgm:t>
    </dgm:pt>
    <dgm:pt modelId="{1A2A416E-8E0E-4D73-B6DD-AC6BFE2087A4}" type="sibTrans" cxnId="{904DE2E7-71E1-4DB7-8270-9C17816C4DB3}">
      <dgm:prSet/>
      <dgm:spPr/>
      <dgm:t>
        <a:bodyPr/>
        <a:lstStyle/>
        <a:p>
          <a:pPr rtl="1"/>
          <a:endParaRPr lang="ar-SA"/>
        </a:p>
      </dgm:t>
    </dgm:pt>
    <dgm:pt modelId="{E4F861E3-BE98-4B1B-8653-2D363D62DF25}">
      <dgm:prSet phldrT="[نص]"/>
      <dgm:spPr/>
      <dgm:t>
        <a:bodyPr/>
        <a:lstStyle/>
        <a:p>
          <a:pPr rtl="1"/>
          <a:r>
            <a:rPr lang="ar-SA"/>
            <a:t>إدارة البحوث </a:t>
          </a:r>
        </a:p>
      </dgm:t>
    </dgm:pt>
    <dgm:pt modelId="{5828EA9B-B4C2-4691-86C8-01EC9E1CCBC2}" type="parTrans" cxnId="{F8A417F5-7158-4C13-8D4F-A685DB863C17}">
      <dgm:prSet/>
      <dgm:spPr/>
      <dgm:t>
        <a:bodyPr/>
        <a:lstStyle/>
        <a:p>
          <a:pPr rtl="1"/>
          <a:endParaRPr lang="ar-SA"/>
        </a:p>
      </dgm:t>
    </dgm:pt>
    <dgm:pt modelId="{7D9AD761-80F3-4833-9E5D-0E99B18709D0}" type="sibTrans" cxnId="{F8A417F5-7158-4C13-8D4F-A685DB863C17}">
      <dgm:prSet/>
      <dgm:spPr/>
      <dgm:t>
        <a:bodyPr/>
        <a:lstStyle/>
        <a:p>
          <a:pPr rtl="1"/>
          <a:endParaRPr lang="ar-SA"/>
        </a:p>
      </dgm:t>
    </dgm:pt>
    <dgm:pt modelId="{7D483D2A-26B1-4D34-9158-615B3EB5EAE3}">
      <dgm:prSet phldrT="[نص]"/>
      <dgm:spPr/>
      <dgm:t>
        <a:bodyPr/>
        <a:lstStyle/>
        <a:p>
          <a:pPr rtl="1"/>
          <a:r>
            <a:rPr lang="ar-SA"/>
            <a:t>أقسام مختلفة </a:t>
          </a:r>
        </a:p>
      </dgm:t>
    </dgm:pt>
    <dgm:pt modelId="{1B76769D-7F83-424E-96DE-BDB53436C190}" type="parTrans" cxnId="{6A3E0298-C946-4190-B667-22470C42F6CF}">
      <dgm:prSet/>
      <dgm:spPr/>
      <dgm:t>
        <a:bodyPr/>
        <a:lstStyle/>
        <a:p>
          <a:pPr rtl="1"/>
          <a:endParaRPr lang="ar-SA"/>
        </a:p>
      </dgm:t>
    </dgm:pt>
    <dgm:pt modelId="{833737AA-D25E-4D90-A3A2-815EC5BD1EE6}" type="sibTrans" cxnId="{6A3E0298-C946-4190-B667-22470C42F6CF}">
      <dgm:prSet/>
      <dgm:spPr/>
      <dgm:t>
        <a:bodyPr/>
        <a:lstStyle/>
        <a:p>
          <a:pPr rtl="1"/>
          <a:endParaRPr lang="ar-SA"/>
        </a:p>
      </dgm:t>
    </dgm:pt>
    <dgm:pt modelId="{F1F9AC89-ED8C-4244-86AA-46F8BD2E4738}">
      <dgm:prSet phldrT="[نص]"/>
      <dgm:spPr/>
      <dgm:t>
        <a:bodyPr/>
        <a:lstStyle/>
        <a:p>
          <a:pPr rtl="1"/>
          <a:r>
            <a:rPr lang="ar-SA"/>
            <a:t>إدارة التدريب </a:t>
          </a:r>
        </a:p>
      </dgm:t>
    </dgm:pt>
    <dgm:pt modelId="{BB0E02C5-BEA2-4228-BAD8-84F3DF93DAB0}" type="parTrans" cxnId="{C5B94A14-D3CE-44D3-9CD1-BA21409F6A13}">
      <dgm:prSet/>
      <dgm:spPr/>
      <dgm:t>
        <a:bodyPr/>
        <a:lstStyle/>
        <a:p>
          <a:pPr rtl="1"/>
          <a:endParaRPr lang="ar-SA"/>
        </a:p>
      </dgm:t>
    </dgm:pt>
    <dgm:pt modelId="{214CA7AB-0068-4DAC-8294-53B30596354C}" type="sibTrans" cxnId="{C5B94A14-D3CE-44D3-9CD1-BA21409F6A13}">
      <dgm:prSet/>
      <dgm:spPr/>
      <dgm:t>
        <a:bodyPr/>
        <a:lstStyle/>
        <a:p>
          <a:pPr rtl="1"/>
          <a:endParaRPr lang="ar-SA"/>
        </a:p>
      </dgm:t>
    </dgm:pt>
    <dgm:pt modelId="{E5EDDB70-FE70-4947-8B36-633193DDC62D}">
      <dgm:prSet phldrT="[نص]"/>
      <dgm:spPr/>
      <dgm:t>
        <a:bodyPr/>
        <a:lstStyle/>
        <a:p>
          <a:pPr rtl="1"/>
          <a:r>
            <a:rPr lang="ar-SA"/>
            <a:t>أقسام مختلفة </a:t>
          </a:r>
        </a:p>
      </dgm:t>
    </dgm:pt>
    <dgm:pt modelId="{01A81E86-4EF6-46CD-8EA3-B4EEBC7C0739}" type="parTrans" cxnId="{73C5CEB0-5113-477C-B443-5256774B238E}">
      <dgm:prSet/>
      <dgm:spPr/>
      <dgm:t>
        <a:bodyPr/>
        <a:lstStyle/>
        <a:p>
          <a:pPr rtl="1"/>
          <a:endParaRPr lang="ar-SA"/>
        </a:p>
      </dgm:t>
    </dgm:pt>
    <dgm:pt modelId="{BED40D50-6721-4FD6-98C6-4AD449965EB8}" type="sibTrans" cxnId="{73C5CEB0-5113-477C-B443-5256774B238E}">
      <dgm:prSet/>
      <dgm:spPr/>
      <dgm:t>
        <a:bodyPr/>
        <a:lstStyle/>
        <a:p>
          <a:pPr rtl="1"/>
          <a:endParaRPr lang="ar-SA"/>
        </a:p>
      </dgm:t>
    </dgm:pt>
    <dgm:pt modelId="{A560CD83-8C18-496A-B3A8-ECD39A14AA67}" type="pres">
      <dgm:prSet presAssocID="{4A6F01B5-2A96-4C31-BA54-92D11B465BCF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C7098EF8-6EB1-4565-B873-D8C6653D970F}" type="pres">
      <dgm:prSet presAssocID="{7D806E6C-2AF5-4833-AE06-26D6A6885205}" presName="hierRoot1" presStyleCnt="0"/>
      <dgm:spPr/>
    </dgm:pt>
    <dgm:pt modelId="{6EE33A9B-5F9B-41B8-B2F5-A093D1E4218B}" type="pres">
      <dgm:prSet presAssocID="{7D806E6C-2AF5-4833-AE06-26D6A6885205}" presName="composite" presStyleCnt="0"/>
      <dgm:spPr/>
    </dgm:pt>
    <dgm:pt modelId="{6AFE444E-513D-4027-A1CC-3462EE86BBB4}" type="pres">
      <dgm:prSet presAssocID="{7D806E6C-2AF5-4833-AE06-26D6A6885205}" presName="background" presStyleLbl="node0" presStyleIdx="0" presStyleCnt="1"/>
      <dgm:spPr/>
    </dgm:pt>
    <dgm:pt modelId="{A0AFEBA5-99BE-4FF0-98B1-B54CD9202EAB}" type="pres">
      <dgm:prSet presAssocID="{7D806E6C-2AF5-4833-AE06-26D6A6885205}" presName="text" presStyleLbl="fgAcc0" presStyleIdx="0" presStyleCnt="1" custScaleX="272114" custLinFactNeighborY="-343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094B280-E570-4F8C-97FE-8782DF2EECFC}" type="pres">
      <dgm:prSet presAssocID="{7D806E6C-2AF5-4833-AE06-26D6A6885205}" presName="hierChild2" presStyleCnt="0"/>
      <dgm:spPr/>
    </dgm:pt>
    <dgm:pt modelId="{C1C6BD53-E445-49E8-BCBD-65DD0EF07399}" type="pres">
      <dgm:prSet presAssocID="{5828EA9B-B4C2-4691-86C8-01EC9E1CCBC2}" presName="Name10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27B4E410-0B2C-49AA-91B9-15AD7758707F}" type="pres">
      <dgm:prSet presAssocID="{E4F861E3-BE98-4B1B-8653-2D363D62DF25}" presName="hierRoot2" presStyleCnt="0"/>
      <dgm:spPr/>
    </dgm:pt>
    <dgm:pt modelId="{C4E0E19A-75F8-43C4-8327-AA9EB7B57F5C}" type="pres">
      <dgm:prSet presAssocID="{E4F861E3-BE98-4B1B-8653-2D363D62DF25}" presName="composite2" presStyleCnt="0"/>
      <dgm:spPr/>
    </dgm:pt>
    <dgm:pt modelId="{A30E67E3-FF74-45C3-9A5F-5D7785836D76}" type="pres">
      <dgm:prSet presAssocID="{E4F861E3-BE98-4B1B-8653-2D363D62DF25}" presName="background2" presStyleLbl="node2" presStyleIdx="0" presStyleCnt="2"/>
      <dgm:spPr/>
    </dgm:pt>
    <dgm:pt modelId="{C4DEEE1B-E0BC-4A42-92BA-4D3D55498C6E}" type="pres">
      <dgm:prSet presAssocID="{E4F861E3-BE98-4B1B-8653-2D363D62DF25}" presName="text2" presStyleLbl="fgAcc2" presStyleIdx="0" presStyleCnt="2" custScaleX="15272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953EDA2-8F85-4619-B3E5-148463201175}" type="pres">
      <dgm:prSet presAssocID="{E4F861E3-BE98-4B1B-8653-2D363D62DF25}" presName="hierChild3" presStyleCnt="0"/>
      <dgm:spPr/>
    </dgm:pt>
    <dgm:pt modelId="{9F92448A-47A9-4177-94D7-2D9A9BFEB2C3}" type="pres">
      <dgm:prSet presAssocID="{1B76769D-7F83-424E-96DE-BDB53436C190}" presName="Name17" presStyleLbl="parChTrans1D3" presStyleIdx="0" presStyleCnt="2"/>
      <dgm:spPr/>
      <dgm:t>
        <a:bodyPr/>
        <a:lstStyle/>
        <a:p>
          <a:pPr rtl="1"/>
          <a:endParaRPr lang="ar-SA"/>
        </a:p>
      </dgm:t>
    </dgm:pt>
    <dgm:pt modelId="{868C3746-B37A-459A-BFC1-62A36CD79A87}" type="pres">
      <dgm:prSet presAssocID="{7D483D2A-26B1-4D34-9158-615B3EB5EAE3}" presName="hierRoot3" presStyleCnt="0"/>
      <dgm:spPr/>
    </dgm:pt>
    <dgm:pt modelId="{022957A8-9C61-4C2C-9E77-CBC6B4E328A7}" type="pres">
      <dgm:prSet presAssocID="{7D483D2A-26B1-4D34-9158-615B3EB5EAE3}" presName="composite3" presStyleCnt="0"/>
      <dgm:spPr/>
    </dgm:pt>
    <dgm:pt modelId="{7625D8AE-A79B-484A-A845-6BD09E1D5573}" type="pres">
      <dgm:prSet presAssocID="{7D483D2A-26B1-4D34-9158-615B3EB5EAE3}" presName="background3" presStyleLbl="node3" presStyleIdx="0" presStyleCnt="2"/>
      <dgm:spPr/>
    </dgm:pt>
    <dgm:pt modelId="{9D5AF94B-E407-4DFE-856E-55B8CA78F20A}" type="pres">
      <dgm:prSet presAssocID="{7D483D2A-26B1-4D34-9158-615B3EB5EAE3}" presName="text3" presStyleLbl="fgAcc3" presStyleIdx="0" presStyleCnt="2" custScaleX="14989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C19929D-1123-4E80-845B-5892CD07D577}" type="pres">
      <dgm:prSet presAssocID="{7D483D2A-26B1-4D34-9158-615B3EB5EAE3}" presName="hierChild4" presStyleCnt="0"/>
      <dgm:spPr/>
    </dgm:pt>
    <dgm:pt modelId="{F2EB262E-52E5-4DF7-BA9D-1A3F60DD3BD5}" type="pres">
      <dgm:prSet presAssocID="{BB0E02C5-BEA2-4228-BAD8-84F3DF93DAB0}" presName="Name10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8C95D980-006B-47CA-98B7-059C28E4BFF7}" type="pres">
      <dgm:prSet presAssocID="{F1F9AC89-ED8C-4244-86AA-46F8BD2E4738}" presName="hierRoot2" presStyleCnt="0"/>
      <dgm:spPr/>
    </dgm:pt>
    <dgm:pt modelId="{051E1246-DEA0-4B7C-A321-44DF2F60CD2C}" type="pres">
      <dgm:prSet presAssocID="{F1F9AC89-ED8C-4244-86AA-46F8BD2E4738}" presName="composite2" presStyleCnt="0"/>
      <dgm:spPr/>
    </dgm:pt>
    <dgm:pt modelId="{9FDFF348-79F8-47E5-B662-7DA231F63963}" type="pres">
      <dgm:prSet presAssocID="{F1F9AC89-ED8C-4244-86AA-46F8BD2E4738}" presName="background2" presStyleLbl="node2" presStyleIdx="1" presStyleCnt="2"/>
      <dgm:spPr/>
    </dgm:pt>
    <dgm:pt modelId="{CE2557E1-2A72-415A-ACAA-BA56F0EE51B4}" type="pres">
      <dgm:prSet presAssocID="{F1F9AC89-ED8C-4244-86AA-46F8BD2E4738}" presName="text2" presStyleLbl="fgAcc2" presStyleIdx="1" presStyleCnt="2" custScaleX="14553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119C4D9-DD3E-49B2-B61B-9BEE685748C0}" type="pres">
      <dgm:prSet presAssocID="{F1F9AC89-ED8C-4244-86AA-46F8BD2E4738}" presName="hierChild3" presStyleCnt="0"/>
      <dgm:spPr/>
    </dgm:pt>
    <dgm:pt modelId="{5947CFBF-C501-4129-A3AC-CBB999CF0555}" type="pres">
      <dgm:prSet presAssocID="{01A81E86-4EF6-46CD-8EA3-B4EEBC7C0739}" presName="Name17" presStyleLbl="parChTrans1D3" presStyleIdx="1" presStyleCnt="2"/>
      <dgm:spPr/>
      <dgm:t>
        <a:bodyPr/>
        <a:lstStyle/>
        <a:p>
          <a:pPr rtl="1"/>
          <a:endParaRPr lang="ar-SA"/>
        </a:p>
      </dgm:t>
    </dgm:pt>
    <dgm:pt modelId="{621D89DE-2F62-4C39-817D-E4B6D7319513}" type="pres">
      <dgm:prSet presAssocID="{E5EDDB70-FE70-4947-8B36-633193DDC62D}" presName="hierRoot3" presStyleCnt="0"/>
      <dgm:spPr/>
    </dgm:pt>
    <dgm:pt modelId="{BED14F3F-5E42-492F-BA8E-9DB975FBB7AC}" type="pres">
      <dgm:prSet presAssocID="{E5EDDB70-FE70-4947-8B36-633193DDC62D}" presName="composite3" presStyleCnt="0"/>
      <dgm:spPr/>
    </dgm:pt>
    <dgm:pt modelId="{430B8A41-37D5-42F0-B6CD-FE722661C963}" type="pres">
      <dgm:prSet presAssocID="{E5EDDB70-FE70-4947-8B36-633193DDC62D}" presName="background3" presStyleLbl="node3" presStyleIdx="1" presStyleCnt="2"/>
      <dgm:spPr/>
    </dgm:pt>
    <dgm:pt modelId="{26B1CF4A-FE23-4241-B04A-F236EA41BBB8}" type="pres">
      <dgm:prSet presAssocID="{E5EDDB70-FE70-4947-8B36-633193DDC62D}" presName="text3" presStyleLbl="fgAcc3" presStyleIdx="1" presStyleCnt="2" custScaleX="14074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46F9A75C-77CE-43FE-887E-FFFCACFDC97D}" type="pres">
      <dgm:prSet presAssocID="{E5EDDB70-FE70-4947-8B36-633193DDC62D}" presName="hierChild4" presStyleCnt="0"/>
      <dgm:spPr/>
    </dgm:pt>
  </dgm:ptLst>
  <dgm:cxnLst>
    <dgm:cxn modelId="{904DE2E7-71E1-4DB7-8270-9C17816C4DB3}" srcId="{4A6F01B5-2A96-4C31-BA54-92D11B465BCF}" destId="{7D806E6C-2AF5-4833-AE06-26D6A6885205}" srcOrd="0" destOrd="0" parTransId="{17EF2DF6-7B58-4CD6-A72B-0985F4A8B496}" sibTransId="{1A2A416E-8E0E-4D73-B6DD-AC6BFE2087A4}"/>
    <dgm:cxn modelId="{F768F877-BDC1-461E-B59E-4E0A62543606}" type="presOf" srcId="{01A81E86-4EF6-46CD-8EA3-B4EEBC7C0739}" destId="{5947CFBF-C501-4129-A3AC-CBB999CF0555}" srcOrd="0" destOrd="0" presId="urn:microsoft.com/office/officeart/2005/8/layout/hierarchy1"/>
    <dgm:cxn modelId="{3CCCE9EB-27B8-4DDB-97BE-A172114833C6}" type="presOf" srcId="{BB0E02C5-BEA2-4228-BAD8-84F3DF93DAB0}" destId="{F2EB262E-52E5-4DF7-BA9D-1A3F60DD3BD5}" srcOrd="0" destOrd="0" presId="urn:microsoft.com/office/officeart/2005/8/layout/hierarchy1"/>
    <dgm:cxn modelId="{4C999B01-14AA-49F8-A2B6-08C59DB1DF30}" type="presOf" srcId="{7D806E6C-2AF5-4833-AE06-26D6A6885205}" destId="{A0AFEBA5-99BE-4FF0-98B1-B54CD9202EAB}" srcOrd="0" destOrd="0" presId="urn:microsoft.com/office/officeart/2005/8/layout/hierarchy1"/>
    <dgm:cxn modelId="{73C5CEB0-5113-477C-B443-5256774B238E}" srcId="{F1F9AC89-ED8C-4244-86AA-46F8BD2E4738}" destId="{E5EDDB70-FE70-4947-8B36-633193DDC62D}" srcOrd="0" destOrd="0" parTransId="{01A81E86-4EF6-46CD-8EA3-B4EEBC7C0739}" sibTransId="{BED40D50-6721-4FD6-98C6-4AD449965EB8}"/>
    <dgm:cxn modelId="{6A3E0298-C946-4190-B667-22470C42F6CF}" srcId="{E4F861E3-BE98-4B1B-8653-2D363D62DF25}" destId="{7D483D2A-26B1-4D34-9158-615B3EB5EAE3}" srcOrd="0" destOrd="0" parTransId="{1B76769D-7F83-424E-96DE-BDB53436C190}" sibTransId="{833737AA-D25E-4D90-A3A2-815EC5BD1EE6}"/>
    <dgm:cxn modelId="{187C2B34-2356-47CC-8AF8-BF80625669F5}" type="presOf" srcId="{E4F861E3-BE98-4B1B-8653-2D363D62DF25}" destId="{C4DEEE1B-E0BC-4A42-92BA-4D3D55498C6E}" srcOrd="0" destOrd="0" presId="urn:microsoft.com/office/officeart/2005/8/layout/hierarchy1"/>
    <dgm:cxn modelId="{6CF07D30-6FA7-4D77-A733-6CC1586C4449}" type="presOf" srcId="{E5EDDB70-FE70-4947-8B36-633193DDC62D}" destId="{26B1CF4A-FE23-4241-B04A-F236EA41BBB8}" srcOrd="0" destOrd="0" presId="urn:microsoft.com/office/officeart/2005/8/layout/hierarchy1"/>
    <dgm:cxn modelId="{8810EE3C-65DD-4FD1-A1C3-FFE925980495}" type="presOf" srcId="{F1F9AC89-ED8C-4244-86AA-46F8BD2E4738}" destId="{CE2557E1-2A72-415A-ACAA-BA56F0EE51B4}" srcOrd="0" destOrd="0" presId="urn:microsoft.com/office/officeart/2005/8/layout/hierarchy1"/>
    <dgm:cxn modelId="{206A930B-662E-4627-8A6D-5546C64B0FA0}" type="presOf" srcId="{4A6F01B5-2A96-4C31-BA54-92D11B465BCF}" destId="{A560CD83-8C18-496A-B3A8-ECD39A14AA67}" srcOrd="0" destOrd="0" presId="urn:microsoft.com/office/officeart/2005/8/layout/hierarchy1"/>
    <dgm:cxn modelId="{B94CD406-EA78-4039-BB1C-61FA186AC275}" type="presOf" srcId="{5828EA9B-B4C2-4691-86C8-01EC9E1CCBC2}" destId="{C1C6BD53-E445-49E8-BCBD-65DD0EF07399}" srcOrd="0" destOrd="0" presId="urn:microsoft.com/office/officeart/2005/8/layout/hierarchy1"/>
    <dgm:cxn modelId="{C5B94A14-D3CE-44D3-9CD1-BA21409F6A13}" srcId="{7D806E6C-2AF5-4833-AE06-26D6A6885205}" destId="{F1F9AC89-ED8C-4244-86AA-46F8BD2E4738}" srcOrd="1" destOrd="0" parTransId="{BB0E02C5-BEA2-4228-BAD8-84F3DF93DAB0}" sibTransId="{214CA7AB-0068-4DAC-8294-53B30596354C}"/>
    <dgm:cxn modelId="{E32A472F-19CC-4F18-BEF8-E237147B1C34}" type="presOf" srcId="{1B76769D-7F83-424E-96DE-BDB53436C190}" destId="{9F92448A-47A9-4177-94D7-2D9A9BFEB2C3}" srcOrd="0" destOrd="0" presId="urn:microsoft.com/office/officeart/2005/8/layout/hierarchy1"/>
    <dgm:cxn modelId="{F8A417F5-7158-4C13-8D4F-A685DB863C17}" srcId="{7D806E6C-2AF5-4833-AE06-26D6A6885205}" destId="{E4F861E3-BE98-4B1B-8653-2D363D62DF25}" srcOrd="0" destOrd="0" parTransId="{5828EA9B-B4C2-4691-86C8-01EC9E1CCBC2}" sibTransId="{7D9AD761-80F3-4833-9E5D-0E99B18709D0}"/>
    <dgm:cxn modelId="{F6C32CDB-1957-44A9-B966-B77457FE82BD}" type="presOf" srcId="{7D483D2A-26B1-4D34-9158-615B3EB5EAE3}" destId="{9D5AF94B-E407-4DFE-856E-55B8CA78F20A}" srcOrd="0" destOrd="0" presId="urn:microsoft.com/office/officeart/2005/8/layout/hierarchy1"/>
    <dgm:cxn modelId="{2CD6FDD7-3A0C-446A-AFFF-5F769F693268}" type="presParOf" srcId="{A560CD83-8C18-496A-B3A8-ECD39A14AA67}" destId="{C7098EF8-6EB1-4565-B873-D8C6653D970F}" srcOrd="0" destOrd="0" presId="urn:microsoft.com/office/officeart/2005/8/layout/hierarchy1"/>
    <dgm:cxn modelId="{49A95AB5-056E-4707-895F-DEE711C5F5BF}" type="presParOf" srcId="{C7098EF8-6EB1-4565-B873-D8C6653D970F}" destId="{6EE33A9B-5F9B-41B8-B2F5-A093D1E4218B}" srcOrd="0" destOrd="0" presId="urn:microsoft.com/office/officeart/2005/8/layout/hierarchy1"/>
    <dgm:cxn modelId="{39DD1647-5D3A-4334-8BB2-5274A9702137}" type="presParOf" srcId="{6EE33A9B-5F9B-41B8-B2F5-A093D1E4218B}" destId="{6AFE444E-513D-4027-A1CC-3462EE86BBB4}" srcOrd="0" destOrd="0" presId="urn:microsoft.com/office/officeart/2005/8/layout/hierarchy1"/>
    <dgm:cxn modelId="{157BD193-D5C4-4009-A3D1-6658535579FE}" type="presParOf" srcId="{6EE33A9B-5F9B-41B8-B2F5-A093D1E4218B}" destId="{A0AFEBA5-99BE-4FF0-98B1-B54CD9202EAB}" srcOrd="1" destOrd="0" presId="urn:microsoft.com/office/officeart/2005/8/layout/hierarchy1"/>
    <dgm:cxn modelId="{14D24E16-90CD-4B92-B555-959D623EA8E5}" type="presParOf" srcId="{C7098EF8-6EB1-4565-B873-D8C6653D970F}" destId="{8094B280-E570-4F8C-97FE-8782DF2EECFC}" srcOrd="1" destOrd="0" presId="urn:microsoft.com/office/officeart/2005/8/layout/hierarchy1"/>
    <dgm:cxn modelId="{AC5EDC79-FA1E-4236-92F4-C94B422BB4E1}" type="presParOf" srcId="{8094B280-E570-4F8C-97FE-8782DF2EECFC}" destId="{C1C6BD53-E445-49E8-BCBD-65DD0EF07399}" srcOrd="0" destOrd="0" presId="urn:microsoft.com/office/officeart/2005/8/layout/hierarchy1"/>
    <dgm:cxn modelId="{34893AA0-4A99-4326-BB55-95298D03ED48}" type="presParOf" srcId="{8094B280-E570-4F8C-97FE-8782DF2EECFC}" destId="{27B4E410-0B2C-49AA-91B9-15AD7758707F}" srcOrd="1" destOrd="0" presId="urn:microsoft.com/office/officeart/2005/8/layout/hierarchy1"/>
    <dgm:cxn modelId="{A0E79547-68DB-45E4-BAF4-CDF72B3716FE}" type="presParOf" srcId="{27B4E410-0B2C-49AA-91B9-15AD7758707F}" destId="{C4E0E19A-75F8-43C4-8327-AA9EB7B57F5C}" srcOrd="0" destOrd="0" presId="urn:microsoft.com/office/officeart/2005/8/layout/hierarchy1"/>
    <dgm:cxn modelId="{7EFA9641-E7AF-4FC9-BE0B-CD04777F7D5C}" type="presParOf" srcId="{C4E0E19A-75F8-43C4-8327-AA9EB7B57F5C}" destId="{A30E67E3-FF74-45C3-9A5F-5D7785836D76}" srcOrd="0" destOrd="0" presId="urn:microsoft.com/office/officeart/2005/8/layout/hierarchy1"/>
    <dgm:cxn modelId="{B06BA578-1E1D-42E9-A8C7-98F9FF674D86}" type="presParOf" srcId="{C4E0E19A-75F8-43C4-8327-AA9EB7B57F5C}" destId="{C4DEEE1B-E0BC-4A42-92BA-4D3D55498C6E}" srcOrd="1" destOrd="0" presId="urn:microsoft.com/office/officeart/2005/8/layout/hierarchy1"/>
    <dgm:cxn modelId="{F94E459C-028A-4CE7-B51A-74B0A7F4BA99}" type="presParOf" srcId="{27B4E410-0B2C-49AA-91B9-15AD7758707F}" destId="{1953EDA2-8F85-4619-B3E5-148463201175}" srcOrd="1" destOrd="0" presId="urn:microsoft.com/office/officeart/2005/8/layout/hierarchy1"/>
    <dgm:cxn modelId="{FC47E692-3C30-4C0A-B7DF-EA054AAB9B05}" type="presParOf" srcId="{1953EDA2-8F85-4619-B3E5-148463201175}" destId="{9F92448A-47A9-4177-94D7-2D9A9BFEB2C3}" srcOrd="0" destOrd="0" presId="urn:microsoft.com/office/officeart/2005/8/layout/hierarchy1"/>
    <dgm:cxn modelId="{93449226-23C0-4A77-910C-B0B3160EB47E}" type="presParOf" srcId="{1953EDA2-8F85-4619-B3E5-148463201175}" destId="{868C3746-B37A-459A-BFC1-62A36CD79A87}" srcOrd="1" destOrd="0" presId="urn:microsoft.com/office/officeart/2005/8/layout/hierarchy1"/>
    <dgm:cxn modelId="{6FFEB385-03A1-44C2-B81F-81CF19DBC3B5}" type="presParOf" srcId="{868C3746-B37A-459A-BFC1-62A36CD79A87}" destId="{022957A8-9C61-4C2C-9E77-CBC6B4E328A7}" srcOrd="0" destOrd="0" presId="urn:microsoft.com/office/officeart/2005/8/layout/hierarchy1"/>
    <dgm:cxn modelId="{8EAF9AFB-D12C-4F63-9C67-9624468EAAF0}" type="presParOf" srcId="{022957A8-9C61-4C2C-9E77-CBC6B4E328A7}" destId="{7625D8AE-A79B-484A-A845-6BD09E1D5573}" srcOrd="0" destOrd="0" presId="urn:microsoft.com/office/officeart/2005/8/layout/hierarchy1"/>
    <dgm:cxn modelId="{13563324-7901-4D88-AF46-EB9152B2222B}" type="presParOf" srcId="{022957A8-9C61-4C2C-9E77-CBC6B4E328A7}" destId="{9D5AF94B-E407-4DFE-856E-55B8CA78F20A}" srcOrd="1" destOrd="0" presId="urn:microsoft.com/office/officeart/2005/8/layout/hierarchy1"/>
    <dgm:cxn modelId="{9B4CAABD-A16E-4A27-B409-F9EACD0FC66D}" type="presParOf" srcId="{868C3746-B37A-459A-BFC1-62A36CD79A87}" destId="{0C19929D-1123-4E80-845B-5892CD07D577}" srcOrd="1" destOrd="0" presId="urn:microsoft.com/office/officeart/2005/8/layout/hierarchy1"/>
    <dgm:cxn modelId="{D354075D-7042-4543-BA81-4487794BE742}" type="presParOf" srcId="{8094B280-E570-4F8C-97FE-8782DF2EECFC}" destId="{F2EB262E-52E5-4DF7-BA9D-1A3F60DD3BD5}" srcOrd="2" destOrd="0" presId="urn:microsoft.com/office/officeart/2005/8/layout/hierarchy1"/>
    <dgm:cxn modelId="{FAE6AEB8-95A8-45BB-A057-0A56B13EA444}" type="presParOf" srcId="{8094B280-E570-4F8C-97FE-8782DF2EECFC}" destId="{8C95D980-006B-47CA-98B7-059C28E4BFF7}" srcOrd="3" destOrd="0" presId="urn:microsoft.com/office/officeart/2005/8/layout/hierarchy1"/>
    <dgm:cxn modelId="{BFB489AF-8C50-4733-BBF7-C3A2CB905C6C}" type="presParOf" srcId="{8C95D980-006B-47CA-98B7-059C28E4BFF7}" destId="{051E1246-DEA0-4B7C-A321-44DF2F60CD2C}" srcOrd="0" destOrd="0" presId="urn:microsoft.com/office/officeart/2005/8/layout/hierarchy1"/>
    <dgm:cxn modelId="{CF41A2FB-4ABF-41B2-98CE-9F458FC8ACA8}" type="presParOf" srcId="{051E1246-DEA0-4B7C-A321-44DF2F60CD2C}" destId="{9FDFF348-79F8-47E5-B662-7DA231F63963}" srcOrd="0" destOrd="0" presId="urn:microsoft.com/office/officeart/2005/8/layout/hierarchy1"/>
    <dgm:cxn modelId="{02EB4BB2-01BB-48C2-9BBF-FFBAFD738527}" type="presParOf" srcId="{051E1246-DEA0-4B7C-A321-44DF2F60CD2C}" destId="{CE2557E1-2A72-415A-ACAA-BA56F0EE51B4}" srcOrd="1" destOrd="0" presId="urn:microsoft.com/office/officeart/2005/8/layout/hierarchy1"/>
    <dgm:cxn modelId="{36B18D45-047A-4495-A640-5C27BA04EC79}" type="presParOf" srcId="{8C95D980-006B-47CA-98B7-059C28E4BFF7}" destId="{8119C4D9-DD3E-49B2-B61B-9BEE685748C0}" srcOrd="1" destOrd="0" presId="urn:microsoft.com/office/officeart/2005/8/layout/hierarchy1"/>
    <dgm:cxn modelId="{303BB055-A53F-49DC-9CFE-983AE3C85BA8}" type="presParOf" srcId="{8119C4D9-DD3E-49B2-B61B-9BEE685748C0}" destId="{5947CFBF-C501-4129-A3AC-CBB999CF0555}" srcOrd="0" destOrd="0" presId="urn:microsoft.com/office/officeart/2005/8/layout/hierarchy1"/>
    <dgm:cxn modelId="{DA01E6A4-DA5F-4084-ADFA-52CA6CD1BFA0}" type="presParOf" srcId="{8119C4D9-DD3E-49B2-B61B-9BEE685748C0}" destId="{621D89DE-2F62-4C39-817D-E4B6D7319513}" srcOrd="1" destOrd="0" presId="urn:microsoft.com/office/officeart/2005/8/layout/hierarchy1"/>
    <dgm:cxn modelId="{E32D9133-794E-4C68-A817-E9F5F1536EB0}" type="presParOf" srcId="{621D89DE-2F62-4C39-817D-E4B6D7319513}" destId="{BED14F3F-5E42-492F-BA8E-9DB975FBB7AC}" srcOrd="0" destOrd="0" presId="urn:microsoft.com/office/officeart/2005/8/layout/hierarchy1"/>
    <dgm:cxn modelId="{B0A2F218-6E73-4DD0-B047-679D726AD75D}" type="presParOf" srcId="{BED14F3F-5E42-492F-BA8E-9DB975FBB7AC}" destId="{430B8A41-37D5-42F0-B6CD-FE722661C963}" srcOrd="0" destOrd="0" presId="urn:microsoft.com/office/officeart/2005/8/layout/hierarchy1"/>
    <dgm:cxn modelId="{E4E9E63E-EB85-4B11-9303-47AD0551CE50}" type="presParOf" srcId="{BED14F3F-5E42-492F-BA8E-9DB975FBB7AC}" destId="{26B1CF4A-FE23-4241-B04A-F236EA41BBB8}" srcOrd="1" destOrd="0" presId="urn:microsoft.com/office/officeart/2005/8/layout/hierarchy1"/>
    <dgm:cxn modelId="{08520698-9C39-482F-A9CF-02EBFC659D91}" type="presParOf" srcId="{621D89DE-2F62-4C39-817D-E4B6D7319513}" destId="{46F9A75C-77CE-43FE-887E-FFFCACFDC97D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13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27E3271-114F-4B65-B97E-48B398629053}">
      <dsp:nvSpPr>
        <dsp:cNvPr id="0" name=""/>
        <dsp:cNvSpPr/>
      </dsp:nvSpPr>
      <dsp:spPr>
        <a:xfrm>
          <a:off x="2862645" y="598814"/>
          <a:ext cx="2008424" cy="3045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9373"/>
              </a:lnTo>
              <a:lnTo>
                <a:pt x="2008424" y="129373"/>
              </a:lnTo>
              <a:lnTo>
                <a:pt x="2008424" y="304518"/>
              </a:lnTo>
            </a:path>
          </a:pathLst>
        </a:custGeom>
        <a:noFill/>
        <a:ln w="254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7FF8A3A-8703-42A0-97E4-4F51DD6692E6}">
      <dsp:nvSpPr>
        <dsp:cNvPr id="0" name=""/>
        <dsp:cNvSpPr/>
      </dsp:nvSpPr>
      <dsp:spPr>
        <a:xfrm>
          <a:off x="2816925" y="598814"/>
          <a:ext cx="91440" cy="33423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4234"/>
              </a:lnTo>
            </a:path>
          </a:pathLst>
        </a:custGeom>
        <a:noFill/>
        <a:ln w="254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9CEA88C-E381-4F69-9B00-A12A540E2346}">
      <dsp:nvSpPr>
        <dsp:cNvPr id="0" name=""/>
        <dsp:cNvSpPr/>
      </dsp:nvSpPr>
      <dsp:spPr>
        <a:xfrm>
          <a:off x="834404" y="598814"/>
          <a:ext cx="2028240" cy="304518"/>
        </a:xfrm>
        <a:custGeom>
          <a:avLst/>
          <a:gdLst/>
          <a:ahLst/>
          <a:cxnLst/>
          <a:rect l="0" t="0" r="0" b="0"/>
          <a:pathLst>
            <a:path>
              <a:moveTo>
                <a:pt x="2028240" y="0"/>
              </a:moveTo>
              <a:lnTo>
                <a:pt x="2028240" y="129373"/>
              </a:lnTo>
              <a:lnTo>
                <a:pt x="0" y="129373"/>
              </a:lnTo>
              <a:lnTo>
                <a:pt x="0" y="304518"/>
              </a:lnTo>
            </a:path>
          </a:pathLst>
        </a:custGeom>
        <a:noFill/>
        <a:ln w="25400" cap="flat" cmpd="sng" algn="ctr">
          <a:solidFill>
            <a:schemeClr val="accent3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C2A9AAF-9614-48A2-BAFD-92F1BFC88D64}">
      <dsp:nvSpPr>
        <dsp:cNvPr id="0" name=""/>
        <dsp:cNvSpPr/>
      </dsp:nvSpPr>
      <dsp:spPr>
        <a:xfrm>
          <a:off x="2028623" y="127692"/>
          <a:ext cx="1668043" cy="471122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cs typeface="+mj-cs"/>
            </a:rPr>
            <a:t>المدير</a:t>
          </a:r>
          <a:r>
            <a:rPr lang="ar-SA" sz="3400" b="1" kern="1200">
              <a:cs typeface="+mj-cs"/>
            </a:rPr>
            <a:t> </a:t>
          </a:r>
          <a:r>
            <a:rPr lang="ar-SA" sz="1400" b="1" kern="1200">
              <a:cs typeface="+mj-cs"/>
            </a:rPr>
            <a:t>العام </a:t>
          </a:r>
        </a:p>
      </dsp:txBody>
      <dsp:txXfrm>
        <a:off x="2028623" y="127692"/>
        <a:ext cx="1668043" cy="471122"/>
      </dsp:txXfrm>
    </dsp:sp>
    <dsp:sp modelId="{6CC626BC-9936-467E-BF15-FB335D8BC92D}">
      <dsp:nvSpPr>
        <dsp:cNvPr id="0" name=""/>
        <dsp:cNvSpPr/>
      </dsp:nvSpPr>
      <dsp:spPr>
        <a:xfrm>
          <a:off x="383" y="903332"/>
          <a:ext cx="1668043" cy="8340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cs typeface="+mj-cs"/>
            </a:rPr>
            <a:t>إدارة الشوون الادارية </a:t>
          </a:r>
        </a:p>
      </dsp:txBody>
      <dsp:txXfrm>
        <a:off x="383" y="903332"/>
        <a:ext cx="1668043" cy="834021"/>
      </dsp:txXfrm>
    </dsp:sp>
    <dsp:sp modelId="{0FFE029F-0FB7-4DCF-BFC3-755832C2970F}">
      <dsp:nvSpPr>
        <dsp:cNvPr id="0" name=""/>
        <dsp:cNvSpPr/>
      </dsp:nvSpPr>
      <dsp:spPr>
        <a:xfrm>
          <a:off x="2028623" y="933048"/>
          <a:ext cx="1668043" cy="8340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cs typeface="+mj-cs"/>
            </a:rPr>
            <a:t>الادارة</a:t>
          </a:r>
          <a:r>
            <a:rPr lang="ar-SA" sz="2900" kern="1200"/>
            <a:t> </a:t>
          </a:r>
          <a:r>
            <a:rPr lang="ar-SA" sz="1400" b="1" kern="1200">
              <a:cs typeface="+mj-cs"/>
            </a:rPr>
            <a:t>المالية </a:t>
          </a:r>
        </a:p>
      </dsp:txBody>
      <dsp:txXfrm>
        <a:off x="2028623" y="933048"/>
        <a:ext cx="1668043" cy="834021"/>
      </dsp:txXfrm>
    </dsp:sp>
    <dsp:sp modelId="{6B357559-E590-4161-B986-9A063C2D48CD}">
      <dsp:nvSpPr>
        <dsp:cNvPr id="0" name=""/>
        <dsp:cNvSpPr/>
      </dsp:nvSpPr>
      <dsp:spPr>
        <a:xfrm>
          <a:off x="4037048" y="903332"/>
          <a:ext cx="1668043" cy="834021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</a:t>
          </a:r>
          <a:r>
            <a:rPr lang="ar-SA" sz="1400" b="1" kern="1200">
              <a:cs typeface="+mj-cs"/>
            </a:rPr>
            <a:t>دارة</a:t>
          </a:r>
          <a:r>
            <a:rPr lang="ar-SA" sz="1400" kern="1200"/>
            <a:t> </a:t>
          </a:r>
          <a:r>
            <a:rPr lang="ar-SA" sz="1400" b="1" kern="1200">
              <a:cs typeface="+mj-cs"/>
            </a:rPr>
            <a:t>العلاقات العامة </a:t>
          </a:r>
        </a:p>
      </dsp:txBody>
      <dsp:txXfrm>
        <a:off x="4037048" y="903332"/>
        <a:ext cx="1668043" cy="834021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947CFBF-C501-4129-A3AC-CBB999CF0555}">
      <dsp:nvSpPr>
        <dsp:cNvPr id="0" name=""/>
        <dsp:cNvSpPr/>
      </dsp:nvSpPr>
      <dsp:spPr>
        <a:xfrm>
          <a:off x="3957695" y="1530248"/>
          <a:ext cx="91440" cy="28509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85097"/>
              </a:lnTo>
            </a:path>
          </a:pathLst>
        </a:custGeom>
        <a:noFill/>
        <a:ln w="25400" cap="flat" cmpd="sng" algn="ctr">
          <a:solidFill>
            <a:schemeClr val="accent3">
              <a:tint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2EB262E-52E5-4DF7-BA9D-1A3F60DD3BD5}">
      <dsp:nvSpPr>
        <dsp:cNvPr id="0" name=""/>
        <dsp:cNvSpPr/>
      </dsp:nvSpPr>
      <dsp:spPr>
        <a:xfrm>
          <a:off x="3145940" y="601316"/>
          <a:ext cx="857475" cy="30645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15642"/>
              </a:lnTo>
              <a:lnTo>
                <a:pt x="857475" y="215642"/>
              </a:lnTo>
              <a:lnTo>
                <a:pt x="857475" y="306454"/>
              </a:lnTo>
            </a:path>
          </a:pathLst>
        </a:custGeom>
        <a:noFill/>
        <a:ln w="25400" cap="flat" cmpd="sng" algn="ctr">
          <a:solidFill>
            <a:schemeClr val="accent3">
              <a:tint val="99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F92448A-47A9-4177-94D7-2D9A9BFEB2C3}">
      <dsp:nvSpPr>
        <dsp:cNvPr id="0" name=""/>
        <dsp:cNvSpPr/>
      </dsp:nvSpPr>
      <dsp:spPr>
        <a:xfrm>
          <a:off x="2277980" y="1530248"/>
          <a:ext cx="91440" cy="28509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85097"/>
              </a:lnTo>
            </a:path>
          </a:pathLst>
        </a:custGeom>
        <a:noFill/>
        <a:ln w="25400" cap="flat" cmpd="sng" algn="ctr">
          <a:solidFill>
            <a:schemeClr val="accent3">
              <a:tint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1C6BD53-E445-49E8-BCBD-65DD0EF07399}">
      <dsp:nvSpPr>
        <dsp:cNvPr id="0" name=""/>
        <dsp:cNvSpPr/>
      </dsp:nvSpPr>
      <dsp:spPr>
        <a:xfrm>
          <a:off x="2323700" y="601316"/>
          <a:ext cx="822239" cy="306454"/>
        </a:xfrm>
        <a:custGeom>
          <a:avLst/>
          <a:gdLst/>
          <a:ahLst/>
          <a:cxnLst/>
          <a:rect l="0" t="0" r="0" b="0"/>
          <a:pathLst>
            <a:path>
              <a:moveTo>
                <a:pt x="822239" y="0"/>
              </a:moveTo>
              <a:lnTo>
                <a:pt x="822239" y="215642"/>
              </a:lnTo>
              <a:lnTo>
                <a:pt x="0" y="215642"/>
              </a:lnTo>
              <a:lnTo>
                <a:pt x="0" y="306454"/>
              </a:lnTo>
            </a:path>
          </a:pathLst>
        </a:custGeom>
        <a:noFill/>
        <a:ln w="25400" cap="flat" cmpd="sng" algn="ctr">
          <a:solidFill>
            <a:schemeClr val="accent3">
              <a:tint val="99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AFE444E-513D-4027-A1CC-3462EE86BBB4}">
      <dsp:nvSpPr>
        <dsp:cNvPr id="0" name=""/>
        <dsp:cNvSpPr/>
      </dsp:nvSpPr>
      <dsp:spPr>
        <a:xfrm>
          <a:off x="1812202" y="-21160"/>
          <a:ext cx="2667475" cy="622477"/>
        </a:xfrm>
        <a:prstGeom prst="roundRect">
          <a:avLst>
            <a:gd name="adj" fmla="val 10000"/>
          </a:avLst>
        </a:prstGeom>
        <a:solidFill>
          <a:schemeClr val="accent3">
            <a:shade val="8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0AFEBA5-99BE-4FF0-98B1-B54CD9202EAB}">
      <dsp:nvSpPr>
        <dsp:cNvPr id="0" name=""/>
        <dsp:cNvSpPr/>
      </dsp:nvSpPr>
      <dsp:spPr>
        <a:xfrm>
          <a:off x="1921122" y="82313"/>
          <a:ext cx="2667475" cy="62247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b="1" kern="1200">
              <a:cs typeface="+mj-cs"/>
            </a:rPr>
            <a:t>مدير مركز استشارات في الجامعه </a:t>
          </a:r>
        </a:p>
      </dsp:txBody>
      <dsp:txXfrm>
        <a:off x="1939354" y="100545"/>
        <a:ext cx="2631011" cy="586013"/>
      </dsp:txXfrm>
    </dsp:sp>
    <dsp:sp modelId="{A30E67E3-FF74-45C3-9A5F-5D7785836D76}">
      <dsp:nvSpPr>
        <dsp:cNvPr id="0" name=""/>
        <dsp:cNvSpPr/>
      </dsp:nvSpPr>
      <dsp:spPr>
        <a:xfrm>
          <a:off x="1575145" y="907771"/>
          <a:ext cx="1497111" cy="622477"/>
        </a:xfrm>
        <a:prstGeom prst="roundRect">
          <a:avLst>
            <a:gd name="adj" fmla="val 10000"/>
          </a:avLst>
        </a:prstGeom>
        <a:solidFill>
          <a:schemeClr val="accent3">
            <a:tint val="99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4DEEE1B-E0BC-4A42-92BA-4D3D55498C6E}">
      <dsp:nvSpPr>
        <dsp:cNvPr id="0" name=""/>
        <dsp:cNvSpPr/>
      </dsp:nvSpPr>
      <dsp:spPr>
        <a:xfrm>
          <a:off x="1684065" y="1011245"/>
          <a:ext cx="1497111" cy="62247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tint val="99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83820" tIns="83820" rIns="83820" bIns="8382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200" kern="1200"/>
            <a:t>إدارة البحوث </a:t>
          </a:r>
        </a:p>
      </dsp:txBody>
      <dsp:txXfrm>
        <a:off x="1702297" y="1029477"/>
        <a:ext cx="1460647" cy="586013"/>
      </dsp:txXfrm>
    </dsp:sp>
    <dsp:sp modelId="{7625D8AE-A79B-484A-A845-6BD09E1D5573}">
      <dsp:nvSpPr>
        <dsp:cNvPr id="0" name=""/>
        <dsp:cNvSpPr/>
      </dsp:nvSpPr>
      <dsp:spPr>
        <a:xfrm>
          <a:off x="1589021" y="1815346"/>
          <a:ext cx="1469359" cy="622477"/>
        </a:xfrm>
        <a:prstGeom prst="roundRect">
          <a:avLst>
            <a:gd name="adj" fmla="val 10000"/>
          </a:avLst>
        </a:prstGeom>
        <a:solidFill>
          <a:schemeClr val="accent3">
            <a:tint val="8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D5AF94B-E407-4DFE-856E-55B8CA78F20A}">
      <dsp:nvSpPr>
        <dsp:cNvPr id="0" name=""/>
        <dsp:cNvSpPr/>
      </dsp:nvSpPr>
      <dsp:spPr>
        <a:xfrm>
          <a:off x="1697940" y="1918820"/>
          <a:ext cx="1469359" cy="62247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tint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83820" tIns="83820" rIns="83820" bIns="8382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200" kern="1200"/>
            <a:t>أقسام مختلفة </a:t>
          </a:r>
        </a:p>
      </dsp:txBody>
      <dsp:txXfrm>
        <a:off x="1716172" y="1937052"/>
        <a:ext cx="1432895" cy="586013"/>
      </dsp:txXfrm>
    </dsp:sp>
    <dsp:sp modelId="{9FDFF348-79F8-47E5-B662-7DA231F63963}">
      <dsp:nvSpPr>
        <dsp:cNvPr id="0" name=""/>
        <dsp:cNvSpPr/>
      </dsp:nvSpPr>
      <dsp:spPr>
        <a:xfrm>
          <a:off x="3290096" y="907771"/>
          <a:ext cx="1426638" cy="622477"/>
        </a:xfrm>
        <a:prstGeom prst="roundRect">
          <a:avLst>
            <a:gd name="adj" fmla="val 10000"/>
          </a:avLst>
        </a:prstGeom>
        <a:solidFill>
          <a:schemeClr val="accent3">
            <a:tint val="99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CE2557E1-2A72-415A-ACAA-BA56F0EE51B4}">
      <dsp:nvSpPr>
        <dsp:cNvPr id="0" name=""/>
        <dsp:cNvSpPr/>
      </dsp:nvSpPr>
      <dsp:spPr>
        <a:xfrm>
          <a:off x="3399015" y="1011245"/>
          <a:ext cx="1426638" cy="62247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tint val="99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83820" tIns="83820" rIns="83820" bIns="8382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200" kern="1200"/>
            <a:t>إدارة التدريب </a:t>
          </a:r>
        </a:p>
      </dsp:txBody>
      <dsp:txXfrm>
        <a:off x="3417247" y="1029477"/>
        <a:ext cx="1390174" cy="586013"/>
      </dsp:txXfrm>
    </dsp:sp>
    <dsp:sp modelId="{430B8A41-37D5-42F0-B6CD-FE722661C963}">
      <dsp:nvSpPr>
        <dsp:cNvPr id="0" name=""/>
        <dsp:cNvSpPr/>
      </dsp:nvSpPr>
      <dsp:spPr>
        <a:xfrm>
          <a:off x="3313588" y="1815346"/>
          <a:ext cx="1379654" cy="622477"/>
        </a:xfrm>
        <a:prstGeom prst="roundRect">
          <a:avLst>
            <a:gd name="adj" fmla="val 10000"/>
          </a:avLst>
        </a:prstGeom>
        <a:solidFill>
          <a:schemeClr val="accent3">
            <a:tint val="8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26B1CF4A-FE23-4241-B04A-F236EA41BBB8}">
      <dsp:nvSpPr>
        <dsp:cNvPr id="0" name=""/>
        <dsp:cNvSpPr/>
      </dsp:nvSpPr>
      <dsp:spPr>
        <a:xfrm>
          <a:off x="3422508" y="1918820"/>
          <a:ext cx="1379654" cy="622477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3">
              <a:tint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83820" tIns="83820" rIns="83820" bIns="8382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200" kern="1200"/>
            <a:t>أقسام مختلفة </a:t>
          </a:r>
        </a:p>
      </dsp:txBody>
      <dsp:txXfrm>
        <a:off x="3440740" y="1937052"/>
        <a:ext cx="1343190" cy="586013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10</Words>
  <Characters>5191</Characters>
  <CharactersWithSpaces>60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6:00Z</dcterms:created>
  <dc:creator>HP</dc:creator>
  <dc:description/>
  <dc:language>en-US</dc:language>
  <cp:lastModifiedBy>HP</cp:lastModifiedBy>
  <cp:lastPrinted>2017-11-24T09:26:00Z</cp:lastPrinted>
  <dcterms:modified xsi:type="dcterms:W3CDTF">2017-11-2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