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فصل السادس 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</w:rPr>
        <w:t>11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حددات الهيكل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حجم التنظ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مق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قى بحث حجم المنظمة اهتماما كبير من حيث الباحثين الاداريين للتعرف على أثرة على طبيعة الهيكل التنظيمي والعوامل المتصلة به وهي درجة الرسمية و التعقيد ودرجة المركزية وتحديد المرحلة التي يتوقف عندها أثر الحجم على التنظ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ا إضافة الى قضايا أخرى تتصل بالتعرف على العلاقة بين حجم التكاليف الإدارية و النفقات غير المباشرة التي ترافق التوسع في التنظ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تعريف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ن أحد مقاييس الحجم في أي منظمة هو عدد العاملين الذين يعملون بشكل دائم فيه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كد كثير من الكتاب على علاقة حجم التنظيم وتأثيره على درجة التخصص و التعقيد التنظي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يث يمكن للمنظمات كبيرة الحجم الاستفادة من مزايا التخصص وتقسيم العمل بشكل أكبر من تلك الصغيرة الحج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ي أساليب يؤدي تطبيقها الى زيادة كمية الإنتاج و تحسين نوعي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يرى أحد الكتاب أن ظاهرة التوسع و زيادة الحجم تميز المنظمات الحكومية بشكل أكبر حيث أن هناك ميلا و فرصة لزيادة عدد العاملين بشكل غير مبرر لاعتبارات سياسية و اجتماعية و شخ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أثر الحجم على التكاليف الإدارية للأجهزة المسا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ال موضوع التكاليف الإدارية و التكاليف غير المباشرة اهتمام الباحثين لأنه يعبر بدرجة ما عن الفعالية و الكفاءة 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من مقاييس التكلفة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بة المديرين العاملين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بة المديرين التنفيذيين لمجموعة العاملين على خط الإنتاج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سبة التنفيذيين للاستشاري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تدل الدراسات على أن التكاليف الإدارية و التكاليف غي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حدد بعوامل عديدة إضافية للحجم مث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طبيعة عمل المنظم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وامل البيئية المحيط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وع التكنولوجيا المستخدمة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رجة التعقي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راحل التي تمر بها المنظ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أثر الحجم على المنظمات الصغيرة و الكب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يبقى من المهم التأكيد أن احتياجات المنظمات صغيرة الحجم تواجه مشكلات تختلف عن المنظمات الكب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إذ أن المنظمات الصغيرة تحتاج الى الأليات رقابية و مختلفة تقوم على الرقابة و الملاحظة المباشرة على عكس المنظمات الضخمة التي تعتمد سائل التقنين و الرسمية التي تعتبر فعالية في ضبط سلوك العاملي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6600"/>
          <w:sz w:val="28"/>
          <w:szCs w:val="28"/>
        </w:rPr>
      </w:pPr>
      <w:r>
        <w:rPr>
          <w:rFonts w:cs="Times New Roman" w:cstheme="majorBidi" w:ascii="Times New Roman" w:hAnsi="Times New Roman"/>
          <w:color w:val="0066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فصل السابع محاض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محددات الهيكل التنظيمي تكنولوجيا التنظ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مق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عتبر التكنولوجيا أحد العوامل المؤثرة و المحددة لطبيعة التنظيم و سماته الأساس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حظى الموضوع باهتمام الدارسين حيث تمت دراسته على مستوي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و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ستوى الكلي وهو مستوى المنظمة و العمليات ككل 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ستوى الوحدة أو الفرد في المنظ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قد تمت الإشارة الى الأثار التي تتركها التكنولوجيا على النظام الاجتماعي للتنظيم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خفاض الإنتاج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دني الروح المعنو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زيادة النسبة التغيب عن العم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أثير على أنماط التفاعل بين العاملين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أثير على حجم نطاق الإشر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تعريف التكنولوج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مة التكنولوجيا مشتقة من الكلمة اليونا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ekhno logi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شق الاول من الكلمة باللغة الانجليز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thch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ني الحرفة أما الشق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ogi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تنعني دراسة شئ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عرف التكنولوجيا على أ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لومات و الأساليب و العمليات التي يتم من خلالها تحويل المدخلات في أي نظام الى مخرج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 يبدو واضحا أن هذا المفهوم لا يقتصر على التطور في المعدات و الآلات وهو المفهوم الأكثر تداولا  بل يشير أيضا الى المعرفة الفنية كجزء أساسي من التكنولوجيا إذ يدخل ضمن نطاق التعر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طرق المتبعة في الإنتاج و تقديم الخدم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خصائص المواد المستعملة في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ظام المعرفي الذي تستند إلية أساليب العم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ظام التتبع المستمر في العمل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ة الأتمت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دراسات جوان وورد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مت هذه الدراسات اعتمادا على مائة نصنع في بريطانيا تراوحت في الحجم  من الصغ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امل الى مصانع كبيرة أكث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امل وتم جمع معلومات متمثل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د المستويات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نطاق الإشر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كاليف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درجة الرس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علومات مالية مثل الربح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وتمكنت من تصنيف تلك الصناعات الى ثلاث فئات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ناعات تكنولوجيا بسيطة مث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ناعة الأدوات العل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ناعات تكنولوجيا الإنتاج الكب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صناعة السي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ناعات التي تعتمد أسلوب العمليات الاتوماتيك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صناعات الكيما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وصلت دراسة جوان وورد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علاقة بين التوافق بين التكنولوجيا و الهيكل التنظيمي و الفعالية التنظيم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علاقة بين التكنولوجيا المستخدمة و حجم التكاليف الإداري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ختلف نطاق الإشراف و بساطة الهيكل التنظيمي حسب نوع التكنولوجيا المستخدم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توصلت أيضا الى أن كل نوع من التكنولوجيا يؤكد على وظيفة أساسية و يعتبرها أساس نجاح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ناعات التكنولوجيا البسي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طوير يعتبر سر نجاحها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ناعات تكنولوجيا الإنتاج الكب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فيض التكاليف و الجودة هي أساس النجا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ناعات التي تعتمد على أسلوب العمليات الاوتومات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ة على التسويق و هو أساس النجا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كلت هذه النتائج بداية تحول من نظريات المبادي الإدارية الى النظريات الموق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دراسة تشارلز بير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طلق دراسة بيرو لموضوع التكنولوجيا من أنها تعني المعرفة ولي الأ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كز هذا المفهوم على التكنولوجيا علة ناحيتين من المعرفة 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جة أتباع اجراءات البحث التحليلية و المنطقية في حل المشاكل في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د وتنوع المهام ودرجة روتينيتها أو مستوى تعقيد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صنف بيرو التكنولوجيا وفقا للأساس المعرفي الى أربعة أنو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نولوجيا روتي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س فيها اعمال استثنائية بل مهام سهلة الحل مثل موظف الكاونتر في البن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نولوجيا أو مهام غير روتي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صف بكثرة و تنوع الأعمال مثل التخطيط الاستراتيجي أو إعداد البحوث العلمية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نولوجيا هند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عدد كبير من المشاكل المختلفة التي يجب التعامل معها بطريقة عقلانية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نولوجيا حر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عامل مع قضايا تتكرر مع مرور الوقت و غير متنوعة كثيرا وتستلزم خبرة خا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العلاقة بين التكنولوجيا و نمط الهيكل التنظيمي حسب بير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tbl>
      <w:tblPr>
        <w:tblStyle w:val="a4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1701"/>
        <w:gridCol w:w="1844"/>
        <w:gridCol w:w="2410"/>
        <w:gridCol w:w="2943"/>
      </w:tblGrid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تكنولوج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رسمية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جة المركز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طاق الإشراف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سيق و الرقابة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وتي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بير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طيط و الإجراءات الصارمة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ندس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دنية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ال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ارير و الاجتماعات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رف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ة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دن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متوسط و الكبير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ات و التدريب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6228" w:themeColor="accent3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روتي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دنية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دني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متوسط و المحدود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ات و معايير الجماعة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دراسة جيمس ثومبس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تكنولوجيا المتسلس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بأن عمليات الإنتاج تمر بخطوات متتابعة و مرتبطة بعضها ببع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لا يمكن الانتقال الى مرحلة قبل إتمام المرحلة السابقة لها مثل العمل في المصانع وعلى خطوط الإنتا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كلة الرئيسية التي تعاني منها المؤسسات التي تتبع هذه التكنولوجيا يقع في جانب المدخلات و المخرجات حيث لا تضمن المنظمات وصول المدخلات بالكميات و الأوقات المناسبة مما يعيق عملية الإنتاج بالإضافة الى عدم تصريف 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راتيجية المناسبة لهذه التكنولوجيا التكامل للإمام أو الخلف أو في الاتجاه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تكنولوجيا الوسي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ركز دور التكنولوجيا الوسيطة في التوفيق بين جانب المدخلات و جانب 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كلة الرئيسية تتمثل في الغموض وهدم التيقن و في الاعتمادية الكبيرة على العملاء في جانب المدخلات و المخرج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التكنولوجيا المستخدمة في البنوك الذي يقوم على الوساطة بين المودعين من جانب المدخلات و المقترضين من جانب آخر المخرجات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راتيجية المناسبة لهذه التكنولوجيا هي زيادة عدد العملاء من الجان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التكنولوجيا المكث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كز اهتمام المنظمات التي تستخدم هذه التكنولوجيا على فعالية الأداء من حيث السرعة تقديم و تحسين جودتها أكثر من الاهتمام بالربحية و تقليل النفق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طبق بدرجة كبيرة على القطاع الحكومي الذي لا يهدف أساسا لتحقيق الرب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راتيجية المناسبة لهذه التكنولوجيا استراتيجية تضمن التجاوب السريع و قدرة الحركة للتعامل مع الظروف و في الوقت المناسب تماما مثل المستشفيات و الإطفاء و القوات المسل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 xml:space="preserve">مما سبق يتبين تفاوت مسؤوليات و أدوار المديرين حسب التكنولوجيا المستخد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نولوجيا الوسيطة يكون الاعتماد على القواعد و الإجراءات كآلية تنسيق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نولوجيا المتسلسلة يكون الاعتماد على آليات التخطيط و الجدولة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نولوجيا المكثفة الاعتماد على آليات التكيف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تعقدت التكنولوجيا استلزم ذلك تنظيما موازيا في التعق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ا أن التطورات التكنولوجيا المتسارعة تستلزم تنظيمات أكثر مرونة أكثر اتجاها للأسلوب اللامركزي في الاد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8"/>
          <w:sz w:val="28"/>
          <w:szCs w:val="28"/>
          <w:rtl w:val="true"/>
        </w:rPr>
        <w:t xml:space="preserve">أسئلة المناقش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 هو المقصود بمفهوم التكنولوجيا برر أجابتك ؟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دد أهم السمات التي قدمتها كل من جوان وورد و تشارلز و جيمس تومبسون حول تأثير التكنولوجيا على التنظيم وحجم المنظمة و طبيعة عملها ؟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 نمط العلاقة بين التكنولوجيا و الهيكل التنظيمي ؟ 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f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f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97f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1</Words>
  <Characters>6222</Characters>
  <CharactersWithSpaces>72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7:00Z</dcterms:created>
  <dc:creator>HP</dc:creator>
  <dc:description/>
  <dc:language>en-US</dc:language>
  <cp:lastModifiedBy>HP</cp:lastModifiedBy>
  <dcterms:modified xsi:type="dcterms:W3CDTF">2017-11-2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