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tl w:val="true"/>
        </w:rPr>
        <w:t>واجبات الترجمة الإبداعية بعد تغييرها</w:t>
      </w:r>
      <w:r>
        <w:rPr/>
        <w:br/>
        <w:br/>
      </w:r>
      <w:r>
        <w:rPr>
          <w:rtl w:val="true"/>
        </w:rPr>
        <w:t>الأول</w:t>
      </w:r>
      <w:r>
        <w:rP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‎1-The air in the living room was fresh and cool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‎2-Syriac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‎3-during the Ummayyad period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ني لمادة الترجمة الأبداع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1. A short story is normally defined as</w:t>
        <w:br/>
        <w:br/>
        <w:t>(a)‘a performance, either true or fictitious, in prose or verse.</w:t>
        <w:br/>
        <w:br/>
        <w:t>(b)‘a report, either true or fictitious, in prose or verse.</w:t>
        <w:br/>
        <w:br/>
        <w:t>(c)‘a genre, either true or fictitious, in prose or verse.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(d)‘a narrative, either true or fictitious, in prose or verse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2.During the reign of Abdulmalik, the administrative apparatus was translated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(a)into Arabic by Sarjun ibn Arrumi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b)into Greek by Yuhanna ibn Batriq</w:t>
        <w:br/>
        <w:br/>
        <w:t>(c)into Persian by Huyayn ibn Ishaq</w:t>
        <w:br/>
        <w:br/>
        <w:t>(d)into Roman by Sarjun ibn Arrumi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.The most appropriate translation of “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ذُبابٍ في النّار إلا النّحل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"</w:t>
        <w:br/>
        <w:br/>
        <w:t>(a)Every fly will end in Hellfire except the wasp.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(b)All flies will end in Hellfire except the bee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c)All insects will end in Hellfire except the bees.</w:t>
        <w:br/>
        <w:br/>
        <w:t>(d)All butterflies will end in Hellfire except the bees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7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3:00Z</dcterms:created>
  <dc:creator>userrr</dc:creator>
  <dc:description/>
  <dc:language>en-US</dc:language>
  <cp:lastModifiedBy>userrr</cp:lastModifiedBy>
  <dcterms:modified xsi:type="dcterms:W3CDTF">2017-11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