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5.xml" ContentType="application/vnd.openxmlformats-officedocument.drawingml.diagramStyle+xml"/>
  <Override PartName="/word/diagrams/colors4.xml" ContentType="application/vnd.openxmlformats-officedocument.drawingml.diagramColors+xml"/>
  <Override PartName="/word/diagrams/data5.xml" ContentType="application/vnd.openxmlformats-officedocument.drawingml.diagramData+xml"/>
  <Override PartName="/word/diagrams/drawing4.xml" ContentType="application/vnd.ms-office.drawingml.diagramDrawing+xml"/>
  <Override PartName="/word/diagrams/quickStyle4.xml" ContentType="application/vnd.openxmlformats-officedocument.drawingml.diagramStyle+xml"/>
  <Override PartName="/word/diagrams/colors3.xml" ContentType="application/vnd.openxmlformats-officedocument.drawingml.diagramColors+xml"/>
  <Override PartName="/word/diagrams/layout5.xml" ContentType="application/vnd.openxmlformats-officedocument.drawingml.diagramLayout+xml"/>
  <Override PartName="/word/diagrams/data4.xml" ContentType="application/vnd.openxmlformats-officedocument.drawingml.diagramData+xml"/>
  <Override PartName="/word/diagrams/drawing3.xml" ContentType="application/vnd.ms-office.drawingml.diagramDrawing+xml"/>
  <Override PartName="/word/diagrams/quickStyle3.xml" ContentType="application/vnd.openxmlformats-officedocument.drawingml.diagramStyle+xml"/>
  <Override PartName="/word/diagrams/layout3.xml" ContentType="application/vnd.openxmlformats-officedocument.drawingml.diagramLayout+xml"/>
  <Override PartName="/word/diagrams/layout4.xml" ContentType="application/vnd.openxmlformats-officedocument.drawingml.diagramLayout+xml"/>
  <Override PartName="/word/diagrams/drawing7.xml" ContentType="application/vnd.ms-office.drawingml.diagramDrawing+xml"/>
  <Override PartName="/word/diagrams/colors7.xml" ContentType="application/vnd.openxmlformats-officedocument.drawingml.diagramColors+xml"/>
  <Override PartName="/word/diagrams/data3.xml" ContentType="application/vnd.openxmlformats-officedocument.drawingml.diagramData+xml"/>
  <Override PartName="/word/diagrams/layout7.xml" ContentType="application/vnd.openxmlformats-officedocument.drawingml.diagramLayout+xml"/>
  <Override PartName="/word/diagrams/data6.xml" ContentType="application/vnd.openxmlformats-officedocument.drawingml.diagramData+xml"/>
  <Override PartName="/word/diagrams/data7.xml" ContentType="application/vnd.openxmlformats-officedocument.drawingml.diagramData+xml"/>
  <Override PartName="/word/diagrams/drawing6.xml" ContentType="application/vnd.ms-office.drawingml.diagramDrawing+xml"/>
  <Override PartName="/word/diagrams/quickStyle7.xml" ContentType="application/vnd.openxmlformats-officedocument.drawingml.diagramStyle+xml"/>
  <Override PartName="/word/diagrams/colors6.xml" ContentType="application/vnd.openxmlformats-officedocument.drawingml.diagramColors+xml"/>
  <Override PartName="/word/diagrams/layout6.xml" ContentType="application/vnd.openxmlformats-officedocument.drawingml.diagramLayout+xml"/>
  <Override PartName="/word/diagrams/drawing5.xml" ContentType="application/vnd.ms-office.drawingml.diagramDrawing+xml"/>
  <Override PartName="/word/diagrams/quickStyle6.xml" ContentType="application/vnd.openxmlformats-officedocument.drawingml.diagramStyle+xml"/>
  <Override PartName="/word/diagrams/colors5.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70" w:right="-810" w:hanging="0"/>
        <w:jc w:val="both"/>
        <w:rPr/>
      </w:pPr>
      <w:r>
        <w:rPr>
          <w:rtl w:val="true"/>
        </w:rPr>
        <mc:AlternateContent>
          <mc:Choice Requires="wps">
            <w:drawing>
              <wp:inline distT="0" distB="0" distL="0" distR="0" wp14:anchorId="2B9E149C">
                <wp:extent cx="6677025" cy="447675"/>
                <wp:effectExtent l="0" t="0" r="28575" b="28575"/>
                <wp:docPr id="1" name="Shape1"/>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13</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أنماط قيادة التغيير</w:t>
                            </w:r>
                          </w:p>
                        </w:txbxContent>
                      </wps:txbx>
                      <wps:bodyPr anchor="ctr">
                        <a:noAutofit/>
                      </wps:bodyPr>
                    </wps:wsp>
                  </a:graphicData>
                </a:graphic>
              </wp:inline>
            </w:drawing>
          </mc:Choice>
          <mc:Fallback>
            <w:pict>
              <v:rect id="shape_0" ID="Shape1" path="m0,0l-2147483645,0l-2147483645,-2147483646l0,-2147483646xe" fillcolor="white" stroked="t" o:allowincell="f" style="position:absolute;margin-left:0pt;margin-top:-37.55pt;width:525.7pt;height:35.2pt;flip:x;mso-wrap-style:square;v-text-anchor:middle;mso-position-vertical:top" wp14:anchorId="2B9E149C">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13</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أنماط قيادة التغيير</w:t>
                      </w:r>
                    </w:p>
                  </w:txbxContent>
                </v:textbox>
                <w10:wrap type="square"/>
              </v:rect>
            </w:pict>
          </mc:Fallback>
        </mc:AlternateContent>
      </w:r>
    </w:p>
    <w:p>
      <w:pPr>
        <w:pStyle w:val="XL"/>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قدمة</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لقد تناول </w:t>
      </w:r>
      <w:r>
        <w:rPr>
          <w:rFonts w:cs="Sakkal Majalla" w:ascii="Sakkal Majalla" w:hAnsi="Sakkal Majalla"/>
          <w:sz w:val="32"/>
          <w:szCs w:val="32"/>
          <w:rtl w:val="true"/>
        </w:rPr>
        <w:t xml:space="preserve">( </w:t>
      </w:r>
      <w:r>
        <w:rPr>
          <w:rFonts w:cs="Sakkal Majalla" w:ascii="Sakkal Majalla" w:hAnsi="Sakkal Majalla"/>
          <w:sz w:val="32"/>
          <w:szCs w:val="32"/>
        </w:rPr>
        <w:t>1987</w:t>
      </w:r>
      <w:r>
        <w:rPr>
          <w:rFonts w:cs="Sakkal Majalla" w:ascii="Sakkal Majalla" w:hAnsi="Sakkal Majalla"/>
          <w:sz w:val="32"/>
          <w:szCs w:val="32"/>
          <w:rtl w:val="true"/>
        </w:rPr>
        <w:t xml:space="preserve">, </w:t>
      </w:r>
      <w:r>
        <w:rPr>
          <w:rFonts w:cs="Sakkal Majalla" w:ascii="Sakkal Majalla" w:hAnsi="Sakkal Majalla"/>
          <w:sz w:val="32"/>
          <w:szCs w:val="32"/>
        </w:rPr>
        <w:t>Sergiovanni</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موضوع القيم الجديدة المرتبطة بالقيادة التربوية المعاصرة بصورة شمولية تكاملية، إذ اقترح مجموعة تتألف من تسع قيم أساسية ينتهجها ويطبقها القادة الناجحون الذين يتفهمون الحاجة الماسة إلى التنسيق بين الجوانب التنظيمية، وتلك المعنية بالثقافة المؤسسية لتحقيق التغيير الناجح في المؤسسة، وطبيعة قيادة التغيير هي</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أ</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قيادة بالغايات والأهد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شمل جميع السلوكيات والممارسات القيادية التي تسعى إلى نقل وإيصال كل المعاني المهمة وذات القيمة المرتبطة بأهداف التنظيم للعاملين</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ب</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قيادة بالتمكين</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 xml:space="preserve">تتمثل بإتاحة الفرص والوسائل والآليات المناسبة أمام هيئة العاملين </w:t>
      </w:r>
      <w:r>
        <w:rPr>
          <w:rFonts w:cs="Sakkal Majalla" w:ascii="Sakkal Majalla" w:hAnsi="Sakkal Majalla"/>
          <w:sz w:val="32"/>
          <w:szCs w:val="32"/>
          <w:rtl w:val="true"/>
        </w:rPr>
        <w:t>(</w:t>
      </w:r>
      <w:r>
        <w:rPr>
          <w:rFonts w:ascii="Sakkal Majalla" w:hAnsi="Sakkal Majalla" w:cs="Sakkal Majalla"/>
          <w:sz w:val="32"/>
          <w:sz w:val="32"/>
          <w:szCs w:val="32"/>
          <w:rtl w:val="true"/>
        </w:rPr>
        <w:t>في المنظمة للمساهمة في صناعة القرارات على سبيل المثال</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ج</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قيادة كقوة دافعة للإنجاز</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تؤكد على دور القائد كداعم ومحفز ومسهل للأداء والإنجاز، فقادة المنظمات الذين يتسمون بالفاعلية لا يحكمون منظماتهم من خلال إصدار الأوامر والتعليمات وباستخدام سلطة الثواب والعقاب، وإنما بالتركيز على ما يمكن أن يحققه العاملون معهم من نجاح فيدعمون جهودهم ويوفرون لهم المناخ المناسب لإنجاز والتميز، وهذا ما يعكس وجهة نظر إيجابية الاستخدام السلطة وتوظيفها في المسار الصحيح</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د</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قيادة بنشر السلطة وتفويضها</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ترتبط بالتمكين، وتتضمن نشر الأدوار والمهام والصلاحيات القيادية بين العاملين في المؤسسة، فمثلاً يستطيع المدير أن يمارس دور المعلم، فإن المعلمين يمكن أن يتحملوا بدورهم مسؤوليات قيادية وفقاً لمجالات تخصصهم، مما ينعكس إيجابياً على تطوير عملية الأداء بمختلف أبعادها ومجالاتها</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ـ </w:t>
      </w:r>
      <w:r>
        <w:rPr>
          <w:rFonts w:cs="Sakkal Majalla" w:ascii="Sakkal Majalla" w:hAnsi="Sakkal Majalla"/>
          <w:sz w:val="32"/>
          <w:szCs w:val="32"/>
          <w:rtl w:val="true"/>
        </w:rPr>
        <w:t xml:space="preserve">- </w:t>
      </w:r>
      <w:r>
        <w:rPr>
          <w:rFonts w:ascii="Sakkal Majalla" w:hAnsi="Sakkal Majalla" w:cs="Sakkal Majalla"/>
          <w:b/>
          <w:b/>
          <w:bCs/>
          <w:color w:val="44546A" w:themeColor="text2"/>
          <w:sz w:val="32"/>
          <w:sz w:val="32"/>
          <w:szCs w:val="32"/>
          <w:rtl w:val="true"/>
        </w:rPr>
        <w:t>القيادة بالرقابة النوعية</w:t>
      </w:r>
      <w:r>
        <w:rPr>
          <w:rFonts w:cs="Sakkal Majalla" w:ascii="Sakkal Majalla" w:hAnsi="Sakkal Majalla"/>
          <w:b/>
          <w:bCs/>
          <w:color w:val="44546A" w:themeColor="text2"/>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ختلف الرقابة في بعض المنظمات عن الرقابة في الشركات مثالا، فهي تتجاوز الاهتمام بالبرامج والضبط والقواعد والأوامر، لتغدو أكثر اهتماماً بمواقف العاملين تجاه عملهم واتجاهاتهم نحوه</w:t>
      </w:r>
      <w:r>
        <w:rPr>
          <w:rFonts w:cs="Sakkal Majalla" w:ascii="Sakkal Majalla" w:hAnsi="Sakkal Majalla"/>
          <w:sz w:val="32"/>
          <w:szCs w:val="32"/>
          <w:rtl w:val="true"/>
        </w:rPr>
        <w:t xml:space="preserve">. </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w:t>
      </w:r>
      <w:r>
        <w:rPr>
          <w:rFonts w:cs="Sakkal Majalla" w:ascii="Sakkal Majalla" w:hAnsi="Sakkal Majalla"/>
          <w:sz w:val="32"/>
          <w:szCs w:val="32"/>
          <w:rtl w:val="true"/>
        </w:rPr>
        <w:t xml:space="preserve">- </w:t>
      </w:r>
      <w:r>
        <w:rPr>
          <w:rFonts w:ascii="Sakkal Majalla" w:hAnsi="Sakkal Majalla" w:cs="Sakkal Majalla"/>
          <w:b/>
          <w:b/>
          <w:bCs/>
          <w:color w:val="44546A" w:themeColor="text2"/>
          <w:sz w:val="32"/>
          <w:sz w:val="32"/>
          <w:szCs w:val="32"/>
          <w:rtl w:val="true"/>
        </w:rPr>
        <w:t>القيادة بالتحويل والتطوير</w:t>
      </w:r>
      <w:r>
        <w:rPr>
          <w:rFonts w:cs="Sakkal Majalla" w:ascii="Sakkal Majalla" w:hAnsi="Sakkal Majalla"/>
          <w:b/>
          <w:bCs/>
          <w:color w:val="44546A" w:themeColor="text2"/>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لخص جهود قيادة التغيير الرامية إلى تحويل العاملين في المؤسسة الذين يتصفون بالتزامهم المحدود تجاه غايات المؤسسة وأهدافها وتغيرهم ليصبحوا مهنيين ملتزمين يشاركون في صياغة الرؤية العامة وفي تحديد أهدافها وأولوياتها</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ز</w:t>
      </w:r>
      <w:r>
        <w:rPr>
          <w:rFonts w:cs="Sakkal Majalla" w:ascii="Sakkal Majalla" w:hAnsi="Sakkal Majalla"/>
          <w:sz w:val="32"/>
          <w:szCs w:val="32"/>
          <w:rtl w:val="true"/>
        </w:rPr>
        <w:t xml:space="preserve">- </w:t>
      </w:r>
      <w:r>
        <w:rPr>
          <w:rFonts w:ascii="Sakkal Majalla" w:hAnsi="Sakkal Majalla" w:cs="Sakkal Majalla"/>
          <w:b/>
          <w:b/>
          <w:bCs/>
          <w:color w:val="44546A" w:themeColor="text2"/>
          <w:sz w:val="32"/>
          <w:sz w:val="32"/>
          <w:szCs w:val="32"/>
          <w:rtl w:val="true"/>
        </w:rPr>
        <w:t>القيادة بالبساطة والوضوح</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تتضمن الابتعاد عن المغالاة، وتجنب المبالغة في الإجراءات والأنظمة والتعليمات ولبناء وتدعيم علاقات عمل جيدة وقوية</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ح</w:t>
      </w:r>
      <w:r>
        <w:rPr>
          <w:rFonts w:cs="Sakkal Majalla" w:ascii="Sakkal Majalla" w:hAnsi="Sakkal Majalla"/>
          <w:sz w:val="32"/>
          <w:szCs w:val="32"/>
          <w:rtl w:val="true"/>
        </w:rPr>
        <w:t xml:space="preserve">- </w:t>
      </w:r>
      <w:r>
        <w:rPr>
          <w:rFonts w:ascii="Sakkal Majalla" w:hAnsi="Sakkal Majalla" w:cs="Sakkal Majalla"/>
          <w:b/>
          <w:b/>
          <w:bCs/>
          <w:color w:val="44546A" w:themeColor="text2"/>
          <w:sz w:val="32"/>
          <w:sz w:val="32"/>
          <w:szCs w:val="32"/>
          <w:rtl w:val="true"/>
        </w:rPr>
        <w:t xml:space="preserve">القيادة بالالتزام بالقيم العليا للمؤسسة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يتضمن هذا المفهوم التأكيد بشكل قوي على القيم المؤسسية، وينص ببساطة على مجموعة القيم العليا الجوهرية التي بنيت عليها المؤسسة والتي لا تقبل المساومة بشأنها وبعد أن يتم إعلان هذه القيم وتوضيحها والتأكيد عليها في أنحاء المؤسسة، تتاح هنالك مجالات عدة مناسبة وفرص متعددة لتطبيق هذه القيم من قبل المهنيين والمختصين في المنظمات من خلال برامجهم المتنوعة، وإبراز طاقاتهم وتميزهم في هذا المجال، والمطلوب هو الالتزام بهذه القيم العليا، وإذا ما تم تبديلها أو إساءة التعبير عنها، فإن القائد يتدخل ويعمل على إحداث التغيير في الاتجاه الصحيح</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ط</w:t>
      </w:r>
      <w:r>
        <w:rPr>
          <w:rFonts w:cs="Sakkal Majalla" w:ascii="Sakkal Majalla" w:hAnsi="Sakkal Majalla"/>
          <w:sz w:val="32"/>
          <w:szCs w:val="32"/>
          <w:rtl w:val="true"/>
        </w:rPr>
        <w:t xml:space="preserve">- </w:t>
      </w:r>
      <w:r>
        <w:rPr>
          <w:rFonts w:ascii="Sakkal Majalla" w:hAnsi="Sakkal Majalla" w:cs="Sakkal Majalla"/>
          <w:b/>
          <w:b/>
          <w:bCs/>
          <w:color w:val="44546A" w:themeColor="text2"/>
          <w:sz w:val="32"/>
          <w:sz w:val="32"/>
          <w:szCs w:val="32"/>
          <w:rtl w:val="true"/>
        </w:rPr>
        <w:t>القيادة بالتفكير المتعمق المركب</w:t>
      </w:r>
      <w:r>
        <w:rPr>
          <w:rFonts w:cs="Sakkal Majalla" w:ascii="Sakkal Majalla" w:hAnsi="Sakkal Majalla"/>
          <w:b/>
          <w:bCs/>
          <w:color w:val="44546A" w:themeColor="text2"/>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نظر للقيادة باعتبارها تتطلب تفكيراً متعمقاً ينعكس على الأداء، وتصف القادة الناجحين بأنهم يتميزون بأسلوب التفكير المركب الذي يؤكد على أنهم يعملون ضمن إطار متعدد الأبعاد، فعندما يستخدمون أسلوب حل المشكلات فهم يأخذون مختلف الظروف المحيطة بعين الاعتبا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كيف تقود تغيير تحويلي </w:t>
      </w:r>
      <w:r>
        <w:rPr>
          <w:rFonts w:cs="Sakkal Majalla" w:ascii="Sakkal Majalla" w:hAnsi="Sakkal Majalla"/>
          <w:b/>
          <w:bCs/>
          <w:color w:val="ED7D31" w:themeColor="accent2"/>
          <w:sz w:val="32"/>
          <w:szCs w:val="32"/>
          <w:u w:val="single"/>
        </w:rPr>
        <w:t>Change Transformational</w:t>
      </w:r>
    </w:p>
    <w:p>
      <w:pPr>
        <w:pStyle w:val="ListParagraph"/>
        <w:numPr>
          <w:ilvl w:val="0"/>
          <w:numId w:val="2"/>
        </w:numPr>
        <w:tabs>
          <w:tab w:val="clear" w:pos="720"/>
          <w:tab w:val="right" w:pos="399" w:leader="none"/>
        </w:tabs>
        <w:spacing w:lineRule="auto" w:line="240" w:before="0" w:after="0"/>
        <w:ind w:left="-720" w:right="-810" w:hanging="360"/>
        <w:contextualSpacing/>
        <w:rPr>
          <w:rFonts w:ascii="Sakkal Majalla" w:hAnsi="Sakkal Majalla" w:cs="Sakkal Majalla"/>
          <w:sz w:val="32"/>
          <w:szCs w:val="32"/>
        </w:rPr>
      </w:pPr>
      <w:r>
        <w:rPr>
          <w:rFonts w:ascii="Sakkal Majalla" w:hAnsi="Sakkal Majalla" w:cs="Sakkal Majalla"/>
          <w:sz w:val="32"/>
          <w:sz w:val="32"/>
          <w:szCs w:val="32"/>
          <w:rtl w:val="true"/>
        </w:rPr>
        <w:t>اظهر ضرورة وإلحاح التغيير</w:t>
      </w:r>
    </w:p>
    <w:p>
      <w:pPr>
        <w:pStyle w:val="ListParagraph"/>
        <w:numPr>
          <w:ilvl w:val="0"/>
          <w:numId w:val="2"/>
        </w:numPr>
        <w:tabs>
          <w:tab w:val="clear" w:pos="720"/>
          <w:tab w:val="right" w:pos="399" w:leader="none"/>
        </w:tabs>
        <w:spacing w:lineRule="auto" w:line="240" w:before="0" w:after="0"/>
        <w:ind w:left="-720" w:right="-810" w:hanging="360"/>
        <w:contextualSpacing/>
        <w:rPr>
          <w:rFonts w:ascii="Sakkal Majalla" w:hAnsi="Sakkal Majalla" w:cs="Sakkal Majalla"/>
          <w:sz w:val="32"/>
          <w:szCs w:val="32"/>
        </w:rPr>
      </w:pPr>
      <w:r>
        <w:rPr>
          <w:rFonts w:ascii="Sakkal Majalla" w:hAnsi="Sakkal Majalla" w:cs="Sakkal Majalla"/>
          <w:sz w:val="32"/>
          <w:sz w:val="32"/>
          <w:szCs w:val="32"/>
          <w:rtl w:val="true"/>
        </w:rPr>
        <w:t>شكل تحالفات قوية الأحداث التغيير</w:t>
      </w:r>
    </w:p>
    <w:p>
      <w:pPr>
        <w:pStyle w:val="ListParagraph"/>
        <w:numPr>
          <w:ilvl w:val="0"/>
          <w:numId w:val="2"/>
        </w:numPr>
        <w:tabs>
          <w:tab w:val="clear" w:pos="720"/>
          <w:tab w:val="right" w:pos="399" w:leader="none"/>
        </w:tabs>
        <w:spacing w:lineRule="auto" w:line="240" w:before="0" w:after="0"/>
        <w:ind w:left="-720" w:right="-810" w:hanging="360"/>
        <w:contextualSpacing/>
        <w:rPr>
          <w:rFonts w:ascii="Sakkal Majalla" w:hAnsi="Sakkal Majalla" w:cs="Sakkal Majalla"/>
          <w:sz w:val="32"/>
          <w:szCs w:val="32"/>
        </w:rPr>
      </w:pPr>
      <w:r>
        <w:rPr>
          <w:rFonts w:ascii="Sakkal Majalla" w:hAnsi="Sakkal Majalla" w:cs="Sakkal Majalla"/>
          <w:sz w:val="32"/>
          <w:sz w:val="32"/>
          <w:szCs w:val="32"/>
          <w:rtl w:val="true"/>
        </w:rPr>
        <w:t>مّكن الآخرين للسير بالتغيير إلى الأمام</w:t>
      </w:r>
    </w:p>
    <w:p>
      <w:pPr>
        <w:pStyle w:val="ListParagraph"/>
        <w:numPr>
          <w:ilvl w:val="0"/>
          <w:numId w:val="2"/>
        </w:numPr>
        <w:tabs>
          <w:tab w:val="clear" w:pos="720"/>
          <w:tab w:val="right" w:pos="399" w:leader="none"/>
        </w:tabs>
        <w:spacing w:lineRule="auto" w:line="240" w:before="0" w:after="0"/>
        <w:ind w:left="-720" w:right="-810" w:hanging="360"/>
        <w:contextualSpacing/>
        <w:rPr>
          <w:rFonts w:ascii="Sakkal Majalla" w:hAnsi="Sakkal Majalla" w:cs="Sakkal Majalla"/>
          <w:sz w:val="32"/>
          <w:szCs w:val="32"/>
        </w:rPr>
      </w:pPr>
      <w:r>
        <w:rPr>
          <w:rFonts w:ascii="Sakkal Majalla" w:hAnsi="Sakkal Majalla" w:cs="Sakkal Majalla"/>
          <w:sz w:val="32"/>
          <w:sz w:val="32"/>
          <w:szCs w:val="32"/>
          <w:rtl w:val="true"/>
        </w:rPr>
        <w:t>أوجد رؤيا للتغيير وأوصلها للآخرين</w:t>
      </w:r>
    </w:p>
    <w:p>
      <w:pPr>
        <w:pStyle w:val="ListParagraph"/>
        <w:numPr>
          <w:ilvl w:val="0"/>
          <w:numId w:val="2"/>
        </w:numPr>
        <w:tabs>
          <w:tab w:val="clear" w:pos="720"/>
          <w:tab w:val="right" w:pos="399" w:leader="none"/>
        </w:tabs>
        <w:spacing w:lineRule="auto" w:line="240" w:before="0" w:after="0"/>
        <w:ind w:left="-720" w:right="-810" w:hanging="360"/>
        <w:contextualSpacing/>
        <w:rPr>
          <w:rFonts w:ascii="Sakkal Majalla" w:hAnsi="Sakkal Majalla" w:cs="Sakkal Majalla"/>
          <w:sz w:val="32"/>
          <w:szCs w:val="32"/>
        </w:rPr>
      </w:pPr>
      <w:r>
        <w:rPr>
          <w:rFonts w:ascii="Sakkal Majalla" w:hAnsi="Sakkal Majalla" w:cs="Sakkal Majalla"/>
          <w:sz w:val="32"/>
          <w:sz w:val="32"/>
          <w:szCs w:val="32"/>
          <w:rtl w:val="true"/>
        </w:rPr>
        <w:t>احتفل بالانتصارات السريعة واعترف بمن ساعد في تحقيقها</w:t>
      </w:r>
    </w:p>
    <w:p>
      <w:pPr>
        <w:pStyle w:val="ListParagraph"/>
        <w:numPr>
          <w:ilvl w:val="0"/>
          <w:numId w:val="2"/>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بن على النجاح ووائم بين الناس والأنظمة والطرق الجديدة</w:t>
      </w:r>
    </w:p>
    <w:p>
      <w:pPr>
        <w:pStyle w:val="ListParagraph"/>
        <w:numPr>
          <w:ilvl w:val="0"/>
          <w:numId w:val="2"/>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حافظ على حماسك والتزامك</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نماط قيادة التغيير</w:t>
      </w:r>
    </w:p>
    <w:p>
      <w:pPr>
        <w:pStyle w:val="ListParagraph"/>
        <w:numPr>
          <w:ilvl w:val="0"/>
          <w:numId w:val="3"/>
        </w:numPr>
        <w:tabs>
          <w:tab w:val="clear" w:pos="720"/>
          <w:tab w:val="right" w:pos="399" w:leader="none"/>
        </w:tabs>
        <w:spacing w:lineRule="auto" w:line="240" w:before="0" w:after="0"/>
        <w:ind w:left="-810" w:right="-810" w:hanging="360"/>
        <w:contextualSpacing/>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أسلوب التعاون</w:t>
      </w:r>
      <w:r>
        <w:rPr>
          <w:rFonts w:cs="Sakkal Majalla" w:ascii="Sakkal Majalla" w:hAnsi="Sakkal Majalla"/>
          <w:b/>
          <w:bCs/>
          <w:color w:val="44546A" w:themeColor="text2"/>
          <w:sz w:val="32"/>
          <w:szCs w:val="32"/>
          <w:rtl w:val="true"/>
        </w:rPr>
        <w:t xml:space="preserve">: </w:t>
      </w:r>
      <w:r>
        <w:rPr>
          <w:rFonts w:cs="Sakkal Majalla" w:ascii="Sakkal Majalla" w:hAnsi="Sakkal Majalla"/>
          <w:b/>
          <w:bCs/>
          <w:color w:val="44546A" w:themeColor="text2"/>
          <w:sz w:val="32"/>
          <w:szCs w:val="32"/>
        </w:rPr>
        <w:t>Collaboration</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إن المبدأ وراء أسلوب التعاون هو أنه كلما ازداد عدد العاملين وتعاونهم في العملية ازدادت فرص دعمهم، والتزامهم بالتغييرات التي أسهموا في وضعها، وتصميمها في الأساس، وبالتالي فإنهم سوف يسوقون تلك التغييرات، ويروجون لها بين أفراد آخرين في المنظمة، إن هذه الطريقة تساعد أيضاً على خلق الشعور بالحاجة الملحة إلى التغيير لدى العاملين وليس بضرورته وحس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سهم في هذا النمط عدد كبير من العاملين في تحديد الأمور التي يجب تغييرها، وأيضاً في تحديد طريقة إحداث التغييرات المطلوبة وإدخالها، حيث يطلب من العاملين أو المرؤوسين في هذا النمط الإسهام في تحديد كل من أهداف التغيير الموضوعة، وأيضاً في طرائق الوصول إلى تلك الأهداف وتحقيقها، وقد يتم ذلك من خلال اللجوء إلى استخدام ورش العمل الخاصة بذلك، أو مجموعات العمل المتخصصة، أو أي شكل من أشكال الاجتماعات التي تتصف بالمواجهة مع العامل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نمط التعاون في التغيير هذا، يمكن أن يكون من أنماط الإدارة الجيدة عند العمل مع أصحاب الاختصاص، مثل الأطباء والأكاديميين فهم يعولون أهمية كبيرة على حريتهم واستقلالهم في العمل أو في عملهم، ومثل هذه المجموعات تقاوم النمط التسلطي في التغيير، الذي يتصف بفرض التغيير عليهم، وإملاء التدخلات المطلوبة بشكل قسري، مما يؤدي إلى تقييد حريتهم، وحقهم في تحديد مستقبلهم </w:t>
      </w:r>
      <w:r>
        <w:rPr>
          <w:rFonts w:cs="Sakkal Majalla" w:ascii="Sakkal Majalla" w:hAnsi="Sakkal Majalla"/>
          <w:sz w:val="32"/>
          <w:szCs w:val="32"/>
          <w:rtl w:val="true"/>
        </w:rPr>
        <w:t>(</w:t>
      </w:r>
      <w:r>
        <w:rPr>
          <w:rFonts w:cs="Sakkal Majalla" w:ascii="Sakkal Majalla" w:hAnsi="Sakkal Majalla"/>
          <w:sz w:val="32"/>
          <w:szCs w:val="32"/>
        </w:rPr>
        <w:t>1995</w:t>
      </w:r>
      <w:r>
        <w:rPr>
          <w:rFonts w:cs="Sakkal Majalla" w:ascii="Sakkal Majalla" w:hAnsi="Sakkal Majalla"/>
          <w:sz w:val="32"/>
          <w:szCs w:val="32"/>
          <w:rtl w:val="true"/>
        </w:rPr>
        <w:t xml:space="preserve">, </w:t>
      </w:r>
      <w:r>
        <w:rPr>
          <w:rFonts w:cs="Sakkal Majalla" w:ascii="Sakkal Majalla" w:hAnsi="Sakkal Majalla"/>
          <w:sz w:val="32"/>
          <w:szCs w:val="32"/>
        </w:rPr>
        <w:t>Carnall</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ومن صفات هذا النمط من التغيير في الإدارة والقيادة</w:t>
      </w:r>
      <w:r>
        <w:rPr>
          <w:rFonts w:cs="Sakkal Majalla" w:ascii="Sakkal Majalla" w:hAnsi="Sakkal Majalla"/>
          <w:b/>
          <w:bCs/>
          <w:sz w:val="32"/>
          <w:szCs w:val="32"/>
          <w:u w:val="single"/>
          <w:rtl w:val="true"/>
        </w:rPr>
        <w:t>:</w:t>
      </w:r>
    </w:p>
    <w:p>
      <w:pPr>
        <w:pStyle w:val="ListParagraph"/>
        <w:numPr>
          <w:ilvl w:val="0"/>
          <w:numId w:val="4"/>
        </w:numPr>
        <w:tabs>
          <w:tab w:val="clear" w:pos="720"/>
          <w:tab w:val="right" w:pos="399" w:leader="none"/>
        </w:tabs>
        <w:spacing w:lineRule="auto" w:line="240" w:before="0" w:after="0"/>
        <w:ind w:left="-90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أن يستغرق زمناً طويلاً للقيام به، ولذا لا يعتبر الطريقة المثلى للاستخدام في الحالات الطارئة</w:t>
      </w:r>
      <w:r>
        <w:rPr>
          <w:rFonts w:cs="Sakkal Majalla" w:ascii="Sakkal Majalla" w:hAnsi="Sakkal Majalla"/>
          <w:sz w:val="32"/>
          <w:szCs w:val="32"/>
          <w:rtl w:val="true"/>
        </w:rPr>
        <w:t>.</w:t>
      </w:r>
    </w:p>
    <w:p>
      <w:pPr>
        <w:pStyle w:val="ListParagraph"/>
        <w:numPr>
          <w:ilvl w:val="0"/>
          <w:numId w:val="4"/>
        </w:numPr>
        <w:tabs>
          <w:tab w:val="clear" w:pos="720"/>
          <w:tab w:val="right" w:pos="399" w:leader="none"/>
        </w:tabs>
        <w:spacing w:lineRule="auto" w:line="240" w:before="0" w:after="0"/>
        <w:ind w:left="-90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ربما لا يستطيع العاملون تقديم أية اقتراحات أو أفكار بناءة، تحتاجها الإدارة العليا، وكنتيجة لذلك يمكن أن يعتبر هذا النمط غير ناجح على صعيد السيطرة على العاملين</w:t>
      </w:r>
      <w:r>
        <w:rPr>
          <w:rFonts w:cs="Sakkal Majalla" w:ascii="Sakkal Majalla" w:hAnsi="Sakkal Majalla"/>
          <w:sz w:val="32"/>
          <w:szCs w:val="32"/>
          <w:rtl w:val="true"/>
        </w:rPr>
        <w:t>.</w:t>
      </w:r>
    </w:p>
    <w:p>
      <w:pPr>
        <w:pStyle w:val="ListParagraph"/>
        <w:numPr>
          <w:ilvl w:val="0"/>
          <w:numId w:val="4"/>
        </w:numPr>
        <w:tabs>
          <w:tab w:val="clear" w:pos="720"/>
          <w:tab w:val="right" w:pos="399" w:leader="none"/>
        </w:tabs>
        <w:spacing w:lineRule="auto" w:line="240" w:before="0" w:after="0"/>
        <w:ind w:left="-90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ذا تم إهمال آراء العاملين بعد استشارتهم فإن ذلك سوف يسبب خسارة، قد تفوق المنافع التي قد تنتج عن هذه الطريقة أساساً وسيؤدي ذلك إلى شعورهم بالإحباط وعدم الثقة</w:t>
      </w:r>
      <w:r>
        <w:rPr>
          <w:rFonts w:cs="Sakkal Majalla" w:ascii="Sakkal Majalla" w:hAnsi="Sakkal Majalla"/>
          <w:sz w:val="32"/>
          <w:szCs w:val="32"/>
          <w:rtl w:val="true"/>
        </w:rPr>
        <w:t>.</w:t>
      </w:r>
    </w:p>
    <w:p>
      <w:pPr>
        <w:pStyle w:val="ListParagraph"/>
        <w:numPr>
          <w:ilvl w:val="0"/>
          <w:numId w:val="4"/>
        </w:numPr>
        <w:tabs>
          <w:tab w:val="clear" w:pos="720"/>
          <w:tab w:val="right" w:pos="399" w:leader="none"/>
        </w:tabs>
        <w:spacing w:lineRule="auto" w:line="240" w:before="0" w:after="0"/>
        <w:ind w:left="-90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ن الأفكار التي يقدمها العاملون والتي تطرح كاقتراحات للتغيير، هي في الأساس تطرح التفكير الشائع في المنظمة، وتنطلق من طرائق العمل السائدة فيها أيضاً، مما يؤدي إلى عدم ظهور تغييرات خالقة أو جذرية، مما يضطر بعض المنظمات إلى الاستعانة بمستشارين وخبراء من خارج التنظيم لمواجهة الأفكار الشائعة فيه، والتغلب على هذه المشكلة</w:t>
      </w:r>
      <w:r>
        <w:rPr>
          <w:rFonts w:cs="Sakkal Majalla" w:ascii="Sakkal Majalla" w:hAnsi="Sakkal Majalla"/>
          <w:sz w:val="32"/>
          <w:szCs w:val="32"/>
          <w:rtl w:val="true"/>
        </w:rPr>
        <w:t>. (</w:t>
      </w:r>
      <w:r>
        <w:rPr>
          <w:rFonts w:cs="Sakkal Majalla" w:ascii="Sakkal Majalla" w:hAnsi="Sakkal Majalla"/>
          <w:sz w:val="32"/>
          <w:szCs w:val="32"/>
        </w:rPr>
        <w:t>35</w:t>
      </w:r>
      <w:r>
        <w:rPr>
          <w:rFonts w:cs="Sakkal Majalla" w:ascii="Sakkal Majalla" w:hAnsi="Sakkal Majalla"/>
          <w:sz w:val="32"/>
          <w:szCs w:val="32"/>
          <w:rtl w:val="true"/>
        </w:rPr>
        <w:t xml:space="preserve">: </w:t>
      </w:r>
      <w:r>
        <w:rPr>
          <w:rFonts w:cs="Sakkal Majalla" w:ascii="Sakkal Majalla" w:hAnsi="Sakkal Majalla"/>
          <w:sz w:val="32"/>
          <w:szCs w:val="32"/>
        </w:rPr>
        <w:t>1999</w:t>
      </w:r>
      <w:r>
        <w:rPr>
          <w:rFonts w:cs="Sakkal Majalla" w:ascii="Sakkal Majalla" w:hAnsi="Sakkal Majalla"/>
          <w:sz w:val="32"/>
          <w:szCs w:val="32"/>
          <w:rtl w:val="true"/>
        </w:rPr>
        <w:t xml:space="preserve">, </w:t>
      </w:r>
      <w:r>
        <w:rPr>
          <w:rFonts w:cs="Sakkal Majalla" w:ascii="Sakkal Majalla" w:hAnsi="Sakkal Majalla"/>
          <w:sz w:val="32"/>
          <w:szCs w:val="32"/>
        </w:rPr>
        <w:t>Carnall</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90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
        </w:numPr>
        <w:tabs>
          <w:tab w:val="clear" w:pos="720"/>
          <w:tab w:val="right" w:pos="399" w:leader="none"/>
        </w:tabs>
        <w:spacing w:lineRule="auto" w:line="240" w:before="0" w:after="0"/>
        <w:ind w:left="-810" w:right="-810" w:hanging="360"/>
        <w:contextualSpacing/>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أسلوب التشارك </w:t>
      </w:r>
      <w:r>
        <w:rPr>
          <w:rFonts w:cs="Sakkal Majalla" w:ascii="Sakkal Majalla" w:hAnsi="Sakkal Majalla"/>
          <w:b/>
          <w:bCs/>
          <w:color w:val="44546A" w:themeColor="text2"/>
          <w:sz w:val="32"/>
          <w:szCs w:val="32"/>
          <w:rtl w:val="true"/>
        </w:rPr>
        <w:t>(</w:t>
      </w:r>
      <w:r>
        <w:rPr>
          <w:rFonts w:ascii="Sakkal Majalla" w:hAnsi="Sakkal Majalla" w:cs="Sakkal Majalla"/>
          <w:b/>
          <w:b/>
          <w:bCs/>
          <w:color w:val="44546A" w:themeColor="text2"/>
          <w:sz w:val="32"/>
          <w:sz w:val="32"/>
          <w:szCs w:val="32"/>
          <w:rtl w:val="true"/>
        </w:rPr>
        <w:t>تعاون محدود</w:t>
      </w:r>
      <w:r>
        <w:rPr>
          <w:rFonts w:cs="Sakkal Majalla" w:ascii="Sakkal Majalla" w:hAnsi="Sakkal Majalla"/>
          <w:b/>
          <w:bCs/>
          <w:color w:val="44546A" w:themeColor="text2"/>
          <w:sz w:val="32"/>
          <w:szCs w:val="32"/>
          <w:rtl w:val="true"/>
        </w:rPr>
        <w:t xml:space="preserve">) : </w:t>
      </w:r>
      <w:r>
        <w:rPr>
          <w:rFonts w:cs="Sakkal Majalla" w:ascii="Sakkal Majalla" w:hAnsi="Sakkal Majalla"/>
          <w:b/>
          <w:bCs/>
          <w:color w:val="44546A" w:themeColor="text2"/>
          <w:sz w:val="32"/>
          <w:szCs w:val="32"/>
        </w:rPr>
        <w:t>Participation</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شاركة هي تعاون محدو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هدف من هذه المشاركة في هذه العملية هو شعور العاملين بالتزام أكبر بالتغييرات المحدثة، وهو ما تدعو إليه هذه الطريقة في التغيير </w:t>
      </w:r>
      <w:r>
        <w:rPr>
          <w:rFonts w:cs="Sakkal Majalla" w:ascii="Sakkal Majalla" w:hAnsi="Sakkal Majalla"/>
          <w:sz w:val="32"/>
          <w:szCs w:val="32"/>
          <w:rtl w:val="true"/>
        </w:rPr>
        <w:t>(</w:t>
      </w:r>
      <w:r>
        <w:rPr>
          <w:rFonts w:ascii="Sakkal Majalla" w:hAnsi="Sakkal Majalla" w:cs="Sakkal Majalla"/>
          <w:sz w:val="32"/>
          <w:sz w:val="32"/>
          <w:szCs w:val="32"/>
          <w:rtl w:val="true"/>
        </w:rPr>
        <w:t>أو هذا الاتجاه في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هذا النمط يتناول مبدأ مشاورة العاملين في أمر التغيير أكثر من مبدأ إشراكهم بشكل كامل في التغيير، ويسمح في هذه الطريقة للعاملين بمشاركة محدودة الأبعاد في مجالات محددة أيضاً من مجالات التغيير المتعددة، كان يتم إعلام العاملين عن الرؤية المستقبلية التي تم وضعها للمنظمة، والهدف من إحداث التغييرات للوصول إلى زيادة في الكفاءة، وفي الإنتاجية وتقليل الهدر، ويطلب منهم التفكير فيما يجب عليهم أداؤه بشكل مختلف عن السابق، لمساعدة المنظمة على تحقيق تلك الرؤية المستقب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طلب منهم الإسهام في تصميم مهام محددة في المنظمة وتنفيذها، مما يساعد على إجراء عملي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تتضمن تلك المهام تطبيق ممارسات جديدة في العمل، أو طرائق جديدة في الاتصالات</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يبدو جلياً أن هذا النمط في إدارة التغيير يمكن قادة التغيير من إبقاء أكبر قدر ممكن من السلطة في يدهم فيما يخص نتائج عملية التغيير، فهم القائمون على وضع الأهداف العامة، ولكن طرائق الوصول إلى تلك الأهداف تتم بمشاركة محدودة من العاملين، لهذا ينظر العاملون إلى هذا النمط على أنه نوع من أنواع المراوغة من قبل الإدارة، وعلى الأخص عندما تكون مشاركتهم محدودة، أو في الحال التي يتم فيها إبلاغهم مسبقاً عن نتائج ورشة العمل، وما هو متوقع منها</w:t>
      </w:r>
      <w:r>
        <w:rPr>
          <w:rFonts w:cs="Sakkal Majalla" w:ascii="Sakkal Majalla" w:hAnsi="Sakkal Majalla"/>
          <w:sz w:val="32"/>
          <w:szCs w:val="32"/>
          <w:rtl w:val="true"/>
        </w:rPr>
        <w:t xml:space="preserve">. </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
        </w:numPr>
        <w:tabs>
          <w:tab w:val="clear" w:pos="720"/>
          <w:tab w:val="right" w:pos="399" w:leader="none"/>
        </w:tabs>
        <w:spacing w:lineRule="auto" w:line="240" w:before="0" w:after="0"/>
        <w:ind w:left="-810" w:right="-810" w:hanging="360"/>
        <w:contextualSpacing/>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أسلوب التوجيه</w:t>
      </w:r>
      <w:r>
        <w:rPr>
          <w:rFonts w:cs="Sakkal Majalla" w:ascii="Sakkal Majalla" w:hAnsi="Sakkal Majalla"/>
          <w:b/>
          <w:bCs/>
          <w:color w:val="44546A" w:themeColor="text2"/>
          <w:sz w:val="32"/>
          <w:szCs w:val="32"/>
          <w:rtl w:val="true"/>
        </w:rPr>
        <w:t xml:space="preserve">: </w:t>
      </w:r>
      <w:r>
        <w:rPr>
          <w:rFonts w:cs="Sakkal Majalla" w:ascii="Sakkal Majalla" w:hAnsi="Sakkal Majalla"/>
          <w:b/>
          <w:bCs/>
          <w:color w:val="44546A" w:themeColor="text2"/>
          <w:sz w:val="32"/>
          <w:szCs w:val="32"/>
        </w:rPr>
        <w:t>Direction</w:t>
      </w:r>
    </w:p>
    <w:p>
      <w:pPr>
        <w:pStyle w:val="ListParagraph"/>
        <w:numPr>
          <w:ilvl w:val="0"/>
          <w:numId w:val="5"/>
        </w:numPr>
        <w:tabs>
          <w:tab w:val="clear" w:pos="720"/>
          <w:tab w:val="right" w:pos="399" w:leader="none"/>
        </w:tabs>
        <w:spacing w:lineRule="auto" w:line="240" w:before="0" w:after="0"/>
        <w:ind w:left="-90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يستخدم هذا النمط من القيادة في التغيير عندما يتم اتخاذ معظم القرارات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ذا يجب تغييره؟ وكيف؟ ومن ثم يعمد قادة التغيير إلى استخدام سلطتهم لتوجيه الأفراد نحو تحقيق التغيير، ويفصل هذا النمط بين مفكري التغيير، وبين ممارسيه أو مطبقيه، فتبدأ فكرة التغيير عند قادة التغيير، عندما يحاولون الترويج أفكارهم بين المنفذين أو العاملين، والذين يفترض بهم تطبيق الخطط المقدمة لهم</w:t>
      </w:r>
    </w:p>
    <w:p>
      <w:pPr>
        <w:pStyle w:val="ListParagraph"/>
        <w:numPr>
          <w:ilvl w:val="0"/>
          <w:numId w:val="5"/>
        </w:numPr>
        <w:tabs>
          <w:tab w:val="clear" w:pos="720"/>
          <w:tab w:val="right" w:pos="399" w:leader="none"/>
        </w:tabs>
        <w:spacing w:lineRule="auto" w:line="240" w:before="0" w:after="0"/>
        <w:ind w:left="-90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قد تحتاج هذه الطريقة إلى جهود متواصلة لإقناع العامين بأهمية التغيير، والحصول على دعمهم له، مما يتطلب في الواقع إجراء اتصالات مكثفة مع العاملين، وتنظيم ورش عمل من أجلهم، هدفها شرح الفائدة من التغيير بالنسبة إليهم، ولا يطلب من العاملين في هذه الحال المشاركة في وضع أهداف التغيير، أو في رسم طرائق إجراء التغيير إلا في حدود معينة، وهذا النمط من القيادة يرتبط بالعديد من أنماط التغيير الجذرية أو التحويلية</w:t>
      </w:r>
    </w:p>
    <w:p>
      <w:pPr>
        <w:pStyle w:val="ListParagraph"/>
        <w:numPr>
          <w:ilvl w:val="0"/>
          <w:numId w:val="5"/>
        </w:numPr>
        <w:tabs>
          <w:tab w:val="clear" w:pos="720"/>
          <w:tab w:val="right" w:pos="399" w:leader="none"/>
        </w:tabs>
        <w:spacing w:lineRule="auto" w:line="240" w:before="0" w:after="0"/>
        <w:ind w:left="-90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إن مزايا هذا النمط هي</w:t>
      </w:r>
      <w:r>
        <w:rPr>
          <w:rFonts w:ascii="Sakkal Majalla" w:hAnsi="Sakkal Majalla" w:cs="Sakkal Majalla"/>
          <w:sz w:val="32"/>
          <w:sz w:val="32"/>
          <w:szCs w:val="32"/>
          <w:rtl w:val="true"/>
        </w:rPr>
        <w:t xml:space="preserve"> سهولة إبقاء سلطة عملية التغيير بأيدي قادة التغيير وتحت سيطرت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التالي إن عملية اتخاذ القرارات تكون أسرع من نمط آخر يعتمد على مشاورة العاملين، </w:t>
      </w:r>
      <w:r>
        <w:rPr>
          <w:rFonts w:ascii="Sakkal Majalla" w:hAnsi="Sakkal Majalla" w:cs="Sakkal Majalla"/>
          <w:b/>
          <w:b/>
          <w:bCs/>
          <w:sz w:val="32"/>
          <w:sz w:val="32"/>
          <w:szCs w:val="32"/>
          <w:rtl w:val="true"/>
        </w:rPr>
        <w:t>أما مساوئ هذه الطريقة فهي</w:t>
      </w:r>
      <w:r>
        <w:rPr>
          <w:rFonts w:cs="Sakkal Majalla" w:ascii="Sakkal Majalla" w:hAnsi="Sakkal Majalla"/>
          <w:b/>
          <w:bCs/>
          <w:sz w:val="32"/>
          <w:szCs w:val="32"/>
          <w:rtl w:val="true"/>
        </w:rPr>
        <w:t>:</w:t>
      </w:r>
    </w:p>
    <w:p>
      <w:pPr>
        <w:pStyle w:val="ListParagraph"/>
        <w:numPr>
          <w:ilvl w:val="0"/>
          <w:numId w:val="6"/>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ن ضعف عملية المشاورة مع العاملين ومشاركتهم المحدودة قد يؤديان إلى زيادة مقاومة التغيير</w:t>
      </w:r>
      <w:r>
        <w:rPr>
          <w:rFonts w:cs="Sakkal Majalla" w:ascii="Sakkal Majalla" w:hAnsi="Sakkal Majalla"/>
          <w:sz w:val="32"/>
          <w:szCs w:val="32"/>
          <w:rtl w:val="true"/>
        </w:rPr>
        <w:t>.</w:t>
      </w:r>
    </w:p>
    <w:p>
      <w:pPr>
        <w:pStyle w:val="ListParagraph"/>
        <w:numPr>
          <w:ilvl w:val="0"/>
          <w:numId w:val="6"/>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أن يكون نجاح نمط القيادة الموجهة محدوداً استناداً إلى النتائج المرجوة من التغيير، أو التي تحققها مراحل عملية التغيير بحد ذاتها فقد يؤدي التغيير المفروض إلى نتائج عكس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ه الطريقة من تطبيق التغيير تتعارض وشعور الأفراد بأنهم متمكنون من عملهم، وعلى هذا لا يجدون الدافع لديهم للعمل وفقاً لذلك، فالقول للعاملين بأنهم سوف يصبحون أكثر تمكنا </w:t>
      </w:r>
      <w:r>
        <w:rPr>
          <w:rFonts w:cs="Sakkal Majalla" w:ascii="Sakkal Majalla" w:hAnsi="Sakkal Majalla"/>
          <w:sz w:val="32"/>
          <w:szCs w:val="32"/>
        </w:rPr>
        <w:t>Empowered</w:t>
      </w:r>
      <w:r>
        <w:rPr>
          <w:rFonts w:ascii="Sakkal Majalla" w:hAnsi="Sakkal Majalla" w:cs="Sakkal Majalla"/>
          <w:sz w:val="32"/>
          <w:sz w:val="32"/>
          <w:szCs w:val="32"/>
          <w:rtl w:val="true"/>
        </w:rPr>
        <w:t xml:space="preserve">في عملهم، وأكثر ابتكاراً </w:t>
      </w:r>
      <w:r>
        <w:rPr>
          <w:rFonts w:cs="Sakkal Majalla" w:ascii="Sakkal Majalla" w:hAnsi="Sakkal Majalla"/>
          <w:sz w:val="32"/>
          <w:szCs w:val="32"/>
        </w:rPr>
        <w:t>Innovative</w:t>
      </w:r>
      <w:r>
        <w:rPr>
          <w:rFonts w:ascii="Sakkal Majalla" w:hAnsi="Sakkal Majalla" w:cs="Sakkal Majalla"/>
          <w:sz w:val="32"/>
          <w:sz w:val="32"/>
          <w:szCs w:val="32"/>
          <w:rtl w:val="true"/>
        </w:rPr>
        <w:t>فيه، ويختلف عن شعورهم الحقيقي بأنهم أصبحوا متمكنين، وإن نمط القيادة المشاركة هو الذي يولد الشعور لدى العاملين بأن لديهم قدرا معينا من حرية العمل والتصرف والتأكد بأن لديهم السلطة في بعض المجالات للتصرف</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45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
        </w:numPr>
        <w:tabs>
          <w:tab w:val="clear" w:pos="720"/>
          <w:tab w:val="right" w:pos="399" w:leader="none"/>
        </w:tabs>
        <w:spacing w:lineRule="auto" w:line="240" w:before="0" w:after="0"/>
        <w:ind w:left="-810" w:right="-81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أسلوب الإلزام</w:t>
      </w:r>
      <w:r>
        <w:rPr>
          <w:rFonts w:cs="Sakkal Majalla" w:ascii="Sakkal Majalla" w:hAnsi="Sakkal Majalla"/>
          <w:b/>
          <w:bCs/>
          <w:color w:val="44546A" w:themeColor="text2"/>
          <w:sz w:val="32"/>
          <w:szCs w:val="32"/>
          <w:rtl w:val="true"/>
        </w:rPr>
        <w:t xml:space="preserve">: </w:t>
      </w:r>
      <w:r>
        <w:rPr>
          <w:rFonts w:cs="Sakkal Majalla" w:ascii="Sakkal Majalla" w:hAnsi="Sakkal Majalla"/>
          <w:b/>
          <w:bCs/>
          <w:color w:val="44546A" w:themeColor="text2"/>
          <w:sz w:val="32"/>
          <w:szCs w:val="32"/>
        </w:rPr>
        <w:t>Coercion</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هنا يتم فرض التغيير بشكل إلزامي على العاملين بدلا ا من إقناعهم بالتغيير والترويج 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نمط يؤدي إلى تحقيق التغيير السريع، ولكن يمكن له أن يؤدي إلى زيادة مقاومة التغيير أيضا، لفقدان جهود الإدارة المسبقة كي تشرح للعاملين الحاجة إلى التغيير، وتشجعهم على قبوله</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لن تنجح هذه الطريقة في الأغلب إلا في حالات الأزمات الشديدة التي يشعر بها معظم الأفراد بشكل مسبق في المنظمة ومع ذلك إذا لم يؤد هذا النمط إلى إحداث تغييرات في كل نواحي سلوك العاملين بشكل إلزامي، فإن نتائجه سوف تقتصر في الأغلب على تغييرات سطحية في سلوك العاملين بدلا ا من تغيير فعلي في سلوكهم وتفكيرهم</w:t>
      </w:r>
      <w:r>
        <w:rPr>
          <w:rFonts w:cs="Sakkal Majalla" w:ascii="Sakkal Majalla" w:hAnsi="Sakkal Majalla"/>
          <w:sz w:val="32"/>
          <w:szCs w:val="32"/>
          <w:rtl w:val="true"/>
        </w:rPr>
        <w:t>.</w:t>
      </w:r>
    </w:p>
    <w:p>
      <w:pPr>
        <w:pStyle w:val="Normal"/>
        <w:tabs>
          <w:tab w:val="clear" w:pos="720"/>
          <w:tab w:val="right" w:pos="399" w:leader="none"/>
        </w:tabs>
        <w:spacing w:lineRule="auto" w:line="240" w:before="0" w:after="0"/>
        <w:ind w:right="-810" w:hanging="0"/>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
        </w:numPr>
        <w:tabs>
          <w:tab w:val="clear" w:pos="720"/>
          <w:tab w:val="right" w:pos="399" w:leader="none"/>
        </w:tabs>
        <w:spacing w:lineRule="auto" w:line="240" w:before="0" w:after="0"/>
        <w:ind w:left="-810" w:right="-81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قيادة التحويلية </w:t>
      </w:r>
      <w:r>
        <w:rPr>
          <w:rFonts w:cs="Sakkal Majalla" w:ascii="Sakkal Majalla" w:hAnsi="Sakkal Majalla"/>
          <w:b/>
          <w:bCs/>
          <w:color w:val="44546A" w:themeColor="text2"/>
          <w:sz w:val="32"/>
          <w:szCs w:val="32"/>
        </w:rPr>
        <w:t>Transformational Leadership</w:t>
      </w:r>
      <w:r>
        <w:rPr>
          <w:rFonts w:cs="Sakkal Majalla" w:ascii="Sakkal Majalla" w:hAnsi="Sakkal Majalla"/>
          <w:b/>
          <w:bCs/>
          <w:color w:val="44546A" w:themeColor="text2"/>
          <w:sz w:val="32"/>
          <w:szCs w:val="32"/>
          <w:rtl w:val="true"/>
        </w:rPr>
        <w:t>:</w:t>
      </w:r>
    </w:p>
    <w:p>
      <w:pPr>
        <w:pStyle w:val="ListParagraph"/>
        <w:numPr>
          <w:ilvl w:val="0"/>
          <w:numId w:val="5"/>
        </w:numPr>
        <w:tabs>
          <w:tab w:val="clear" w:pos="720"/>
          <w:tab w:val="right" w:pos="399" w:leader="none"/>
        </w:tabs>
        <w:spacing w:lineRule="auto" w:line="240" w:before="0" w:after="0"/>
        <w:ind w:left="-90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لقد كان  </w:t>
      </w:r>
      <w:r>
        <w:rPr>
          <w:rFonts w:cs="Sakkal Majalla" w:ascii="Sakkal Majalla" w:hAnsi="Sakkal Majalla"/>
          <w:sz w:val="32"/>
          <w:szCs w:val="32"/>
        </w:rPr>
        <w:t>James McGregor Burns</w:t>
      </w:r>
      <w:r>
        <w:rPr>
          <w:rFonts w:ascii="Sakkal Majalla" w:hAnsi="Sakkal Majalla" w:cs="Sakkal Majalla"/>
          <w:sz w:val="32"/>
          <w:sz w:val="32"/>
          <w:szCs w:val="32"/>
          <w:rtl w:val="true"/>
        </w:rPr>
        <w:t xml:space="preserve">أول من وصف مفهوم القائد المحول في أواخر السبعينات  </w:t>
      </w:r>
      <w:r>
        <w:rPr>
          <w:rFonts w:cs="Sakkal Majalla" w:ascii="Sakkal Majalla" w:hAnsi="Sakkal Majalla"/>
          <w:sz w:val="32"/>
          <w:szCs w:val="32"/>
        </w:rPr>
        <w:t>1791</w:t>
      </w:r>
      <w:r>
        <w:rPr>
          <w:rFonts w:ascii="Sakkal Majalla" w:hAnsi="Sakkal Majalla" w:cs="Sakkal Majalla"/>
          <w:sz w:val="32"/>
          <w:sz w:val="32"/>
          <w:szCs w:val="32"/>
          <w:rtl w:val="true"/>
        </w:rPr>
        <w:t>وذلك أن ما يقوم به ما هو إلا عملية تطوير علاقات شخصية بين القادة وبين التابعين ل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وصف القائد التحويلي على انه الفرد في التنظيم الذي يعمد إلى رفع مستوى الإدراك لدى العاملين، أو الذين يعملون معه في المستويات التنظيمية ذاتها أو أعلى منها، وذلك عن طريق نشر قيم معينة مثل الحرية، والمساواة، والإنسانية</w:t>
      </w:r>
      <w:r>
        <w:rPr>
          <w:rFonts w:cs="Sakkal Majalla" w:ascii="Sakkal Majalla" w:hAnsi="Sakkal Majalla"/>
          <w:sz w:val="32"/>
          <w:szCs w:val="32"/>
          <w:rtl w:val="true"/>
        </w:rPr>
        <w:t xml:space="preserve">. </w:t>
      </w:r>
      <w:r>
        <w:rPr>
          <w:rFonts w:cs="Sakkal Majalla" w:ascii="Sakkal Majalla" w:hAnsi="Sakkal Majalla"/>
          <w:sz w:val="32"/>
          <w:szCs w:val="32"/>
        </w:rPr>
        <w:t>Burns, 1989: 78</w:t>
      </w:r>
    </w:p>
    <w:p>
      <w:pPr>
        <w:pStyle w:val="ListParagraph"/>
        <w:numPr>
          <w:ilvl w:val="0"/>
          <w:numId w:val="5"/>
        </w:numPr>
        <w:tabs>
          <w:tab w:val="clear" w:pos="720"/>
          <w:tab w:val="right" w:pos="399" w:leader="none"/>
        </w:tabs>
        <w:spacing w:lineRule="auto" w:line="240" w:before="0" w:after="0"/>
        <w:ind w:left="-90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هكذا يمكن تعريف نظرية القيادة التحويلية على أنها </w:t>
      </w:r>
      <w:r>
        <w:rPr>
          <w:rFonts w:cs="Sakkal Majalla" w:ascii="Sakkal Majalla" w:hAnsi="Sakkal Majalla"/>
          <w:sz w:val="32"/>
          <w:szCs w:val="32"/>
          <w:rtl w:val="true"/>
        </w:rPr>
        <w:t>"</w:t>
      </w:r>
      <w:r>
        <w:rPr>
          <w:rFonts w:ascii="Sakkal Majalla" w:hAnsi="Sakkal Majalla" w:cs="Sakkal Majalla"/>
          <w:sz w:val="32"/>
          <w:sz w:val="32"/>
          <w:szCs w:val="32"/>
          <w:rtl w:val="true"/>
        </w:rPr>
        <w:t>تلك العملية التي تعمد إلى إحداث تغييرات جوهرية وأساسية في اتجاهات أفراد التنظيم وميولهم، وبناء الولاء لديهم، لتحقيق مهمة المنظمة وأهدافها وإستراتيجيتها</w:t>
      </w:r>
      <w:r>
        <w:rPr>
          <w:rFonts w:cs="Sakkal Majalla" w:ascii="Sakkal Majalla" w:hAnsi="Sakkal Majalla"/>
          <w:sz w:val="32"/>
          <w:szCs w:val="32"/>
          <w:rtl w:val="true"/>
        </w:rPr>
        <w:t xml:space="preserve">" </w:t>
      </w:r>
      <w:r>
        <w:rPr>
          <w:rFonts w:cs="Sakkal Majalla" w:ascii="Sakkal Majalla" w:hAnsi="Sakkal Majalla"/>
          <w:sz w:val="32"/>
          <w:szCs w:val="32"/>
        </w:rPr>
        <w:t>Yukl, 1989: 252-289</w:t>
      </w:r>
      <w:r>
        <w:rPr>
          <w:rFonts w:ascii="Sakkal Majalla" w:hAnsi="Sakkal Majalla" w:cs="Sakkal Majalla"/>
          <w:sz w:val="32"/>
          <w:sz w:val="32"/>
          <w:szCs w:val="32"/>
          <w:rtl w:val="true"/>
        </w:rPr>
        <w:t>وهذه العملية المشتركة بين القادة وأتباعهم، تمثل جزءاً  هاماً من جهودهم المبذولة لأية تغييرات تنظيمية معقدة</w:t>
      </w:r>
      <w:r>
        <w:rPr>
          <w:rFonts w:cs="Sakkal Majalla" w:ascii="Sakkal Majalla" w:hAnsi="Sakkal Majalla"/>
          <w:sz w:val="32"/>
          <w:szCs w:val="32"/>
          <w:rtl w:val="true"/>
        </w:rPr>
        <w:t>.</w:t>
      </w:r>
    </w:p>
    <w:p>
      <w:pPr>
        <w:pStyle w:val="ListParagraph"/>
        <w:numPr>
          <w:ilvl w:val="0"/>
          <w:numId w:val="5"/>
        </w:numPr>
        <w:tabs>
          <w:tab w:val="clear" w:pos="720"/>
          <w:tab w:val="right" w:pos="399" w:leader="none"/>
        </w:tabs>
        <w:spacing w:lineRule="auto" w:line="240" w:before="0" w:after="0"/>
        <w:ind w:left="-90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قد طور</w:t>
      </w:r>
      <w:r>
        <w:rPr>
          <w:rFonts w:cs="Sakkal Majalla" w:ascii="Sakkal Majalla" w:hAnsi="Sakkal Majalla"/>
          <w:sz w:val="32"/>
          <w:szCs w:val="32"/>
          <w:rtl w:val="true"/>
        </w:rPr>
        <w:t xml:space="preserve">(  </w:t>
      </w:r>
      <w:r>
        <w:rPr>
          <w:rFonts w:cs="Sakkal Majalla" w:ascii="Sakkal Majalla" w:hAnsi="Sakkal Majalla"/>
          <w:sz w:val="32"/>
          <w:szCs w:val="32"/>
        </w:rPr>
        <w:t>Bass</w:t>
      </w:r>
      <w:r>
        <w:rPr>
          <w:rFonts w:cs="Sakkal Majalla" w:ascii="Sakkal Majalla" w:hAnsi="Sakkal Majalla"/>
          <w:sz w:val="32"/>
          <w:szCs w:val="32"/>
          <w:rtl w:val="true"/>
        </w:rPr>
        <w:t xml:space="preserve"> ) </w:t>
      </w:r>
      <w:r>
        <w:rPr>
          <w:rFonts w:cs="Sakkal Majalla" w:ascii="Sakkal Majalla" w:hAnsi="Sakkal Majalla"/>
          <w:sz w:val="32"/>
          <w:szCs w:val="32"/>
        </w:rPr>
        <w:t>1795</w:t>
      </w:r>
      <w:r>
        <w:rPr>
          <w:rFonts w:ascii="Sakkal Majalla" w:hAnsi="Sakkal Majalla" w:cs="Sakkal Majalla"/>
          <w:sz w:val="32"/>
          <w:sz w:val="32"/>
          <w:szCs w:val="32"/>
          <w:rtl w:val="true"/>
        </w:rPr>
        <w:t xml:space="preserve">وعلى الأخص في ما يتعلق بتأثير القائد في أتباعه، حيث يجد أن القائد التغييري لديه صفات </w:t>
      </w:r>
      <w:r>
        <w:rPr>
          <w:rFonts w:cs="Sakkal Majalla" w:ascii="Sakkal Majalla" w:hAnsi="Sakkal Majalla"/>
          <w:sz w:val="32"/>
          <w:szCs w:val="32"/>
          <w:rtl w:val="true"/>
        </w:rPr>
        <w:t>"</w:t>
      </w:r>
      <w:r>
        <w:rPr>
          <w:rFonts w:ascii="Sakkal Majalla" w:hAnsi="Sakkal Majalla" w:cs="Sakkal Majalla"/>
          <w:sz w:val="32"/>
          <w:sz w:val="32"/>
          <w:szCs w:val="32"/>
          <w:rtl w:val="true"/>
        </w:rPr>
        <w:t>الكاريز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و يقدم الحافز الفكري للأفراد، ويثير اهتمامهم الشخصي، ويمكن أن يكون نموذجاً للآ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ذلك نجد أن القادة </w:t>
      </w:r>
      <w:r>
        <w:rPr>
          <w:rFonts w:cs="Sakkal Majalla" w:ascii="Sakkal Majalla" w:hAnsi="Sakkal Majalla"/>
          <w:sz w:val="32"/>
          <w:szCs w:val="32"/>
          <w:rtl w:val="true"/>
        </w:rPr>
        <w:t>"</w:t>
      </w:r>
      <w:r>
        <w:rPr>
          <w:rFonts w:ascii="Sakkal Majalla" w:hAnsi="Sakkal Majalla" w:cs="Sakkal Majalla"/>
          <w:sz w:val="32"/>
          <w:sz w:val="32"/>
          <w:szCs w:val="32"/>
          <w:rtl w:val="true"/>
        </w:rPr>
        <w:t>المحول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وقعون التغيير باستمرار، ويضعون الرؤية الجديدة، ويطورون القيم المشتركة بين التنظيم بمفهومه القديم، ومفهومه الجديد، ويشعرون الأفراد بقوتهم من خلال مشاركتهم في هذه العملية</w:t>
      </w:r>
      <w:r>
        <w:rPr>
          <w:rFonts w:cs="Sakkal Majalla" w:ascii="Sakkal Majalla" w:hAnsi="Sakkal Majalla"/>
          <w:sz w:val="32"/>
          <w:szCs w:val="32"/>
          <w:rtl w:val="true"/>
        </w:rPr>
        <w:t xml:space="preserve">. ( ). </w:t>
      </w:r>
      <w:r>
        <w:rPr>
          <w:rFonts w:cs="Sakkal Majalla" w:ascii="Sakkal Majalla" w:hAnsi="Sakkal Majalla"/>
          <w:sz w:val="32"/>
          <w:szCs w:val="32"/>
        </w:rPr>
        <w:t>Cushman &amp; King, 1995</w:t>
      </w:r>
    </w:p>
    <w:p>
      <w:pPr>
        <w:pStyle w:val="ListParagraph"/>
        <w:numPr>
          <w:ilvl w:val="0"/>
          <w:numId w:val="5"/>
        </w:numPr>
        <w:tabs>
          <w:tab w:val="clear" w:pos="720"/>
          <w:tab w:val="right" w:pos="399" w:leader="none"/>
        </w:tabs>
        <w:spacing w:lineRule="auto" w:line="240" w:before="0" w:after="0"/>
        <w:ind w:left="-90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من ناحية أخرى يبدو لنا أن نمط القيادة التحويلية </w:t>
      </w:r>
      <w:r>
        <w:rPr>
          <w:rFonts w:cs="Sakkal Majalla" w:ascii="Sakkal Majalla" w:hAnsi="Sakkal Majalla"/>
          <w:sz w:val="32"/>
          <w:szCs w:val="32"/>
        </w:rPr>
        <w:t>Transformational Leadership</w:t>
      </w:r>
      <w:r>
        <w:rPr>
          <w:rFonts w:ascii="Sakkal Majalla" w:hAnsi="Sakkal Majalla" w:cs="Sakkal Majalla"/>
          <w:sz w:val="32"/>
          <w:sz w:val="32"/>
          <w:szCs w:val="32"/>
          <w:rtl w:val="true"/>
        </w:rPr>
        <w:t xml:space="preserve">كأنه قد تمت صياغته لكي يلائم تماما ما تتطلبه القيادة في التغيير، حيث حدد </w:t>
      </w:r>
      <w:r>
        <w:rPr>
          <w:rFonts w:cs="Sakkal Majalla" w:ascii="Sakkal Majalla" w:hAnsi="Sakkal Majalla"/>
          <w:sz w:val="32"/>
          <w:szCs w:val="32"/>
          <w:rtl w:val="true"/>
        </w:rPr>
        <w:t xml:space="preserve">(  ) </w:t>
      </w:r>
      <w:r>
        <w:rPr>
          <w:rFonts w:cs="Sakkal Majalla" w:ascii="Sakkal Majalla" w:hAnsi="Sakkal Majalla"/>
          <w:sz w:val="32"/>
          <w:szCs w:val="32"/>
        </w:rPr>
        <w:t>Tichy &amp; Devenna 1990</w:t>
      </w:r>
      <w:r>
        <w:rPr>
          <w:rFonts w:ascii="Sakkal Majalla" w:hAnsi="Sakkal Majalla" w:cs="Sakkal Majalla"/>
          <w:sz w:val="32"/>
          <w:sz w:val="32"/>
          <w:szCs w:val="32"/>
          <w:rtl w:val="true"/>
        </w:rPr>
        <w:t>صورة للقيادة التحويلية عن طريق تحديد</w:t>
      </w:r>
      <w:r>
        <w:rPr>
          <w:rFonts w:ascii="Sakkal Majalla" w:hAnsi="Sakkal Majalla" w:cs="Sakkal Majalla"/>
          <w:b/>
          <w:b/>
          <w:bCs/>
          <w:sz w:val="32"/>
          <w:sz w:val="32"/>
          <w:szCs w:val="32"/>
          <w:rtl w:val="true"/>
        </w:rPr>
        <w:t xml:space="preserve"> مهام القائد فيها وهي كالتالي</w:t>
      </w:r>
      <w:r>
        <w:rPr>
          <w:rFonts w:cs="Sakkal Majalla" w:ascii="Sakkal Majalla" w:hAnsi="Sakkal Majalla"/>
          <w:b/>
          <w:bCs/>
          <w:sz w:val="32"/>
          <w:szCs w:val="32"/>
          <w:rtl w:val="true"/>
        </w:rPr>
        <w:t>:</w:t>
      </w:r>
    </w:p>
    <w:p>
      <w:pPr>
        <w:pStyle w:val="ListParagraph"/>
        <w:tabs>
          <w:tab w:val="clear" w:pos="720"/>
          <w:tab w:val="right" w:pos="399" w:leader="none"/>
        </w:tabs>
        <w:spacing w:lineRule="auto" w:line="240" w:before="0" w:after="0"/>
        <w:ind w:left="-54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راك لوجود حاجة للتجديد و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54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مل على إبداع رؤية جديدة</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54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عل التغيير جزءا من العمل المؤسساتي للمنظمة</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540" w:right="-810" w:hanging="0"/>
        <w:contextualSpacing/>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color w:val="ED7D31" w:themeColor="accent2"/>
          <w:sz w:val="32"/>
          <w:szCs w:val="32"/>
        </w:rPr>
      </w:pPr>
      <w:r>
        <w:rPr>
          <w:rFonts w:ascii="Sakkal Majalla" w:hAnsi="Sakkal Majalla" w:cs="Sakkal Majalla"/>
          <w:b/>
          <w:b/>
          <w:bCs/>
          <w:color w:val="ED7D31" w:themeColor="accent2"/>
          <w:sz w:val="32"/>
          <w:sz w:val="32"/>
          <w:szCs w:val="32"/>
          <w:u w:val="single"/>
          <w:rtl w:val="true"/>
        </w:rPr>
        <w:t xml:space="preserve">يشير كل  </w:t>
      </w:r>
      <w:r>
        <w:rPr>
          <w:rFonts w:cs="Sakkal Majalla" w:ascii="Sakkal Majalla" w:hAnsi="Sakkal Majalla"/>
          <w:b/>
          <w:bCs/>
          <w:color w:val="ED7D31" w:themeColor="accent2"/>
          <w:sz w:val="32"/>
          <w:szCs w:val="32"/>
          <w:u w:val="single"/>
        </w:rPr>
        <w:t>Balogun &amp; Hailey 1999</w:t>
      </w:r>
      <w:r>
        <w:rPr>
          <w:rFonts w:ascii="Sakkal Majalla" w:hAnsi="Sakkal Majalla" w:cs="Sakkal Majalla"/>
          <w:b/>
          <w:b/>
          <w:bCs/>
          <w:color w:val="ED7D31" w:themeColor="accent2"/>
          <w:sz w:val="32"/>
          <w:sz w:val="32"/>
          <w:szCs w:val="32"/>
          <w:u w:val="single"/>
          <w:rtl w:val="true"/>
        </w:rPr>
        <w:t>بهذا الصدد إلى مجموعة من الطرق التي يستخدمها المديرون في إدارة التغيير وتتعلق بالكيفية التي تدار بها عملية التغيير وتشمل</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اتصال والتعليم</w:t>
      </w:r>
      <w:r>
        <w:rPr>
          <w:rFonts w:ascii="Sakkal Majalla" w:hAnsi="Sakkal Majalla" w:cs="Sakkal Majalla"/>
          <w:sz w:val="32"/>
          <w:sz w:val="32"/>
          <w:szCs w:val="32"/>
          <w:rtl w:val="true"/>
        </w:rPr>
        <w:t>، وتتضمن إقناع العاملين بضرورة التغيير لكسب التزامهم ودعمهم</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تعاون</w:t>
      </w:r>
      <w:r>
        <w:rPr>
          <w:rFonts w:ascii="Sakkal Majalla" w:hAnsi="Sakkal Majalla" w:cs="Sakkal Majalla"/>
          <w:sz w:val="32"/>
          <w:sz w:val="32"/>
          <w:szCs w:val="32"/>
          <w:rtl w:val="true"/>
        </w:rPr>
        <w:t>، وتتضمن المشاركة الواسعة من العاملين فيما يخص محتوى التغيير والكيفية التي يتم فيها التغيير، وتعتبر ورش العمل من الأمثلة المناسبة على هذا الأسلوب</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w:t>
      </w:r>
      <w:r>
        <w:rPr>
          <w:rFonts w:ascii="Sakkal Majalla" w:hAnsi="Sakkal Majalla" w:cs="Sakkal Majalla"/>
          <w:b/>
          <w:b/>
          <w:bCs/>
          <w:sz w:val="32"/>
          <w:sz w:val="32"/>
          <w:szCs w:val="32"/>
          <w:rtl w:val="true"/>
        </w:rPr>
        <w:t>لمشاركة والتدخل</w:t>
      </w:r>
      <w:r>
        <w:rPr>
          <w:rFonts w:ascii="Sakkal Majalla" w:hAnsi="Sakkal Majalla" w:cs="Sakkal Majalla"/>
          <w:sz w:val="32"/>
          <w:sz w:val="32"/>
          <w:szCs w:val="32"/>
          <w:rtl w:val="true"/>
        </w:rPr>
        <w:t>، حيث يتاح المجال للعاملين بالتدخل المحدود في بعض مجالات التغيير، مما يترك المجال لقادة التغيير بالتحكم بمخرجات عملية التغيير برمتها</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توجيه</w:t>
      </w:r>
      <w:r>
        <w:rPr>
          <w:rFonts w:ascii="Sakkal Majalla" w:hAnsi="Sakkal Majalla" w:cs="Sakkal Majalla"/>
          <w:sz w:val="32"/>
          <w:sz w:val="32"/>
          <w:szCs w:val="32"/>
          <w:rtl w:val="true"/>
        </w:rPr>
        <w:t>، حيث يقوم قادة التغيير باتخاذ معظم القرارات المتعلقة بالتغيير، فيما يقوم العاملون بتنفيذ هذه القرارات</w:t>
      </w:r>
      <w:r>
        <w:rPr>
          <w:rFonts w:cs="Sakkal Majalla" w:ascii="Sakkal Majalla" w:hAnsi="Sakkal Majalla"/>
          <w:sz w:val="32"/>
          <w:szCs w:val="32"/>
          <w:rtl w:val="true"/>
        </w:rPr>
        <w:t>.</w:t>
      </w:r>
    </w:p>
    <w:p>
      <w:pPr>
        <w:pStyle w:val="ListParagraph"/>
        <w:numPr>
          <w:ilvl w:val="0"/>
          <w:numId w:val="7"/>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rPr>
      </w:pPr>
      <w:r>
        <w:rPr>
          <w:rFonts w:ascii="Sakkal Majalla" w:hAnsi="Sakkal Majalla" w:cs="Sakkal Majalla"/>
          <w:b/>
          <w:b/>
          <w:bCs/>
          <w:sz w:val="32"/>
          <w:sz w:val="32"/>
          <w:szCs w:val="32"/>
          <w:rtl w:val="true"/>
        </w:rPr>
        <w:t>الإكراه</w:t>
      </w:r>
      <w:r>
        <w:rPr>
          <w:rFonts w:ascii="Sakkal Majalla" w:hAnsi="Sakkal Majalla" w:cs="Sakkal Majalla"/>
          <w:sz w:val="32"/>
          <w:sz w:val="32"/>
          <w:szCs w:val="32"/>
          <w:rtl w:val="true"/>
        </w:rPr>
        <w:t>، وفي هذه الحالة يتم فرض التغيير على العاملين لغايات الإسراع في تحقيق التغيير، الأمر الذي يقود إلى مقاومة أكبر لهذا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rPr>
          <w:rFonts w:ascii="Sakkal Majalla" w:hAnsi="Sakkal Majalla" w:cs="Sakkal Majalla"/>
          <w:b/>
          <w:b/>
          <w:bCs/>
          <w:color w:val="ED7D31" w:themeColor="accent2"/>
          <w:sz w:val="32"/>
          <w:szCs w:val="32"/>
          <w:u w:val="single"/>
        </w:rPr>
      </w:pPr>
      <w:r>
        <w:rPr>
          <w:rFonts w:cs="Sakkal Majalla" w:ascii="Sakkal Majalla" w:hAnsi="Sakkal Majalla"/>
          <w:sz w:val="32"/>
          <w:szCs w:val="32"/>
          <w:rtl w:val="true"/>
        </w:rPr>
        <w:t xml:space="preserve"> </w:t>
      </w:r>
      <w:r>
        <w:rPr>
          <w:rFonts w:ascii="Sakkal Majalla" w:hAnsi="Sakkal Majalla" w:cs="Sakkal Majalla"/>
          <w:b/>
          <w:b/>
          <w:bCs/>
          <w:color w:val="ED7D31" w:themeColor="accent2"/>
          <w:sz w:val="32"/>
          <w:sz w:val="32"/>
          <w:szCs w:val="32"/>
          <w:u w:val="single"/>
          <w:rtl w:val="true"/>
        </w:rPr>
        <w:t xml:space="preserve">ولقد صنف </w:t>
      </w:r>
      <w:r>
        <w:rPr>
          <w:rFonts w:cs="Sakkal Majalla" w:ascii="Sakkal Majalla" w:hAnsi="Sakkal Majalla"/>
          <w:b/>
          <w:bCs/>
          <w:color w:val="ED7D31" w:themeColor="accent2"/>
          <w:sz w:val="32"/>
          <w:szCs w:val="32"/>
          <w:u w:val="single"/>
        </w:rPr>
        <w:t>Harvey &amp; Brown 2001</w:t>
      </w:r>
      <w:r>
        <w:rPr>
          <w:rFonts w:ascii="Sakkal Majalla" w:hAnsi="Sakkal Majalla" w:cs="Sakkal Majalla"/>
          <w:b/>
          <w:b/>
          <w:bCs/>
          <w:color w:val="ED7D31" w:themeColor="accent2"/>
          <w:sz w:val="32"/>
          <w:sz w:val="32"/>
          <w:szCs w:val="32"/>
          <w:u w:val="single"/>
          <w:rtl w:val="true"/>
        </w:rPr>
        <w:t>الأدوار التي يمكن أن يلعبها قائد التغيير إلى خمسة أدوار، وهي بمثابة طرق لإدارة التغيير، وهي</w:t>
      </w:r>
      <w:r>
        <w:rPr>
          <w:rFonts w:cs="Sakkal Majalla" w:ascii="Sakkal Majalla" w:hAnsi="Sakkal Majalla"/>
          <w:b/>
          <w:bCs/>
          <w:color w:val="ED7D31" w:themeColor="accent2"/>
          <w:sz w:val="32"/>
          <w:szCs w:val="32"/>
          <w:u w:val="single"/>
          <w:rtl w:val="true"/>
        </w:rPr>
        <w:t>:</w:t>
      </w:r>
      <w:r>
        <w:rPr>
          <w:rFonts w:cs="Sakkal Majalla" w:ascii="Sakkal Majalla" w:hAnsi="Sakkal Majalla"/>
          <w:color w:val="ED7D31" w:themeColor="accent2"/>
          <w:sz w:val="32"/>
          <w:szCs w:val="32"/>
          <w:rtl w:val="true"/>
        </w:rPr>
        <w:t xml:space="preserve"> </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دور المثبت أو الموازن</w:t>
      </w:r>
      <w:r>
        <w:rPr>
          <w:rFonts w:cs="Sakkal Majalla" w:ascii="Sakkal Majalla" w:hAnsi="Sakkal Majalla"/>
          <w:b/>
          <w:bCs/>
          <w:color w:val="44546A" w:themeColor="text2"/>
          <w:sz w:val="32"/>
          <w:szCs w:val="32"/>
          <w:rtl w:val="true"/>
        </w:rPr>
        <w:t xml:space="preserve">: </w:t>
      </w:r>
      <w:r>
        <w:rPr>
          <w:rFonts w:cs="Sakkal Majalla" w:ascii="Sakkal Majalla" w:hAnsi="Sakkal Majalla"/>
          <w:b/>
          <w:bCs/>
          <w:color w:val="44546A" w:themeColor="text2"/>
          <w:sz w:val="32"/>
          <w:szCs w:val="32"/>
        </w:rPr>
        <w:t>Stabilizer</w:t>
      </w:r>
      <w:r>
        <w:rPr>
          <w:rFonts w:ascii="Sakkal Majalla" w:hAnsi="Sakkal Majalla" w:cs="Sakkal Majalla"/>
          <w:sz w:val="32"/>
          <w:sz w:val="32"/>
          <w:szCs w:val="32"/>
          <w:rtl w:val="true"/>
        </w:rPr>
        <w:t xml:space="preserve">حيث لا يهدف هذا الدور إلى تحقيق الفاعلية أو رضا العاملين، إنما يركز على استمرارية العمل بتوجيهات من الإدارة العليا في التنظيم </w:t>
      </w:r>
      <w:r>
        <w:rPr>
          <w:rFonts w:ascii="Sakkal Majalla" w:hAnsi="Sakkal Majalla" w:cs="Sakkal Majalla"/>
          <w:b/>
          <w:b/>
          <w:bCs/>
          <w:color w:val="44546A" w:themeColor="text2"/>
          <w:sz w:val="32"/>
          <w:sz w:val="32"/>
          <w:szCs w:val="32"/>
          <w:rtl w:val="true"/>
        </w:rPr>
        <w:t xml:space="preserve">كما يقوم بدور المشجع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Cheerleader</w:t>
      </w:r>
      <w:r>
        <w:rPr>
          <w:rFonts w:ascii="Sakkal Majalla" w:hAnsi="Sakkal Majalla" w:cs="Sakkal Majalla"/>
          <w:sz w:val="32"/>
          <w:sz w:val="32"/>
          <w:szCs w:val="32"/>
          <w:rtl w:val="true"/>
        </w:rPr>
        <w:t>الذي يركز على إرضاء العاملين ورفع معنوياتهم، والمحافظة على الانسجام وتآلف داخل التنظيم، وتخطي الخلافات والصراعات التنظي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ascii="Sakkal Majalla" w:hAnsi="Sakkal Majalla" w:cs="Sakkal Majalla"/>
          <w:b/>
          <w:b/>
          <w:bCs/>
          <w:color w:val="44546A" w:themeColor="text2"/>
          <w:sz w:val="32"/>
          <w:sz w:val="32"/>
          <w:szCs w:val="32"/>
          <w:rtl w:val="true"/>
        </w:rPr>
        <w:t xml:space="preserve">دور المحلل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Analyzer</w:t>
      </w:r>
      <w:r>
        <w:rPr>
          <w:rFonts w:ascii="Sakkal Majalla" w:hAnsi="Sakkal Majalla" w:cs="Sakkal Majalla"/>
          <w:sz w:val="32"/>
          <w:sz w:val="32"/>
          <w:szCs w:val="32"/>
          <w:rtl w:val="true"/>
        </w:rPr>
        <w:t>الذي يركز على الفاعلية التنظيمية من خلال المدخل العقلاني لحل المشاكل و</w:t>
      </w:r>
      <w:r>
        <w:rPr>
          <w:rFonts w:ascii="Sakkal Majalla" w:hAnsi="Sakkal Majalla" w:cs="Sakkal Majalla"/>
          <w:b/>
          <w:b/>
          <w:bCs/>
          <w:color w:val="44546A" w:themeColor="text2"/>
          <w:sz w:val="32"/>
          <w:sz w:val="32"/>
          <w:szCs w:val="32"/>
          <w:rtl w:val="true"/>
        </w:rPr>
        <w:t>دور المقنع</w:t>
      </w:r>
      <w:r>
        <w:rPr>
          <w:rFonts w:cs="Sakkal Majalla" w:ascii="Sakkal Majalla" w:hAnsi="Sakkal Majalla"/>
          <w:b/>
          <w:bCs/>
          <w:color w:val="44546A" w:themeColor="text2"/>
          <w:sz w:val="32"/>
          <w:szCs w:val="32"/>
          <w:rtl w:val="true"/>
        </w:rPr>
        <w:t xml:space="preserve">: </w:t>
      </w:r>
      <w:r>
        <w:rPr>
          <w:rFonts w:cs="Sakkal Majalla" w:ascii="Sakkal Majalla" w:hAnsi="Sakkal Majalla"/>
          <w:b/>
          <w:bCs/>
          <w:color w:val="44546A" w:themeColor="text2"/>
          <w:sz w:val="32"/>
          <w:szCs w:val="32"/>
        </w:rPr>
        <w:t>Persuader</w:t>
      </w:r>
      <w:r>
        <w:rPr>
          <w:rFonts w:ascii="Sakkal Majalla" w:hAnsi="Sakkal Majalla" w:cs="Sakkal Majalla"/>
          <w:sz w:val="32"/>
          <w:sz w:val="32"/>
          <w:szCs w:val="32"/>
          <w:rtl w:val="true"/>
        </w:rPr>
        <w:t xml:space="preserve">الذي يهتم ببعدي المعنوية والفاعلية التنظيمية </w:t>
      </w:r>
      <w:r>
        <w:rPr>
          <w:rFonts w:ascii="Sakkal Majalla" w:hAnsi="Sakkal Majalla" w:cs="Sakkal Majalla"/>
          <w:b/>
          <w:b/>
          <w:bCs/>
          <w:color w:val="44546A" w:themeColor="text2"/>
          <w:sz w:val="32"/>
          <w:sz w:val="32"/>
          <w:szCs w:val="32"/>
          <w:rtl w:val="true"/>
        </w:rPr>
        <w:t xml:space="preserve">ودور المرشد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Pathfinder</w:t>
      </w:r>
      <w:r>
        <w:rPr>
          <w:rFonts w:ascii="Sakkal Majalla" w:hAnsi="Sakkal Majalla" w:cs="Sakkal Majalla"/>
          <w:sz w:val="32"/>
          <w:sz w:val="32"/>
          <w:szCs w:val="32"/>
          <w:rtl w:val="true"/>
        </w:rPr>
        <w:t>الذي يسعى لتحقيق أكبر قدر من الفاعلية التنظيمية والرضا الوظيفي من خلال الاهتمام بالعمل الجماعي</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بعاد قيادة التغيير</w:t>
      </w:r>
    </w:p>
    <w:p>
      <w:pPr>
        <w:pStyle w:val="ListParagraph"/>
        <w:tabs>
          <w:tab w:val="clear" w:pos="720"/>
          <w:tab w:val="right" w:pos="399" w:leader="none"/>
        </w:tabs>
        <w:spacing w:lineRule="auto" w:line="240" w:before="0" w:after="0"/>
        <w:ind w:left="-1170" w:right="-810" w:hanging="0"/>
        <w:contextualSpacing/>
        <w:rPr>
          <w:rFonts w:ascii="Sakkal Majalla" w:hAnsi="Sakkal Majalla" w:cs="Sakkal Majalla"/>
          <w:sz w:val="32"/>
          <w:szCs w:val="32"/>
        </w:rPr>
      </w:pPr>
      <w:r>
        <w:rPr>
          <w:rFonts w:ascii="Sakkal Majalla" w:hAnsi="Sakkal Majalla" w:cs="Sakkal Majalla"/>
          <w:sz w:val="32"/>
          <w:sz w:val="32"/>
          <w:szCs w:val="32"/>
          <w:rtl w:val="true"/>
        </w:rPr>
        <w:t>ويمكن إبراز أبعاد قيادة التغيير في المؤسسة في ضوء نتائج البحوث والدراسات الميدانية التي أجريت حول طبيعة قيادة التغيير على النحو الآتي</w:t>
      </w:r>
      <w:r>
        <w:rPr>
          <w:rFonts w:cs="Sakkal Majalla" w:ascii="Sakkal Majalla" w:hAnsi="Sakkal Majalla"/>
          <w:sz w:val="32"/>
          <w:szCs w:val="32"/>
          <w:rtl w:val="true"/>
        </w:rPr>
        <w:t>:</w:t>
      </w:r>
    </w:p>
    <w:p>
      <w:pPr>
        <w:pStyle w:val="ListParagraph"/>
        <w:numPr>
          <w:ilvl w:val="1"/>
          <w:numId w:val="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rPr>
      </w:pPr>
      <w:r>
        <w:rPr>
          <w:rFonts w:ascii="Sakkal Majalla" w:hAnsi="Sakkal Majalla" w:cs="Sakkal Majalla"/>
          <w:sz w:val="32"/>
          <w:sz w:val="32"/>
          <w:szCs w:val="32"/>
          <w:rtl w:val="true"/>
        </w:rPr>
        <w:t>تطوير رؤية عامة مشتركة للمنظمة</w:t>
      </w:r>
      <w:r>
        <w:rPr>
          <w:rFonts w:cs="Sakkal Majalla" w:ascii="Sakkal Majalla" w:hAnsi="Sakkal Majalla"/>
          <w:sz w:val="32"/>
          <w:szCs w:val="32"/>
          <w:rtl w:val="true"/>
        </w:rPr>
        <w:t>:</w:t>
      </w:r>
    </w:p>
    <w:p>
      <w:pPr>
        <w:pStyle w:val="ListParagraph"/>
        <w:numPr>
          <w:ilvl w:val="1"/>
          <w:numId w:val="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rPr>
      </w:pPr>
      <w:r>
        <w:rPr>
          <w:rFonts w:ascii="Sakkal Majalla" w:hAnsi="Sakkal Majalla" w:cs="Sakkal Majalla"/>
          <w:sz w:val="32"/>
          <w:sz w:val="32"/>
          <w:szCs w:val="32"/>
          <w:rtl w:val="true"/>
        </w:rPr>
        <w:t>بناء اتفاق جماعي بخصوص أهداف المنظمة وأولوياتها</w:t>
      </w:r>
      <w:r>
        <w:rPr>
          <w:rFonts w:cs="Sakkal Majalla" w:ascii="Sakkal Majalla" w:hAnsi="Sakkal Majalla"/>
          <w:sz w:val="32"/>
          <w:szCs w:val="32"/>
          <w:rtl w:val="true"/>
        </w:rPr>
        <w:t>.</w:t>
      </w:r>
    </w:p>
    <w:p>
      <w:pPr>
        <w:pStyle w:val="ListParagraph"/>
        <w:numPr>
          <w:ilvl w:val="1"/>
          <w:numId w:val="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rPr>
      </w:pPr>
      <w:r>
        <w:rPr>
          <w:rFonts w:ascii="Sakkal Majalla" w:hAnsi="Sakkal Majalla" w:cs="Sakkal Majalla"/>
          <w:sz w:val="32"/>
          <w:sz w:val="32"/>
          <w:szCs w:val="32"/>
          <w:rtl w:val="true"/>
        </w:rPr>
        <w:t>بناء ثقافة مشتركة داخل المنظمة</w:t>
      </w:r>
      <w:r>
        <w:rPr>
          <w:rFonts w:cs="Sakkal Majalla" w:ascii="Sakkal Majalla" w:hAnsi="Sakkal Majalla"/>
          <w:sz w:val="32"/>
          <w:szCs w:val="32"/>
          <w:rtl w:val="true"/>
        </w:rPr>
        <w:t>.</w:t>
      </w:r>
    </w:p>
    <w:p>
      <w:pPr>
        <w:pStyle w:val="ListParagraph"/>
        <w:numPr>
          <w:ilvl w:val="1"/>
          <w:numId w:val="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rPr>
      </w:pPr>
      <w:r>
        <w:rPr>
          <w:rFonts w:ascii="Sakkal Majalla" w:hAnsi="Sakkal Majalla" w:cs="Sakkal Majalla"/>
          <w:sz w:val="32"/>
          <w:sz w:val="32"/>
          <w:szCs w:val="32"/>
          <w:rtl w:val="true"/>
        </w:rPr>
        <w:t xml:space="preserve">نمذجة السلوك </w:t>
      </w:r>
      <w:r>
        <w:rPr>
          <w:rFonts w:cs="Sakkal Majalla" w:ascii="Sakkal Majalla" w:hAnsi="Sakkal Majalla"/>
          <w:sz w:val="32"/>
          <w:szCs w:val="32"/>
          <w:rtl w:val="true"/>
        </w:rPr>
        <w:t>(</w:t>
      </w:r>
      <w:r>
        <w:rPr>
          <w:rFonts w:ascii="Sakkal Majalla" w:hAnsi="Sakkal Majalla" w:cs="Sakkal Majalla"/>
          <w:sz w:val="32"/>
          <w:sz w:val="32"/>
          <w:szCs w:val="32"/>
          <w:rtl w:val="true"/>
        </w:rPr>
        <w:t>تقديم نموذج سلوكي يحتذى</w:t>
      </w:r>
      <w:r>
        <w:rPr>
          <w:rFonts w:cs="Sakkal Majalla" w:ascii="Sakkal Majalla" w:hAnsi="Sakkal Majalla"/>
          <w:sz w:val="32"/>
          <w:szCs w:val="32"/>
          <w:rtl w:val="true"/>
        </w:rPr>
        <w:t>)</w:t>
      </w:r>
    </w:p>
    <w:p>
      <w:pPr>
        <w:pStyle w:val="ListParagraph"/>
        <w:numPr>
          <w:ilvl w:val="1"/>
          <w:numId w:val="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rPr>
      </w:pPr>
      <w:r>
        <w:rPr>
          <w:rFonts w:ascii="Sakkal Majalla" w:hAnsi="Sakkal Majalla" w:cs="Sakkal Majalla"/>
          <w:sz w:val="32"/>
          <w:sz w:val="32"/>
          <w:szCs w:val="32"/>
          <w:rtl w:val="true"/>
        </w:rPr>
        <w:t>مراعاة الحاجات والفروق الفردية لدى العاملين في المنظمة</w:t>
      </w:r>
      <w:r>
        <w:rPr>
          <w:rFonts w:cs="Sakkal Majalla" w:ascii="Sakkal Majalla" w:hAnsi="Sakkal Majalla"/>
          <w:sz w:val="32"/>
          <w:szCs w:val="32"/>
          <w:rtl w:val="true"/>
        </w:rPr>
        <w:t>.</w:t>
      </w:r>
    </w:p>
    <w:p>
      <w:pPr>
        <w:pStyle w:val="ListParagraph"/>
        <w:numPr>
          <w:ilvl w:val="1"/>
          <w:numId w:val="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rPr>
      </w:pPr>
      <w:r>
        <w:rPr>
          <w:rFonts w:ascii="Sakkal Majalla" w:hAnsi="Sakkal Majalla" w:cs="Sakkal Majalla"/>
          <w:sz w:val="32"/>
          <w:sz w:val="32"/>
          <w:szCs w:val="32"/>
          <w:rtl w:val="true"/>
        </w:rPr>
        <w:t>التحفيز الذهني أو الاستشارة الفكرية</w:t>
      </w:r>
      <w:r>
        <w:rPr>
          <w:rFonts w:cs="Sakkal Majalla" w:ascii="Sakkal Majalla" w:hAnsi="Sakkal Majalla"/>
          <w:sz w:val="32"/>
          <w:szCs w:val="32"/>
          <w:rtl w:val="true"/>
        </w:rPr>
        <w:t>.</w:t>
      </w:r>
    </w:p>
    <w:p>
      <w:pPr>
        <w:pStyle w:val="ListParagraph"/>
        <w:numPr>
          <w:ilvl w:val="1"/>
          <w:numId w:val="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rPr>
      </w:pPr>
      <w:r>
        <w:rPr>
          <w:rFonts w:ascii="Sakkal Majalla" w:hAnsi="Sakkal Majalla" w:cs="Sakkal Majalla"/>
          <w:sz w:val="32"/>
          <w:sz w:val="32"/>
          <w:szCs w:val="32"/>
          <w:rtl w:val="true"/>
        </w:rPr>
        <w:t>توقع مستويات أداء عالي من العاملين</w:t>
      </w:r>
      <w:r>
        <w:rPr>
          <w:rFonts w:cs="Sakkal Majalla" w:ascii="Sakkal Majalla" w:hAnsi="Sakkal Majalla"/>
          <w:sz w:val="32"/>
          <w:szCs w:val="32"/>
          <w:rtl w:val="true"/>
        </w:rPr>
        <w:t>.</w:t>
      </w:r>
    </w:p>
    <w:p>
      <w:pPr>
        <w:pStyle w:val="ListParagraph"/>
        <w:numPr>
          <w:ilvl w:val="1"/>
          <w:numId w:val="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rPr>
      </w:pPr>
      <w:r>
        <w:drawing>
          <wp:anchor behindDoc="0" distT="0" distB="0" distL="0" distR="0" simplePos="0" locked="0" layoutInCell="0" allowOverlap="1" relativeHeight="6" wp14:anchorId="6B6B2659">
            <wp:simplePos x="0" y="0"/>
            <wp:positionH relativeFrom="column">
              <wp:posOffset>-95250</wp:posOffset>
            </wp:positionH>
            <wp:positionV relativeFrom="paragraph">
              <wp:posOffset>256540</wp:posOffset>
            </wp:positionV>
            <wp:extent cx="5819775" cy="3286125"/>
            <wp:effectExtent l="0" t="0" r="0" b="9525"/>
            <wp:wrapNone/>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Sakkal Majalla" w:hAnsi="Sakkal Majalla" w:cs="Sakkal Majalla"/>
          <w:sz w:val="32"/>
          <w:sz w:val="32"/>
          <w:szCs w:val="32"/>
          <w:rtl w:val="true"/>
        </w:rPr>
        <w:t>هيكلة التغيير بمخرجات عملية التغيير برمتها</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810" w:right="-810" w:hanging="0"/>
        <w:contextualSpacing/>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rPr>
          <w:rFonts w:ascii="Sakkal Majalla" w:hAnsi="Sakkal Majalla" w:cs="Sakkal Majalla"/>
          <w:sz w:val="32"/>
          <w:szCs w:val="32"/>
        </w:rPr>
      </w:pPr>
      <w:r>
        <w:rPr>
          <w:rFonts w:cs="Sakkal Majalla" w:ascii="Sakkal Majalla" w:hAnsi="Sakkal Majalla"/>
          <w:sz w:val="32"/>
          <w:szCs w:val="32"/>
          <w:rtl w:val="true"/>
        </w:rPr>
      </w:r>
    </w:p>
    <w:p>
      <w:pPr>
        <w:pStyle w:val="Normal"/>
        <w:bidi w:val="0"/>
        <w:jc w:val="left"/>
        <w:rPr>
          <w:rFonts w:ascii="Sakkal Majalla" w:hAnsi="Sakkal Majalla" w:cs="Sakkal Majalla"/>
          <w:sz w:val="32"/>
          <w:szCs w:val="32"/>
        </w:rPr>
      </w:pPr>
      <w:r>
        <w:rPr>
          <w:rFonts w:cs="Sakkal Majalla" w:ascii="Sakkal Majalla" w:hAnsi="Sakkal Majalla"/>
          <w:sz w:val="32"/>
          <w:szCs w:val="32"/>
        </w:rPr>
      </w:r>
      <w:r>
        <w:br w:type="page"/>
      </w:r>
    </w:p>
    <w:p>
      <w:pPr>
        <w:pStyle w:val="ListParagraph"/>
        <w:tabs>
          <w:tab w:val="clear" w:pos="720"/>
          <w:tab w:val="right" w:pos="399" w:leader="none"/>
        </w:tabs>
        <w:spacing w:lineRule="auto" w:line="240" w:before="0" w:after="0"/>
        <w:ind w:left="-1170" w:right="-810" w:hanging="0"/>
        <w:contextualSpacing/>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29">
            <wp:simplePos x="0" y="0"/>
            <wp:positionH relativeFrom="margin">
              <wp:posOffset>-438150</wp:posOffset>
            </wp:positionH>
            <wp:positionV relativeFrom="margin">
              <wp:align>top</wp:align>
            </wp:positionV>
            <wp:extent cx="6334125" cy="2409825"/>
            <wp:effectExtent l="0" t="0" r="0" b="9525"/>
            <wp:wrapSquare wrapText="bothSides"/>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نظريات القيادة التربوية</w:t>
      </w:r>
      <w:r>
        <w:rPr>
          <w:rFonts w:cs="Sakkal Majalla" w:ascii="Sakkal Majalla" w:hAnsi="Sakkal Majalla"/>
          <w:b/>
          <w:bCs/>
          <w:color w:val="ED7D31" w:themeColor="accent2"/>
          <w:sz w:val="32"/>
          <w:szCs w:val="32"/>
          <w:u w:val="single"/>
          <w:rtl w:val="true"/>
        </w:rPr>
        <w:t>:</w:t>
      </w:r>
    </w:p>
    <w:p>
      <w:pPr>
        <w:pStyle w:val="ListParagraph"/>
        <w:numPr>
          <w:ilvl w:val="0"/>
          <w:numId w:val="9"/>
        </w:numPr>
        <w:tabs>
          <w:tab w:val="clear" w:pos="720"/>
          <w:tab w:val="right" w:pos="399" w:leader="none"/>
        </w:tabs>
        <w:spacing w:lineRule="auto" w:line="240" w:before="0" w:after="0"/>
        <w:ind w:left="-810" w:right="-81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نظرية التقليدية</w:t>
      </w:r>
    </w:p>
    <w:p>
      <w:pPr>
        <w:pStyle w:val="ListParagraph"/>
        <w:numPr>
          <w:ilvl w:val="0"/>
          <w:numId w:val="10"/>
        </w:numPr>
        <w:tabs>
          <w:tab w:val="clear" w:pos="720"/>
          <w:tab w:val="right" w:pos="399" w:leader="none"/>
        </w:tabs>
        <w:spacing w:lineRule="auto" w:line="240" w:before="0" w:after="0"/>
        <w:ind w:left="-630" w:right="-810" w:hanging="360"/>
        <w:contextualSpacing/>
        <w:jc w:val="left"/>
        <w:rPr>
          <w:rFonts w:ascii="Sakkal Majalla" w:hAnsi="Sakkal Majalla" w:cs="Sakkal Majalla"/>
          <w:sz w:val="32"/>
          <w:szCs w:val="32"/>
        </w:rPr>
      </w:pPr>
      <w:r>
        <w:rPr>
          <w:rFonts w:ascii="Sakkal Majalla" w:hAnsi="Sakkal Majalla" w:cs="Sakkal Majalla"/>
          <w:b/>
          <w:b/>
          <w:bCs/>
          <w:color w:val="00B050"/>
          <w:sz w:val="32"/>
          <w:sz w:val="32"/>
          <w:szCs w:val="32"/>
          <w:rtl w:val="true"/>
        </w:rPr>
        <w:t xml:space="preserve">نظرية الرجل العظيم </w:t>
      </w:r>
      <w:r>
        <w:rPr>
          <w:rFonts w:cs="Sakkal Majalla" w:ascii="Sakkal Majalla" w:hAnsi="Sakkal Majalla"/>
          <w:b/>
          <w:bCs/>
          <w:color w:val="00B050"/>
          <w:sz w:val="32"/>
          <w:szCs w:val="32"/>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أن الإفراد يولدون بمواهب فذة، والقدرات لا تتكرر ويرى أ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63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
        </w:numPr>
        <w:tabs>
          <w:tab w:val="clear" w:pos="720"/>
          <w:tab w:val="right" w:pos="399" w:leader="none"/>
        </w:tabs>
        <w:spacing w:lineRule="auto" w:line="240" w:before="0" w:after="0"/>
        <w:ind w:left="-630" w:right="-810" w:hanging="360"/>
        <w:contextualSpacing/>
        <w:jc w:val="left"/>
        <w:rPr>
          <w:rFonts w:ascii="Sakkal Majalla" w:hAnsi="Sakkal Majalla" w:cs="Sakkal Majalla"/>
          <w:sz w:val="32"/>
          <w:szCs w:val="32"/>
        </w:rPr>
      </w:pPr>
      <w:r>
        <w:rPr>
          <w:rFonts w:ascii="Sakkal Majalla" w:hAnsi="Sakkal Majalla" w:cs="Sakkal Majalla"/>
          <w:b/>
          <w:b/>
          <w:bCs/>
          <w:color w:val="00B050"/>
          <w:sz w:val="32"/>
          <w:sz w:val="32"/>
          <w:szCs w:val="32"/>
          <w:rtl w:val="true"/>
        </w:rPr>
        <w:t>نظرية السمات</w:t>
      </w:r>
      <w:r>
        <w:rPr>
          <w:rFonts w:cs="Sakkal Majalla" w:ascii="Sakkal Majalla" w:hAnsi="Sakkal Majalla"/>
          <w:b/>
          <w:bCs/>
          <w:color w:val="00B050"/>
          <w:sz w:val="32"/>
          <w:szCs w:val="32"/>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تقوم النظرية على أن الفرد الذي يملك مجموعة من الصفات الشخصية مثل</w:t>
      </w:r>
      <w:r>
        <w:rPr>
          <w:rFonts w:cs="Sakkal Majalla" w:ascii="Sakkal Majalla" w:hAnsi="Sakkal Majalla"/>
          <w:sz w:val="32"/>
          <w:szCs w:val="32"/>
          <w:rtl w:val="true"/>
        </w:rPr>
        <w:t>: (</w:t>
      </w:r>
      <w:r>
        <w:rPr>
          <w:rFonts w:ascii="Sakkal Majalla" w:hAnsi="Sakkal Majalla" w:cs="Sakkal Majalla"/>
          <w:sz w:val="32"/>
          <w:sz w:val="32"/>
          <w:szCs w:val="32"/>
          <w:rtl w:val="true"/>
        </w:rPr>
        <w:t>الذكاء والدهاء والحزم والقدرة على التعاون والحماس والشجاعة والمبادأة والقدوة الحسنة، والمهارة اللغوية والتقدير والمسئولية والإنجاز والقدرة على التكيف ، ومراعاته للعلاقات الانسانية ، يعتبر قائداً، حيث إنه غالباً ما تكون هذه السمات ذات جذور عميقة في نفسه ولا يمكن اكتسابها في فترة وجيزة من التدريب والإعداد</w:t>
      </w:r>
      <w:r>
        <w:rPr>
          <w:rFonts w:cs="Sakkal Majalla" w:ascii="Sakkal Majalla" w:hAnsi="Sakkal Majalla"/>
          <w:sz w:val="32"/>
          <w:szCs w:val="32"/>
          <w:rtl w:val="true"/>
        </w:rPr>
        <w:t>.</w:t>
      </w:r>
    </w:p>
    <w:p>
      <w:pPr>
        <w:pStyle w:val="Normal"/>
        <w:tabs>
          <w:tab w:val="clear" w:pos="720"/>
          <w:tab w:val="right" w:pos="399" w:leader="none"/>
        </w:tabs>
        <w:spacing w:lineRule="auto" w:line="240" w:before="0" w:after="0"/>
        <w:ind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
        </w:numPr>
        <w:tabs>
          <w:tab w:val="clear" w:pos="720"/>
          <w:tab w:val="right" w:pos="399" w:leader="none"/>
        </w:tabs>
        <w:spacing w:lineRule="auto" w:line="240" w:before="0" w:after="0"/>
        <w:ind w:left="-630" w:right="-810" w:hanging="360"/>
        <w:contextualSpacing/>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نظرية التدريب</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فلسفة هذه النظرية أنه يمكن لكل إنسان أن يصبح قائد من خلال التدريب تعرض مجموعة من الصفات الشخصية على المتدرب فيبقى على ما موجود فيه ويدرب على الصفات الباقية التي لا تتواجد فيه</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
        </w:numPr>
        <w:tabs>
          <w:tab w:val="clear" w:pos="720"/>
          <w:tab w:val="right" w:pos="399" w:leader="none"/>
        </w:tabs>
        <w:spacing w:lineRule="auto" w:line="240" w:before="0" w:after="0"/>
        <w:ind w:left="-900" w:right="-81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نظرية السلوكية</w:t>
      </w:r>
    </w:p>
    <w:p>
      <w:pPr>
        <w:pStyle w:val="ListParagraph"/>
        <w:numPr>
          <w:ilvl w:val="0"/>
          <w:numId w:val="11"/>
        </w:numPr>
        <w:tabs>
          <w:tab w:val="clear" w:pos="720"/>
          <w:tab w:val="right" w:pos="399" w:leader="none"/>
        </w:tabs>
        <w:spacing w:lineRule="auto" w:line="240" w:before="0" w:after="0"/>
        <w:ind w:left="-630" w:right="-810" w:hanging="360"/>
        <w:contextualSpacing/>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نظرية الشبكة الإدارية</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 xml:space="preserve">أستطاع روبرت بلاك وجين موتون تصنيف السلوك القيادي الى خمسة أنماط اساسية وتعكس هذه النظرية درجة اهتمام القادة في بعد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نتا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فراد</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630" w:right="-810" w:hanging="0"/>
        <w:contextualSpacing/>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ListParagraph"/>
        <w:numPr>
          <w:ilvl w:val="0"/>
          <w:numId w:val="11"/>
        </w:numPr>
        <w:tabs>
          <w:tab w:val="clear" w:pos="720"/>
          <w:tab w:val="right" w:pos="399" w:leader="none"/>
        </w:tabs>
        <w:spacing w:lineRule="auto" w:line="240" w:before="0" w:after="0"/>
        <w:ind w:left="-450" w:right="-810" w:hanging="360"/>
        <w:contextualSpacing/>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نظرية </w:t>
      </w:r>
      <w:r>
        <w:rPr>
          <w:rFonts w:cs="Sakkal Majalla" w:ascii="Sakkal Majalla" w:hAnsi="Sakkal Majalla"/>
          <w:b/>
          <w:bCs/>
          <w:color w:val="00B050"/>
          <w:sz w:val="32"/>
          <w:szCs w:val="32"/>
        </w:rPr>
        <w:t>X-Y</w:t>
      </w:r>
      <w:r>
        <w:rPr>
          <w:rFonts w:cs="Sakkal Majalla" w:ascii="Sakkal Majalla" w:hAnsi="Sakkal Majalla"/>
          <w:b/>
          <w:bCs/>
          <w:color w:val="00B050"/>
          <w:sz w:val="32"/>
          <w:szCs w:val="32"/>
          <w:rtl w:val="true"/>
        </w:rPr>
        <w:t xml:space="preserve"> :</w:t>
      </w:r>
    </w:p>
    <w:p>
      <w:pPr>
        <w:pStyle w:val="Normal"/>
        <w:tabs>
          <w:tab w:val="clear" w:pos="720"/>
          <w:tab w:val="right" w:pos="399" w:leader="none"/>
        </w:tabs>
        <w:spacing w:lineRule="auto" w:line="240" w:before="0" w:after="0"/>
        <w:ind w:right="-810" w:hanging="0"/>
        <w:jc w:val="left"/>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bl>
      <w:tblPr>
        <w:tblStyle w:val="a8"/>
        <w:tblpPr w:bottomFromText="0" w:horzAnchor="text" w:leftFromText="180" w:rightFromText="180" w:tblpX="0" w:tblpXSpec="center" w:tblpY="1" w:topFromText="0" w:vertAnchor="text"/>
        <w:bidiVisual w:val="true"/>
        <w:tblW w:w="10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2"/>
        <w:gridCol w:w="5842"/>
      </w:tblGrid>
      <w:tr>
        <w:trPr/>
        <w:tc>
          <w:tcPr>
            <w:tcW w:w="4942" w:type="dxa"/>
            <w:tcBorders/>
          </w:tcPr>
          <w:p>
            <w:pPr>
              <w:pStyle w:val="ListParagraph"/>
              <w:widowControl/>
              <w:tabs>
                <w:tab w:val="clear" w:pos="720"/>
                <w:tab w:val="right" w:pos="399" w:leader="none"/>
              </w:tabs>
              <w:spacing w:lineRule="auto" w:line="240" w:before="0" w:after="0"/>
              <w:ind w:left="0" w:hanging="0"/>
              <w:contextualSpacing/>
              <w:jc w:val="center"/>
              <w:rPr>
                <w:rFonts w:ascii="Sakkal Majalla" w:hAnsi="Sakkal Majalla" w:cs="Sakkal Majalla"/>
                <w:b/>
                <w:b/>
                <w:bCs/>
                <w:color w:val="00B050"/>
                <w:sz w:val="32"/>
                <w:szCs w:val="32"/>
              </w:rPr>
            </w:pPr>
            <w:r>
              <w:rPr>
                <w:rFonts w:ascii="Sakkal Majalla" w:hAnsi="Sakkal Majalla" w:eastAsia="Calibri" w:cs="Sakkal Majalla"/>
                <w:b/>
                <w:b/>
                <w:bCs/>
                <w:color w:val="00B050"/>
                <w:kern w:val="0"/>
                <w:sz w:val="32"/>
                <w:sz w:val="32"/>
                <w:szCs w:val="32"/>
                <w:rtl w:val="true"/>
                <w:lang w:val="en-US" w:eastAsia="en-US" w:bidi="ar-SA"/>
              </w:rPr>
              <w:t xml:space="preserve">نظرية </w:t>
            </w:r>
            <w:r>
              <w:rPr>
                <w:rFonts w:eastAsia="Calibri" w:cs="Sakkal Majalla" w:ascii="Sakkal Majalla" w:hAnsi="Sakkal Majalla"/>
                <w:b/>
                <w:bCs/>
                <w:color w:val="00B050"/>
                <w:kern w:val="0"/>
                <w:sz w:val="32"/>
                <w:szCs w:val="32"/>
                <w:lang w:val="en-US" w:eastAsia="en-US" w:bidi="ar-SA"/>
              </w:rPr>
              <w:t>X</w:t>
            </w:r>
          </w:p>
        </w:tc>
        <w:tc>
          <w:tcPr>
            <w:tcW w:w="5842" w:type="dxa"/>
            <w:tcBorders/>
          </w:tcPr>
          <w:p>
            <w:pPr>
              <w:pStyle w:val="ListParagraph"/>
              <w:widowControl/>
              <w:tabs>
                <w:tab w:val="clear" w:pos="720"/>
                <w:tab w:val="right" w:pos="399" w:leader="none"/>
              </w:tabs>
              <w:spacing w:lineRule="auto" w:line="240" w:before="0" w:after="0"/>
              <w:ind w:left="0" w:hanging="0"/>
              <w:contextualSpacing/>
              <w:jc w:val="center"/>
              <w:rPr>
                <w:rFonts w:ascii="Sakkal Majalla" w:hAnsi="Sakkal Majalla" w:cs="Sakkal Majalla"/>
                <w:b/>
                <w:b/>
                <w:bCs/>
                <w:color w:val="00B050"/>
                <w:sz w:val="32"/>
                <w:szCs w:val="32"/>
              </w:rPr>
            </w:pPr>
            <w:r>
              <w:rPr>
                <w:rFonts w:ascii="Sakkal Majalla" w:hAnsi="Sakkal Majalla" w:eastAsia="Calibri" w:cs="Sakkal Majalla"/>
                <w:b/>
                <w:b/>
                <w:bCs/>
                <w:color w:val="00B050"/>
                <w:kern w:val="0"/>
                <w:sz w:val="32"/>
                <w:sz w:val="32"/>
                <w:szCs w:val="32"/>
                <w:rtl w:val="true"/>
                <w:lang w:val="en-US" w:eastAsia="en-US" w:bidi="ar-SA"/>
              </w:rPr>
              <w:t xml:space="preserve">نظرية </w:t>
            </w:r>
            <w:r>
              <w:rPr>
                <w:rFonts w:eastAsia="Calibri" w:cs="Sakkal Majalla" w:ascii="Sakkal Majalla" w:hAnsi="Sakkal Majalla"/>
                <w:b/>
                <w:bCs/>
                <w:color w:val="00B050"/>
                <w:kern w:val="0"/>
                <w:sz w:val="32"/>
                <w:szCs w:val="32"/>
                <w:lang w:val="en-US" w:eastAsia="en-US" w:bidi="ar-SA"/>
              </w:rPr>
              <w:t>Y</w:t>
            </w:r>
          </w:p>
        </w:tc>
      </w:tr>
      <w:tr>
        <w:trPr/>
        <w:tc>
          <w:tcPr>
            <w:tcW w:w="4942" w:type="dxa"/>
            <w:tcBorders/>
          </w:tcPr>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دم</w:t>
            </w:r>
            <w:r>
              <w:rPr>
                <w:rFonts w:ascii="Sakkal Majalla" w:hAnsi="Sakkal Majalla" w:eastAsia="Calibri" w:cs="Sakkal Majalla"/>
                <w:b/>
                <w:b/>
                <w:bCs/>
                <w:kern w:val="0"/>
                <w:sz w:val="28"/>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حب العمل</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نقص الطموح لديهم</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دم الرغبة في المسؤولية ويفضل التحفيز المادي</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b/>
                <w:b/>
                <w:bCs/>
                <w:color w:val="00B050"/>
                <w:sz w:val="28"/>
                <w:szCs w:val="28"/>
              </w:rPr>
            </w:pPr>
            <w:r>
              <w:rPr>
                <w:rFonts w:ascii="Sakkal Majalla" w:hAnsi="Sakkal Majalla" w:eastAsia="Calibri" w:cs="Sakkal Majalla"/>
                <w:kern w:val="0"/>
                <w:sz w:val="28"/>
                <w:sz w:val="28"/>
                <w:szCs w:val="28"/>
                <w:rtl w:val="true"/>
                <w:lang w:val="en-US" w:eastAsia="en-US" w:bidi="ar-SA"/>
              </w:rPr>
              <w:t>الالتزام بالعكل نتيجة العقاب</w:t>
            </w:r>
          </w:p>
        </w:tc>
        <w:tc>
          <w:tcPr>
            <w:tcW w:w="5842" w:type="dxa"/>
            <w:tcBorders/>
          </w:tcPr>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فضلون تحمل المسؤولية</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زيادة مشاركته واتخاذ القرار</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عاون بين الرؤساء والمرؤوسين في حل المشاكل</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لتزام بالعمل نتيجة المكافأة</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b/>
                <w:b/>
                <w:bCs/>
                <w:color w:val="00B050"/>
                <w:sz w:val="28"/>
                <w:szCs w:val="28"/>
              </w:rPr>
            </w:pPr>
            <w:r>
              <w:rPr>
                <w:rFonts w:ascii="Sakkal Majalla" w:hAnsi="Sakkal Majalla" w:eastAsia="Calibri" w:cs="Sakkal Majalla"/>
                <w:kern w:val="0"/>
                <w:sz w:val="28"/>
                <w:sz w:val="28"/>
                <w:szCs w:val="28"/>
                <w:rtl w:val="true"/>
                <w:lang w:val="en-US" w:eastAsia="en-US" w:bidi="ar-SA"/>
              </w:rPr>
              <w:t>تفعيل الرقابة الذاتية</w:t>
            </w:r>
          </w:p>
        </w:tc>
      </w:tr>
    </w:tbl>
    <w:p>
      <w:pPr>
        <w:pStyle w:val="ListParagraph"/>
        <w:tabs>
          <w:tab w:val="clear" w:pos="720"/>
          <w:tab w:val="right" w:pos="399" w:leader="none"/>
        </w:tabs>
        <w:spacing w:lineRule="auto" w:line="240" w:before="0" w:after="0"/>
        <w:ind w:left="-450" w:right="-810" w:hanging="0"/>
        <w:contextualSpacing/>
        <w:jc w:val="left"/>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ListParagraph"/>
        <w:numPr>
          <w:ilvl w:val="0"/>
          <w:numId w:val="12"/>
        </w:numPr>
        <w:tabs>
          <w:tab w:val="clear" w:pos="720"/>
          <w:tab w:val="right" w:pos="399" w:leader="none"/>
        </w:tabs>
        <w:spacing w:lineRule="auto" w:line="240" w:before="0" w:after="0"/>
        <w:ind w:left="-900" w:right="-81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نظرية الموقفية</w:t>
      </w:r>
    </w:p>
    <w:p>
      <w:pPr>
        <w:pStyle w:val="ListParagraph"/>
        <w:numPr>
          <w:ilvl w:val="0"/>
          <w:numId w:val="13"/>
        </w:numPr>
        <w:tabs>
          <w:tab w:val="clear" w:pos="720"/>
          <w:tab w:val="right" w:pos="399" w:leader="none"/>
        </w:tabs>
        <w:spacing w:lineRule="auto" w:line="240" w:before="0" w:after="0"/>
        <w:ind w:left="-450" w:right="-810" w:hanging="360"/>
        <w:contextualSpacing/>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نظرية التفاعلية </w:t>
      </w:r>
      <w:r>
        <w:rPr>
          <w:rFonts w:cs="Sakkal Majalla" w:ascii="Sakkal Majalla" w:hAnsi="Sakkal Majalla"/>
          <w:b/>
          <w:bCs/>
          <w:color w:val="00B050"/>
          <w:sz w:val="32"/>
          <w:szCs w:val="32"/>
          <w:rtl w:val="true"/>
        </w:rPr>
        <w:t xml:space="preserve">: ( </w:t>
      </w:r>
      <w:r>
        <w:rPr>
          <w:rFonts w:ascii="Sakkal Majalla" w:hAnsi="Sakkal Majalla" w:cs="Sakkal Majalla"/>
          <w:b/>
          <w:b/>
          <w:bCs/>
          <w:color w:val="00B050"/>
          <w:sz w:val="32"/>
          <w:sz w:val="32"/>
          <w:szCs w:val="32"/>
          <w:rtl w:val="true"/>
        </w:rPr>
        <w:t xml:space="preserve">التوافقية </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عملية تفاعلية بين الجوانب الشخصية والظروف الخارجية مزج بين الصفات الوراثية والصفات المكتسبة من البيئة</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450" w:right="-810" w:hanging="0"/>
        <w:contextualSpacing/>
        <w:jc w:val="left"/>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ListParagraph"/>
        <w:numPr>
          <w:ilvl w:val="0"/>
          <w:numId w:val="14"/>
        </w:numPr>
        <w:tabs>
          <w:tab w:val="clear" w:pos="720"/>
          <w:tab w:val="right" w:pos="399" w:leader="none"/>
        </w:tabs>
        <w:spacing w:lineRule="auto" w:line="240" w:before="0" w:after="0"/>
        <w:ind w:left="-450" w:right="-810" w:hanging="360"/>
        <w:contextualSpacing/>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نظرية المسار أو الهدف</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تقوم هذه نظرية على أساس التى التحفيز محاولة الربط بين السلوك القيادي وتحفز المرؤوسين، حيث يعمل القائد على التأثير في سلوك العاملين من خلال تغيير سلوكه ليكون قدوة للآخرين، وتقوم على أن القادة والتابعين لهم يسيرون في طريق واحد لتوقعهم بأن ذلك سوف يقودهم لتحقيق أهدافهم</w:t>
      </w:r>
    </w:p>
    <w:p>
      <w:pPr>
        <w:pStyle w:val="ListParagraph"/>
        <w:tabs>
          <w:tab w:val="clear" w:pos="720"/>
          <w:tab w:val="right" w:pos="399" w:leader="none"/>
        </w:tabs>
        <w:spacing w:lineRule="auto" w:line="240" w:before="0" w:after="0"/>
        <w:ind w:left="-450" w:right="-810" w:hanging="0"/>
        <w:contextualSpacing/>
        <w:jc w:val="left"/>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tl w:val="true"/>
        </w:rPr>
        <w:drawing>
          <wp:inline distT="0" distB="0" distL="0" distR="0">
            <wp:extent cx="6657975" cy="2419350"/>
            <wp:effectExtent l="0" t="0" r="9525"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شكال القائد الديمقراطي</w:t>
      </w:r>
      <w:r>
        <w:rPr>
          <w:rFonts w:cs="Sakkal Majalla" w:ascii="Sakkal Majalla" w:hAnsi="Sakkal Majalla"/>
          <w:b/>
          <w:bCs/>
          <w:color w:val="ED7D31" w:themeColor="accent2"/>
          <w:sz w:val="32"/>
          <w:szCs w:val="32"/>
          <w:u w:val="single"/>
          <w:rtl w:val="true"/>
        </w:rPr>
        <w:t>:</w:t>
      </w:r>
    </w:p>
    <w:p>
      <w:pPr>
        <w:pStyle w:val="ListParagraph"/>
        <w:numPr>
          <w:ilvl w:val="0"/>
          <w:numId w:val="5"/>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حدد المشكلة ويرسم الحدود</w:t>
      </w:r>
    </w:p>
    <w:p>
      <w:pPr>
        <w:pStyle w:val="ListParagraph"/>
        <w:numPr>
          <w:ilvl w:val="0"/>
          <w:numId w:val="5"/>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تخذ القرار بنفسه ولكن يحرص على إثارة الحوار</w:t>
      </w:r>
    </w:p>
    <w:p>
      <w:pPr>
        <w:pStyle w:val="ListParagraph"/>
        <w:numPr>
          <w:ilvl w:val="0"/>
          <w:numId w:val="5"/>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ترك لمرؤوسيه أمر اتخاذ القرار</w:t>
      </w:r>
    </w:p>
    <w:p>
      <w:pPr>
        <w:pStyle w:val="ListParagraph"/>
        <w:numPr>
          <w:ilvl w:val="0"/>
          <w:numId w:val="5"/>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تيح فرصة أكبر للمشاركة في اتخاذ القرار</w:t>
      </w:r>
    </w:p>
    <w:p>
      <w:pPr>
        <w:pStyle w:val="ListParagraph"/>
        <w:numPr>
          <w:ilvl w:val="0"/>
          <w:numId w:val="5"/>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تيح قدراً بسيطاً من الحرية والمشاركة في صنع القرار</w:t>
      </w:r>
    </w:p>
    <w:p>
      <w:pPr>
        <w:pStyle w:val="ListParagraph"/>
        <w:tabs>
          <w:tab w:val="clear" w:pos="720"/>
          <w:tab w:val="right" w:pos="399" w:leader="none"/>
        </w:tabs>
        <w:spacing w:lineRule="auto" w:line="240" w:before="0" w:after="0"/>
        <w:ind w:left="-81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81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زايا وعيوب الديمقراطية</w:t>
      </w:r>
      <w:r>
        <w:rPr>
          <w:rFonts w:cs="Sakkal Majalla" w:ascii="Sakkal Majalla" w:hAnsi="Sakkal Majalla"/>
          <w:b/>
          <w:bCs/>
          <w:color w:val="ED7D31" w:themeColor="accent2"/>
          <w:sz w:val="32"/>
          <w:szCs w:val="32"/>
          <w:u w:val="single"/>
          <w:rtl w:val="true"/>
        </w:rPr>
        <w:t>:</w:t>
      </w:r>
    </w:p>
    <w:tbl>
      <w:tblPr>
        <w:tblStyle w:val="a8"/>
        <w:tblpPr w:bottomFromText="0" w:horzAnchor="text" w:leftFromText="180" w:rightFromText="180" w:tblpX="0" w:tblpXSpec="center" w:tblpY="1" w:topFromText="0" w:vertAnchor="text"/>
        <w:bidiVisual w:val="true"/>
        <w:tblW w:w="10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2"/>
        <w:gridCol w:w="5842"/>
      </w:tblGrid>
      <w:tr>
        <w:trPr/>
        <w:tc>
          <w:tcPr>
            <w:tcW w:w="4942" w:type="dxa"/>
            <w:tcBorders/>
          </w:tcPr>
          <w:p>
            <w:pPr>
              <w:pStyle w:val="ListParagraph"/>
              <w:widowControl/>
              <w:tabs>
                <w:tab w:val="clear" w:pos="720"/>
                <w:tab w:val="right" w:pos="399" w:leader="none"/>
              </w:tabs>
              <w:spacing w:lineRule="auto" w:line="240" w:before="0" w:after="0"/>
              <w:ind w:left="0" w:hanging="0"/>
              <w:contextualSpacing/>
              <w:jc w:val="center"/>
              <w:rPr>
                <w:rFonts w:ascii="Sakkal Majalla" w:hAnsi="Sakkal Majalla" w:cs="Sakkal Majalla"/>
                <w:b/>
                <w:b/>
                <w:bCs/>
                <w:color w:val="00B050"/>
                <w:sz w:val="32"/>
                <w:szCs w:val="32"/>
              </w:rPr>
            </w:pPr>
            <w:r>
              <w:rPr>
                <w:rFonts w:ascii="Sakkal Majalla" w:hAnsi="Sakkal Majalla" w:eastAsia="Calibri" w:cs="Sakkal Majalla"/>
                <w:b/>
                <w:b/>
                <w:bCs/>
                <w:color w:val="00B050"/>
                <w:kern w:val="0"/>
                <w:sz w:val="32"/>
                <w:sz w:val="32"/>
                <w:szCs w:val="32"/>
                <w:rtl w:val="true"/>
                <w:lang w:val="en-US" w:eastAsia="en-US" w:bidi="ar-SA"/>
              </w:rPr>
              <w:t>المزايا</w:t>
            </w:r>
          </w:p>
        </w:tc>
        <w:tc>
          <w:tcPr>
            <w:tcW w:w="5842" w:type="dxa"/>
            <w:tcBorders/>
          </w:tcPr>
          <w:p>
            <w:pPr>
              <w:pStyle w:val="ListParagraph"/>
              <w:widowControl/>
              <w:tabs>
                <w:tab w:val="clear" w:pos="720"/>
                <w:tab w:val="right" w:pos="399" w:leader="none"/>
              </w:tabs>
              <w:spacing w:lineRule="auto" w:line="240" w:before="0" w:after="0"/>
              <w:ind w:left="0" w:hanging="0"/>
              <w:contextualSpacing/>
              <w:jc w:val="center"/>
              <w:rPr>
                <w:rFonts w:ascii="Sakkal Majalla" w:hAnsi="Sakkal Majalla" w:cs="Sakkal Majalla"/>
                <w:b/>
                <w:b/>
                <w:bCs/>
                <w:color w:val="00B050"/>
                <w:sz w:val="32"/>
                <w:szCs w:val="32"/>
              </w:rPr>
            </w:pPr>
            <w:r>
              <w:rPr>
                <w:rFonts w:ascii="Sakkal Majalla" w:hAnsi="Sakkal Majalla" w:eastAsia="Calibri" w:cs="Sakkal Majalla"/>
                <w:b/>
                <w:b/>
                <w:bCs/>
                <w:color w:val="00B050"/>
                <w:kern w:val="0"/>
                <w:sz w:val="32"/>
                <w:sz w:val="32"/>
                <w:szCs w:val="32"/>
                <w:rtl w:val="true"/>
                <w:lang w:val="en-US" w:eastAsia="en-US" w:bidi="ar-SA"/>
              </w:rPr>
              <w:t>العيوب</w:t>
            </w:r>
          </w:p>
        </w:tc>
      </w:tr>
      <w:tr>
        <w:trPr/>
        <w:tc>
          <w:tcPr>
            <w:tcW w:w="4942" w:type="dxa"/>
            <w:tcBorders/>
          </w:tcPr>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شجع على التجديد والإبداع والابتكار</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حترام المتبادل بين القائد والمجموعة</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شاركة في التخطيط وصنع القرار</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راعاة المشاعر والجوانب الإنسانية</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قوي أواصر الانتماء والتماسك للمؤسسة</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نمي روح الصداقة والتعاون وروح الفريق</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b/>
                <w:b/>
                <w:bCs/>
                <w:color w:val="00B050"/>
                <w:sz w:val="28"/>
                <w:szCs w:val="28"/>
              </w:rPr>
            </w:pPr>
            <w:r>
              <w:rPr>
                <w:rFonts w:ascii="Sakkal Majalla" w:hAnsi="Sakkal Majalla" w:eastAsia="Calibri" w:cs="Sakkal Majalla"/>
                <w:kern w:val="0"/>
                <w:sz w:val="28"/>
                <w:sz w:val="28"/>
                <w:szCs w:val="28"/>
                <w:rtl w:val="true"/>
                <w:lang w:val="en-US" w:eastAsia="en-US" w:bidi="ar-SA"/>
              </w:rPr>
              <w:t>توفير المناخ النفسي الملائم لزيادة الإنتاجية والتحسين</w:t>
            </w:r>
          </w:p>
        </w:tc>
        <w:tc>
          <w:tcPr>
            <w:tcW w:w="5842" w:type="dxa"/>
            <w:tcBorders/>
          </w:tcPr>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خلي القائد عن بعض مهامه القيادية</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د يوجد من المرؤوسين من لا يميل ولا يحب تحمل المسؤولية</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b/>
                <w:b/>
                <w:bCs/>
                <w:color w:val="00B050"/>
                <w:sz w:val="28"/>
                <w:szCs w:val="28"/>
              </w:rPr>
            </w:pPr>
            <w:r>
              <w:rPr>
                <w:rFonts w:ascii="Sakkal Majalla" w:hAnsi="Sakkal Majalla" w:eastAsia="Calibri" w:cs="Sakkal Majalla"/>
                <w:kern w:val="0"/>
                <w:sz w:val="28"/>
                <w:sz w:val="28"/>
                <w:szCs w:val="28"/>
                <w:rtl w:val="true"/>
                <w:lang w:val="en-US" w:eastAsia="en-US" w:bidi="ar-SA"/>
              </w:rPr>
              <w:t>تستلزم كثيرا من الوقت والجهد والتنظيم</w:t>
            </w:r>
          </w:p>
        </w:tc>
      </w:tr>
    </w:tbl>
    <w:p>
      <w:pPr>
        <w:pStyle w:val="ListParagraph"/>
        <w:tabs>
          <w:tab w:val="clear" w:pos="720"/>
          <w:tab w:val="right" w:pos="399" w:leader="none"/>
        </w:tabs>
        <w:spacing w:lineRule="auto" w:line="240" w:before="0" w:after="0"/>
        <w:ind w:left="-810" w:right="-810" w:hanging="0"/>
        <w:contextualSpacing/>
        <w:jc w:val="left"/>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ListParagraph"/>
        <w:tabs>
          <w:tab w:val="clear" w:pos="720"/>
          <w:tab w:val="right" w:pos="399" w:leader="none"/>
        </w:tabs>
        <w:spacing w:lineRule="auto" w:line="240" w:before="0" w:after="0"/>
        <w:ind w:left="-810" w:right="-810" w:hanging="0"/>
        <w:contextualSpacing/>
        <w:jc w:val="left"/>
        <w:rPr>
          <w:rFonts w:ascii="Sakkal Majalla" w:hAnsi="Sakkal Majalla" w:cs="Sakkal Majalla"/>
          <w:b/>
          <w:b/>
          <w:bCs/>
          <w:color w:val="ED7D31" w:themeColor="accent2"/>
          <w:sz w:val="32"/>
          <w:szCs w:val="32"/>
          <w:u w:val="single"/>
        </w:rPr>
      </w:pPr>
      <w:r>
        <w:drawing>
          <wp:anchor behindDoc="0" distT="0" distB="0" distL="114300" distR="114300" simplePos="0" locked="0" layoutInCell="0" allowOverlap="1" relativeHeight="30" wp14:anchorId="0B425223">
            <wp:simplePos x="0" y="0"/>
            <wp:positionH relativeFrom="margin">
              <wp:align>center</wp:align>
            </wp:positionH>
            <wp:positionV relativeFrom="margin">
              <wp:align>top</wp:align>
            </wp:positionV>
            <wp:extent cx="5486400" cy="1571625"/>
            <wp:effectExtent l="0" t="0" r="0" b="0"/>
            <wp:wrapSquare wrapText="bothSides"/>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r>
        <w:rPr>
          <w:rFonts w:ascii="Sakkal Majalla" w:hAnsi="Sakkal Majalla" w:cs="Sakkal Majalla"/>
          <w:b/>
          <w:b/>
          <w:bCs/>
          <w:color w:val="ED7D31" w:themeColor="accent2"/>
          <w:sz w:val="32"/>
          <w:sz w:val="32"/>
          <w:szCs w:val="32"/>
          <w:u w:val="single"/>
          <w:rtl w:val="true"/>
        </w:rPr>
        <w:t>مزايا وعيوب الاوتوقراطية</w:t>
      </w:r>
      <w:r>
        <w:rPr>
          <w:rFonts w:cs="Sakkal Majalla" w:ascii="Sakkal Majalla" w:hAnsi="Sakkal Majalla"/>
          <w:b/>
          <w:bCs/>
          <w:color w:val="ED7D31" w:themeColor="accent2"/>
          <w:sz w:val="32"/>
          <w:szCs w:val="32"/>
          <w:u w:val="single"/>
          <w:rtl w:val="true"/>
        </w:rPr>
        <w:t>:</w:t>
      </w:r>
    </w:p>
    <w:tbl>
      <w:tblPr>
        <w:tblStyle w:val="a8"/>
        <w:tblpPr w:bottomFromText="0" w:horzAnchor="text" w:leftFromText="180" w:rightFromText="180" w:tblpX="0" w:tblpXSpec="center" w:tblpY="1" w:topFromText="0" w:vertAnchor="text"/>
        <w:bidiVisual w:val="true"/>
        <w:tblW w:w="10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3"/>
        <w:gridCol w:w="5571"/>
      </w:tblGrid>
      <w:tr>
        <w:trPr/>
        <w:tc>
          <w:tcPr>
            <w:tcW w:w="5213" w:type="dxa"/>
            <w:tcBorders/>
          </w:tcPr>
          <w:p>
            <w:pPr>
              <w:pStyle w:val="ListParagraph"/>
              <w:widowControl/>
              <w:tabs>
                <w:tab w:val="clear" w:pos="720"/>
                <w:tab w:val="right" w:pos="399" w:leader="none"/>
              </w:tabs>
              <w:spacing w:lineRule="auto" w:line="240" w:before="0" w:after="0"/>
              <w:ind w:left="0" w:hanging="0"/>
              <w:contextualSpacing/>
              <w:jc w:val="center"/>
              <w:rPr>
                <w:rFonts w:ascii="Sakkal Majalla" w:hAnsi="Sakkal Majalla" w:cs="Sakkal Majalla"/>
                <w:b/>
                <w:b/>
                <w:bCs/>
                <w:color w:val="00B050"/>
                <w:sz w:val="32"/>
                <w:szCs w:val="32"/>
              </w:rPr>
            </w:pPr>
            <w:r>
              <w:rPr>
                <w:rFonts w:ascii="Sakkal Majalla" w:hAnsi="Sakkal Majalla" w:eastAsia="Calibri" w:cs="Sakkal Majalla"/>
                <w:b/>
                <w:b/>
                <w:bCs/>
                <w:color w:val="00B050"/>
                <w:kern w:val="0"/>
                <w:sz w:val="32"/>
                <w:sz w:val="32"/>
                <w:szCs w:val="32"/>
                <w:rtl w:val="true"/>
                <w:lang w:val="en-US" w:eastAsia="en-US" w:bidi="ar-SA"/>
              </w:rPr>
              <w:t>المزايا</w:t>
            </w:r>
          </w:p>
        </w:tc>
        <w:tc>
          <w:tcPr>
            <w:tcW w:w="5571" w:type="dxa"/>
            <w:tcBorders/>
          </w:tcPr>
          <w:p>
            <w:pPr>
              <w:pStyle w:val="ListParagraph"/>
              <w:widowControl/>
              <w:tabs>
                <w:tab w:val="clear" w:pos="720"/>
                <w:tab w:val="right" w:pos="399" w:leader="none"/>
              </w:tabs>
              <w:spacing w:lineRule="auto" w:line="240" w:before="0" w:after="0"/>
              <w:ind w:left="0" w:hanging="0"/>
              <w:contextualSpacing/>
              <w:jc w:val="center"/>
              <w:rPr>
                <w:rFonts w:ascii="Sakkal Majalla" w:hAnsi="Sakkal Majalla" w:cs="Sakkal Majalla"/>
                <w:b/>
                <w:b/>
                <w:bCs/>
                <w:color w:val="00B050"/>
                <w:sz w:val="32"/>
                <w:szCs w:val="32"/>
              </w:rPr>
            </w:pPr>
            <w:r>
              <w:rPr>
                <w:rFonts w:ascii="Sakkal Majalla" w:hAnsi="Sakkal Majalla" w:eastAsia="Calibri" w:cs="Sakkal Majalla"/>
                <w:b/>
                <w:b/>
                <w:bCs/>
                <w:color w:val="00B050"/>
                <w:kern w:val="0"/>
                <w:sz w:val="32"/>
                <w:sz w:val="32"/>
                <w:szCs w:val="32"/>
                <w:rtl w:val="true"/>
                <w:lang w:val="en-US" w:eastAsia="en-US" w:bidi="ar-SA"/>
              </w:rPr>
              <w:t>العيوب</w:t>
            </w:r>
          </w:p>
        </w:tc>
      </w:tr>
      <w:tr>
        <w:trPr/>
        <w:tc>
          <w:tcPr>
            <w:tcW w:w="5213" w:type="dxa"/>
            <w:tcBorders/>
          </w:tcPr>
          <w:p>
            <w:pPr>
              <w:pStyle w:val="ListParagraph"/>
              <w:widowControl/>
              <w:numPr>
                <w:ilvl w:val="0"/>
                <w:numId w:val="5"/>
              </w:numPr>
              <w:tabs>
                <w:tab w:val="clear" w:pos="720"/>
                <w:tab w:val="right" w:pos="399" w:leader="none"/>
              </w:tabs>
              <w:spacing w:lineRule="auto" w:line="240" w:before="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د يكون ناجحا خلال الأزمات والظروف الطارئة التي تتطلب الشدة والحزم</w:t>
            </w:r>
          </w:p>
          <w:p>
            <w:pPr>
              <w:pStyle w:val="ListParagraph"/>
              <w:widowControl/>
              <w:numPr>
                <w:ilvl w:val="0"/>
                <w:numId w:val="5"/>
              </w:numPr>
              <w:tabs>
                <w:tab w:val="clear" w:pos="720"/>
                <w:tab w:val="right" w:pos="399" w:leader="none"/>
              </w:tabs>
              <w:spacing w:lineRule="auto" w:line="240" w:before="0" w:after="0"/>
              <w:ind w:left="360" w:hanging="360"/>
              <w:contextualSpacing/>
              <w:jc w:val="left"/>
              <w:rPr>
                <w:rFonts w:ascii="Sakkal Majalla" w:hAnsi="Sakkal Majalla" w:cs="Sakkal Majalla"/>
                <w:b/>
                <w:b/>
                <w:bCs/>
                <w:color w:val="00B050"/>
                <w:sz w:val="28"/>
                <w:szCs w:val="28"/>
              </w:rPr>
            </w:pPr>
            <w:r>
              <w:rPr>
                <w:rFonts w:ascii="Sakkal Majalla" w:hAnsi="Sakkal Majalla" w:eastAsia="Calibri" w:cs="Sakkal Majalla"/>
                <w:kern w:val="0"/>
                <w:sz w:val="28"/>
                <w:sz w:val="28"/>
                <w:szCs w:val="28"/>
                <w:rtl w:val="true"/>
                <w:lang w:val="en-US" w:eastAsia="en-US" w:bidi="ar-SA"/>
              </w:rPr>
              <w:t>قد يكون ناجحاً في التطبيق مع بعض المرؤوسين الذين لا يجدي معهم النمط الديمقراطي</w:t>
            </w:r>
          </w:p>
        </w:tc>
        <w:tc>
          <w:tcPr>
            <w:tcW w:w="5571" w:type="dxa"/>
            <w:tcBorders/>
          </w:tcPr>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نخفاض الروح المعنوية لدى المرؤوسين</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قتل روح المبادرة والابتكار لدى المرؤوسين</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ولد الكراهية لدى المرؤوسين نحو قائدهم والعمل</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حدث فراغاً وفوضى في العمل</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سلط والإكراه في تيسير الأمور وشئون العمل</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b/>
                <w:b/>
                <w:bCs/>
                <w:color w:val="00B050"/>
                <w:sz w:val="28"/>
                <w:szCs w:val="28"/>
              </w:rPr>
            </w:pPr>
            <w:r>
              <w:rPr>
                <w:rFonts w:ascii="Sakkal Majalla" w:hAnsi="Sakkal Majalla" w:eastAsia="Calibri" w:cs="Sakkal Majalla"/>
                <w:kern w:val="0"/>
                <w:sz w:val="28"/>
                <w:sz w:val="28"/>
                <w:szCs w:val="28"/>
                <w:rtl w:val="true"/>
                <w:lang w:val="en-US" w:eastAsia="en-US" w:bidi="ar-SA"/>
              </w:rPr>
              <w:t>حب التحكم والسيطرة في جميع الأمور الإدارية</w:t>
            </w:r>
          </w:p>
        </w:tc>
      </w:tr>
    </w:tbl>
    <w:p>
      <w:pPr>
        <w:pStyle w:val="Normal"/>
        <w:tabs>
          <w:tab w:val="clear" w:pos="720"/>
          <w:tab w:val="right" w:pos="399" w:leader="none"/>
        </w:tabs>
        <w:spacing w:lineRule="auto" w:line="240" w:before="0" w:after="0"/>
        <w:ind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450" w:right="-810" w:hanging="0"/>
        <w:contextualSpacing/>
        <w:jc w:val="left"/>
        <w:rPr>
          <w:rFonts w:ascii="Sakkal Majalla" w:hAnsi="Sakkal Majalla" w:cs="Sakkal Majalla"/>
          <w:sz w:val="32"/>
          <w:szCs w:val="32"/>
        </w:rPr>
      </w:pPr>
      <w:r>
        <w:rPr>
          <w:rtl w:val="true"/>
        </w:rPr>
        <w:drawing>
          <wp:inline distT="0" distB="0" distL="0" distR="0" wp14:anchorId="78CD7A28">
            <wp:extent cx="6324600" cy="1343025"/>
            <wp:effectExtent l="0" t="0" r="0" b="47625"/>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ListParagraph"/>
        <w:tabs>
          <w:tab w:val="clear" w:pos="720"/>
          <w:tab w:val="right" w:pos="399" w:leader="none"/>
        </w:tabs>
        <w:spacing w:lineRule="auto" w:line="240" w:before="0" w:after="0"/>
        <w:ind w:left="-45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81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زايا وعيوب القيادة الترسلية</w:t>
      </w:r>
      <w:bookmarkStart w:id="0" w:name="_GoBack"/>
      <w:bookmarkEnd w:id="0"/>
      <w:r>
        <w:rPr>
          <w:rFonts w:cs="Sakkal Majalla" w:ascii="Sakkal Majalla" w:hAnsi="Sakkal Majalla"/>
          <w:b/>
          <w:bCs/>
          <w:color w:val="ED7D31" w:themeColor="accent2"/>
          <w:sz w:val="32"/>
          <w:szCs w:val="32"/>
          <w:u w:val="single"/>
          <w:rtl w:val="true"/>
        </w:rPr>
        <w:t>:</w:t>
      </w:r>
    </w:p>
    <w:tbl>
      <w:tblPr>
        <w:tblStyle w:val="a8"/>
        <w:tblpPr w:bottomFromText="0" w:horzAnchor="text" w:leftFromText="180" w:rightFromText="180" w:tblpX="0" w:tblpXSpec="center" w:tblpY="1" w:topFromText="0" w:vertAnchor="text"/>
        <w:bidiVisual w:val="true"/>
        <w:tblW w:w="10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3"/>
        <w:gridCol w:w="5571"/>
      </w:tblGrid>
      <w:tr>
        <w:trPr/>
        <w:tc>
          <w:tcPr>
            <w:tcW w:w="5213" w:type="dxa"/>
            <w:tcBorders/>
          </w:tcPr>
          <w:p>
            <w:pPr>
              <w:pStyle w:val="ListParagraph"/>
              <w:widowControl/>
              <w:tabs>
                <w:tab w:val="clear" w:pos="720"/>
                <w:tab w:val="right" w:pos="399" w:leader="none"/>
              </w:tabs>
              <w:spacing w:lineRule="auto" w:line="240" w:before="0" w:after="0"/>
              <w:ind w:left="0" w:hanging="0"/>
              <w:contextualSpacing/>
              <w:jc w:val="center"/>
              <w:rPr>
                <w:rFonts w:ascii="Sakkal Majalla" w:hAnsi="Sakkal Majalla" w:cs="Sakkal Majalla"/>
                <w:b/>
                <w:b/>
                <w:bCs/>
                <w:color w:val="00B050"/>
                <w:sz w:val="32"/>
                <w:szCs w:val="32"/>
              </w:rPr>
            </w:pPr>
            <w:r>
              <w:rPr>
                <w:rFonts w:ascii="Sakkal Majalla" w:hAnsi="Sakkal Majalla" w:eastAsia="Calibri" w:cs="Sakkal Majalla"/>
                <w:b/>
                <w:b/>
                <w:bCs/>
                <w:color w:val="00B050"/>
                <w:kern w:val="0"/>
                <w:sz w:val="32"/>
                <w:sz w:val="32"/>
                <w:szCs w:val="32"/>
                <w:rtl w:val="true"/>
                <w:lang w:val="en-US" w:eastAsia="en-US" w:bidi="ar-SA"/>
              </w:rPr>
              <w:t>المزايا</w:t>
            </w:r>
          </w:p>
        </w:tc>
        <w:tc>
          <w:tcPr>
            <w:tcW w:w="5571" w:type="dxa"/>
            <w:tcBorders/>
          </w:tcPr>
          <w:p>
            <w:pPr>
              <w:pStyle w:val="ListParagraph"/>
              <w:widowControl/>
              <w:tabs>
                <w:tab w:val="clear" w:pos="720"/>
                <w:tab w:val="right" w:pos="399" w:leader="none"/>
              </w:tabs>
              <w:spacing w:lineRule="auto" w:line="240" w:before="0" w:after="0"/>
              <w:ind w:left="0" w:hanging="0"/>
              <w:contextualSpacing/>
              <w:jc w:val="center"/>
              <w:rPr>
                <w:rFonts w:ascii="Sakkal Majalla" w:hAnsi="Sakkal Majalla" w:cs="Sakkal Majalla"/>
                <w:b/>
                <w:b/>
                <w:bCs/>
                <w:color w:val="00B050"/>
                <w:sz w:val="32"/>
                <w:szCs w:val="32"/>
              </w:rPr>
            </w:pPr>
            <w:r>
              <w:rPr>
                <w:rFonts w:ascii="Sakkal Majalla" w:hAnsi="Sakkal Majalla" w:eastAsia="Calibri" w:cs="Sakkal Majalla"/>
                <w:b/>
                <w:b/>
                <w:bCs/>
                <w:color w:val="00B050"/>
                <w:kern w:val="0"/>
                <w:sz w:val="32"/>
                <w:sz w:val="32"/>
                <w:szCs w:val="32"/>
                <w:rtl w:val="true"/>
                <w:lang w:val="en-US" w:eastAsia="en-US" w:bidi="ar-SA"/>
              </w:rPr>
              <w:t>العيوب</w:t>
            </w:r>
          </w:p>
        </w:tc>
      </w:tr>
      <w:tr>
        <w:trPr/>
        <w:tc>
          <w:tcPr>
            <w:tcW w:w="5213" w:type="dxa"/>
            <w:tcBorders/>
          </w:tcPr>
          <w:p>
            <w:pPr>
              <w:pStyle w:val="ListParagraph"/>
              <w:widowControl/>
              <w:numPr>
                <w:ilvl w:val="0"/>
                <w:numId w:val="5"/>
              </w:numPr>
              <w:tabs>
                <w:tab w:val="clear" w:pos="720"/>
                <w:tab w:val="right" w:pos="399" w:leader="none"/>
              </w:tabs>
              <w:spacing w:lineRule="auto" w:line="240" w:before="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د يكون هذا النمط جيداً وناجحاً عندما يكون المرؤوسين على مستوى عال من التعليم</w:t>
            </w:r>
          </w:p>
          <w:p>
            <w:pPr>
              <w:pStyle w:val="ListParagraph"/>
              <w:widowControl/>
              <w:numPr>
                <w:ilvl w:val="0"/>
                <w:numId w:val="5"/>
              </w:numPr>
              <w:tabs>
                <w:tab w:val="clear" w:pos="720"/>
                <w:tab w:val="right" w:pos="399" w:leader="none"/>
              </w:tabs>
              <w:spacing w:lineRule="auto" w:line="240" w:before="0" w:after="0"/>
              <w:ind w:left="360" w:hanging="360"/>
              <w:contextualSpacing/>
              <w:jc w:val="left"/>
              <w:rPr>
                <w:rFonts w:ascii="Sakkal Majalla" w:hAnsi="Sakkal Majalla" w:cs="Sakkal Majalla"/>
                <w:b/>
                <w:b/>
                <w:bCs/>
                <w:color w:val="00B050"/>
                <w:sz w:val="28"/>
                <w:szCs w:val="28"/>
              </w:rPr>
            </w:pPr>
            <w:r>
              <w:rPr>
                <w:rFonts w:ascii="Sakkal Majalla" w:hAnsi="Sakkal Majalla" w:eastAsia="Calibri" w:cs="Sakkal Majalla"/>
                <w:kern w:val="0"/>
                <w:sz w:val="28"/>
                <w:sz w:val="28"/>
                <w:szCs w:val="28"/>
                <w:rtl w:val="true"/>
                <w:lang w:val="en-US" w:eastAsia="en-US" w:bidi="ar-SA"/>
              </w:rPr>
              <w:t>يصلح هذا النمط عندما يحسن القائد اختيار من يفوضهم للسلطة من المرؤوسين</w:t>
            </w:r>
          </w:p>
        </w:tc>
        <w:tc>
          <w:tcPr>
            <w:tcW w:w="5571" w:type="dxa"/>
            <w:tcBorders/>
          </w:tcPr>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فكك الجماعة طالما أن الروابط بين الأفراد قد انعدمت تماماً</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زدواجية الجهود وإضاعة الكثير من الوقت وإهداره</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جعل المرؤوسين يفتقرون إلى الضبط والتنظيم</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هروب من المسؤولية نتيجة تفويض القائد السلطة للآخرين</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دم السيطرة على المسؤولين</w:t>
            </w:r>
          </w:p>
          <w:p>
            <w:pPr>
              <w:pStyle w:val="ListParagraph"/>
              <w:widowControl/>
              <w:numPr>
                <w:ilvl w:val="0"/>
                <w:numId w:val="5"/>
              </w:numPr>
              <w:tabs>
                <w:tab w:val="clear" w:pos="720"/>
                <w:tab w:val="right" w:pos="399" w:leader="none"/>
              </w:tabs>
              <w:spacing w:lineRule="auto" w:line="240" w:before="0" w:after="0"/>
              <w:ind w:left="360" w:right="-810" w:hanging="360"/>
              <w:contextualSpacing/>
              <w:jc w:val="left"/>
              <w:rPr>
                <w:rFonts w:ascii="Sakkal Majalla" w:hAnsi="Sakkal Majalla" w:cs="Sakkal Majalla"/>
                <w:b/>
                <w:b/>
                <w:bCs/>
                <w:color w:val="00B050"/>
                <w:sz w:val="28"/>
                <w:szCs w:val="28"/>
              </w:rPr>
            </w:pPr>
            <w:r>
              <w:rPr>
                <w:rFonts w:ascii="Sakkal Majalla" w:hAnsi="Sakkal Majalla" w:eastAsia="Calibri" w:cs="Sakkal Majalla"/>
                <w:kern w:val="0"/>
                <w:sz w:val="28"/>
                <w:sz w:val="28"/>
                <w:szCs w:val="28"/>
                <w:rtl w:val="true"/>
                <w:lang w:val="en-US" w:eastAsia="en-US" w:bidi="ar-SA"/>
              </w:rPr>
              <w:t>عدم وجود حماسة حقيقية للعمل</w:t>
            </w:r>
          </w:p>
        </w:tc>
      </w:tr>
    </w:tbl>
    <w:p>
      <w:pPr>
        <w:pStyle w:val="Normal"/>
        <w:tabs>
          <w:tab w:val="clear" w:pos="720"/>
          <w:tab w:val="left" w:pos="2175" w:leader="none"/>
        </w:tabs>
        <w:spacing w:before="0" w:after="160"/>
        <w:rPr>
          <w:rFonts w:ascii="Sakkal Majalla" w:hAnsi="Sakkal Majalla" w:cs="Sakkal Majalla"/>
          <w:sz w:val="32"/>
          <w:szCs w:val="32"/>
        </w:rPr>
      </w:pPr>
      <w:r>
        <w:rPr>
          <w:rtl w:val="true"/>
        </w:rPr>
      </w:r>
    </w:p>
    <w:sectPr>
      <w:footerReference w:type="default" r:id="rId27"/>
      <w:type w:val="nextPage"/>
      <w:pgSz w:w="12240" w:h="15840"/>
      <w:pgMar w:left="1800" w:right="1800" w:gutter="0" w:header="0" w:top="810" w:footer="1728" w:bottom="1785"/>
      <w:pgNumType w:start="11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acen Liner X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mc:AlternateContent>
        <mc:Choice Requires="wps">
          <w:drawing>
            <wp:anchor behindDoc="1" distT="0" distB="17145" distL="0" distR="13335" simplePos="0" locked="0" layoutInCell="0" allowOverlap="1" relativeHeight="27">
              <wp:simplePos x="0" y="0"/>
              <wp:positionH relativeFrom="leftMargin">
                <wp:posOffset>608965</wp:posOffset>
              </wp:positionH>
              <wp:positionV relativeFrom="bottomMargin">
                <wp:posOffset>285750</wp:posOffset>
              </wp:positionV>
              <wp:extent cx="552450" cy="320040"/>
              <wp:effectExtent l="0" t="6350" r="6350" b="6350"/>
              <wp:wrapSquare wrapText="bothSides"/>
              <wp:docPr id="8" name="مستطيل 40"/>
              <a:graphic xmlns:a="http://schemas.openxmlformats.org/drawingml/2006/main">
                <a:graphicData uri="http://schemas.microsoft.com/office/word/2010/wordprocessingShape">
                  <wps:wsp>
                    <wps:cNvSpPr/>
                    <wps:spPr>
                      <a:xfrm flipH="1">
                        <a:off x="0" y="0"/>
                        <a:ext cx="552600" cy="320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20</w:t>
                          </w:r>
                          <w:r>
                            <w:rPr>
                              <w:rtl w:val="true"/>
                              <w:sz w:val="28"/>
                              <w:b/>
                              <w:szCs w:val="28"/>
                              <w:bCs/>
                              <w:color w:val="002060"/>
                            </w:rPr>
                            <w:fldChar w:fldCharType="end"/>
                          </w:r>
                        </w:p>
                      </w:txbxContent>
                    </wps:txbx>
                    <wps:bodyPr anchor="b">
                      <a:prstTxWarp prst="textNoShape"/>
                      <a:noAutofit/>
                    </wps:bodyPr>
                  </wps:wsp>
                </a:graphicData>
              </a:graphic>
            </wp:anchor>
          </w:drawing>
        </mc:Choice>
        <mc:Fallback>
          <w:pict>
            <v:rect id="shape_0" ID="مستطيل 40" path="m0,0l-2147483645,0l-2147483645,-2147483646l0,-2147483646xe" stroked="t" o:allowincell="f" style="position:absolute;margin-left:47.95pt;margin-top:22.5pt;width:43.45pt;height:25.15pt;flip:x;mso-wrap-style:square;v-text-anchor:bottom;mso-position-horizontal-relative:page">
              <v:fill o:detectmouseclick="t" on="false"/>
              <v:stroke color="black" weight="12600" joinstyle="miter" endcap="flat"/>
              <v:textbo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20</w:t>
                    </w:r>
                    <w:r>
                      <w:rPr>
                        <w:rtl w:val="true"/>
                        <w:sz w:val="28"/>
                        <w:b/>
                        <w:szCs w:val="28"/>
                        <w:bCs/>
                        <w:color w:val="00206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val="false"/>
        <w:bCs w:val="false"/>
        <w:color w:val="auto"/>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lvl>
    <w:lvl w:ilvl="1">
      <w:start w:val="1"/>
      <w:numFmt w:val="arabicAlpha"/>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4">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5">
    <w:lvl w:ilvl="0">
      <w:start w:val="3"/>
      <w:numFmt w:val="bullet"/>
      <w:lvlText w:val="-"/>
      <w:lvlJc w:val="left"/>
      <w:pPr>
        <w:tabs>
          <w:tab w:val="num" w:pos="0"/>
        </w:tabs>
        <w:ind w:left="-810" w:hanging="360"/>
      </w:pPr>
      <w:rPr>
        <w:rFonts w:ascii="Sakkal Majalla" w:hAnsi="Sakkal Majalla" w:cs="Sakkal Majalla" w:hint="default"/>
        <w:rFonts w:eastAsiaTheme="minorHAnsi"/>
      </w:rPr>
    </w:lvl>
    <w:lvl w:ilvl="1">
      <w:start w:val="1"/>
      <w:numFmt w:val="bullet"/>
      <w:lvlText w:val="o"/>
      <w:lvlJc w:val="left"/>
      <w:pPr>
        <w:tabs>
          <w:tab w:val="num" w:pos="0"/>
        </w:tabs>
        <w:ind w:left="-9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2070" w:hanging="360"/>
      </w:pPr>
      <w:rPr>
        <w:rFonts w:ascii="Courier New" w:hAnsi="Courier New" w:cs="Courier New" w:hint="default"/>
      </w:rPr>
    </w:lvl>
    <w:lvl w:ilvl="5">
      <w:start w:val="1"/>
      <w:numFmt w:val="bullet"/>
      <w:lvlText w:val=""/>
      <w:lvlJc w:val="left"/>
      <w:pPr>
        <w:tabs>
          <w:tab w:val="num" w:pos="0"/>
        </w:tabs>
        <w:ind w:left="2790" w:hanging="360"/>
      </w:pPr>
      <w:rPr>
        <w:rFonts w:ascii="Wingdings" w:hAnsi="Wingdings" w:cs="Wingdings" w:hint="default"/>
      </w:rPr>
    </w:lvl>
    <w:lvl w:ilvl="6">
      <w:start w:val="1"/>
      <w:numFmt w:val="bullet"/>
      <w:lvlText w:val=""/>
      <w:lvlJc w:val="left"/>
      <w:pPr>
        <w:tabs>
          <w:tab w:val="num" w:pos="0"/>
        </w:tabs>
        <w:ind w:left="3510" w:hanging="360"/>
      </w:pPr>
      <w:rPr>
        <w:rFonts w:ascii="Symbol" w:hAnsi="Symbol" w:cs="Symbol" w:hint="default"/>
      </w:rPr>
    </w:lvl>
    <w:lvl w:ilvl="7">
      <w:start w:val="1"/>
      <w:numFmt w:val="bullet"/>
      <w:lvlText w:val="o"/>
      <w:lvlJc w:val="left"/>
      <w:pPr>
        <w:tabs>
          <w:tab w:val="num" w:pos="0"/>
        </w:tabs>
        <w:ind w:left="4230" w:hanging="360"/>
      </w:pPr>
      <w:rPr>
        <w:rFonts w:ascii="Courier New" w:hAnsi="Courier New" w:cs="Courier New" w:hint="default"/>
      </w:rPr>
    </w:lvl>
    <w:lvl w:ilvl="8">
      <w:start w:val="1"/>
      <w:numFmt w:val="bullet"/>
      <w:lvlText w:val=""/>
      <w:lvlJc w:val="left"/>
      <w:pPr>
        <w:tabs>
          <w:tab w:val="num" w:pos="0"/>
        </w:tabs>
        <w:ind w:left="4950" w:hanging="360"/>
      </w:pPr>
      <w:rPr>
        <w:rFonts w:ascii="Wingdings" w:hAnsi="Wingdings" w:cs="Wingdings" w:hint="default"/>
      </w:rPr>
    </w:lvl>
  </w:abstractNum>
  <w:abstractNum w:abstractNumId="6">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7">
    <w:lvl w:ilvl="0">
      <w:start w:val="5"/>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8">
    <w:lvl w:ilvl="0">
      <w:start w:val="1"/>
      <w:numFmt w:val="decimal"/>
      <w:lvlText w:val="%1-"/>
      <w:lvlJc w:val="left"/>
      <w:pPr>
        <w:tabs>
          <w:tab w:val="num" w:pos="0"/>
        </w:tabs>
        <w:ind w:left="-810" w:hanging="360"/>
      </w:pPr>
      <w:rPr/>
    </w:lvl>
    <w:lvl w:ilvl="1">
      <w:start w:val="1"/>
      <w:numFmt w:val="arabicAbjad"/>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9">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0">
    <w:lvl w:ilvl="0">
      <w:numFmt w:val="bullet"/>
      <w:lvlText w:val="•"/>
      <w:lvlJc w:val="left"/>
      <w:pPr>
        <w:tabs>
          <w:tab w:val="num" w:pos="0"/>
        </w:tabs>
        <w:ind w:left="-450" w:hanging="360"/>
      </w:pPr>
      <w:rPr>
        <w:rFonts w:ascii="Sakkal Majalla" w:hAnsi="Sakkal Majalla" w:cs="Sakkal Majalla" w:hint="default"/>
        <w:rFonts w:eastAsiaTheme="minorHAnsi"/>
        <w:color w:val="00B050"/>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1">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2">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3">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4">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e0350"/>
    <w:pPr>
      <w:keepNext w:val="true"/>
      <w:keepLines/>
      <w:spacing w:lineRule="auto" w:line="276" w:before="480" w:after="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Char"/>
    <w:uiPriority w:val="9"/>
    <w:semiHidden/>
    <w:unhideWhenUsed/>
    <w:qFormat/>
    <w:rsid w:val="00fe0350"/>
    <w:pPr>
      <w:keepNext w:val="true"/>
      <w:keepLines/>
      <w:numPr>
        <w:ilvl w:val="1"/>
        <w:numId w:val="1"/>
      </w:numPr>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Char"/>
    <w:uiPriority w:val="9"/>
    <w:semiHidden/>
    <w:unhideWhenUsed/>
    <w:qFormat/>
    <w:rsid w:val="00fe0350"/>
    <w:pPr>
      <w:keepNext w:val="true"/>
      <w:keepLines/>
      <w:numPr>
        <w:ilvl w:val="2"/>
        <w:numId w:val="1"/>
      </w:numPr>
      <w:spacing w:lineRule="auto" w:line="276"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4Char"/>
    <w:uiPriority w:val="9"/>
    <w:semiHidden/>
    <w:unhideWhenUsed/>
    <w:qFormat/>
    <w:rsid w:val="00fe0350"/>
    <w:pPr>
      <w:keepNext w:val="true"/>
      <w:keepLines/>
      <w:numPr>
        <w:ilvl w:val="3"/>
        <w:numId w:val="1"/>
      </w:numPr>
      <w:spacing w:lineRule="auto" w:line="276"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5Char"/>
    <w:uiPriority w:val="9"/>
    <w:semiHidden/>
    <w:unhideWhenUsed/>
    <w:qFormat/>
    <w:rsid w:val="00fe0350"/>
    <w:pPr>
      <w:keepNext w:val="true"/>
      <w:keepLines/>
      <w:numPr>
        <w:ilvl w:val="4"/>
        <w:numId w:val="1"/>
      </w:numPr>
      <w:spacing w:lineRule="auto" w:line="276" w:before="200" w:after="0"/>
      <w:outlineLvl w:val="4"/>
    </w:pPr>
    <w:rPr>
      <w:rFonts w:ascii="Calibri Light" w:hAnsi="Calibri Light" w:eastAsia="" w:cs="Times New Roman" w:asciiTheme="majorHAnsi" w:cstheme="majorBidi" w:eastAsiaTheme="majorEastAsia" w:hAnsiTheme="majorHAnsi"/>
      <w:color w:val="1F3763" w:themeColor="accent1" w:themeShade="7f"/>
    </w:rPr>
  </w:style>
  <w:style w:type="paragraph" w:styleId="Heading6">
    <w:name w:val="Heading 6"/>
    <w:basedOn w:val="Normal"/>
    <w:next w:val="Normal"/>
    <w:link w:val="6Char"/>
    <w:uiPriority w:val="9"/>
    <w:semiHidden/>
    <w:unhideWhenUsed/>
    <w:qFormat/>
    <w:rsid w:val="00fe0350"/>
    <w:pPr>
      <w:keepNext w:val="true"/>
      <w:keepLines/>
      <w:numPr>
        <w:ilvl w:val="5"/>
        <w:numId w:val="1"/>
      </w:numPr>
      <w:spacing w:lineRule="auto" w:line="276" w:before="200" w:after="0"/>
      <w:outlineLvl w:val="5"/>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7Char"/>
    <w:uiPriority w:val="9"/>
    <w:semiHidden/>
    <w:unhideWhenUsed/>
    <w:qFormat/>
    <w:rsid w:val="00fe0350"/>
    <w:pPr>
      <w:keepNext w:val="true"/>
      <w:keepLines/>
      <w:numPr>
        <w:ilvl w:val="6"/>
        <w:numId w:val="1"/>
      </w:numPr>
      <w:spacing w:lineRule="auto" w:line="276"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e0350"/>
    <w:pPr>
      <w:keepNext w:val="true"/>
      <w:keepLines/>
      <w:numPr>
        <w:ilvl w:val="7"/>
        <w:numId w:val="1"/>
      </w:numPr>
      <w:spacing w:lineRule="auto" w:line="276" w:before="200" w:after="0"/>
      <w:outlineLvl w:val="7"/>
    </w:pPr>
    <w:rPr>
      <w:rFonts w:ascii="Calibri Light" w:hAnsi="Calibri Light"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fe0350"/>
    <w:pPr>
      <w:keepNext w:val="true"/>
      <w:keepLines/>
      <w:numPr>
        <w:ilvl w:val="8"/>
        <w:numId w:val="1"/>
      </w:numPr>
      <w:spacing w:lineRule="auto" w:line="276"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e0350"/>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2Char" w:customStyle="1">
    <w:name w:val="عنوان 2 Char"/>
    <w:basedOn w:val="DefaultParagraphFont"/>
    <w:link w:val="Heading2"/>
    <w:uiPriority w:val="9"/>
    <w:semiHidden/>
    <w:qFormat/>
    <w:rsid w:val="00fe035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3Char" w:customStyle="1">
    <w:name w:val="عنوان 3 Char"/>
    <w:basedOn w:val="DefaultParagraphFont"/>
    <w:link w:val="Heading3"/>
    <w:uiPriority w:val="9"/>
    <w:semiHidden/>
    <w:qFormat/>
    <w:rsid w:val="00fe0350"/>
    <w:rPr>
      <w:rFonts w:ascii="Calibri Light" w:hAnsi="Calibri Light" w:eastAsia="" w:cs="Times New Roman" w:asciiTheme="majorHAnsi" w:cstheme="majorBidi" w:eastAsiaTheme="majorEastAsia" w:hAnsiTheme="majorHAnsi"/>
      <w:b/>
      <w:bCs/>
      <w:color w:val="4472C4" w:themeColor="accent1"/>
    </w:rPr>
  </w:style>
  <w:style w:type="character" w:styleId="4Char" w:customStyle="1">
    <w:name w:val="عنوان 4 Char"/>
    <w:basedOn w:val="DefaultParagraphFont"/>
    <w:link w:val="Heading4"/>
    <w:uiPriority w:val="9"/>
    <w:semiHidden/>
    <w:qFormat/>
    <w:rsid w:val="00fe0350"/>
    <w:rPr>
      <w:rFonts w:ascii="Calibri Light" w:hAnsi="Calibri Light" w:eastAsia="" w:cs="Times New Roman" w:asciiTheme="majorHAnsi" w:cstheme="majorBidi" w:eastAsiaTheme="majorEastAsia" w:hAnsiTheme="majorHAnsi"/>
      <w:b/>
      <w:bCs/>
      <w:i/>
      <w:iCs/>
      <w:color w:val="4472C4" w:themeColor="accent1"/>
    </w:rPr>
  </w:style>
  <w:style w:type="character" w:styleId="5Char" w:customStyle="1">
    <w:name w:val="عنوان 5 Char"/>
    <w:basedOn w:val="DefaultParagraphFont"/>
    <w:link w:val="Heading5"/>
    <w:uiPriority w:val="9"/>
    <w:semiHidden/>
    <w:qFormat/>
    <w:rsid w:val="00fe0350"/>
    <w:rPr>
      <w:rFonts w:ascii="Calibri Light" w:hAnsi="Calibri Light" w:eastAsia="" w:cs="Times New Roman" w:asciiTheme="majorHAnsi" w:cstheme="majorBidi" w:eastAsiaTheme="majorEastAsia" w:hAnsiTheme="majorHAnsi"/>
      <w:color w:val="1F3763" w:themeColor="accent1" w:themeShade="7f"/>
    </w:rPr>
  </w:style>
  <w:style w:type="character" w:styleId="6Char" w:customStyle="1">
    <w:name w:val="عنوان 6 Char"/>
    <w:basedOn w:val="DefaultParagraphFont"/>
    <w:link w:val="Heading6"/>
    <w:uiPriority w:val="9"/>
    <w:semiHidden/>
    <w:qFormat/>
    <w:rsid w:val="00fe0350"/>
    <w:rPr>
      <w:rFonts w:ascii="Calibri Light" w:hAnsi="Calibri Light" w:eastAsia="" w:cs="Times New Roman" w:asciiTheme="majorHAnsi" w:cstheme="majorBidi" w:eastAsiaTheme="majorEastAsia" w:hAnsiTheme="majorHAnsi"/>
      <w:i/>
      <w:iCs/>
      <w:color w:val="1F3763" w:themeColor="accent1" w:themeShade="7f"/>
    </w:rPr>
  </w:style>
  <w:style w:type="character" w:styleId="7Char" w:customStyle="1">
    <w:name w:val="عنوان 7 Char"/>
    <w:basedOn w:val="DefaultParagraphFont"/>
    <w:link w:val="Heading7"/>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fe0350"/>
    <w:rPr>
      <w:rFonts w:ascii="Calibri Light" w:hAnsi="Calibri Light"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XLChar" w:customStyle="1">
    <w:name w:val="XL Char"/>
    <w:basedOn w:val="DefaultParagraphFont"/>
    <w:link w:val="XL"/>
    <w:qFormat/>
    <w:rsid w:val="001e1b8c"/>
    <w:rPr>
      <w:rFonts w:ascii="Hacen Liner XL" w:hAnsi="Hacen Liner XL" w:cs="Hacen Liner XL"/>
      <w:sz w:val="26"/>
      <w:szCs w:val="26"/>
    </w:rPr>
  </w:style>
  <w:style w:type="character" w:styleId="Char" w:customStyle="1">
    <w:name w:val="رأس الصفحة Char"/>
    <w:basedOn w:val="DefaultParagraphFont"/>
    <w:link w:val="Header"/>
    <w:uiPriority w:val="99"/>
    <w:qFormat/>
    <w:rsid w:val="001e1b8c"/>
    <w:rPr/>
  </w:style>
  <w:style w:type="character" w:styleId="Char1" w:customStyle="1">
    <w:name w:val="تذييل الصفحة Char"/>
    <w:basedOn w:val="DefaultParagraphFont"/>
    <w:link w:val="Footer"/>
    <w:uiPriority w:val="99"/>
    <w:qFormat/>
    <w:rsid w:val="001e1b8c"/>
    <w:rPr/>
  </w:style>
  <w:style w:type="character" w:styleId="Char2" w:customStyle="1">
    <w:name w:val="نص حاشية سفلية Char"/>
    <w:basedOn w:val="DefaultParagraphFont"/>
    <w:link w:val="Footnote"/>
    <w:semiHidden/>
    <w:qFormat/>
    <w:rsid w:val="00fe0350"/>
    <w:rPr>
      <w:rFonts w:ascii="Times New Roman" w:hAnsi="Times New Roman" w:eastAsia="Times New Roman" w:cs="Times New Roman"/>
      <w:sz w:val="20"/>
      <w:szCs w:val="20"/>
      <w:lang w:bidi="ar-DZ"/>
    </w:rPr>
  </w:style>
  <w:style w:type="character" w:styleId="Char3" w:customStyle="1">
    <w:name w:val="نص في بالون Char"/>
    <w:basedOn w:val="DefaultParagraphFont"/>
    <w:link w:val="BalloonText"/>
    <w:uiPriority w:val="99"/>
    <w:semiHidden/>
    <w:qFormat/>
    <w:rsid w:val="00fe0350"/>
    <w:rPr>
      <w:rFonts w:ascii="Tahoma" w:hAnsi="Tahoma" w:cs="Tahoma"/>
      <w:sz w:val="16"/>
      <w:szCs w:val="16"/>
    </w:rPr>
  </w:style>
  <w:style w:type="character" w:styleId="Desc" w:customStyle="1">
    <w:name w:val="desc"/>
    <w:basedOn w:val="DefaultParagraphFont"/>
    <w:qFormat/>
    <w:rsid w:val="00fe0350"/>
    <w:rPr/>
  </w:style>
  <w:style w:type="character" w:styleId="InternetLink">
    <w:name w:val="Hyperlink"/>
    <w:basedOn w:val="DefaultParagraphFont"/>
    <w:uiPriority w:val="99"/>
    <w:semiHidden/>
    <w:unhideWhenUsed/>
    <w:rsid w:val="003f6a41"/>
    <w:rPr>
      <w:color w:val="0000FF"/>
      <w:u w:val="single"/>
    </w:rPr>
  </w:style>
  <w:style w:type="character" w:styleId="Strong">
    <w:name w:val="Strong"/>
    <w:basedOn w:val="DefaultParagraphFont"/>
    <w:uiPriority w:val="22"/>
    <w:qFormat/>
    <w:rsid w:val="00e33110"/>
    <w:rPr>
      <w:b/>
      <w:bCs/>
    </w:rPr>
  </w:style>
  <w:style w:type="character" w:styleId="FootnoteCharacters">
    <w:name w:val="Footnote Characters"/>
    <w:basedOn w:val="DefaultParagraphFont"/>
    <w:semiHidden/>
    <w:qFormat/>
    <w:rsid w:val="00e3311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1b8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e1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L" w:customStyle="1">
    <w:name w:val="XL"/>
    <w:basedOn w:val="Normal"/>
    <w:link w:val="XLChar"/>
    <w:qFormat/>
    <w:rsid w:val="001e1b8c"/>
    <w:pPr>
      <w:spacing w:lineRule="auto" w:line="240" w:before="0" w:after="0"/>
    </w:pPr>
    <w:rPr>
      <w:rFonts w:ascii="Hacen Liner XL" w:hAnsi="Hacen Liner XL" w:cs="Hacen Liner XL"/>
      <w:sz w:val="26"/>
      <w:szCs w:val="26"/>
    </w:rPr>
  </w:style>
  <w:style w:type="paragraph" w:styleId="HeaderandFooter">
    <w:name w:val="Header and Footer"/>
    <w:basedOn w:val="Normal"/>
    <w:qFormat/>
    <w:pPr/>
    <w:rPr/>
  </w:style>
  <w:style w:type="paragraph" w:styleId="Header">
    <w:name w:val="Header"/>
    <w:basedOn w:val="Normal"/>
    <w:link w:val="Char"/>
    <w:uiPriority w:val="99"/>
    <w:unhideWhenUsed/>
    <w:rsid w:val="001e1b8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e1b8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87793"/>
    <w:pPr>
      <w:spacing w:lineRule="auto" w:line="276" w:before="0" w:after="200"/>
      <w:ind w:left="720" w:hanging="0"/>
      <w:contextualSpacing/>
    </w:pPr>
    <w:rPr/>
  </w:style>
  <w:style w:type="paragraph" w:styleId="Msonormal" w:customStyle="1">
    <w:name w:val="msonormal"/>
    <w:basedOn w:val="Normal"/>
    <w:uiPriority w:val="99"/>
    <w:semiHidden/>
    <w:qFormat/>
    <w:rsid w:val="00fe035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Char2"/>
    <w:semiHidden/>
    <w:unhideWhenUsed/>
    <w:rsid w:val="00fe0350"/>
    <w:pPr>
      <w:spacing w:lineRule="auto" w:line="240" w:before="0" w:after="0"/>
    </w:pPr>
    <w:rPr>
      <w:rFonts w:ascii="Times New Roman" w:hAnsi="Times New Roman" w:eastAsia="Times New Roman" w:cs="Times New Roman"/>
      <w:sz w:val="20"/>
      <w:szCs w:val="20"/>
      <w:lang w:bidi="ar-DZ"/>
    </w:rPr>
  </w:style>
  <w:style w:type="paragraph" w:styleId="BalloonText">
    <w:name w:val="Balloon Text"/>
    <w:basedOn w:val="Normal"/>
    <w:link w:val="Char3"/>
    <w:uiPriority w:val="99"/>
    <w:semiHidden/>
    <w:unhideWhenUsed/>
    <w:qFormat/>
    <w:rsid w:val="00fe03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1e1b8c"/>
    <w:pPr>
      <w:spacing w:after="0" w:line="240" w:lineRule="auto"/>
    </w:pPr>
    <w:rPr>
      <w:sz w:val="40"/>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Pr>
  </w:style>
  <w:style w:type="table" w:styleId="10">
    <w:name w:val="Grid Table 1 Light"/>
    <w:basedOn w:val="a1"/>
    <w:uiPriority w:val="46"/>
    <w:rsid w:val="00682fc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8">
    <w:name w:val="Grid Table Light"/>
    <w:basedOn w:val="a1"/>
    <w:uiPriority w:val="40"/>
    <w:rsid w:val="0062427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1">
    <w:name w:val="Plain Table 1"/>
    <w:basedOn w:val="a1"/>
    <w:uiPriority w:val="41"/>
    <w:rsid w:val="00261a9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
    <w:name w:val="نمط1"/>
    <w:basedOn w:val="a1"/>
    <w:uiPriority w:val="99"/>
    <w:rsid w:val="00e33110"/>
    <w:pPr>
      <w:spacing w:after="0" w:line="240" w:lineRule="auto"/>
    </w:pPr>
    <w:rPr>
      <w:sz w:val="20"/>
      <w:szCs w:val="20"/>
    </w:rPr>
  </w:style>
  <w:style w:type="table" w:customStyle="1" w:styleId="13">
    <w:name w:val="شبكة جدول1"/>
    <w:basedOn w:val="a1"/>
    <w:uiPriority w:val="59"/>
    <w:rsid w:val="00e331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diagramData" Target="diagrams/data4.xml"/><Relationship Id="rId8" Type="http://schemas.openxmlformats.org/officeDocument/2006/relationships/diagramLayout" Target="diagrams/layout4.xml"/><Relationship Id="rId9" Type="http://schemas.openxmlformats.org/officeDocument/2006/relationships/diagramQuickStyle" Target="diagrams/quickStyle4.xml"/><Relationship Id="rId10" Type="http://schemas.openxmlformats.org/officeDocument/2006/relationships/diagramColors" Target="diagrams/colors4.xml"/><Relationship Id="rId11" Type="http://schemas.microsoft.com/office/2007/relationships/diagramDrawing" Target="diagrams/drawing4.xml"/><Relationship Id="rId12" Type="http://schemas.openxmlformats.org/officeDocument/2006/relationships/diagramData" Target="diagrams/data5.xml"/><Relationship Id="rId13" Type="http://schemas.openxmlformats.org/officeDocument/2006/relationships/diagramLayout" Target="diagrams/layout5.xml"/><Relationship Id="rId14" Type="http://schemas.openxmlformats.org/officeDocument/2006/relationships/diagramQuickStyle" Target="diagrams/quickStyle5.xml"/><Relationship Id="rId15" Type="http://schemas.openxmlformats.org/officeDocument/2006/relationships/diagramColors" Target="diagrams/colors5.xml"/><Relationship Id="rId16" Type="http://schemas.microsoft.com/office/2007/relationships/diagramDrawing" Target="diagrams/drawing5.xml"/><Relationship Id="rId17" Type="http://schemas.openxmlformats.org/officeDocument/2006/relationships/diagramData" Target="diagrams/data6.xml"/><Relationship Id="rId18" Type="http://schemas.openxmlformats.org/officeDocument/2006/relationships/diagramLayout" Target="diagrams/layout6.xml"/><Relationship Id="rId19" Type="http://schemas.openxmlformats.org/officeDocument/2006/relationships/diagramQuickStyle" Target="diagrams/quickStyle6.xml"/><Relationship Id="rId20" Type="http://schemas.openxmlformats.org/officeDocument/2006/relationships/diagramColors" Target="diagrams/colors6.xml"/><Relationship Id="rId21" Type="http://schemas.microsoft.com/office/2007/relationships/diagramDrawing" Target="diagrams/drawing6.xml"/><Relationship Id="rId22" Type="http://schemas.openxmlformats.org/officeDocument/2006/relationships/diagramData" Target="diagrams/data7.xml"/><Relationship Id="rId23" Type="http://schemas.openxmlformats.org/officeDocument/2006/relationships/diagramLayout" Target="diagrams/layout7.xml"/><Relationship Id="rId24" Type="http://schemas.openxmlformats.org/officeDocument/2006/relationships/diagramQuickStyle" Target="diagrams/quickStyle7.xml"/><Relationship Id="rId25" Type="http://schemas.openxmlformats.org/officeDocument/2006/relationships/diagramColors" Target="diagrams/colors7.xml"/><Relationship Id="rId26" Type="http://schemas.microsoft.com/office/2007/relationships/diagramDrawing" Target="diagrams/drawing7.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15F9675A-0965-492A-B86A-3C615F8A6143}" type="doc">
      <dgm:prSet loTypeId="urn:microsoft.com/office/officeart/2005/8/layout/radial5" loCatId="relationship" qsTypeId="urn:microsoft.com/office/officeart/2005/8/quickstyle/simple1" qsCatId="simple" csTypeId="urn:microsoft.com/office/officeart/2005/8/colors/accent2_1" csCatId="accent2" phldr="1"/>
      <dgm:spPr/>
      <dgm:t>
        <a:bodyPr/>
        <a:lstStyle/>
        <a:p>
          <a:pPr rtl="1"/>
          <a:endParaRPr lang="ar-SA"/>
        </a:p>
      </dgm:t>
    </dgm:pt>
    <dgm:pt modelId="{8C9A872A-4E9D-4642-952D-4EEDA3282EC2}">
      <dgm:prSet phldrT="[نص]" custT="1"/>
      <dgm:spPr/>
      <dgm:t>
        <a:bodyPr/>
        <a:lstStyle/>
        <a:p>
          <a:pPr rtl="1"/>
          <a:r>
            <a:rPr lang="ar-SA" sz="1200" b="1"/>
            <a:t>أبعاد قيادة التغيير</a:t>
          </a:r>
        </a:p>
      </dgm:t>
    </dgm:pt>
    <dgm:pt modelId="{B4A40469-11F7-422E-94A9-A075217B9B23}" type="parTrans" cxnId="{52E62A36-12EC-4D21-B664-840D83DB0792}">
      <dgm:prSet/>
      <dgm:spPr/>
      <dgm:t>
        <a:bodyPr/>
        <a:lstStyle/>
        <a:p>
          <a:pPr rtl="1"/>
          <a:endParaRPr lang="ar-SA" sz="2800" b="1"/>
        </a:p>
      </dgm:t>
    </dgm:pt>
    <dgm:pt modelId="{AAAD75C5-1C7D-4541-BB17-C10B9FAEF374}" type="sibTrans" cxnId="{52E62A36-12EC-4D21-B664-840D83DB0792}">
      <dgm:prSet/>
      <dgm:spPr/>
      <dgm:t>
        <a:bodyPr/>
        <a:lstStyle/>
        <a:p>
          <a:pPr rtl="1"/>
          <a:endParaRPr lang="ar-SA" sz="2800" b="1"/>
        </a:p>
      </dgm:t>
    </dgm:pt>
    <dgm:pt modelId="{8FBD33CF-EFFC-4E55-9AD5-57AB59A6712F}">
      <dgm:prSet phldrT="[نص]" custT="1"/>
      <dgm:spPr/>
      <dgm:t>
        <a:bodyPr/>
        <a:lstStyle/>
        <a:p>
          <a:pPr rtl="1"/>
          <a:r>
            <a:rPr lang="ar-SA" sz="1000" b="1"/>
            <a:t>هيكلة التغيير</a:t>
          </a:r>
        </a:p>
        <a:p>
          <a:pPr rtl="1"/>
          <a:endParaRPr lang="ar-SA" sz="1000" b="1"/>
        </a:p>
      </dgm:t>
    </dgm:pt>
    <dgm:pt modelId="{65272625-31E6-4570-9276-EAF616F14650}" type="parTrans" cxnId="{030244F3-7F83-48EC-927D-1E7C33CAAF4E}">
      <dgm:prSet custT="1"/>
      <dgm:spPr/>
      <dgm:t>
        <a:bodyPr/>
        <a:lstStyle/>
        <a:p>
          <a:pPr rtl="1"/>
          <a:endParaRPr lang="ar-SA" sz="1000" b="1"/>
        </a:p>
      </dgm:t>
    </dgm:pt>
    <dgm:pt modelId="{1ABCB196-D67A-4B5F-89CB-EA2495214FBA}" type="sibTrans" cxnId="{030244F3-7F83-48EC-927D-1E7C33CAAF4E}">
      <dgm:prSet/>
      <dgm:spPr/>
      <dgm:t>
        <a:bodyPr/>
        <a:lstStyle/>
        <a:p>
          <a:pPr rtl="1"/>
          <a:endParaRPr lang="ar-SA" sz="2800" b="1"/>
        </a:p>
      </dgm:t>
    </dgm:pt>
    <dgm:pt modelId="{E0DDB7AC-BD41-433A-B53F-A627AFCFFE7E}">
      <dgm:prSet phldrT="[نص]" custT="1"/>
      <dgm:spPr/>
      <dgm:t>
        <a:bodyPr/>
        <a:lstStyle/>
        <a:p>
          <a:pPr rtl="1"/>
          <a:r>
            <a:rPr lang="ar-SA" sz="1000" b="1"/>
            <a:t>تطوير رؤية عامة مشتركة</a:t>
          </a:r>
        </a:p>
      </dgm:t>
    </dgm:pt>
    <dgm:pt modelId="{8A053CA8-B34C-4C1B-9E02-CC5BDBB7EADA}" type="parTrans" cxnId="{DF365E36-6682-45DE-B0E3-AD6881DC90BA}">
      <dgm:prSet custT="1"/>
      <dgm:spPr/>
      <dgm:t>
        <a:bodyPr/>
        <a:lstStyle/>
        <a:p>
          <a:pPr rtl="1"/>
          <a:endParaRPr lang="ar-SA" sz="1000" b="1"/>
        </a:p>
      </dgm:t>
    </dgm:pt>
    <dgm:pt modelId="{AFF42E43-04F2-4AD9-83BF-21F22226C80D}" type="sibTrans" cxnId="{DF365E36-6682-45DE-B0E3-AD6881DC90BA}">
      <dgm:prSet/>
      <dgm:spPr/>
      <dgm:t>
        <a:bodyPr/>
        <a:lstStyle/>
        <a:p>
          <a:pPr rtl="1"/>
          <a:endParaRPr lang="ar-SA" sz="2800" b="1"/>
        </a:p>
      </dgm:t>
    </dgm:pt>
    <dgm:pt modelId="{3955247F-0D28-46B6-AF80-3F55B9046FBC}">
      <dgm:prSet phldrT="[نص]" custT="1"/>
      <dgm:spPr/>
      <dgm:t>
        <a:bodyPr/>
        <a:lstStyle/>
        <a:p>
          <a:pPr rtl="1"/>
          <a:r>
            <a:rPr lang="ar-SA" sz="1000" b="1"/>
            <a:t>بناء اتفاق جماعي بخصوص الأهداف والأولويات</a:t>
          </a:r>
        </a:p>
      </dgm:t>
    </dgm:pt>
    <dgm:pt modelId="{C89DC965-4F84-48E1-A6AC-DEC25F481600}" type="parTrans" cxnId="{2EDA829E-4D5B-402E-B5FF-73CDF2FB5C40}">
      <dgm:prSet custT="1"/>
      <dgm:spPr/>
      <dgm:t>
        <a:bodyPr/>
        <a:lstStyle/>
        <a:p>
          <a:pPr rtl="1"/>
          <a:endParaRPr lang="ar-SA" sz="1000" b="1"/>
        </a:p>
      </dgm:t>
    </dgm:pt>
    <dgm:pt modelId="{F2B4DAC6-D9D0-47CF-AA81-BAFD91A4A8C8}" type="sibTrans" cxnId="{2EDA829E-4D5B-402E-B5FF-73CDF2FB5C40}">
      <dgm:prSet/>
      <dgm:spPr/>
      <dgm:t>
        <a:bodyPr/>
        <a:lstStyle/>
        <a:p>
          <a:pPr rtl="1"/>
          <a:endParaRPr lang="ar-SA" sz="2800" b="1"/>
        </a:p>
      </dgm:t>
    </dgm:pt>
    <dgm:pt modelId="{0006A429-541A-42DB-8CC1-3D231547DA7B}">
      <dgm:prSet phldrT="[نص]" custT="1"/>
      <dgm:spPr/>
      <dgm:t>
        <a:bodyPr/>
        <a:lstStyle/>
        <a:p>
          <a:pPr rtl="1"/>
          <a:r>
            <a:rPr lang="ar-SA" sz="1000" b="1"/>
            <a:t>بناء ثقافة مشتركة</a:t>
          </a:r>
        </a:p>
      </dgm:t>
    </dgm:pt>
    <dgm:pt modelId="{8EE2DB73-94F1-4BAF-BF6F-CF8C4159231E}" type="parTrans" cxnId="{13C6CC0A-CBD0-441A-B76A-69068911623A}">
      <dgm:prSet custT="1"/>
      <dgm:spPr/>
      <dgm:t>
        <a:bodyPr/>
        <a:lstStyle/>
        <a:p>
          <a:pPr rtl="1"/>
          <a:endParaRPr lang="ar-SA" sz="1000" b="1"/>
        </a:p>
      </dgm:t>
    </dgm:pt>
    <dgm:pt modelId="{A2996DB6-07C8-494B-81D9-DC7A2F8ADD9C}" type="sibTrans" cxnId="{13C6CC0A-CBD0-441A-B76A-69068911623A}">
      <dgm:prSet/>
      <dgm:spPr/>
      <dgm:t>
        <a:bodyPr/>
        <a:lstStyle/>
        <a:p>
          <a:pPr rtl="1"/>
          <a:endParaRPr lang="ar-SA" sz="2800" b="1"/>
        </a:p>
      </dgm:t>
    </dgm:pt>
    <dgm:pt modelId="{2AABCA4E-361C-466A-A036-C637F5AA8473}">
      <dgm:prSet custT="1"/>
      <dgm:spPr/>
      <dgm:t>
        <a:bodyPr/>
        <a:lstStyle/>
        <a:p>
          <a:pPr rtl="1"/>
          <a:r>
            <a:rPr lang="ar-SA" sz="1000" b="1"/>
            <a:t>نمذجة السلوك</a:t>
          </a:r>
        </a:p>
      </dgm:t>
    </dgm:pt>
    <dgm:pt modelId="{D018605E-1DA9-42C9-A607-85D7CC666BBF}" type="parTrans" cxnId="{E3CBEFB1-2769-4676-BF2B-15F44649C4F7}">
      <dgm:prSet custT="1"/>
      <dgm:spPr/>
      <dgm:t>
        <a:bodyPr/>
        <a:lstStyle/>
        <a:p>
          <a:pPr rtl="1"/>
          <a:endParaRPr lang="ar-SA" sz="1000" b="1"/>
        </a:p>
      </dgm:t>
    </dgm:pt>
    <dgm:pt modelId="{3370665F-BAA7-4586-818E-461D91151041}" type="sibTrans" cxnId="{E3CBEFB1-2769-4676-BF2B-15F44649C4F7}">
      <dgm:prSet/>
      <dgm:spPr/>
      <dgm:t>
        <a:bodyPr/>
        <a:lstStyle/>
        <a:p>
          <a:pPr rtl="1"/>
          <a:endParaRPr lang="ar-SA" sz="2800" b="1"/>
        </a:p>
      </dgm:t>
    </dgm:pt>
    <dgm:pt modelId="{257897A8-25F0-4EE0-95D6-F6C7801920C4}">
      <dgm:prSet custT="1"/>
      <dgm:spPr/>
      <dgm:t>
        <a:bodyPr/>
        <a:lstStyle/>
        <a:p>
          <a:pPr rtl="1"/>
          <a:r>
            <a:rPr lang="ar-SA" sz="1000" b="1"/>
            <a:t>مراعاة الحاجات الفردية للعاملين</a:t>
          </a:r>
        </a:p>
      </dgm:t>
    </dgm:pt>
    <dgm:pt modelId="{30ADBD23-664F-45EC-9950-0537CE9EBE17}" type="parTrans" cxnId="{BC02DD01-7FB1-49CA-8654-92D5FCE9D623}">
      <dgm:prSet custT="1"/>
      <dgm:spPr/>
      <dgm:t>
        <a:bodyPr/>
        <a:lstStyle/>
        <a:p>
          <a:pPr rtl="1"/>
          <a:endParaRPr lang="ar-SA" sz="1000" b="1"/>
        </a:p>
      </dgm:t>
    </dgm:pt>
    <dgm:pt modelId="{11C56504-52A0-43A4-86DC-3E8CD85943FB}" type="sibTrans" cxnId="{BC02DD01-7FB1-49CA-8654-92D5FCE9D623}">
      <dgm:prSet/>
      <dgm:spPr/>
      <dgm:t>
        <a:bodyPr/>
        <a:lstStyle/>
        <a:p>
          <a:pPr rtl="1"/>
          <a:endParaRPr lang="ar-SA" sz="2800" b="1"/>
        </a:p>
      </dgm:t>
    </dgm:pt>
    <dgm:pt modelId="{1FA85C21-FFDF-4279-BD81-6CDB6DE8B79A}">
      <dgm:prSet custT="1"/>
      <dgm:spPr/>
      <dgm:t>
        <a:bodyPr/>
        <a:lstStyle/>
        <a:p>
          <a:pPr rtl="1"/>
          <a:r>
            <a:rPr lang="ar-SA" sz="1000" b="1"/>
            <a:t>التحفيز الذهني أو الاستثارة الفكرية</a:t>
          </a:r>
        </a:p>
      </dgm:t>
    </dgm:pt>
    <dgm:pt modelId="{28B8E441-B539-480B-B75A-66E6E8E389EB}" type="parTrans" cxnId="{4638E795-D19E-49E8-AE55-D7774583A543}">
      <dgm:prSet custT="1"/>
      <dgm:spPr/>
      <dgm:t>
        <a:bodyPr/>
        <a:lstStyle/>
        <a:p>
          <a:pPr rtl="1"/>
          <a:endParaRPr lang="ar-SA" sz="1000" b="1"/>
        </a:p>
      </dgm:t>
    </dgm:pt>
    <dgm:pt modelId="{BFC8E4EC-1B1D-48EC-AC01-6448635224F0}" type="sibTrans" cxnId="{4638E795-D19E-49E8-AE55-D7774583A543}">
      <dgm:prSet/>
      <dgm:spPr/>
      <dgm:t>
        <a:bodyPr/>
        <a:lstStyle/>
        <a:p>
          <a:pPr rtl="1"/>
          <a:endParaRPr lang="ar-SA" sz="2800" b="1"/>
        </a:p>
      </dgm:t>
    </dgm:pt>
    <dgm:pt modelId="{84657CF5-4D1A-4786-86A8-FD0E3975C50D}">
      <dgm:prSet custT="1"/>
      <dgm:spPr/>
      <dgm:t>
        <a:bodyPr/>
        <a:lstStyle/>
        <a:p>
          <a:pPr rtl="1"/>
          <a:r>
            <a:rPr lang="ar-SA" sz="1000" b="1"/>
            <a:t>توقع مستويات أداء عليا من العاملين</a:t>
          </a:r>
        </a:p>
      </dgm:t>
    </dgm:pt>
    <dgm:pt modelId="{6CF58DD8-D3BA-4A54-A3CF-2A0EA41BF109}" type="parTrans" cxnId="{97F195DD-B4EA-4FB8-A443-CA4E2CF87B5E}">
      <dgm:prSet custT="1"/>
      <dgm:spPr/>
      <dgm:t>
        <a:bodyPr/>
        <a:lstStyle/>
        <a:p>
          <a:pPr rtl="1"/>
          <a:endParaRPr lang="ar-SA" sz="1000" b="1"/>
        </a:p>
      </dgm:t>
    </dgm:pt>
    <dgm:pt modelId="{549ADDEB-9262-4688-ACDA-3D52BEF14AAF}" type="sibTrans" cxnId="{97F195DD-B4EA-4FB8-A443-CA4E2CF87B5E}">
      <dgm:prSet/>
      <dgm:spPr/>
      <dgm:t>
        <a:bodyPr/>
        <a:lstStyle/>
        <a:p>
          <a:pPr rtl="1"/>
          <a:endParaRPr lang="ar-SA" sz="2800" b="1"/>
        </a:p>
      </dgm:t>
    </dgm:pt>
    <dgm:pt modelId="{4EA66D10-5DA3-421F-B7E0-10FB33D99A94}" type="pres">
      <dgm:prSet presAssocID="{15F9675A-0965-492A-B86A-3C615F8A6143}" presName="Name0" presStyleCnt="0">
        <dgm:presLayoutVars>
          <dgm:chMax val="1"/>
          <dgm:dir/>
          <dgm:animLvl val="ctr"/>
          <dgm:resizeHandles val="exact"/>
        </dgm:presLayoutVars>
      </dgm:prSet>
      <dgm:spPr/>
    </dgm:pt>
    <dgm:pt modelId="{91251F44-44E5-4705-BFFA-D5B9DEADB478}" type="pres">
      <dgm:prSet presAssocID="{8C9A872A-4E9D-4642-952D-4EEDA3282EC2}" presName="centerShape" presStyleLbl="node0" presStyleIdx="0" presStyleCnt="1" custScaleX="84457" custScaleY="74220"/>
      <dgm:spPr/>
    </dgm:pt>
    <dgm:pt modelId="{F83A36CD-8AE2-4218-8C4A-F28B37761FEA}" type="pres">
      <dgm:prSet presAssocID="{65272625-31E6-4570-9276-EAF616F14650}" presName="parTrans" presStyleLbl="sibTrans2D1" presStyleIdx="0" presStyleCnt="8"/>
      <dgm:spPr/>
    </dgm:pt>
    <dgm:pt modelId="{BE0CC54C-30B3-4B49-8B43-0AE8DB5D72FA}" type="pres">
      <dgm:prSet presAssocID="{65272625-31E6-4570-9276-EAF616F14650}" presName="connectorText" presStyleLbl="sibTrans2D1" presStyleIdx="0" presStyleCnt="8"/>
      <dgm:spPr/>
    </dgm:pt>
    <dgm:pt modelId="{A3728209-9634-4E64-99EE-A4E6413C7753}" type="pres">
      <dgm:prSet presAssocID="{8FBD33CF-EFFC-4E55-9AD5-57AB59A6712F}" presName="node" presStyleLbl="node1" presStyleIdx="0" presStyleCnt="8">
        <dgm:presLayoutVars>
          <dgm:bulletEnabled val="1"/>
        </dgm:presLayoutVars>
      </dgm:prSet>
      <dgm:spPr/>
    </dgm:pt>
    <dgm:pt modelId="{FC6AFAF6-CCDB-4187-ACF3-11344EB88DD5}" type="pres">
      <dgm:prSet presAssocID="{8A053CA8-B34C-4C1B-9E02-CC5BDBB7EADA}" presName="parTrans" presStyleLbl="sibTrans2D1" presStyleIdx="1" presStyleCnt="8"/>
      <dgm:spPr/>
    </dgm:pt>
    <dgm:pt modelId="{6B66F518-3F95-4F9D-90BA-1783A7316812}" type="pres">
      <dgm:prSet presAssocID="{8A053CA8-B34C-4C1B-9E02-CC5BDBB7EADA}" presName="connectorText" presStyleLbl="sibTrans2D1" presStyleIdx="1" presStyleCnt="8"/>
      <dgm:spPr/>
    </dgm:pt>
    <dgm:pt modelId="{99AE2EE1-0DEB-4942-881D-8378FA7BEC25}" type="pres">
      <dgm:prSet presAssocID="{E0DDB7AC-BD41-433A-B53F-A627AFCFFE7E}" presName="node" presStyleLbl="node1" presStyleIdx="1" presStyleCnt="8">
        <dgm:presLayoutVars>
          <dgm:bulletEnabled val="1"/>
        </dgm:presLayoutVars>
      </dgm:prSet>
      <dgm:spPr/>
    </dgm:pt>
    <dgm:pt modelId="{4ACF78DE-58A9-4274-B652-A57A0EB88F18}" type="pres">
      <dgm:prSet presAssocID="{C89DC965-4F84-48E1-A6AC-DEC25F481600}" presName="parTrans" presStyleLbl="sibTrans2D1" presStyleIdx="2" presStyleCnt="8"/>
      <dgm:spPr/>
    </dgm:pt>
    <dgm:pt modelId="{86E9395D-B4C1-4891-B76F-7D1248C70AD5}" type="pres">
      <dgm:prSet presAssocID="{C89DC965-4F84-48E1-A6AC-DEC25F481600}" presName="connectorText" presStyleLbl="sibTrans2D1" presStyleIdx="2" presStyleCnt="8"/>
      <dgm:spPr/>
    </dgm:pt>
    <dgm:pt modelId="{33331F48-1A7C-40C2-AB9E-CAA89BFED0C0}" type="pres">
      <dgm:prSet presAssocID="{3955247F-0D28-46B6-AF80-3F55B9046FBC}" presName="node" presStyleLbl="node1" presStyleIdx="2" presStyleCnt="8">
        <dgm:presLayoutVars>
          <dgm:bulletEnabled val="1"/>
        </dgm:presLayoutVars>
      </dgm:prSet>
      <dgm:spPr/>
    </dgm:pt>
    <dgm:pt modelId="{429D0F3C-FC22-4D74-B248-F3B4C1683848}" type="pres">
      <dgm:prSet presAssocID="{8EE2DB73-94F1-4BAF-BF6F-CF8C4159231E}" presName="parTrans" presStyleLbl="sibTrans2D1" presStyleIdx="3" presStyleCnt="8"/>
      <dgm:spPr/>
    </dgm:pt>
    <dgm:pt modelId="{5F65CAAC-203B-4FFA-A123-CE1A84B01F21}" type="pres">
      <dgm:prSet presAssocID="{8EE2DB73-94F1-4BAF-BF6F-CF8C4159231E}" presName="connectorText" presStyleLbl="sibTrans2D1" presStyleIdx="3" presStyleCnt="8"/>
      <dgm:spPr/>
    </dgm:pt>
    <dgm:pt modelId="{812AAE29-3C2E-4828-845E-AA4EBBBCBA40}" type="pres">
      <dgm:prSet presAssocID="{0006A429-541A-42DB-8CC1-3D231547DA7B}" presName="node" presStyleLbl="node1" presStyleIdx="3" presStyleCnt="8">
        <dgm:presLayoutVars>
          <dgm:bulletEnabled val="1"/>
        </dgm:presLayoutVars>
      </dgm:prSet>
      <dgm:spPr/>
    </dgm:pt>
    <dgm:pt modelId="{0E87F6C5-F015-49B7-9FB1-34F4C7E1528F}" type="pres">
      <dgm:prSet presAssocID="{D018605E-1DA9-42C9-A607-85D7CC666BBF}" presName="parTrans" presStyleLbl="sibTrans2D1" presStyleIdx="4" presStyleCnt="8"/>
      <dgm:spPr/>
    </dgm:pt>
    <dgm:pt modelId="{FC795554-B8C0-4142-B43D-62A1AE915DD0}" type="pres">
      <dgm:prSet presAssocID="{D018605E-1DA9-42C9-A607-85D7CC666BBF}" presName="connectorText" presStyleLbl="sibTrans2D1" presStyleIdx="4" presStyleCnt="8"/>
      <dgm:spPr/>
    </dgm:pt>
    <dgm:pt modelId="{BD5B5EBC-DC8F-47D6-B98C-0BA8CCDC0FAB}" type="pres">
      <dgm:prSet presAssocID="{2AABCA4E-361C-466A-A036-C637F5AA8473}" presName="node" presStyleLbl="node1" presStyleIdx="4" presStyleCnt="8">
        <dgm:presLayoutVars>
          <dgm:bulletEnabled val="1"/>
        </dgm:presLayoutVars>
      </dgm:prSet>
      <dgm:spPr/>
    </dgm:pt>
    <dgm:pt modelId="{DEFB55CC-6717-44C1-AF7D-D0A69B73C870}" type="pres">
      <dgm:prSet presAssocID="{30ADBD23-664F-45EC-9950-0537CE9EBE17}" presName="parTrans" presStyleLbl="sibTrans2D1" presStyleIdx="5" presStyleCnt="8"/>
      <dgm:spPr/>
    </dgm:pt>
    <dgm:pt modelId="{48A47841-DFA0-4F09-AC99-A617E9BFC3B1}" type="pres">
      <dgm:prSet presAssocID="{30ADBD23-664F-45EC-9950-0537CE9EBE17}" presName="connectorText" presStyleLbl="sibTrans2D1" presStyleIdx="5" presStyleCnt="8"/>
      <dgm:spPr/>
    </dgm:pt>
    <dgm:pt modelId="{F75B2715-6862-4BD1-AEEA-73284D6315CF}" type="pres">
      <dgm:prSet presAssocID="{257897A8-25F0-4EE0-95D6-F6C7801920C4}" presName="node" presStyleLbl="node1" presStyleIdx="5" presStyleCnt="8">
        <dgm:presLayoutVars>
          <dgm:bulletEnabled val="1"/>
        </dgm:presLayoutVars>
      </dgm:prSet>
      <dgm:spPr/>
    </dgm:pt>
    <dgm:pt modelId="{0DBE7B21-C83F-4EC9-BBD7-2C8CD6410A94}" type="pres">
      <dgm:prSet presAssocID="{28B8E441-B539-480B-B75A-66E6E8E389EB}" presName="parTrans" presStyleLbl="sibTrans2D1" presStyleIdx="6" presStyleCnt="8"/>
      <dgm:spPr/>
    </dgm:pt>
    <dgm:pt modelId="{39DA0762-99E9-461C-872B-007F2652BF6C}" type="pres">
      <dgm:prSet presAssocID="{28B8E441-B539-480B-B75A-66E6E8E389EB}" presName="connectorText" presStyleLbl="sibTrans2D1" presStyleIdx="6" presStyleCnt="8"/>
      <dgm:spPr/>
    </dgm:pt>
    <dgm:pt modelId="{FF440AB1-6BB3-43F1-A20A-753E95AEB416}" type="pres">
      <dgm:prSet presAssocID="{1FA85C21-FFDF-4279-BD81-6CDB6DE8B79A}" presName="node" presStyleLbl="node1" presStyleIdx="6" presStyleCnt="8">
        <dgm:presLayoutVars>
          <dgm:bulletEnabled val="1"/>
        </dgm:presLayoutVars>
      </dgm:prSet>
      <dgm:spPr/>
    </dgm:pt>
    <dgm:pt modelId="{A011FE30-6F27-4E8B-96DE-5D880A3B632C}" type="pres">
      <dgm:prSet presAssocID="{6CF58DD8-D3BA-4A54-A3CF-2A0EA41BF109}" presName="parTrans" presStyleLbl="sibTrans2D1" presStyleIdx="7" presStyleCnt="8"/>
      <dgm:spPr/>
    </dgm:pt>
    <dgm:pt modelId="{0213B734-FF57-4A9D-8A8B-C36C4B1A44A1}" type="pres">
      <dgm:prSet presAssocID="{6CF58DD8-D3BA-4A54-A3CF-2A0EA41BF109}" presName="connectorText" presStyleLbl="sibTrans2D1" presStyleIdx="7" presStyleCnt="8"/>
      <dgm:spPr/>
    </dgm:pt>
    <dgm:pt modelId="{1854C2B4-378A-45B1-8946-C2DDF883F026}" type="pres">
      <dgm:prSet presAssocID="{84657CF5-4D1A-4786-86A8-FD0E3975C50D}" presName="node" presStyleLbl="node1" presStyleIdx="7" presStyleCnt="8">
        <dgm:presLayoutVars>
          <dgm:bulletEnabled val="1"/>
        </dgm:presLayoutVars>
      </dgm:prSet>
      <dgm:spPr/>
    </dgm:pt>
  </dgm:ptLst>
  <dgm:cxnLst>
    <dgm:cxn modelId="{BC02DD01-7FB1-49CA-8654-92D5FCE9D623}" srcId="{8C9A872A-4E9D-4642-952D-4EEDA3282EC2}" destId="{257897A8-25F0-4EE0-95D6-F6C7801920C4}" srcOrd="5" destOrd="0" parTransId="{30ADBD23-664F-45EC-9950-0537CE9EBE17}" sibTransId="{11C56504-52A0-43A4-86DC-3E8CD85943FB}"/>
    <dgm:cxn modelId="{76A8D305-B804-4C51-854C-C243DE2DD2B3}" type="presOf" srcId="{1FA85C21-FFDF-4279-BD81-6CDB6DE8B79A}" destId="{FF440AB1-6BB3-43F1-A20A-753E95AEB416}" srcOrd="0" destOrd="0" presId="urn:microsoft.com/office/officeart/2005/8/layout/radial5"/>
    <dgm:cxn modelId="{13C6CC0A-CBD0-441A-B76A-69068911623A}" srcId="{8C9A872A-4E9D-4642-952D-4EEDA3282EC2}" destId="{0006A429-541A-42DB-8CC1-3D231547DA7B}" srcOrd="3" destOrd="0" parTransId="{8EE2DB73-94F1-4BAF-BF6F-CF8C4159231E}" sibTransId="{A2996DB6-07C8-494B-81D9-DC7A2F8ADD9C}"/>
    <dgm:cxn modelId="{6D06590E-3D93-4CF9-8895-BD6538D6F4CA}" type="presOf" srcId="{65272625-31E6-4570-9276-EAF616F14650}" destId="{F83A36CD-8AE2-4218-8C4A-F28B37761FEA}" srcOrd="0" destOrd="0" presId="urn:microsoft.com/office/officeart/2005/8/layout/radial5"/>
    <dgm:cxn modelId="{B28B1311-77FF-4455-86D3-F18663D58E05}" type="presOf" srcId="{65272625-31E6-4570-9276-EAF616F14650}" destId="{BE0CC54C-30B3-4B49-8B43-0AE8DB5D72FA}" srcOrd="1" destOrd="0" presId="urn:microsoft.com/office/officeart/2005/8/layout/radial5"/>
    <dgm:cxn modelId="{85419713-75F4-431D-ACD9-9909F0AEAAD7}" type="presOf" srcId="{257897A8-25F0-4EE0-95D6-F6C7801920C4}" destId="{F75B2715-6862-4BD1-AEEA-73284D6315CF}" srcOrd="0" destOrd="0" presId="urn:microsoft.com/office/officeart/2005/8/layout/radial5"/>
    <dgm:cxn modelId="{51360A1A-F641-41F7-B697-0DFCCCE61CDF}" type="presOf" srcId="{15F9675A-0965-492A-B86A-3C615F8A6143}" destId="{4EA66D10-5DA3-421F-B7E0-10FB33D99A94}" srcOrd="0" destOrd="0" presId="urn:microsoft.com/office/officeart/2005/8/layout/radial5"/>
    <dgm:cxn modelId="{D328A42C-8461-4E51-A570-57A5C851712A}" type="presOf" srcId="{30ADBD23-664F-45EC-9950-0537CE9EBE17}" destId="{48A47841-DFA0-4F09-AC99-A617E9BFC3B1}" srcOrd="1" destOrd="0" presId="urn:microsoft.com/office/officeart/2005/8/layout/radial5"/>
    <dgm:cxn modelId="{52E62A36-12EC-4D21-B664-840D83DB0792}" srcId="{15F9675A-0965-492A-B86A-3C615F8A6143}" destId="{8C9A872A-4E9D-4642-952D-4EEDA3282EC2}" srcOrd="0" destOrd="0" parTransId="{B4A40469-11F7-422E-94A9-A075217B9B23}" sibTransId="{AAAD75C5-1C7D-4541-BB17-C10B9FAEF374}"/>
    <dgm:cxn modelId="{DF365E36-6682-45DE-B0E3-AD6881DC90BA}" srcId="{8C9A872A-4E9D-4642-952D-4EEDA3282EC2}" destId="{E0DDB7AC-BD41-433A-B53F-A627AFCFFE7E}" srcOrd="1" destOrd="0" parTransId="{8A053CA8-B34C-4C1B-9E02-CC5BDBB7EADA}" sibTransId="{AFF42E43-04F2-4AD9-83BF-21F22226C80D}"/>
    <dgm:cxn modelId="{8E3DE13F-BC34-4223-971F-789CAC88A237}" type="presOf" srcId="{2AABCA4E-361C-466A-A036-C637F5AA8473}" destId="{BD5B5EBC-DC8F-47D6-B98C-0BA8CCDC0FAB}" srcOrd="0" destOrd="0" presId="urn:microsoft.com/office/officeart/2005/8/layout/radial5"/>
    <dgm:cxn modelId="{288C1961-FB43-4E0E-B84F-74E8DCFB9E8D}" type="presOf" srcId="{28B8E441-B539-480B-B75A-66E6E8E389EB}" destId="{39DA0762-99E9-461C-872B-007F2652BF6C}" srcOrd="1" destOrd="0" presId="urn:microsoft.com/office/officeart/2005/8/layout/radial5"/>
    <dgm:cxn modelId="{84A87442-759E-4A3C-95AE-FC336C0FF2F0}" type="presOf" srcId="{6CF58DD8-D3BA-4A54-A3CF-2A0EA41BF109}" destId="{A011FE30-6F27-4E8B-96DE-5D880A3B632C}" srcOrd="0" destOrd="0" presId="urn:microsoft.com/office/officeart/2005/8/layout/radial5"/>
    <dgm:cxn modelId="{94000B46-4779-45BA-9625-CE77D6DD0270}" type="presOf" srcId="{6CF58DD8-D3BA-4A54-A3CF-2A0EA41BF109}" destId="{0213B734-FF57-4A9D-8A8B-C36C4B1A44A1}" srcOrd="1" destOrd="0" presId="urn:microsoft.com/office/officeart/2005/8/layout/radial5"/>
    <dgm:cxn modelId="{6B2D0151-4E0E-4611-90AE-64CA7A04422E}" type="presOf" srcId="{84657CF5-4D1A-4786-86A8-FD0E3975C50D}" destId="{1854C2B4-378A-45B1-8946-C2DDF883F026}" srcOrd="0" destOrd="0" presId="urn:microsoft.com/office/officeart/2005/8/layout/radial5"/>
    <dgm:cxn modelId="{50C0A271-540E-4873-AAEC-F6185545309D}" type="presOf" srcId="{8EE2DB73-94F1-4BAF-BF6F-CF8C4159231E}" destId="{5F65CAAC-203B-4FFA-A123-CE1A84B01F21}" srcOrd="1" destOrd="0" presId="urn:microsoft.com/office/officeart/2005/8/layout/radial5"/>
    <dgm:cxn modelId="{9502B37A-A68C-4E8A-80B2-0C1171CCEDF2}" type="presOf" srcId="{28B8E441-B539-480B-B75A-66E6E8E389EB}" destId="{0DBE7B21-C83F-4EC9-BBD7-2C8CD6410A94}" srcOrd="0" destOrd="0" presId="urn:microsoft.com/office/officeart/2005/8/layout/radial5"/>
    <dgm:cxn modelId="{98F7C85A-CA4C-4C3E-A97F-ABB739353134}" type="presOf" srcId="{8FBD33CF-EFFC-4E55-9AD5-57AB59A6712F}" destId="{A3728209-9634-4E64-99EE-A4E6413C7753}" srcOrd="0" destOrd="0" presId="urn:microsoft.com/office/officeart/2005/8/layout/radial5"/>
    <dgm:cxn modelId="{A248EF81-C19D-4029-9AE3-DCE6BAFCB350}" type="presOf" srcId="{3955247F-0D28-46B6-AF80-3F55B9046FBC}" destId="{33331F48-1A7C-40C2-AB9E-CAA89BFED0C0}" srcOrd="0" destOrd="0" presId="urn:microsoft.com/office/officeart/2005/8/layout/radial5"/>
    <dgm:cxn modelId="{26A86A89-140C-4E0A-908B-AA3031810C04}" type="presOf" srcId="{C89DC965-4F84-48E1-A6AC-DEC25F481600}" destId="{4ACF78DE-58A9-4274-B652-A57A0EB88F18}" srcOrd="0" destOrd="0" presId="urn:microsoft.com/office/officeart/2005/8/layout/radial5"/>
    <dgm:cxn modelId="{FB2D698B-0DCE-44B9-B8AC-FB2F200BC34E}" type="presOf" srcId="{8C9A872A-4E9D-4642-952D-4EEDA3282EC2}" destId="{91251F44-44E5-4705-BFFA-D5B9DEADB478}" srcOrd="0" destOrd="0" presId="urn:microsoft.com/office/officeart/2005/8/layout/radial5"/>
    <dgm:cxn modelId="{4638E795-D19E-49E8-AE55-D7774583A543}" srcId="{8C9A872A-4E9D-4642-952D-4EEDA3282EC2}" destId="{1FA85C21-FFDF-4279-BD81-6CDB6DE8B79A}" srcOrd="6" destOrd="0" parTransId="{28B8E441-B539-480B-B75A-66E6E8E389EB}" sibTransId="{BFC8E4EC-1B1D-48EC-AC01-6448635224F0}"/>
    <dgm:cxn modelId="{5A461C9A-6DB5-423B-AA87-D0BA397973B1}" type="presOf" srcId="{0006A429-541A-42DB-8CC1-3D231547DA7B}" destId="{812AAE29-3C2E-4828-845E-AA4EBBBCBA40}" srcOrd="0" destOrd="0" presId="urn:microsoft.com/office/officeart/2005/8/layout/radial5"/>
    <dgm:cxn modelId="{2EDA829E-4D5B-402E-B5FF-73CDF2FB5C40}" srcId="{8C9A872A-4E9D-4642-952D-4EEDA3282EC2}" destId="{3955247F-0D28-46B6-AF80-3F55B9046FBC}" srcOrd="2" destOrd="0" parTransId="{C89DC965-4F84-48E1-A6AC-DEC25F481600}" sibTransId="{F2B4DAC6-D9D0-47CF-AA81-BAFD91A4A8C8}"/>
    <dgm:cxn modelId="{57A684A1-042B-401C-B76E-BD4DAF08B6A3}" type="presOf" srcId="{D018605E-1DA9-42C9-A607-85D7CC666BBF}" destId="{FC795554-B8C0-4142-B43D-62A1AE915DD0}" srcOrd="1" destOrd="0" presId="urn:microsoft.com/office/officeart/2005/8/layout/radial5"/>
    <dgm:cxn modelId="{31458FAA-95DD-4361-81F5-354DEE1DD802}" type="presOf" srcId="{8A053CA8-B34C-4C1B-9E02-CC5BDBB7EADA}" destId="{FC6AFAF6-CCDB-4187-ACF3-11344EB88DD5}" srcOrd="0" destOrd="0" presId="urn:microsoft.com/office/officeart/2005/8/layout/radial5"/>
    <dgm:cxn modelId="{E3CBEFB1-2769-4676-BF2B-15F44649C4F7}" srcId="{8C9A872A-4E9D-4642-952D-4EEDA3282EC2}" destId="{2AABCA4E-361C-466A-A036-C637F5AA8473}" srcOrd="4" destOrd="0" parTransId="{D018605E-1DA9-42C9-A607-85D7CC666BBF}" sibTransId="{3370665F-BAA7-4586-818E-461D91151041}"/>
    <dgm:cxn modelId="{3CC22FB3-C664-46A0-B67F-9D9E4D163908}" type="presOf" srcId="{8EE2DB73-94F1-4BAF-BF6F-CF8C4159231E}" destId="{429D0F3C-FC22-4D74-B248-F3B4C1683848}" srcOrd="0" destOrd="0" presId="urn:microsoft.com/office/officeart/2005/8/layout/radial5"/>
    <dgm:cxn modelId="{5C634CB8-300C-4697-B7CD-089186FB766F}" type="presOf" srcId="{E0DDB7AC-BD41-433A-B53F-A627AFCFFE7E}" destId="{99AE2EE1-0DEB-4942-881D-8378FA7BEC25}" srcOrd="0" destOrd="0" presId="urn:microsoft.com/office/officeart/2005/8/layout/radial5"/>
    <dgm:cxn modelId="{4761FFC5-04E1-4B14-AFDA-0D608C087351}" type="presOf" srcId="{8A053CA8-B34C-4C1B-9E02-CC5BDBB7EADA}" destId="{6B66F518-3F95-4F9D-90BA-1783A7316812}" srcOrd="1" destOrd="0" presId="urn:microsoft.com/office/officeart/2005/8/layout/radial5"/>
    <dgm:cxn modelId="{97F195DD-B4EA-4FB8-A443-CA4E2CF87B5E}" srcId="{8C9A872A-4E9D-4642-952D-4EEDA3282EC2}" destId="{84657CF5-4D1A-4786-86A8-FD0E3975C50D}" srcOrd="7" destOrd="0" parTransId="{6CF58DD8-D3BA-4A54-A3CF-2A0EA41BF109}" sibTransId="{549ADDEB-9262-4688-ACDA-3D52BEF14AAF}"/>
    <dgm:cxn modelId="{311615DE-6DF5-49F2-B20B-202410D12D2A}" type="presOf" srcId="{D018605E-1DA9-42C9-A607-85D7CC666BBF}" destId="{0E87F6C5-F015-49B7-9FB1-34F4C7E1528F}" srcOrd="0" destOrd="0" presId="urn:microsoft.com/office/officeart/2005/8/layout/radial5"/>
    <dgm:cxn modelId="{47BF65E6-A45E-48B5-A1B5-2F2F795E4E8B}" type="presOf" srcId="{30ADBD23-664F-45EC-9950-0537CE9EBE17}" destId="{DEFB55CC-6717-44C1-AF7D-D0A69B73C870}" srcOrd="0" destOrd="0" presId="urn:microsoft.com/office/officeart/2005/8/layout/radial5"/>
    <dgm:cxn modelId="{030244F3-7F83-48EC-927D-1E7C33CAAF4E}" srcId="{8C9A872A-4E9D-4642-952D-4EEDA3282EC2}" destId="{8FBD33CF-EFFC-4E55-9AD5-57AB59A6712F}" srcOrd="0" destOrd="0" parTransId="{65272625-31E6-4570-9276-EAF616F14650}" sibTransId="{1ABCB196-D67A-4B5F-89CB-EA2495214FBA}"/>
    <dgm:cxn modelId="{F54CE7FC-C62F-4F92-84ED-2421414AAB24}" type="presOf" srcId="{C89DC965-4F84-48E1-A6AC-DEC25F481600}" destId="{86E9395D-B4C1-4891-B76F-7D1248C70AD5}" srcOrd="1" destOrd="0" presId="urn:microsoft.com/office/officeart/2005/8/layout/radial5"/>
    <dgm:cxn modelId="{0634BBCA-9FDF-4D22-A1DE-49D4C279FC6E}" type="presParOf" srcId="{4EA66D10-5DA3-421F-B7E0-10FB33D99A94}" destId="{91251F44-44E5-4705-BFFA-D5B9DEADB478}" srcOrd="0" destOrd="0" presId="urn:microsoft.com/office/officeart/2005/8/layout/radial5"/>
    <dgm:cxn modelId="{4DBA90E0-BB70-44C8-9952-41AB8725FA1D}" type="presParOf" srcId="{4EA66D10-5DA3-421F-B7E0-10FB33D99A94}" destId="{F83A36CD-8AE2-4218-8C4A-F28B37761FEA}" srcOrd="1" destOrd="0" presId="urn:microsoft.com/office/officeart/2005/8/layout/radial5"/>
    <dgm:cxn modelId="{6FFBE596-763C-4A68-81B1-DD762E498900}" type="presParOf" srcId="{F83A36CD-8AE2-4218-8C4A-F28B37761FEA}" destId="{BE0CC54C-30B3-4B49-8B43-0AE8DB5D72FA}" srcOrd="0" destOrd="0" presId="urn:microsoft.com/office/officeart/2005/8/layout/radial5"/>
    <dgm:cxn modelId="{D62558A5-5255-43BD-9552-B6E457835F01}" type="presParOf" srcId="{4EA66D10-5DA3-421F-B7E0-10FB33D99A94}" destId="{A3728209-9634-4E64-99EE-A4E6413C7753}" srcOrd="2" destOrd="0" presId="urn:microsoft.com/office/officeart/2005/8/layout/radial5"/>
    <dgm:cxn modelId="{32FA1D01-3383-40E9-89AA-FF3C449CA7E0}" type="presParOf" srcId="{4EA66D10-5DA3-421F-B7E0-10FB33D99A94}" destId="{FC6AFAF6-CCDB-4187-ACF3-11344EB88DD5}" srcOrd="3" destOrd="0" presId="urn:microsoft.com/office/officeart/2005/8/layout/radial5"/>
    <dgm:cxn modelId="{E76ECC86-4018-4F28-97A3-F75061D684BD}" type="presParOf" srcId="{FC6AFAF6-CCDB-4187-ACF3-11344EB88DD5}" destId="{6B66F518-3F95-4F9D-90BA-1783A7316812}" srcOrd="0" destOrd="0" presId="urn:microsoft.com/office/officeart/2005/8/layout/radial5"/>
    <dgm:cxn modelId="{6810D6C7-4032-4F14-8CEE-0BCDD0CF805A}" type="presParOf" srcId="{4EA66D10-5DA3-421F-B7E0-10FB33D99A94}" destId="{99AE2EE1-0DEB-4942-881D-8378FA7BEC25}" srcOrd="4" destOrd="0" presId="urn:microsoft.com/office/officeart/2005/8/layout/radial5"/>
    <dgm:cxn modelId="{9514752F-E63A-4EFB-B059-A8C8469BA85E}" type="presParOf" srcId="{4EA66D10-5DA3-421F-B7E0-10FB33D99A94}" destId="{4ACF78DE-58A9-4274-B652-A57A0EB88F18}" srcOrd="5" destOrd="0" presId="urn:microsoft.com/office/officeart/2005/8/layout/radial5"/>
    <dgm:cxn modelId="{F17882DD-7030-4F9D-92D6-EF9853FDD55E}" type="presParOf" srcId="{4ACF78DE-58A9-4274-B652-A57A0EB88F18}" destId="{86E9395D-B4C1-4891-B76F-7D1248C70AD5}" srcOrd="0" destOrd="0" presId="urn:microsoft.com/office/officeart/2005/8/layout/radial5"/>
    <dgm:cxn modelId="{D5C61972-614A-4D81-A8F0-03DB07E6D481}" type="presParOf" srcId="{4EA66D10-5DA3-421F-B7E0-10FB33D99A94}" destId="{33331F48-1A7C-40C2-AB9E-CAA89BFED0C0}" srcOrd="6" destOrd="0" presId="urn:microsoft.com/office/officeart/2005/8/layout/radial5"/>
    <dgm:cxn modelId="{2E7A38F4-5711-4197-81EA-5A9DFCF2D3A5}" type="presParOf" srcId="{4EA66D10-5DA3-421F-B7E0-10FB33D99A94}" destId="{429D0F3C-FC22-4D74-B248-F3B4C1683848}" srcOrd="7" destOrd="0" presId="urn:microsoft.com/office/officeart/2005/8/layout/radial5"/>
    <dgm:cxn modelId="{E44449B5-5698-47D4-9883-4D61A1250885}" type="presParOf" srcId="{429D0F3C-FC22-4D74-B248-F3B4C1683848}" destId="{5F65CAAC-203B-4FFA-A123-CE1A84B01F21}" srcOrd="0" destOrd="0" presId="urn:microsoft.com/office/officeart/2005/8/layout/radial5"/>
    <dgm:cxn modelId="{C6E15E80-1EA4-4D05-9929-13C768653490}" type="presParOf" srcId="{4EA66D10-5DA3-421F-B7E0-10FB33D99A94}" destId="{812AAE29-3C2E-4828-845E-AA4EBBBCBA40}" srcOrd="8" destOrd="0" presId="urn:microsoft.com/office/officeart/2005/8/layout/radial5"/>
    <dgm:cxn modelId="{A819BC3E-9C48-4F68-8FE3-A63EC8500118}" type="presParOf" srcId="{4EA66D10-5DA3-421F-B7E0-10FB33D99A94}" destId="{0E87F6C5-F015-49B7-9FB1-34F4C7E1528F}" srcOrd="9" destOrd="0" presId="urn:microsoft.com/office/officeart/2005/8/layout/radial5"/>
    <dgm:cxn modelId="{8E136B3D-6686-4A1E-8029-15827C0FEF58}" type="presParOf" srcId="{0E87F6C5-F015-49B7-9FB1-34F4C7E1528F}" destId="{FC795554-B8C0-4142-B43D-62A1AE915DD0}" srcOrd="0" destOrd="0" presId="urn:microsoft.com/office/officeart/2005/8/layout/radial5"/>
    <dgm:cxn modelId="{6E366B87-52D5-41D8-B22A-AC8717C83FD1}" type="presParOf" srcId="{4EA66D10-5DA3-421F-B7E0-10FB33D99A94}" destId="{BD5B5EBC-DC8F-47D6-B98C-0BA8CCDC0FAB}" srcOrd="10" destOrd="0" presId="urn:microsoft.com/office/officeart/2005/8/layout/radial5"/>
    <dgm:cxn modelId="{4BBB2975-AFE9-4BBD-BB55-CA57CF01AF73}" type="presParOf" srcId="{4EA66D10-5DA3-421F-B7E0-10FB33D99A94}" destId="{DEFB55CC-6717-44C1-AF7D-D0A69B73C870}" srcOrd="11" destOrd="0" presId="urn:microsoft.com/office/officeart/2005/8/layout/radial5"/>
    <dgm:cxn modelId="{A62ECAEC-09CE-428F-93B4-31D317734877}" type="presParOf" srcId="{DEFB55CC-6717-44C1-AF7D-D0A69B73C870}" destId="{48A47841-DFA0-4F09-AC99-A617E9BFC3B1}" srcOrd="0" destOrd="0" presId="urn:microsoft.com/office/officeart/2005/8/layout/radial5"/>
    <dgm:cxn modelId="{19D85AF0-F9C9-4815-BDD1-D38FA7C96872}" type="presParOf" srcId="{4EA66D10-5DA3-421F-B7E0-10FB33D99A94}" destId="{F75B2715-6862-4BD1-AEEA-73284D6315CF}" srcOrd="12" destOrd="0" presId="urn:microsoft.com/office/officeart/2005/8/layout/radial5"/>
    <dgm:cxn modelId="{5FA04D84-7264-421A-B17A-7F0BCB8F66ED}" type="presParOf" srcId="{4EA66D10-5DA3-421F-B7E0-10FB33D99A94}" destId="{0DBE7B21-C83F-4EC9-BBD7-2C8CD6410A94}" srcOrd="13" destOrd="0" presId="urn:microsoft.com/office/officeart/2005/8/layout/radial5"/>
    <dgm:cxn modelId="{F2C0CCB8-39E5-4E72-A0D5-6A20CEBC9E13}" type="presParOf" srcId="{0DBE7B21-C83F-4EC9-BBD7-2C8CD6410A94}" destId="{39DA0762-99E9-461C-872B-007F2652BF6C}" srcOrd="0" destOrd="0" presId="urn:microsoft.com/office/officeart/2005/8/layout/radial5"/>
    <dgm:cxn modelId="{E7A08F30-0DA8-4B3F-A4EF-93F1E6444C77}" type="presParOf" srcId="{4EA66D10-5DA3-421F-B7E0-10FB33D99A94}" destId="{FF440AB1-6BB3-43F1-A20A-753E95AEB416}" srcOrd="14" destOrd="0" presId="urn:microsoft.com/office/officeart/2005/8/layout/radial5"/>
    <dgm:cxn modelId="{0A62461C-B08E-4BFF-BFA0-C22C79030523}" type="presParOf" srcId="{4EA66D10-5DA3-421F-B7E0-10FB33D99A94}" destId="{A011FE30-6F27-4E8B-96DE-5D880A3B632C}" srcOrd="15" destOrd="0" presId="urn:microsoft.com/office/officeart/2005/8/layout/radial5"/>
    <dgm:cxn modelId="{2759ECFA-6BAF-4871-8285-9EAB1CF08166}" type="presParOf" srcId="{A011FE30-6F27-4E8B-96DE-5D880A3B632C}" destId="{0213B734-FF57-4A9D-8A8B-C36C4B1A44A1}" srcOrd="0" destOrd="0" presId="urn:microsoft.com/office/officeart/2005/8/layout/radial5"/>
    <dgm:cxn modelId="{C2EF0C92-EB6F-4197-BB0F-3B2ECFB2FE1B}" type="presParOf" srcId="{4EA66D10-5DA3-421F-B7E0-10FB33D99A94}" destId="{1854C2B4-378A-45B1-8946-C2DDF883F026}" srcOrd="16" destOrd="0" presId="urn:microsoft.com/office/officeart/2005/8/layout/radial5"/>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AEB80907-EE5A-4688-83FF-84FE1543995A}" type="doc">
      <dgm:prSet loTypeId="urn:microsoft.com/office/officeart/2005/8/layout/orgChart1" loCatId="hierarchy" qsTypeId="urn:microsoft.com/office/officeart/2005/8/quickstyle/simple1" qsCatId="simple" csTypeId="urn:microsoft.com/office/officeart/2005/8/colors/accent2_1" csCatId="accent2" phldr="1"/>
      <dgm:spPr/>
      <dgm:t>
        <a:bodyPr/>
        <a:lstStyle/>
        <a:p>
          <a:pPr rtl="1"/>
          <a:endParaRPr lang="ar-SA"/>
        </a:p>
      </dgm:t>
    </dgm:pt>
    <dgm:pt modelId="{543182C4-E4A4-4703-89FF-2C9023F1E127}">
      <dgm:prSet phldrT="[نص]" custT="1"/>
      <dgm:spPr/>
      <dgm:t>
        <a:bodyPr/>
        <a:lstStyle/>
        <a:p>
          <a:pPr rtl="1"/>
          <a:r>
            <a:rPr lang="ar-SA" sz="1200" b="1"/>
            <a:t>نظريات القيادة التربوية</a:t>
          </a:r>
        </a:p>
      </dgm:t>
    </dgm:pt>
    <dgm:pt modelId="{20C97E5A-4889-4207-AC6D-7B07F5718EF1}" type="parTrans" cxnId="{19C3E304-202E-4A0E-9FEB-F12BF2C7F7D3}">
      <dgm:prSet/>
      <dgm:spPr/>
      <dgm:t>
        <a:bodyPr/>
        <a:lstStyle/>
        <a:p>
          <a:pPr rtl="1"/>
          <a:endParaRPr lang="ar-SA" sz="1200" b="1"/>
        </a:p>
      </dgm:t>
    </dgm:pt>
    <dgm:pt modelId="{690BDCE5-8603-482D-9B5E-D0F9C0564CD4}" type="sibTrans" cxnId="{19C3E304-202E-4A0E-9FEB-F12BF2C7F7D3}">
      <dgm:prSet/>
      <dgm:spPr/>
      <dgm:t>
        <a:bodyPr/>
        <a:lstStyle/>
        <a:p>
          <a:pPr rtl="1"/>
          <a:endParaRPr lang="ar-SA" sz="1200" b="1"/>
        </a:p>
      </dgm:t>
    </dgm:pt>
    <dgm:pt modelId="{E3195598-7205-4ADE-BEC5-D904D292BE72}">
      <dgm:prSet phldrT="[نص]" custT="1"/>
      <dgm:spPr/>
      <dgm:t>
        <a:bodyPr/>
        <a:lstStyle/>
        <a:p>
          <a:pPr rtl="1"/>
          <a:r>
            <a:rPr lang="ar-SA" sz="1200" b="1"/>
            <a:t>النظرية الموقفية</a:t>
          </a:r>
        </a:p>
      </dgm:t>
    </dgm:pt>
    <dgm:pt modelId="{0901C634-589D-4D56-ADD9-863733C31110}" type="parTrans" cxnId="{FB977A1B-143B-474B-A35D-C2AECD84A28E}">
      <dgm:prSet/>
      <dgm:spPr/>
      <dgm:t>
        <a:bodyPr/>
        <a:lstStyle/>
        <a:p>
          <a:pPr rtl="1"/>
          <a:endParaRPr lang="ar-SA" sz="1200" b="1"/>
        </a:p>
      </dgm:t>
    </dgm:pt>
    <dgm:pt modelId="{8DE2B026-3F51-4221-A3B1-4A549C7D7B88}" type="sibTrans" cxnId="{FB977A1B-143B-474B-A35D-C2AECD84A28E}">
      <dgm:prSet/>
      <dgm:spPr/>
      <dgm:t>
        <a:bodyPr/>
        <a:lstStyle/>
        <a:p>
          <a:pPr rtl="1"/>
          <a:endParaRPr lang="ar-SA" sz="1200" b="1"/>
        </a:p>
      </dgm:t>
    </dgm:pt>
    <dgm:pt modelId="{D4A103E3-C4DD-44F3-B3F7-0306D2AF56A8}">
      <dgm:prSet phldrT="[نص]" custT="1"/>
      <dgm:spPr/>
      <dgm:t>
        <a:bodyPr/>
        <a:lstStyle/>
        <a:p>
          <a:pPr rtl="1"/>
          <a:r>
            <a:rPr lang="ar-SA" sz="1200" b="1"/>
            <a:t>النظرية السلوكية</a:t>
          </a:r>
        </a:p>
      </dgm:t>
    </dgm:pt>
    <dgm:pt modelId="{837E95E6-8BA3-4003-8039-B019812C761E}" type="parTrans" cxnId="{97D299A1-3671-4065-8FF5-4CE128169AB4}">
      <dgm:prSet/>
      <dgm:spPr/>
      <dgm:t>
        <a:bodyPr/>
        <a:lstStyle/>
        <a:p>
          <a:pPr rtl="1"/>
          <a:endParaRPr lang="ar-SA" sz="1200" b="1"/>
        </a:p>
      </dgm:t>
    </dgm:pt>
    <dgm:pt modelId="{A3FF50C6-D498-4A3A-9E82-78D317E0E0B9}" type="sibTrans" cxnId="{97D299A1-3671-4065-8FF5-4CE128169AB4}">
      <dgm:prSet/>
      <dgm:spPr/>
      <dgm:t>
        <a:bodyPr/>
        <a:lstStyle/>
        <a:p>
          <a:pPr rtl="1"/>
          <a:endParaRPr lang="ar-SA" sz="1200" b="1"/>
        </a:p>
      </dgm:t>
    </dgm:pt>
    <dgm:pt modelId="{E693F4CE-3AD8-46FB-88FF-0168F1D4AD80}">
      <dgm:prSet phldrT="[نص]" custT="1"/>
      <dgm:spPr/>
      <dgm:t>
        <a:bodyPr/>
        <a:lstStyle/>
        <a:p>
          <a:pPr rtl="1"/>
          <a:r>
            <a:rPr lang="ar-SA" sz="1200" b="1"/>
            <a:t>النظرية التقليدية</a:t>
          </a:r>
        </a:p>
      </dgm:t>
    </dgm:pt>
    <dgm:pt modelId="{8C65699E-F4E4-4A92-94FC-200BC80F2DBA}" type="parTrans" cxnId="{19475C1D-40B6-456E-900F-24D6754BDBC5}">
      <dgm:prSet/>
      <dgm:spPr/>
      <dgm:t>
        <a:bodyPr/>
        <a:lstStyle/>
        <a:p>
          <a:pPr rtl="1"/>
          <a:endParaRPr lang="ar-SA" sz="1200" b="1"/>
        </a:p>
      </dgm:t>
    </dgm:pt>
    <dgm:pt modelId="{9E30B8EC-DF1B-4417-8F8F-F83CEEB9384A}" type="sibTrans" cxnId="{19475C1D-40B6-456E-900F-24D6754BDBC5}">
      <dgm:prSet/>
      <dgm:spPr/>
      <dgm:t>
        <a:bodyPr/>
        <a:lstStyle/>
        <a:p>
          <a:pPr rtl="1"/>
          <a:endParaRPr lang="ar-SA" sz="1200" b="1"/>
        </a:p>
      </dgm:t>
    </dgm:pt>
    <dgm:pt modelId="{FFF97141-A04B-40F6-A0B8-78A6A397E9F7}">
      <dgm:prSet custT="1"/>
      <dgm:spPr/>
      <dgm:t>
        <a:bodyPr/>
        <a:lstStyle/>
        <a:p>
          <a:pPr rtl="1"/>
          <a:r>
            <a:rPr lang="ar-SA" sz="1200" b="1"/>
            <a:t>الرجل العظيم</a:t>
          </a:r>
        </a:p>
      </dgm:t>
    </dgm:pt>
    <dgm:pt modelId="{05B883E5-A06C-41EC-8C65-D24AF71E632B}" type="parTrans" cxnId="{3C4C88B8-B232-4DD6-B47D-FC6E230145CB}">
      <dgm:prSet/>
      <dgm:spPr/>
      <dgm:t>
        <a:bodyPr/>
        <a:lstStyle/>
        <a:p>
          <a:pPr rtl="1"/>
          <a:endParaRPr lang="ar-SA" sz="1200" b="1"/>
        </a:p>
      </dgm:t>
    </dgm:pt>
    <dgm:pt modelId="{74EC0848-28C2-458F-B5BC-E7390CE4A28C}" type="sibTrans" cxnId="{3C4C88B8-B232-4DD6-B47D-FC6E230145CB}">
      <dgm:prSet/>
      <dgm:spPr/>
      <dgm:t>
        <a:bodyPr/>
        <a:lstStyle/>
        <a:p>
          <a:pPr rtl="1"/>
          <a:endParaRPr lang="ar-SA" sz="1200" b="1"/>
        </a:p>
      </dgm:t>
    </dgm:pt>
    <dgm:pt modelId="{5703B449-3ED2-4387-BB0C-FB252BE11A39}">
      <dgm:prSet custT="1"/>
      <dgm:spPr/>
      <dgm:t>
        <a:bodyPr/>
        <a:lstStyle/>
        <a:p>
          <a:pPr rtl="1"/>
          <a:r>
            <a:rPr lang="ar-SA" sz="1200" b="1"/>
            <a:t>السمات </a:t>
          </a:r>
        </a:p>
      </dgm:t>
    </dgm:pt>
    <dgm:pt modelId="{5AA9FF69-3379-4A44-A73A-4FE8CB4903A8}" type="parTrans" cxnId="{A6223554-A61D-4B61-B70F-B663C58B043C}">
      <dgm:prSet/>
      <dgm:spPr/>
      <dgm:t>
        <a:bodyPr/>
        <a:lstStyle/>
        <a:p>
          <a:pPr rtl="1"/>
          <a:endParaRPr lang="ar-SA" sz="1200" b="1"/>
        </a:p>
      </dgm:t>
    </dgm:pt>
    <dgm:pt modelId="{D84A3D38-4B2A-4717-902E-166B316F31BC}" type="sibTrans" cxnId="{A6223554-A61D-4B61-B70F-B663C58B043C}">
      <dgm:prSet/>
      <dgm:spPr/>
      <dgm:t>
        <a:bodyPr/>
        <a:lstStyle/>
        <a:p>
          <a:pPr rtl="1"/>
          <a:endParaRPr lang="ar-SA" sz="1200" b="1"/>
        </a:p>
      </dgm:t>
    </dgm:pt>
    <dgm:pt modelId="{6636F032-D072-4EF4-AABF-CD32B34C7E72}">
      <dgm:prSet custT="1"/>
      <dgm:spPr/>
      <dgm:t>
        <a:bodyPr/>
        <a:lstStyle/>
        <a:p>
          <a:pPr rtl="1"/>
          <a:r>
            <a:rPr lang="ar-SA" sz="1200" b="1"/>
            <a:t>التدريب</a:t>
          </a:r>
        </a:p>
      </dgm:t>
    </dgm:pt>
    <dgm:pt modelId="{C95B0A2F-A73C-4F34-B58B-ADE3B5003A6C}" type="parTrans" cxnId="{0F346C46-359B-4943-AA97-48AD9A2AF076}">
      <dgm:prSet/>
      <dgm:spPr/>
      <dgm:t>
        <a:bodyPr/>
        <a:lstStyle/>
        <a:p>
          <a:pPr rtl="1"/>
          <a:endParaRPr lang="ar-SA" sz="1200" b="1"/>
        </a:p>
      </dgm:t>
    </dgm:pt>
    <dgm:pt modelId="{AC976215-3FB4-4F8F-8211-5023E0F5277F}" type="sibTrans" cxnId="{0F346C46-359B-4943-AA97-48AD9A2AF076}">
      <dgm:prSet/>
      <dgm:spPr/>
      <dgm:t>
        <a:bodyPr/>
        <a:lstStyle/>
        <a:p>
          <a:pPr rtl="1"/>
          <a:endParaRPr lang="ar-SA" sz="1200" b="1"/>
        </a:p>
      </dgm:t>
    </dgm:pt>
    <dgm:pt modelId="{8C9461B7-55A9-405E-A22A-625D862FD9E4}">
      <dgm:prSet custT="1"/>
      <dgm:spPr/>
      <dgm:t>
        <a:bodyPr/>
        <a:lstStyle/>
        <a:p>
          <a:pPr rtl="1"/>
          <a:r>
            <a:rPr lang="ar-SA" sz="1200" b="1"/>
            <a:t>الشبكة الإدارية</a:t>
          </a:r>
        </a:p>
      </dgm:t>
    </dgm:pt>
    <dgm:pt modelId="{ADDA1F31-A3C5-480A-8643-E03B84C78803}" type="parTrans" cxnId="{5A9F2211-2117-4B61-970D-F4EF836F6918}">
      <dgm:prSet/>
      <dgm:spPr/>
      <dgm:t>
        <a:bodyPr/>
        <a:lstStyle/>
        <a:p>
          <a:pPr rtl="1"/>
          <a:endParaRPr lang="ar-SA" sz="1200" b="1"/>
        </a:p>
      </dgm:t>
    </dgm:pt>
    <dgm:pt modelId="{4C632B35-B4B9-4C43-AE15-96D89A2D0482}" type="sibTrans" cxnId="{5A9F2211-2117-4B61-970D-F4EF836F6918}">
      <dgm:prSet/>
      <dgm:spPr/>
      <dgm:t>
        <a:bodyPr/>
        <a:lstStyle/>
        <a:p>
          <a:pPr rtl="1"/>
          <a:endParaRPr lang="ar-SA" sz="1200" b="1"/>
        </a:p>
      </dgm:t>
    </dgm:pt>
    <dgm:pt modelId="{88421898-8A42-48EC-8E20-816AE3D716D1}">
      <dgm:prSet custT="1"/>
      <dgm:spPr/>
      <dgm:t>
        <a:bodyPr/>
        <a:lstStyle/>
        <a:p>
          <a:pPr rtl="1"/>
          <a:r>
            <a:rPr lang="ar-SA" sz="1200" b="1"/>
            <a:t>نظرية </a:t>
          </a:r>
          <a:r>
            <a:rPr lang="en-US" sz="1200" b="1"/>
            <a:t>X-Y</a:t>
          </a:r>
          <a:endParaRPr lang="ar-SA" sz="1200" b="1"/>
        </a:p>
      </dgm:t>
    </dgm:pt>
    <dgm:pt modelId="{BCFF8D59-FFCD-4653-825F-9AD296F77A25}" type="parTrans" cxnId="{516E09DF-9A76-48A7-8903-AD8F613D3145}">
      <dgm:prSet/>
      <dgm:spPr/>
      <dgm:t>
        <a:bodyPr/>
        <a:lstStyle/>
        <a:p>
          <a:pPr rtl="1"/>
          <a:endParaRPr lang="ar-SA" sz="1200" b="1"/>
        </a:p>
      </dgm:t>
    </dgm:pt>
    <dgm:pt modelId="{4AADDFEA-04CD-4E5B-AC1E-CF831D992C96}" type="sibTrans" cxnId="{516E09DF-9A76-48A7-8903-AD8F613D3145}">
      <dgm:prSet/>
      <dgm:spPr/>
      <dgm:t>
        <a:bodyPr/>
        <a:lstStyle/>
        <a:p>
          <a:pPr rtl="1"/>
          <a:endParaRPr lang="ar-SA" sz="1200" b="1"/>
        </a:p>
      </dgm:t>
    </dgm:pt>
    <dgm:pt modelId="{1AAF4549-8B2F-420D-AADA-D6A07524A2DA}">
      <dgm:prSet custT="1"/>
      <dgm:spPr/>
      <dgm:t>
        <a:bodyPr/>
        <a:lstStyle/>
        <a:p>
          <a:pPr rtl="1"/>
          <a:r>
            <a:rPr lang="ar-SA" sz="1200" b="1"/>
            <a:t>التفاعلية</a:t>
          </a:r>
        </a:p>
      </dgm:t>
    </dgm:pt>
    <dgm:pt modelId="{04D485C4-C44B-4D0D-88CD-4168585D07E2}" type="parTrans" cxnId="{5A7603E3-F869-452D-97B3-86D98485C3F6}">
      <dgm:prSet/>
      <dgm:spPr/>
      <dgm:t>
        <a:bodyPr/>
        <a:lstStyle/>
        <a:p>
          <a:pPr rtl="1"/>
          <a:endParaRPr lang="ar-SA" sz="1200" b="1"/>
        </a:p>
      </dgm:t>
    </dgm:pt>
    <dgm:pt modelId="{F8D59795-A0BC-4B56-8352-9929B9F15E76}" type="sibTrans" cxnId="{5A7603E3-F869-452D-97B3-86D98485C3F6}">
      <dgm:prSet/>
      <dgm:spPr/>
      <dgm:t>
        <a:bodyPr/>
        <a:lstStyle/>
        <a:p>
          <a:pPr rtl="1"/>
          <a:endParaRPr lang="ar-SA" sz="1200" b="1"/>
        </a:p>
      </dgm:t>
    </dgm:pt>
    <dgm:pt modelId="{05BA7408-1301-42E2-B687-BD228D935708}">
      <dgm:prSet custT="1"/>
      <dgm:spPr/>
      <dgm:t>
        <a:bodyPr/>
        <a:lstStyle/>
        <a:p>
          <a:pPr rtl="1"/>
          <a:r>
            <a:rPr lang="ar-SA" sz="1200" b="1"/>
            <a:t>المسار أو الهدف</a:t>
          </a:r>
        </a:p>
      </dgm:t>
    </dgm:pt>
    <dgm:pt modelId="{A7D08BE8-FC11-4122-AFCA-DD8520076AB6}" type="parTrans" cxnId="{8FC79CE3-EE9F-4A3F-9AFE-6BF0B4150455}">
      <dgm:prSet/>
      <dgm:spPr/>
      <dgm:t>
        <a:bodyPr/>
        <a:lstStyle/>
        <a:p>
          <a:pPr rtl="1"/>
          <a:endParaRPr lang="ar-SA" sz="1200" b="1"/>
        </a:p>
      </dgm:t>
    </dgm:pt>
    <dgm:pt modelId="{F08EADC7-8B76-4740-8B7E-6C77A35EBCCA}" type="sibTrans" cxnId="{8FC79CE3-EE9F-4A3F-9AFE-6BF0B4150455}">
      <dgm:prSet/>
      <dgm:spPr/>
      <dgm:t>
        <a:bodyPr/>
        <a:lstStyle/>
        <a:p>
          <a:pPr rtl="1"/>
          <a:endParaRPr lang="ar-SA" sz="1200" b="1"/>
        </a:p>
      </dgm:t>
    </dgm:pt>
    <dgm:pt modelId="{2BE73417-A828-4A6E-9AE3-C62B9D151F0B}" type="pres">
      <dgm:prSet presAssocID="{AEB80907-EE5A-4688-83FF-84FE1543995A}" presName="hierChild1" presStyleCnt="0">
        <dgm:presLayoutVars>
          <dgm:orgChart val="1"/>
          <dgm:chPref val="1"/>
          <dgm:dir/>
          <dgm:animOne val="branch"/>
          <dgm:animLvl val="lvl"/>
          <dgm:resizeHandles/>
        </dgm:presLayoutVars>
      </dgm:prSet>
      <dgm:spPr/>
    </dgm:pt>
    <dgm:pt modelId="{E5074446-B919-4399-AE0D-F48AC7220DAE}" type="pres">
      <dgm:prSet presAssocID="{543182C4-E4A4-4703-89FF-2C9023F1E127}" presName="hierRoot1" presStyleCnt="0">
        <dgm:presLayoutVars>
          <dgm:hierBranch val="init"/>
        </dgm:presLayoutVars>
      </dgm:prSet>
      <dgm:spPr/>
    </dgm:pt>
    <dgm:pt modelId="{DB2B5734-A3E7-45EB-8604-688393635EB1}" type="pres">
      <dgm:prSet presAssocID="{543182C4-E4A4-4703-89FF-2C9023F1E127}" presName="rootComposite1" presStyleCnt="0"/>
      <dgm:spPr/>
    </dgm:pt>
    <dgm:pt modelId="{65F70F91-8B35-4CA7-AC42-2A85AE6A7DED}" type="pres">
      <dgm:prSet presAssocID="{543182C4-E4A4-4703-89FF-2C9023F1E127}" presName="rootText1" presStyleLbl="node0" presStyleIdx="0" presStyleCnt="1" custScaleX="221651">
        <dgm:presLayoutVars>
          <dgm:chPref val="3"/>
        </dgm:presLayoutVars>
      </dgm:prSet>
      <dgm:spPr/>
    </dgm:pt>
    <dgm:pt modelId="{4DFB4FBE-43A0-4212-A213-1A4E6CA16C5E}" type="pres">
      <dgm:prSet presAssocID="{543182C4-E4A4-4703-89FF-2C9023F1E127}" presName="rootConnector1" presStyleLbl="node1" presStyleIdx="0" presStyleCnt="0"/>
      <dgm:spPr/>
    </dgm:pt>
    <dgm:pt modelId="{957056BF-ECAD-471C-ADC8-13667A5AB3B3}" type="pres">
      <dgm:prSet presAssocID="{543182C4-E4A4-4703-89FF-2C9023F1E127}" presName="hierChild2" presStyleCnt="0"/>
      <dgm:spPr/>
    </dgm:pt>
    <dgm:pt modelId="{8EFF3D58-FFCE-4699-902A-64EE1D5DCF29}" type="pres">
      <dgm:prSet presAssocID="{0901C634-589D-4D56-ADD9-863733C31110}" presName="Name37" presStyleLbl="parChTrans1D2" presStyleIdx="0" presStyleCnt="3"/>
      <dgm:spPr/>
    </dgm:pt>
    <dgm:pt modelId="{0065BE9E-27A6-41C9-AD82-CA91A20DAE6F}" type="pres">
      <dgm:prSet presAssocID="{E3195598-7205-4ADE-BEC5-D904D292BE72}" presName="hierRoot2" presStyleCnt="0">
        <dgm:presLayoutVars>
          <dgm:hierBranch val="init"/>
        </dgm:presLayoutVars>
      </dgm:prSet>
      <dgm:spPr/>
    </dgm:pt>
    <dgm:pt modelId="{D7232CF2-D273-46EB-A6BD-D8730FECC7CB}" type="pres">
      <dgm:prSet presAssocID="{E3195598-7205-4ADE-BEC5-D904D292BE72}" presName="rootComposite" presStyleCnt="0"/>
      <dgm:spPr/>
    </dgm:pt>
    <dgm:pt modelId="{B1E19363-E367-4369-9C45-8F1114468CA8}" type="pres">
      <dgm:prSet presAssocID="{E3195598-7205-4ADE-BEC5-D904D292BE72}" presName="rootText" presStyleLbl="node2" presStyleIdx="0" presStyleCnt="3" custScaleX="181729">
        <dgm:presLayoutVars>
          <dgm:chPref val="3"/>
        </dgm:presLayoutVars>
      </dgm:prSet>
      <dgm:spPr/>
    </dgm:pt>
    <dgm:pt modelId="{F305A5D2-58FB-407C-A3F1-D1C8C8039865}" type="pres">
      <dgm:prSet presAssocID="{E3195598-7205-4ADE-BEC5-D904D292BE72}" presName="rootConnector" presStyleLbl="node2" presStyleIdx="0" presStyleCnt="3"/>
      <dgm:spPr/>
    </dgm:pt>
    <dgm:pt modelId="{2D49221D-136E-4CDB-8D64-F424A1B7C104}" type="pres">
      <dgm:prSet presAssocID="{E3195598-7205-4ADE-BEC5-D904D292BE72}" presName="hierChild4" presStyleCnt="0"/>
      <dgm:spPr/>
    </dgm:pt>
    <dgm:pt modelId="{2F2BC68F-44E7-4933-B0F2-B8D97B993E4B}" type="pres">
      <dgm:prSet presAssocID="{04D485C4-C44B-4D0D-88CD-4168585D07E2}" presName="Name37" presStyleLbl="parChTrans1D3" presStyleIdx="0" presStyleCnt="7"/>
      <dgm:spPr/>
    </dgm:pt>
    <dgm:pt modelId="{0E0729D7-122A-4177-8AA9-66443127C77A}" type="pres">
      <dgm:prSet presAssocID="{1AAF4549-8B2F-420D-AADA-D6A07524A2DA}" presName="hierRoot2" presStyleCnt="0">
        <dgm:presLayoutVars>
          <dgm:hierBranch val="init"/>
        </dgm:presLayoutVars>
      </dgm:prSet>
      <dgm:spPr/>
    </dgm:pt>
    <dgm:pt modelId="{A71AC79E-8BA5-4EE1-85D0-F8262B54F68C}" type="pres">
      <dgm:prSet presAssocID="{1AAF4549-8B2F-420D-AADA-D6A07524A2DA}" presName="rootComposite" presStyleCnt="0"/>
      <dgm:spPr/>
    </dgm:pt>
    <dgm:pt modelId="{02158EDD-81F1-4809-B14C-B530A165B462}" type="pres">
      <dgm:prSet presAssocID="{1AAF4549-8B2F-420D-AADA-D6A07524A2DA}" presName="rootText" presStyleLbl="node3" presStyleIdx="0" presStyleCnt="7">
        <dgm:presLayoutVars>
          <dgm:chPref val="3"/>
        </dgm:presLayoutVars>
      </dgm:prSet>
      <dgm:spPr/>
    </dgm:pt>
    <dgm:pt modelId="{5F4F37C3-1321-42A9-91DE-4C334D790E27}" type="pres">
      <dgm:prSet presAssocID="{1AAF4549-8B2F-420D-AADA-D6A07524A2DA}" presName="rootConnector" presStyleLbl="node3" presStyleIdx="0" presStyleCnt="7"/>
      <dgm:spPr/>
    </dgm:pt>
    <dgm:pt modelId="{9078E523-E1DD-4C4A-AF44-DCAAF4977B0C}" type="pres">
      <dgm:prSet presAssocID="{1AAF4549-8B2F-420D-AADA-D6A07524A2DA}" presName="hierChild4" presStyleCnt="0"/>
      <dgm:spPr/>
    </dgm:pt>
    <dgm:pt modelId="{227357DF-0C4E-48C6-8D2E-17CED2CF5553}" type="pres">
      <dgm:prSet presAssocID="{1AAF4549-8B2F-420D-AADA-D6A07524A2DA}" presName="hierChild5" presStyleCnt="0"/>
      <dgm:spPr/>
    </dgm:pt>
    <dgm:pt modelId="{491182F5-F7DF-4220-818E-4D8F03EE81DD}" type="pres">
      <dgm:prSet presAssocID="{A7D08BE8-FC11-4122-AFCA-DD8520076AB6}" presName="Name37" presStyleLbl="parChTrans1D3" presStyleIdx="1" presStyleCnt="7"/>
      <dgm:spPr/>
    </dgm:pt>
    <dgm:pt modelId="{05A0C30C-75BE-42DF-806C-87C311B0C577}" type="pres">
      <dgm:prSet presAssocID="{05BA7408-1301-42E2-B687-BD228D935708}" presName="hierRoot2" presStyleCnt="0">
        <dgm:presLayoutVars>
          <dgm:hierBranch val="init"/>
        </dgm:presLayoutVars>
      </dgm:prSet>
      <dgm:spPr/>
    </dgm:pt>
    <dgm:pt modelId="{8D1C9982-0659-43BB-B9BC-0EEE8E0BE93B}" type="pres">
      <dgm:prSet presAssocID="{05BA7408-1301-42E2-B687-BD228D935708}" presName="rootComposite" presStyleCnt="0"/>
      <dgm:spPr/>
    </dgm:pt>
    <dgm:pt modelId="{EED855A9-CF39-4EF9-B77C-2FAD0E109EEC}" type="pres">
      <dgm:prSet presAssocID="{05BA7408-1301-42E2-B687-BD228D935708}" presName="rootText" presStyleLbl="node3" presStyleIdx="1" presStyleCnt="7">
        <dgm:presLayoutVars>
          <dgm:chPref val="3"/>
        </dgm:presLayoutVars>
      </dgm:prSet>
      <dgm:spPr/>
    </dgm:pt>
    <dgm:pt modelId="{A34486D4-3D6C-44FD-9002-C578A244DF3B}" type="pres">
      <dgm:prSet presAssocID="{05BA7408-1301-42E2-B687-BD228D935708}" presName="rootConnector" presStyleLbl="node3" presStyleIdx="1" presStyleCnt="7"/>
      <dgm:spPr/>
    </dgm:pt>
    <dgm:pt modelId="{AD699988-8410-4ADD-B226-EA260682D31C}" type="pres">
      <dgm:prSet presAssocID="{05BA7408-1301-42E2-B687-BD228D935708}" presName="hierChild4" presStyleCnt="0"/>
      <dgm:spPr/>
    </dgm:pt>
    <dgm:pt modelId="{41B3A65F-0038-4C77-8DC0-6CD118C5561D}" type="pres">
      <dgm:prSet presAssocID="{05BA7408-1301-42E2-B687-BD228D935708}" presName="hierChild5" presStyleCnt="0"/>
      <dgm:spPr/>
    </dgm:pt>
    <dgm:pt modelId="{3AFE8A9B-2069-4C5C-91C9-25F73A13AA9C}" type="pres">
      <dgm:prSet presAssocID="{E3195598-7205-4ADE-BEC5-D904D292BE72}" presName="hierChild5" presStyleCnt="0"/>
      <dgm:spPr/>
    </dgm:pt>
    <dgm:pt modelId="{7801122C-196B-4702-A00B-BFA4C13B5F5F}" type="pres">
      <dgm:prSet presAssocID="{837E95E6-8BA3-4003-8039-B019812C761E}" presName="Name37" presStyleLbl="parChTrans1D2" presStyleIdx="1" presStyleCnt="3"/>
      <dgm:spPr/>
    </dgm:pt>
    <dgm:pt modelId="{02C80C2F-AEBB-40AE-9432-398A91870AD3}" type="pres">
      <dgm:prSet presAssocID="{D4A103E3-C4DD-44F3-B3F7-0306D2AF56A8}" presName="hierRoot2" presStyleCnt="0">
        <dgm:presLayoutVars>
          <dgm:hierBranch val="init"/>
        </dgm:presLayoutVars>
      </dgm:prSet>
      <dgm:spPr/>
    </dgm:pt>
    <dgm:pt modelId="{9FD4FBBD-5D45-4794-9501-2D24985F8400}" type="pres">
      <dgm:prSet presAssocID="{D4A103E3-C4DD-44F3-B3F7-0306D2AF56A8}" presName="rootComposite" presStyleCnt="0"/>
      <dgm:spPr/>
    </dgm:pt>
    <dgm:pt modelId="{8A14CFC0-51C2-4984-A2DD-A0483ADADF50}" type="pres">
      <dgm:prSet presAssocID="{D4A103E3-C4DD-44F3-B3F7-0306D2AF56A8}" presName="rootText" presStyleLbl="node2" presStyleIdx="1" presStyleCnt="3" custScaleX="168015">
        <dgm:presLayoutVars>
          <dgm:chPref val="3"/>
        </dgm:presLayoutVars>
      </dgm:prSet>
      <dgm:spPr/>
    </dgm:pt>
    <dgm:pt modelId="{B0DED127-0852-439F-9957-23CD01B5898C}" type="pres">
      <dgm:prSet presAssocID="{D4A103E3-C4DD-44F3-B3F7-0306D2AF56A8}" presName="rootConnector" presStyleLbl="node2" presStyleIdx="1" presStyleCnt="3"/>
      <dgm:spPr/>
    </dgm:pt>
    <dgm:pt modelId="{18A312D0-5741-44AD-A39C-5A20CB73631B}" type="pres">
      <dgm:prSet presAssocID="{D4A103E3-C4DD-44F3-B3F7-0306D2AF56A8}" presName="hierChild4" presStyleCnt="0"/>
      <dgm:spPr/>
    </dgm:pt>
    <dgm:pt modelId="{594B135E-5370-45AB-A625-820F5188F877}" type="pres">
      <dgm:prSet presAssocID="{ADDA1F31-A3C5-480A-8643-E03B84C78803}" presName="Name37" presStyleLbl="parChTrans1D3" presStyleIdx="2" presStyleCnt="7"/>
      <dgm:spPr/>
    </dgm:pt>
    <dgm:pt modelId="{05F4556E-46B0-42EA-99DE-2D6D371A01E4}" type="pres">
      <dgm:prSet presAssocID="{8C9461B7-55A9-405E-A22A-625D862FD9E4}" presName="hierRoot2" presStyleCnt="0">
        <dgm:presLayoutVars>
          <dgm:hierBranch val="init"/>
        </dgm:presLayoutVars>
      </dgm:prSet>
      <dgm:spPr/>
    </dgm:pt>
    <dgm:pt modelId="{B5F4F638-C6EE-47FE-8115-F29BF7FE7BD6}" type="pres">
      <dgm:prSet presAssocID="{8C9461B7-55A9-405E-A22A-625D862FD9E4}" presName="rootComposite" presStyleCnt="0"/>
      <dgm:spPr/>
    </dgm:pt>
    <dgm:pt modelId="{28949C02-BDC4-41DC-BEC9-7565382EE2DC}" type="pres">
      <dgm:prSet presAssocID="{8C9461B7-55A9-405E-A22A-625D862FD9E4}" presName="rootText" presStyleLbl="node3" presStyleIdx="2" presStyleCnt="7">
        <dgm:presLayoutVars>
          <dgm:chPref val="3"/>
        </dgm:presLayoutVars>
      </dgm:prSet>
      <dgm:spPr/>
    </dgm:pt>
    <dgm:pt modelId="{42A310BF-67EB-4B9D-BE0C-F569BC0D06D2}" type="pres">
      <dgm:prSet presAssocID="{8C9461B7-55A9-405E-A22A-625D862FD9E4}" presName="rootConnector" presStyleLbl="node3" presStyleIdx="2" presStyleCnt="7"/>
      <dgm:spPr/>
    </dgm:pt>
    <dgm:pt modelId="{A142CC17-C89D-492C-B074-7E47F32AFFD4}" type="pres">
      <dgm:prSet presAssocID="{8C9461B7-55A9-405E-A22A-625D862FD9E4}" presName="hierChild4" presStyleCnt="0"/>
      <dgm:spPr/>
    </dgm:pt>
    <dgm:pt modelId="{766683E0-88BE-4BB9-811A-3C623A753D80}" type="pres">
      <dgm:prSet presAssocID="{8C9461B7-55A9-405E-A22A-625D862FD9E4}" presName="hierChild5" presStyleCnt="0"/>
      <dgm:spPr/>
    </dgm:pt>
    <dgm:pt modelId="{3EAD2299-5422-4F94-B907-B2E6C1A0B932}" type="pres">
      <dgm:prSet presAssocID="{BCFF8D59-FFCD-4653-825F-9AD296F77A25}" presName="Name37" presStyleLbl="parChTrans1D3" presStyleIdx="3" presStyleCnt="7"/>
      <dgm:spPr/>
    </dgm:pt>
    <dgm:pt modelId="{9D9B742D-410E-4D24-A4BF-9D6800131F8E}" type="pres">
      <dgm:prSet presAssocID="{88421898-8A42-48EC-8E20-816AE3D716D1}" presName="hierRoot2" presStyleCnt="0">
        <dgm:presLayoutVars>
          <dgm:hierBranch val="init"/>
        </dgm:presLayoutVars>
      </dgm:prSet>
      <dgm:spPr/>
    </dgm:pt>
    <dgm:pt modelId="{17B42E51-7985-49FE-9A6E-D542AEF4AE49}" type="pres">
      <dgm:prSet presAssocID="{88421898-8A42-48EC-8E20-816AE3D716D1}" presName="rootComposite" presStyleCnt="0"/>
      <dgm:spPr/>
    </dgm:pt>
    <dgm:pt modelId="{F2E46EF4-46F0-4A3E-BBA2-0A7715E35D86}" type="pres">
      <dgm:prSet presAssocID="{88421898-8A42-48EC-8E20-816AE3D716D1}" presName="rootText" presStyleLbl="node3" presStyleIdx="3" presStyleCnt="7">
        <dgm:presLayoutVars>
          <dgm:chPref val="3"/>
        </dgm:presLayoutVars>
      </dgm:prSet>
      <dgm:spPr/>
    </dgm:pt>
    <dgm:pt modelId="{78C3C12A-5E56-45F4-8CC6-3F7C68A12742}" type="pres">
      <dgm:prSet presAssocID="{88421898-8A42-48EC-8E20-816AE3D716D1}" presName="rootConnector" presStyleLbl="node3" presStyleIdx="3" presStyleCnt="7"/>
      <dgm:spPr/>
    </dgm:pt>
    <dgm:pt modelId="{A1F82EC2-1237-484E-A569-FC7A7BA33D17}" type="pres">
      <dgm:prSet presAssocID="{88421898-8A42-48EC-8E20-816AE3D716D1}" presName="hierChild4" presStyleCnt="0"/>
      <dgm:spPr/>
    </dgm:pt>
    <dgm:pt modelId="{41C79F08-C32F-4AB7-8EA9-6AFC1967B3A1}" type="pres">
      <dgm:prSet presAssocID="{88421898-8A42-48EC-8E20-816AE3D716D1}" presName="hierChild5" presStyleCnt="0"/>
      <dgm:spPr/>
    </dgm:pt>
    <dgm:pt modelId="{C66C1C26-EC94-404C-BB58-B189E0E58D15}" type="pres">
      <dgm:prSet presAssocID="{D4A103E3-C4DD-44F3-B3F7-0306D2AF56A8}" presName="hierChild5" presStyleCnt="0"/>
      <dgm:spPr/>
    </dgm:pt>
    <dgm:pt modelId="{1EEC0154-CE35-49AF-9086-C714EC4787BD}" type="pres">
      <dgm:prSet presAssocID="{8C65699E-F4E4-4A92-94FC-200BC80F2DBA}" presName="Name37" presStyleLbl="parChTrans1D2" presStyleIdx="2" presStyleCnt="3"/>
      <dgm:spPr/>
    </dgm:pt>
    <dgm:pt modelId="{6FBFD373-6CD2-4DA5-A06E-92210E6F7172}" type="pres">
      <dgm:prSet presAssocID="{E693F4CE-3AD8-46FB-88FF-0168F1D4AD80}" presName="hierRoot2" presStyleCnt="0">
        <dgm:presLayoutVars>
          <dgm:hierBranch val="init"/>
        </dgm:presLayoutVars>
      </dgm:prSet>
      <dgm:spPr/>
    </dgm:pt>
    <dgm:pt modelId="{043EAD2E-0007-4314-9EC2-2FE690AF3135}" type="pres">
      <dgm:prSet presAssocID="{E693F4CE-3AD8-46FB-88FF-0168F1D4AD80}" presName="rootComposite" presStyleCnt="0"/>
      <dgm:spPr/>
    </dgm:pt>
    <dgm:pt modelId="{AF08B315-ECDA-4246-B20D-5BE2465E85AB}" type="pres">
      <dgm:prSet presAssocID="{E693F4CE-3AD8-46FB-88FF-0168F1D4AD80}" presName="rootText" presStyleLbl="node2" presStyleIdx="2" presStyleCnt="3" custScaleX="147965">
        <dgm:presLayoutVars>
          <dgm:chPref val="3"/>
        </dgm:presLayoutVars>
      </dgm:prSet>
      <dgm:spPr/>
    </dgm:pt>
    <dgm:pt modelId="{8C0E5405-DEEF-4805-89B4-8B9A6C74CD53}" type="pres">
      <dgm:prSet presAssocID="{E693F4CE-3AD8-46FB-88FF-0168F1D4AD80}" presName="rootConnector" presStyleLbl="node2" presStyleIdx="2" presStyleCnt="3"/>
      <dgm:spPr/>
    </dgm:pt>
    <dgm:pt modelId="{5ED6A3AD-17D6-4A20-A724-545435B82BE0}" type="pres">
      <dgm:prSet presAssocID="{E693F4CE-3AD8-46FB-88FF-0168F1D4AD80}" presName="hierChild4" presStyleCnt="0"/>
      <dgm:spPr/>
    </dgm:pt>
    <dgm:pt modelId="{4EBC339A-FC16-4A28-B5F5-F033125084FF}" type="pres">
      <dgm:prSet presAssocID="{05B883E5-A06C-41EC-8C65-D24AF71E632B}" presName="Name37" presStyleLbl="parChTrans1D3" presStyleIdx="4" presStyleCnt="7"/>
      <dgm:spPr/>
    </dgm:pt>
    <dgm:pt modelId="{C81AA287-3CC5-429B-BBB5-E070804507B9}" type="pres">
      <dgm:prSet presAssocID="{FFF97141-A04B-40F6-A0B8-78A6A397E9F7}" presName="hierRoot2" presStyleCnt="0">
        <dgm:presLayoutVars>
          <dgm:hierBranch val="init"/>
        </dgm:presLayoutVars>
      </dgm:prSet>
      <dgm:spPr/>
    </dgm:pt>
    <dgm:pt modelId="{5D32D1A4-C5E9-42CD-8964-78033236ACBC}" type="pres">
      <dgm:prSet presAssocID="{FFF97141-A04B-40F6-A0B8-78A6A397E9F7}" presName="rootComposite" presStyleCnt="0"/>
      <dgm:spPr/>
    </dgm:pt>
    <dgm:pt modelId="{A1985B84-D570-40BD-A228-4B5709816E72}" type="pres">
      <dgm:prSet presAssocID="{FFF97141-A04B-40F6-A0B8-78A6A397E9F7}" presName="rootText" presStyleLbl="node3" presStyleIdx="4" presStyleCnt="7">
        <dgm:presLayoutVars>
          <dgm:chPref val="3"/>
        </dgm:presLayoutVars>
      </dgm:prSet>
      <dgm:spPr/>
    </dgm:pt>
    <dgm:pt modelId="{4DFB3498-893F-4906-99DD-6F005232E083}" type="pres">
      <dgm:prSet presAssocID="{FFF97141-A04B-40F6-A0B8-78A6A397E9F7}" presName="rootConnector" presStyleLbl="node3" presStyleIdx="4" presStyleCnt="7"/>
      <dgm:spPr/>
    </dgm:pt>
    <dgm:pt modelId="{D61B572A-EBBD-4747-BF0E-64D80C28007A}" type="pres">
      <dgm:prSet presAssocID="{FFF97141-A04B-40F6-A0B8-78A6A397E9F7}" presName="hierChild4" presStyleCnt="0"/>
      <dgm:spPr/>
    </dgm:pt>
    <dgm:pt modelId="{FDC28567-FF0E-43DA-A3E1-8E26B99029EF}" type="pres">
      <dgm:prSet presAssocID="{FFF97141-A04B-40F6-A0B8-78A6A397E9F7}" presName="hierChild5" presStyleCnt="0"/>
      <dgm:spPr/>
    </dgm:pt>
    <dgm:pt modelId="{111861A0-DFE4-4A80-A8DF-94330A80951F}" type="pres">
      <dgm:prSet presAssocID="{5AA9FF69-3379-4A44-A73A-4FE8CB4903A8}" presName="Name37" presStyleLbl="parChTrans1D3" presStyleIdx="5" presStyleCnt="7"/>
      <dgm:spPr/>
    </dgm:pt>
    <dgm:pt modelId="{6CAC1401-77C5-4F92-80F7-B581D62B9EAC}" type="pres">
      <dgm:prSet presAssocID="{5703B449-3ED2-4387-BB0C-FB252BE11A39}" presName="hierRoot2" presStyleCnt="0">
        <dgm:presLayoutVars>
          <dgm:hierBranch val="init"/>
        </dgm:presLayoutVars>
      </dgm:prSet>
      <dgm:spPr/>
    </dgm:pt>
    <dgm:pt modelId="{9C487290-B0B0-4D2A-99CD-7BBFC5933618}" type="pres">
      <dgm:prSet presAssocID="{5703B449-3ED2-4387-BB0C-FB252BE11A39}" presName="rootComposite" presStyleCnt="0"/>
      <dgm:spPr/>
    </dgm:pt>
    <dgm:pt modelId="{F6BC01EE-F361-48C2-9B18-17DE6F79FB80}" type="pres">
      <dgm:prSet presAssocID="{5703B449-3ED2-4387-BB0C-FB252BE11A39}" presName="rootText" presStyleLbl="node3" presStyleIdx="5" presStyleCnt="7">
        <dgm:presLayoutVars>
          <dgm:chPref val="3"/>
        </dgm:presLayoutVars>
      </dgm:prSet>
      <dgm:spPr/>
    </dgm:pt>
    <dgm:pt modelId="{CD7FCC13-368C-4D50-9B00-7CEFB56618C9}" type="pres">
      <dgm:prSet presAssocID="{5703B449-3ED2-4387-BB0C-FB252BE11A39}" presName="rootConnector" presStyleLbl="node3" presStyleIdx="5" presStyleCnt="7"/>
      <dgm:spPr/>
    </dgm:pt>
    <dgm:pt modelId="{C3439461-14AF-4F52-B940-6BB19A2374AC}" type="pres">
      <dgm:prSet presAssocID="{5703B449-3ED2-4387-BB0C-FB252BE11A39}" presName="hierChild4" presStyleCnt="0"/>
      <dgm:spPr/>
    </dgm:pt>
    <dgm:pt modelId="{9C73F68A-7417-4A14-9CD0-6DD537C3B2B1}" type="pres">
      <dgm:prSet presAssocID="{5703B449-3ED2-4387-BB0C-FB252BE11A39}" presName="hierChild5" presStyleCnt="0"/>
      <dgm:spPr/>
    </dgm:pt>
    <dgm:pt modelId="{27C3B8D7-54C2-4643-A4C6-F119DA8B941E}" type="pres">
      <dgm:prSet presAssocID="{C95B0A2F-A73C-4F34-B58B-ADE3B5003A6C}" presName="Name37" presStyleLbl="parChTrans1D3" presStyleIdx="6" presStyleCnt="7"/>
      <dgm:spPr/>
    </dgm:pt>
    <dgm:pt modelId="{B91C7D36-5AC1-4EF5-BD20-ACEFC4C5A7A0}" type="pres">
      <dgm:prSet presAssocID="{6636F032-D072-4EF4-AABF-CD32B34C7E72}" presName="hierRoot2" presStyleCnt="0">
        <dgm:presLayoutVars>
          <dgm:hierBranch val="init"/>
        </dgm:presLayoutVars>
      </dgm:prSet>
      <dgm:spPr/>
    </dgm:pt>
    <dgm:pt modelId="{27DF3A50-B2FF-47DA-B137-895444DE3EA3}" type="pres">
      <dgm:prSet presAssocID="{6636F032-D072-4EF4-AABF-CD32B34C7E72}" presName="rootComposite" presStyleCnt="0"/>
      <dgm:spPr/>
    </dgm:pt>
    <dgm:pt modelId="{0F4BB1BC-BF6D-43DE-A78C-9C29385F5471}" type="pres">
      <dgm:prSet presAssocID="{6636F032-D072-4EF4-AABF-CD32B34C7E72}" presName="rootText" presStyleLbl="node3" presStyleIdx="6" presStyleCnt="7">
        <dgm:presLayoutVars>
          <dgm:chPref val="3"/>
        </dgm:presLayoutVars>
      </dgm:prSet>
      <dgm:spPr/>
    </dgm:pt>
    <dgm:pt modelId="{A5CD5B4E-A43E-4B65-9607-648236DA3F67}" type="pres">
      <dgm:prSet presAssocID="{6636F032-D072-4EF4-AABF-CD32B34C7E72}" presName="rootConnector" presStyleLbl="node3" presStyleIdx="6" presStyleCnt="7"/>
      <dgm:spPr/>
    </dgm:pt>
    <dgm:pt modelId="{6949A717-7374-4273-B3F9-BB913C4A727E}" type="pres">
      <dgm:prSet presAssocID="{6636F032-D072-4EF4-AABF-CD32B34C7E72}" presName="hierChild4" presStyleCnt="0"/>
      <dgm:spPr/>
    </dgm:pt>
    <dgm:pt modelId="{6BD57E87-B956-40E5-9309-F700C8F5B533}" type="pres">
      <dgm:prSet presAssocID="{6636F032-D072-4EF4-AABF-CD32B34C7E72}" presName="hierChild5" presStyleCnt="0"/>
      <dgm:spPr/>
    </dgm:pt>
    <dgm:pt modelId="{41F70E3D-11D0-4B0D-85ED-2461FBBAC39B}" type="pres">
      <dgm:prSet presAssocID="{E693F4CE-3AD8-46FB-88FF-0168F1D4AD80}" presName="hierChild5" presStyleCnt="0"/>
      <dgm:spPr/>
    </dgm:pt>
    <dgm:pt modelId="{9B1D2EC4-DA44-4C20-B78C-95EBEA434653}" type="pres">
      <dgm:prSet presAssocID="{543182C4-E4A4-4703-89FF-2C9023F1E127}" presName="hierChild3" presStyleCnt="0"/>
      <dgm:spPr/>
    </dgm:pt>
  </dgm:ptLst>
  <dgm:cxnLst>
    <dgm:cxn modelId="{999D4300-E56C-4649-88A1-2E9D3DB0DD95}" type="presOf" srcId="{05BA7408-1301-42E2-B687-BD228D935708}" destId="{EED855A9-CF39-4EF9-B77C-2FAD0E109EEC}" srcOrd="0" destOrd="0" presId="urn:microsoft.com/office/officeart/2005/8/layout/orgChart1"/>
    <dgm:cxn modelId="{EB079104-7492-49AD-910E-065FF7BD6451}" type="presOf" srcId="{BCFF8D59-FFCD-4653-825F-9AD296F77A25}" destId="{3EAD2299-5422-4F94-B907-B2E6C1A0B932}" srcOrd="0" destOrd="0" presId="urn:microsoft.com/office/officeart/2005/8/layout/orgChart1"/>
    <dgm:cxn modelId="{19C3E304-202E-4A0E-9FEB-F12BF2C7F7D3}" srcId="{AEB80907-EE5A-4688-83FF-84FE1543995A}" destId="{543182C4-E4A4-4703-89FF-2C9023F1E127}" srcOrd="0" destOrd="0" parTransId="{20C97E5A-4889-4207-AC6D-7B07F5718EF1}" sibTransId="{690BDCE5-8603-482D-9B5E-D0F9C0564CD4}"/>
    <dgm:cxn modelId="{FB5EF909-C123-4372-9510-EEEB3F0EA553}" type="presOf" srcId="{837E95E6-8BA3-4003-8039-B019812C761E}" destId="{7801122C-196B-4702-A00B-BFA4C13B5F5F}" srcOrd="0" destOrd="0" presId="urn:microsoft.com/office/officeart/2005/8/layout/orgChart1"/>
    <dgm:cxn modelId="{5A9F2211-2117-4B61-970D-F4EF836F6918}" srcId="{D4A103E3-C4DD-44F3-B3F7-0306D2AF56A8}" destId="{8C9461B7-55A9-405E-A22A-625D862FD9E4}" srcOrd="0" destOrd="0" parTransId="{ADDA1F31-A3C5-480A-8643-E03B84C78803}" sibTransId="{4C632B35-B4B9-4C43-AE15-96D89A2D0482}"/>
    <dgm:cxn modelId="{EE265D14-F608-4EC5-A619-6875EB511000}" type="presOf" srcId="{1AAF4549-8B2F-420D-AADA-D6A07524A2DA}" destId="{02158EDD-81F1-4809-B14C-B530A165B462}" srcOrd="0" destOrd="0" presId="urn:microsoft.com/office/officeart/2005/8/layout/orgChart1"/>
    <dgm:cxn modelId="{B1C4E917-D96E-49DA-B27B-35B4B5638CFD}" type="presOf" srcId="{5AA9FF69-3379-4A44-A73A-4FE8CB4903A8}" destId="{111861A0-DFE4-4A80-A8DF-94330A80951F}" srcOrd="0" destOrd="0" presId="urn:microsoft.com/office/officeart/2005/8/layout/orgChart1"/>
    <dgm:cxn modelId="{D09B0F1A-D992-4143-9033-D4506937DDF0}" type="presOf" srcId="{D4A103E3-C4DD-44F3-B3F7-0306D2AF56A8}" destId="{B0DED127-0852-439F-9957-23CD01B5898C}" srcOrd="1" destOrd="0" presId="urn:microsoft.com/office/officeart/2005/8/layout/orgChart1"/>
    <dgm:cxn modelId="{FB977A1B-143B-474B-A35D-C2AECD84A28E}" srcId="{543182C4-E4A4-4703-89FF-2C9023F1E127}" destId="{E3195598-7205-4ADE-BEC5-D904D292BE72}" srcOrd="0" destOrd="0" parTransId="{0901C634-589D-4D56-ADD9-863733C31110}" sibTransId="{8DE2B026-3F51-4221-A3B1-4A549C7D7B88}"/>
    <dgm:cxn modelId="{19475C1D-40B6-456E-900F-24D6754BDBC5}" srcId="{543182C4-E4A4-4703-89FF-2C9023F1E127}" destId="{E693F4CE-3AD8-46FB-88FF-0168F1D4AD80}" srcOrd="2" destOrd="0" parTransId="{8C65699E-F4E4-4A92-94FC-200BC80F2DBA}" sibTransId="{9E30B8EC-DF1B-4417-8F8F-F83CEEB9384A}"/>
    <dgm:cxn modelId="{E0D47421-32E3-4B06-8EEF-F4D561937028}" type="presOf" srcId="{8C9461B7-55A9-405E-A22A-625D862FD9E4}" destId="{42A310BF-67EB-4B9D-BE0C-F569BC0D06D2}" srcOrd="1" destOrd="0" presId="urn:microsoft.com/office/officeart/2005/8/layout/orgChart1"/>
    <dgm:cxn modelId="{94ED6C27-D751-47FB-BA16-5B694E27AD6D}" type="presOf" srcId="{E693F4CE-3AD8-46FB-88FF-0168F1D4AD80}" destId="{AF08B315-ECDA-4246-B20D-5BE2465E85AB}" srcOrd="0" destOrd="0" presId="urn:microsoft.com/office/officeart/2005/8/layout/orgChart1"/>
    <dgm:cxn modelId="{8150C334-6A16-4823-97CA-1BE02223CC1B}" type="presOf" srcId="{6636F032-D072-4EF4-AABF-CD32B34C7E72}" destId="{A5CD5B4E-A43E-4B65-9607-648236DA3F67}" srcOrd="1" destOrd="0" presId="urn:microsoft.com/office/officeart/2005/8/layout/orgChart1"/>
    <dgm:cxn modelId="{0F346C46-359B-4943-AA97-48AD9A2AF076}" srcId="{E693F4CE-3AD8-46FB-88FF-0168F1D4AD80}" destId="{6636F032-D072-4EF4-AABF-CD32B34C7E72}" srcOrd="2" destOrd="0" parTransId="{C95B0A2F-A73C-4F34-B58B-ADE3B5003A6C}" sibTransId="{AC976215-3FB4-4F8F-8211-5023E0F5277F}"/>
    <dgm:cxn modelId="{A0799168-6DDA-451C-B65D-BEFA10424866}" type="presOf" srcId="{E3195598-7205-4ADE-BEC5-D904D292BE72}" destId="{F305A5D2-58FB-407C-A3F1-D1C8C8039865}" srcOrd="1" destOrd="0" presId="urn:microsoft.com/office/officeart/2005/8/layout/orgChart1"/>
    <dgm:cxn modelId="{953F9C6D-46EB-42E3-BF19-D8A7C9E9AB81}" type="presOf" srcId="{AEB80907-EE5A-4688-83FF-84FE1543995A}" destId="{2BE73417-A828-4A6E-9AE3-C62B9D151F0B}" srcOrd="0" destOrd="0" presId="urn:microsoft.com/office/officeart/2005/8/layout/orgChart1"/>
    <dgm:cxn modelId="{A6223554-A61D-4B61-B70F-B663C58B043C}" srcId="{E693F4CE-3AD8-46FB-88FF-0168F1D4AD80}" destId="{5703B449-3ED2-4387-BB0C-FB252BE11A39}" srcOrd="1" destOrd="0" parTransId="{5AA9FF69-3379-4A44-A73A-4FE8CB4903A8}" sibTransId="{D84A3D38-4B2A-4717-902E-166B316F31BC}"/>
    <dgm:cxn modelId="{B78C3C54-ADAA-4DAB-B30E-A46F46F4E2C0}" type="presOf" srcId="{05BA7408-1301-42E2-B687-BD228D935708}" destId="{A34486D4-3D6C-44FD-9002-C578A244DF3B}" srcOrd="1" destOrd="0" presId="urn:microsoft.com/office/officeart/2005/8/layout/orgChart1"/>
    <dgm:cxn modelId="{AD25AA76-2136-4ED9-9352-94C70DE6BAF1}" type="presOf" srcId="{FFF97141-A04B-40F6-A0B8-78A6A397E9F7}" destId="{4DFB3498-893F-4906-99DD-6F005232E083}" srcOrd="1" destOrd="0" presId="urn:microsoft.com/office/officeart/2005/8/layout/orgChart1"/>
    <dgm:cxn modelId="{04B46677-4C56-4983-A795-A1182C21955B}" type="presOf" srcId="{543182C4-E4A4-4703-89FF-2C9023F1E127}" destId="{65F70F91-8B35-4CA7-AC42-2A85AE6A7DED}" srcOrd="0" destOrd="0" presId="urn:microsoft.com/office/officeart/2005/8/layout/orgChart1"/>
    <dgm:cxn modelId="{D7863D7E-0AC9-4967-A3E9-A42470A23CCB}" type="presOf" srcId="{5703B449-3ED2-4387-BB0C-FB252BE11A39}" destId="{F6BC01EE-F361-48C2-9B18-17DE6F79FB80}" srcOrd="0" destOrd="0" presId="urn:microsoft.com/office/officeart/2005/8/layout/orgChart1"/>
    <dgm:cxn modelId="{EAC01F81-796D-498B-AB7D-8E1D45AA3A06}" type="presOf" srcId="{C95B0A2F-A73C-4F34-B58B-ADE3B5003A6C}" destId="{27C3B8D7-54C2-4643-A4C6-F119DA8B941E}" srcOrd="0" destOrd="0" presId="urn:microsoft.com/office/officeart/2005/8/layout/orgChart1"/>
    <dgm:cxn modelId="{BD82F88A-CD3A-439B-B308-BEFBF7872CA0}" type="presOf" srcId="{8C65699E-F4E4-4A92-94FC-200BC80F2DBA}" destId="{1EEC0154-CE35-49AF-9086-C714EC4787BD}" srcOrd="0" destOrd="0" presId="urn:microsoft.com/office/officeart/2005/8/layout/orgChart1"/>
    <dgm:cxn modelId="{0823CD8B-FB13-481A-BCE1-E19B7E3537B1}" type="presOf" srcId="{88421898-8A42-48EC-8E20-816AE3D716D1}" destId="{F2E46EF4-46F0-4A3E-BBA2-0A7715E35D86}" srcOrd="0" destOrd="0" presId="urn:microsoft.com/office/officeart/2005/8/layout/orgChart1"/>
    <dgm:cxn modelId="{65DC578C-D45D-4FCF-B2BE-04789B16A349}" type="presOf" srcId="{6636F032-D072-4EF4-AABF-CD32B34C7E72}" destId="{0F4BB1BC-BF6D-43DE-A78C-9C29385F5471}" srcOrd="0" destOrd="0" presId="urn:microsoft.com/office/officeart/2005/8/layout/orgChart1"/>
    <dgm:cxn modelId="{2D91F79A-EB06-4112-A0CA-7C807D9CE9D8}" type="presOf" srcId="{1AAF4549-8B2F-420D-AADA-D6A07524A2DA}" destId="{5F4F37C3-1321-42A9-91DE-4C334D790E27}" srcOrd="1" destOrd="0" presId="urn:microsoft.com/office/officeart/2005/8/layout/orgChart1"/>
    <dgm:cxn modelId="{97D299A1-3671-4065-8FF5-4CE128169AB4}" srcId="{543182C4-E4A4-4703-89FF-2C9023F1E127}" destId="{D4A103E3-C4DD-44F3-B3F7-0306D2AF56A8}" srcOrd="1" destOrd="0" parTransId="{837E95E6-8BA3-4003-8039-B019812C761E}" sibTransId="{A3FF50C6-D498-4A3A-9E82-78D317E0E0B9}"/>
    <dgm:cxn modelId="{7B78A9AA-74E0-49C0-8030-6A38CCEC18C2}" type="presOf" srcId="{543182C4-E4A4-4703-89FF-2C9023F1E127}" destId="{4DFB4FBE-43A0-4212-A213-1A4E6CA16C5E}" srcOrd="1" destOrd="0" presId="urn:microsoft.com/office/officeart/2005/8/layout/orgChart1"/>
    <dgm:cxn modelId="{80B6B9AD-C9AB-4884-9C10-5C58010650E6}" type="presOf" srcId="{05B883E5-A06C-41EC-8C65-D24AF71E632B}" destId="{4EBC339A-FC16-4A28-B5F5-F033125084FF}" srcOrd="0" destOrd="0" presId="urn:microsoft.com/office/officeart/2005/8/layout/orgChart1"/>
    <dgm:cxn modelId="{9B6EA3B1-4EB8-4137-BC57-E2D83098F990}" type="presOf" srcId="{0901C634-589D-4D56-ADD9-863733C31110}" destId="{8EFF3D58-FFCE-4699-902A-64EE1D5DCF29}" srcOrd="0" destOrd="0" presId="urn:microsoft.com/office/officeart/2005/8/layout/orgChart1"/>
    <dgm:cxn modelId="{687DDAB7-395B-4C1E-84D0-70178D40A5D1}" type="presOf" srcId="{5703B449-3ED2-4387-BB0C-FB252BE11A39}" destId="{CD7FCC13-368C-4D50-9B00-7CEFB56618C9}" srcOrd="1" destOrd="0" presId="urn:microsoft.com/office/officeart/2005/8/layout/orgChart1"/>
    <dgm:cxn modelId="{3C4C88B8-B232-4DD6-B47D-FC6E230145CB}" srcId="{E693F4CE-3AD8-46FB-88FF-0168F1D4AD80}" destId="{FFF97141-A04B-40F6-A0B8-78A6A397E9F7}" srcOrd="0" destOrd="0" parTransId="{05B883E5-A06C-41EC-8C65-D24AF71E632B}" sibTransId="{74EC0848-28C2-458F-B5BC-E7390CE4A28C}"/>
    <dgm:cxn modelId="{C8583DBB-99A8-4F81-8D7A-886AA596A474}" type="presOf" srcId="{A7D08BE8-FC11-4122-AFCA-DD8520076AB6}" destId="{491182F5-F7DF-4220-818E-4D8F03EE81DD}" srcOrd="0" destOrd="0" presId="urn:microsoft.com/office/officeart/2005/8/layout/orgChart1"/>
    <dgm:cxn modelId="{1979AAC0-F8D6-4B88-86CC-693B4EEA4563}" type="presOf" srcId="{ADDA1F31-A3C5-480A-8643-E03B84C78803}" destId="{594B135E-5370-45AB-A625-820F5188F877}" srcOrd="0" destOrd="0" presId="urn:microsoft.com/office/officeart/2005/8/layout/orgChart1"/>
    <dgm:cxn modelId="{518848C4-A7D1-40C6-B829-3B6F0A5B9DCF}" type="presOf" srcId="{FFF97141-A04B-40F6-A0B8-78A6A397E9F7}" destId="{A1985B84-D570-40BD-A228-4B5709816E72}" srcOrd="0" destOrd="0" presId="urn:microsoft.com/office/officeart/2005/8/layout/orgChart1"/>
    <dgm:cxn modelId="{550919C9-BFE6-44D4-B6F6-DC82227EE2DD}" type="presOf" srcId="{E693F4CE-3AD8-46FB-88FF-0168F1D4AD80}" destId="{8C0E5405-DEEF-4805-89B4-8B9A6C74CD53}" srcOrd="1" destOrd="0" presId="urn:microsoft.com/office/officeart/2005/8/layout/orgChart1"/>
    <dgm:cxn modelId="{361F66DE-BF85-444D-979C-049B6A8D8136}" type="presOf" srcId="{04D485C4-C44B-4D0D-88CD-4168585D07E2}" destId="{2F2BC68F-44E7-4933-B0F2-B8D97B993E4B}" srcOrd="0" destOrd="0" presId="urn:microsoft.com/office/officeart/2005/8/layout/orgChart1"/>
    <dgm:cxn modelId="{516E09DF-9A76-48A7-8903-AD8F613D3145}" srcId="{D4A103E3-C4DD-44F3-B3F7-0306D2AF56A8}" destId="{88421898-8A42-48EC-8E20-816AE3D716D1}" srcOrd="1" destOrd="0" parTransId="{BCFF8D59-FFCD-4653-825F-9AD296F77A25}" sibTransId="{4AADDFEA-04CD-4E5B-AC1E-CF831D992C96}"/>
    <dgm:cxn modelId="{5A7603E3-F869-452D-97B3-86D98485C3F6}" srcId="{E3195598-7205-4ADE-BEC5-D904D292BE72}" destId="{1AAF4549-8B2F-420D-AADA-D6A07524A2DA}" srcOrd="0" destOrd="0" parTransId="{04D485C4-C44B-4D0D-88CD-4168585D07E2}" sibTransId="{F8D59795-A0BC-4B56-8352-9929B9F15E76}"/>
    <dgm:cxn modelId="{8FC79CE3-EE9F-4A3F-9AFE-6BF0B4150455}" srcId="{E3195598-7205-4ADE-BEC5-D904D292BE72}" destId="{05BA7408-1301-42E2-B687-BD228D935708}" srcOrd="1" destOrd="0" parTransId="{A7D08BE8-FC11-4122-AFCA-DD8520076AB6}" sibTransId="{F08EADC7-8B76-4740-8B7E-6C77A35EBCCA}"/>
    <dgm:cxn modelId="{48CB1AE9-9751-41AC-88F1-EC1EEED3CB96}" type="presOf" srcId="{88421898-8A42-48EC-8E20-816AE3D716D1}" destId="{78C3C12A-5E56-45F4-8CC6-3F7C68A12742}" srcOrd="1" destOrd="0" presId="urn:microsoft.com/office/officeart/2005/8/layout/orgChart1"/>
    <dgm:cxn modelId="{4967C7E9-0A72-4BF3-8F49-A7CE3F98628C}" type="presOf" srcId="{D4A103E3-C4DD-44F3-B3F7-0306D2AF56A8}" destId="{8A14CFC0-51C2-4984-A2DD-A0483ADADF50}" srcOrd="0" destOrd="0" presId="urn:microsoft.com/office/officeart/2005/8/layout/orgChart1"/>
    <dgm:cxn modelId="{8EE536EB-E288-48E0-9476-9178701A9EAD}" type="presOf" srcId="{E3195598-7205-4ADE-BEC5-D904D292BE72}" destId="{B1E19363-E367-4369-9C45-8F1114468CA8}" srcOrd="0" destOrd="0" presId="urn:microsoft.com/office/officeart/2005/8/layout/orgChart1"/>
    <dgm:cxn modelId="{6D7F26FD-AF48-4978-BBC8-9CFF2FE64459}" type="presOf" srcId="{8C9461B7-55A9-405E-A22A-625D862FD9E4}" destId="{28949C02-BDC4-41DC-BEC9-7565382EE2DC}" srcOrd="0" destOrd="0" presId="urn:microsoft.com/office/officeart/2005/8/layout/orgChart1"/>
    <dgm:cxn modelId="{E8E23138-0C25-4267-BBE9-62F77E355B33}" type="presParOf" srcId="{2BE73417-A828-4A6E-9AE3-C62B9D151F0B}" destId="{E5074446-B919-4399-AE0D-F48AC7220DAE}" srcOrd="0" destOrd="0" presId="urn:microsoft.com/office/officeart/2005/8/layout/orgChart1"/>
    <dgm:cxn modelId="{9A072E6F-FE86-40D1-86DE-F36768ECEFAF}" type="presParOf" srcId="{E5074446-B919-4399-AE0D-F48AC7220DAE}" destId="{DB2B5734-A3E7-45EB-8604-688393635EB1}" srcOrd="0" destOrd="0" presId="urn:microsoft.com/office/officeart/2005/8/layout/orgChart1"/>
    <dgm:cxn modelId="{BDFAC5EC-8D0E-4AF3-B699-C9F8BC1897DD}" type="presParOf" srcId="{DB2B5734-A3E7-45EB-8604-688393635EB1}" destId="{65F70F91-8B35-4CA7-AC42-2A85AE6A7DED}" srcOrd="0" destOrd="0" presId="urn:microsoft.com/office/officeart/2005/8/layout/orgChart1"/>
    <dgm:cxn modelId="{2AA916F8-7A5E-4C0A-B280-43938E4EA190}" type="presParOf" srcId="{DB2B5734-A3E7-45EB-8604-688393635EB1}" destId="{4DFB4FBE-43A0-4212-A213-1A4E6CA16C5E}" srcOrd="1" destOrd="0" presId="urn:microsoft.com/office/officeart/2005/8/layout/orgChart1"/>
    <dgm:cxn modelId="{3D916D79-BAF3-48BD-8714-259EDD67D7FF}" type="presParOf" srcId="{E5074446-B919-4399-AE0D-F48AC7220DAE}" destId="{957056BF-ECAD-471C-ADC8-13667A5AB3B3}" srcOrd="1" destOrd="0" presId="urn:microsoft.com/office/officeart/2005/8/layout/orgChart1"/>
    <dgm:cxn modelId="{51D542C6-6D5C-459D-ADFF-E6B76A5F00CF}" type="presParOf" srcId="{957056BF-ECAD-471C-ADC8-13667A5AB3B3}" destId="{8EFF3D58-FFCE-4699-902A-64EE1D5DCF29}" srcOrd="0" destOrd="0" presId="urn:microsoft.com/office/officeart/2005/8/layout/orgChart1"/>
    <dgm:cxn modelId="{D3B02B05-0422-4E98-A89C-E34E77A62DE8}" type="presParOf" srcId="{957056BF-ECAD-471C-ADC8-13667A5AB3B3}" destId="{0065BE9E-27A6-41C9-AD82-CA91A20DAE6F}" srcOrd="1" destOrd="0" presId="urn:microsoft.com/office/officeart/2005/8/layout/orgChart1"/>
    <dgm:cxn modelId="{708A9FD8-8015-4585-9CC9-66FB864274D7}" type="presParOf" srcId="{0065BE9E-27A6-41C9-AD82-CA91A20DAE6F}" destId="{D7232CF2-D273-46EB-A6BD-D8730FECC7CB}" srcOrd="0" destOrd="0" presId="urn:microsoft.com/office/officeart/2005/8/layout/orgChart1"/>
    <dgm:cxn modelId="{4E885184-A480-45F2-84F6-11BAFCB4CD68}" type="presParOf" srcId="{D7232CF2-D273-46EB-A6BD-D8730FECC7CB}" destId="{B1E19363-E367-4369-9C45-8F1114468CA8}" srcOrd="0" destOrd="0" presId="urn:microsoft.com/office/officeart/2005/8/layout/orgChart1"/>
    <dgm:cxn modelId="{1C9D94F9-E131-4087-8AC3-41F46557F307}" type="presParOf" srcId="{D7232CF2-D273-46EB-A6BD-D8730FECC7CB}" destId="{F305A5D2-58FB-407C-A3F1-D1C8C8039865}" srcOrd="1" destOrd="0" presId="urn:microsoft.com/office/officeart/2005/8/layout/orgChart1"/>
    <dgm:cxn modelId="{9711D5C0-22E3-460E-8434-9F4EBCFE0E30}" type="presParOf" srcId="{0065BE9E-27A6-41C9-AD82-CA91A20DAE6F}" destId="{2D49221D-136E-4CDB-8D64-F424A1B7C104}" srcOrd="1" destOrd="0" presId="urn:microsoft.com/office/officeart/2005/8/layout/orgChart1"/>
    <dgm:cxn modelId="{4C75779A-4730-4E33-9C89-6B0E7B171BE7}" type="presParOf" srcId="{2D49221D-136E-4CDB-8D64-F424A1B7C104}" destId="{2F2BC68F-44E7-4933-B0F2-B8D97B993E4B}" srcOrd="0" destOrd="0" presId="urn:microsoft.com/office/officeart/2005/8/layout/orgChart1"/>
    <dgm:cxn modelId="{3920AD80-F71E-4A6E-B1B0-F1807C3B841D}" type="presParOf" srcId="{2D49221D-136E-4CDB-8D64-F424A1B7C104}" destId="{0E0729D7-122A-4177-8AA9-66443127C77A}" srcOrd="1" destOrd="0" presId="urn:microsoft.com/office/officeart/2005/8/layout/orgChart1"/>
    <dgm:cxn modelId="{409089C9-92C3-4D01-89AD-BA71CEEEC1D3}" type="presParOf" srcId="{0E0729D7-122A-4177-8AA9-66443127C77A}" destId="{A71AC79E-8BA5-4EE1-85D0-F8262B54F68C}" srcOrd="0" destOrd="0" presId="urn:microsoft.com/office/officeart/2005/8/layout/orgChart1"/>
    <dgm:cxn modelId="{989AD59A-53A3-4CB3-99D1-86589A083C45}" type="presParOf" srcId="{A71AC79E-8BA5-4EE1-85D0-F8262B54F68C}" destId="{02158EDD-81F1-4809-B14C-B530A165B462}" srcOrd="0" destOrd="0" presId="urn:microsoft.com/office/officeart/2005/8/layout/orgChart1"/>
    <dgm:cxn modelId="{7C4A7992-D447-4620-B02E-6F936265741E}" type="presParOf" srcId="{A71AC79E-8BA5-4EE1-85D0-F8262B54F68C}" destId="{5F4F37C3-1321-42A9-91DE-4C334D790E27}" srcOrd="1" destOrd="0" presId="urn:microsoft.com/office/officeart/2005/8/layout/orgChart1"/>
    <dgm:cxn modelId="{55CE051C-202F-4D86-B063-C944E8B8C1A3}" type="presParOf" srcId="{0E0729D7-122A-4177-8AA9-66443127C77A}" destId="{9078E523-E1DD-4C4A-AF44-DCAAF4977B0C}" srcOrd="1" destOrd="0" presId="urn:microsoft.com/office/officeart/2005/8/layout/orgChart1"/>
    <dgm:cxn modelId="{2378854C-EE15-49CF-AA84-75EB9382F356}" type="presParOf" srcId="{0E0729D7-122A-4177-8AA9-66443127C77A}" destId="{227357DF-0C4E-48C6-8D2E-17CED2CF5553}" srcOrd="2" destOrd="0" presId="urn:microsoft.com/office/officeart/2005/8/layout/orgChart1"/>
    <dgm:cxn modelId="{52CEB1AF-1DA3-4763-8939-151E4A1F138D}" type="presParOf" srcId="{2D49221D-136E-4CDB-8D64-F424A1B7C104}" destId="{491182F5-F7DF-4220-818E-4D8F03EE81DD}" srcOrd="2" destOrd="0" presId="urn:microsoft.com/office/officeart/2005/8/layout/orgChart1"/>
    <dgm:cxn modelId="{AAC42D06-DC48-4E5D-AA33-B66E4ACF9159}" type="presParOf" srcId="{2D49221D-136E-4CDB-8D64-F424A1B7C104}" destId="{05A0C30C-75BE-42DF-806C-87C311B0C577}" srcOrd="3" destOrd="0" presId="urn:microsoft.com/office/officeart/2005/8/layout/orgChart1"/>
    <dgm:cxn modelId="{06EDCBF0-09EA-4D8F-A9FD-31032FAC5E5A}" type="presParOf" srcId="{05A0C30C-75BE-42DF-806C-87C311B0C577}" destId="{8D1C9982-0659-43BB-B9BC-0EEE8E0BE93B}" srcOrd="0" destOrd="0" presId="urn:microsoft.com/office/officeart/2005/8/layout/orgChart1"/>
    <dgm:cxn modelId="{94E91DC2-FE4A-433F-B359-95EB59D2DACB}" type="presParOf" srcId="{8D1C9982-0659-43BB-B9BC-0EEE8E0BE93B}" destId="{EED855A9-CF39-4EF9-B77C-2FAD0E109EEC}" srcOrd="0" destOrd="0" presId="urn:microsoft.com/office/officeart/2005/8/layout/orgChart1"/>
    <dgm:cxn modelId="{9B8458CA-4C1F-4D5A-A577-D01E0AF714DF}" type="presParOf" srcId="{8D1C9982-0659-43BB-B9BC-0EEE8E0BE93B}" destId="{A34486D4-3D6C-44FD-9002-C578A244DF3B}" srcOrd="1" destOrd="0" presId="urn:microsoft.com/office/officeart/2005/8/layout/orgChart1"/>
    <dgm:cxn modelId="{714991FA-0402-46B6-9C3B-65EF088518D6}" type="presParOf" srcId="{05A0C30C-75BE-42DF-806C-87C311B0C577}" destId="{AD699988-8410-4ADD-B226-EA260682D31C}" srcOrd="1" destOrd="0" presId="urn:microsoft.com/office/officeart/2005/8/layout/orgChart1"/>
    <dgm:cxn modelId="{66BD047D-D5E8-45D6-9C5D-9260302CCC42}" type="presParOf" srcId="{05A0C30C-75BE-42DF-806C-87C311B0C577}" destId="{41B3A65F-0038-4C77-8DC0-6CD118C5561D}" srcOrd="2" destOrd="0" presId="urn:microsoft.com/office/officeart/2005/8/layout/orgChart1"/>
    <dgm:cxn modelId="{522B4110-7B83-4AC3-AF9F-1716F205AE3D}" type="presParOf" srcId="{0065BE9E-27A6-41C9-AD82-CA91A20DAE6F}" destId="{3AFE8A9B-2069-4C5C-91C9-25F73A13AA9C}" srcOrd="2" destOrd="0" presId="urn:microsoft.com/office/officeart/2005/8/layout/orgChart1"/>
    <dgm:cxn modelId="{BA5EBAEA-BE58-438C-9D81-500CEA67606F}" type="presParOf" srcId="{957056BF-ECAD-471C-ADC8-13667A5AB3B3}" destId="{7801122C-196B-4702-A00B-BFA4C13B5F5F}" srcOrd="2" destOrd="0" presId="urn:microsoft.com/office/officeart/2005/8/layout/orgChart1"/>
    <dgm:cxn modelId="{06F1F77D-5CFF-48DA-B305-2A1D9FDD55C5}" type="presParOf" srcId="{957056BF-ECAD-471C-ADC8-13667A5AB3B3}" destId="{02C80C2F-AEBB-40AE-9432-398A91870AD3}" srcOrd="3" destOrd="0" presId="urn:microsoft.com/office/officeart/2005/8/layout/orgChart1"/>
    <dgm:cxn modelId="{C224F2E8-CD27-4931-9AA2-FC0E16F9C2FC}" type="presParOf" srcId="{02C80C2F-AEBB-40AE-9432-398A91870AD3}" destId="{9FD4FBBD-5D45-4794-9501-2D24985F8400}" srcOrd="0" destOrd="0" presId="urn:microsoft.com/office/officeart/2005/8/layout/orgChart1"/>
    <dgm:cxn modelId="{62B1936A-1BE7-49C1-ABF3-774F3683E8E5}" type="presParOf" srcId="{9FD4FBBD-5D45-4794-9501-2D24985F8400}" destId="{8A14CFC0-51C2-4984-A2DD-A0483ADADF50}" srcOrd="0" destOrd="0" presId="urn:microsoft.com/office/officeart/2005/8/layout/orgChart1"/>
    <dgm:cxn modelId="{401E2687-EDDF-40C2-A43B-52FEF4607FD3}" type="presParOf" srcId="{9FD4FBBD-5D45-4794-9501-2D24985F8400}" destId="{B0DED127-0852-439F-9957-23CD01B5898C}" srcOrd="1" destOrd="0" presId="urn:microsoft.com/office/officeart/2005/8/layout/orgChart1"/>
    <dgm:cxn modelId="{8DA4CC9A-3E5D-47DA-B8AB-28654CC9EE96}" type="presParOf" srcId="{02C80C2F-AEBB-40AE-9432-398A91870AD3}" destId="{18A312D0-5741-44AD-A39C-5A20CB73631B}" srcOrd="1" destOrd="0" presId="urn:microsoft.com/office/officeart/2005/8/layout/orgChart1"/>
    <dgm:cxn modelId="{8F5290B2-B9DE-4F46-A551-CA0B7A793C61}" type="presParOf" srcId="{18A312D0-5741-44AD-A39C-5A20CB73631B}" destId="{594B135E-5370-45AB-A625-820F5188F877}" srcOrd="0" destOrd="0" presId="urn:microsoft.com/office/officeart/2005/8/layout/orgChart1"/>
    <dgm:cxn modelId="{C46736C6-14EC-4753-A458-1905A69F327C}" type="presParOf" srcId="{18A312D0-5741-44AD-A39C-5A20CB73631B}" destId="{05F4556E-46B0-42EA-99DE-2D6D371A01E4}" srcOrd="1" destOrd="0" presId="urn:microsoft.com/office/officeart/2005/8/layout/orgChart1"/>
    <dgm:cxn modelId="{85174509-A809-498A-A02C-F1C2D2E76771}" type="presParOf" srcId="{05F4556E-46B0-42EA-99DE-2D6D371A01E4}" destId="{B5F4F638-C6EE-47FE-8115-F29BF7FE7BD6}" srcOrd="0" destOrd="0" presId="urn:microsoft.com/office/officeart/2005/8/layout/orgChart1"/>
    <dgm:cxn modelId="{5B0E3E23-3EA8-4410-8727-1A76270B19F4}" type="presParOf" srcId="{B5F4F638-C6EE-47FE-8115-F29BF7FE7BD6}" destId="{28949C02-BDC4-41DC-BEC9-7565382EE2DC}" srcOrd="0" destOrd="0" presId="urn:microsoft.com/office/officeart/2005/8/layout/orgChart1"/>
    <dgm:cxn modelId="{D5C72BFA-A604-469E-BB7F-5A112C7A3D35}" type="presParOf" srcId="{B5F4F638-C6EE-47FE-8115-F29BF7FE7BD6}" destId="{42A310BF-67EB-4B9D-BE0C-F569BC0D06D2}" srcOrd="1" destOrd="0" presId="urn:microsoft.com/office/officeart/2005/8/layout/orgChart1"/>
    <dgm:cxn modelId="{11AA6B2B-4ED3-4F8D-8531-9EC2ED9ADEE8}" type="presParOf" srcId="{05F4556E-46B0-42EA-99DE-2D6D371A01E4}" destId="{A142CC17-C89D-492C-B074-7E47F32AFFD4}" srcOrd="1" destOrd="0" presId="urn:microsoft.com/office/officeart/2005/8/layout/orgChart1"/>
    <dgm:cxn modelId="{0BDBDEDC-FE84-424C-A97D-53EF05568032}" type="presParOf" srcId="{05F4556E-46B0-42EA-99DE-2D6D371A01E4}" destId="{766683E0-88BE-4BB9-811A-3C623A753D80}" srcOrd="2" destOrd="0" presId="urn:microsoft.com/office/officeart/2005/8/layout/orgChart1"/>
    <dgm:cxn modelId="{80F8AB2E-96DE-413C-B524-10D22C609AA1}" type="presParOf" srcId="{18A312D0-5741-44AD-A39C-5A20CB73631B}" destId="{3EAD2299-5422-4F94-B907-B2E6C1A0B932}" srcOrd="2" destOrd="0" presId="urn:microsoft.com/office/officeart/2005/8/layout/orgChart1"/>
    <dgm:cxn modelId="{6736A497-1B11-4513-8008-3B0003250C9E}" type="presParOf" srcId="{18A312D0-5741-44AD-A39C-5A20CB73631B}" destId="{9D9B742D-410E-4D24-A4BF-9D6800131F8E}" srcOrd="3" destOrd="0" presId="urn:microsoft.com/office/officeart/2005/8/layout/orgChart1"/>
    <dgm:cxn modelId="{0A276E0C-6084-470F-9E11-DFCC9C735474}" type="presParOf" srcId="{9D9B742D-410E-4D24-A4BF-9D6800131F8E}" destId="{17B42E51-7985-49FE-9A6E-D542AEF4AE49}" srcOrd="0" destOrd="0" presId="urn:microsoft.com/office/officeart/2005/8/layout/orgChart1"/>
    <dgm:cxn modelId="{25E6B4DA-118C-4434-A934-12B7DD08A23F}" type="presParOf" srcId="{17B42E51-7985-49FE-9A6E-D542AEF4AE49}" destId="{F2E46EF4-46F0-4A3E-BBA2-0A7715E35D86}" srcOrd="0" destOrd="0" presId="urn:microsoft.com/office/officeart/2005/8/layout/orgChart1"/>
    <dgm:cxn modelId="{CB7A14CC-4277-4B61-BF0E-BA80A3FE9C06}" type="presParOf" srcId="{17B42E51-7985-49FE-9A6E-D542AEF4AE49}" destId="{78C3C12A-5E56-45F4-8CC6-3F7C68A12742}" srcOrd="1" destOrd="0" presId="urn:microsoft.com/office/officeart/2005/8/layout/orgChart1"/>
    <dgm:cxn modelId="{32584C28-4508-49CF-9723-D523A9EA33D1}" type="presParOf" srcId="{9D9B742D-410E-4D24-A4BF-9D6800131F8E}" destId="{A1F82EC2-1237-484E-A569-FC7A7BA33D17}" srcOrd="1" destOrd="0" presId="urn:microsoft.com/office/officeart/2005/8/layout/orgChart1"/>
    <dgm:cxn modelId="{9E819643-2E95-4E15-8234-6332A4349CE5}" type="presParOf" srcId="{9D9B742D-410E-4D24-A4BF-9D6800131F8E}" destId="{41C79F08-C32F-4AB7-8EA9-6AFC1967B3A1}" srcOrd="2" destOrd="0" presId="urn:microsoft.com/office/officeart/2005/8/layout/orgChart1"/>
    <dgm:cxn modelId="{274B4735-3E97-4C60-B60C-53A8F684D2D1}" type="presParOf" srcId="{02C80C2F-AEBB-40AE-9432-398A91870AD3}" destId="{C66C1C26-EC94-404C-BB58-B189E0E58D15}" srcOrd="2" destOrd="0" presId="urn:microsoft.com/office/officeart/2005/8/layout/orgChart1"/>
    <dgm:cxn modelId="{A7422303-07A9-44E8-AB66-39323BE524D8}" type="presParOf" srcId="{957056BF-ECAD-471C-ADC8-13667A5AB3B3}" destId="{1EEC0154-CE35-49AF-9086-C714EC4787BD}" srcOrd="4" destOrd="0" presId="urn:microsoft.com/office/officeart/2005/8/layout/orgChart1"/>
    <dgm:cxn modelId="{7D226644-4D81-4EF5-A3EE-BB75F060CE57}" type="presParOf" srcId="{957056BF-ECAD-471C-ADC8-13667A5AB3B3}" destId="{6FBFD373-6CD2-4DA5-A06E-92210E6F7172}" srcOrd="5" destOrd="0" presId="urn:microsoft.com/office/officeart/2005/8/layout/orgChart1"/>
    <dgm:cxn modelId="{0D29E542-7D0E-4355-89F3-23A98D4280BF}" type="presParOf" srcId="{6FBFD373-6CD2-4DA5-A06E-92210E6F7172}" destId="{043EAD2E-0007-4314-9EC2-2FE690AF3135}" srcOrd="0" destOrd="0" presId="urn:microsoft.com/office/officeart/2005/8/layout/orgChart1"/>
    <dgm:cxn modelId="{B83E3859-2A79-4964-9F12-239D57F25B9C}" type="presParOf" srcId="{043EAD2E-0007-4314-9EC2-2FE690AF3135}" destId="{AF08B315-ECDA-4246-B20D-5BE2465E85AB}" srcOrd="0" destOrd="0" presId="urn:microsoft.com/office/officeart/2005/8/layout/orgChart1"/>
    <dgm:cxn modelId="{164D328B-124C-498B-8994-D1CEB7D42BA6}" type="presParOf" srcId="{043EAD2E-0007-4314-9EC2-2FE690AF3135}" destId="{8C0E5405-DEEF-4805-89B4-8B9A6C74CD53}" srcOrd="1" destOrd="0" presId="urn:microsoft.com/office/officeart/2005/8/layout/orgChart1"/>
    <dgm:cxn modelId="{6822D894-F2FD-46D1-ADAD-789D7B20357A}" type="presParOf" srcId="{6FBFD373-6CD2-4DA5-A06E-92210E6F7172}" destId="{5ED6A3AD-17D6-4A20-A724-545435B82BE0}" srcOrd="1" destOrd="0" presId="urn:microsoft.com/office/officeart/2005/8/layout/orgChart1"/>
    <dgm:cxn modelId="{C408B66D-0A3B-4F31-80B5-3556EBD177F1}" type="presParOf" srcId="{5ED6A3AD-17D6-4A20-A724-545435B82BE0}" destId="{4EBC339A-FC16-4A28-B5F5-F033125084FF}" srcOrd="0" destOrd="0" presId="urn:microsoft.com/office/officeart/2005/8/layout/orgChart1"/>
    <dgm:cxn modelId="{46A0E9C2-C1C7-4BCD-80F4-31F356098791}" type="presParOf" srcId="{5ED6A3AD-17D6-4A20-A724-545435B82BE0}" destId="{C81AA287-3CC5-429B-BBB5-E070804507B9}" srcOrd="1" destOrd="0" presId="urn:microsoft.com/office/officeart/2005/8/layout/orgChart1"/>
    <dgm:cxn modelId="{C089DD25-5704-42B7-BE86-367C35454529}" type="presParOf" srcId="{C81AA287-3CC5-429B-BBB5-E070804507B9}" destId="{5D32D1A4-C5E9-42CD-8964-78033236ACBC}" srcOrd="0" destOrd="0" presId="urn:microsoft.com/office/officeart/2005/8/layout/orgChart1"/>
    <dgm:cxn modelId="{8E4E365A-38AD-4707-A2DB-4F3891523A6C}" type="presParOf" srcId="{5D32D1A4-C5E9-42CD-8964-78033236ACBC}" destId="{A1985B84-D570-40BD-A228-4B5709816E72}" srcOrd="0" destOrd="0" presId="urn:microsoft.com/office/officeart/2005/8/layout/orgChart1"/>
    <dgm:cxn modelId="{A0BBD483-84A6-4FD2-9603-BCFF79097AAD}" type="presParOf" srcId="{5D32D1A4-C5E9-42CD-8964-78033236ACBC}" destId="{4DFB3498-893F-4906-99DD-6F005232E083}" srcOrd="1" destOrd="0" presId="urn:microsoft.com/office/officeart/2005/8/layout/orgChart1"/>
    <dgm:cxn modelId="{F28C04AB-0408-4AF4-A253-A4C3E4413E59}" type="presParOf" srcId="{C81AA287-3CC5-429B-BBB5-E070804507B9}" destId="{D61B572A-EBBD-4747-BF0E-64D80C28007A}" srcOrd="1" destOrd="0" presId="urn:microsoft.com/office/officeart/2005/8/layout/orgChart1"/>
    <dgm:cxn modelId="{CD51B3D3-95A1-4B7C-8845-99CF1536277D}" type="presParOf" srcId="{C81AA287-3CC5-429B-BBB5-E070804507B9}" destId="{FDC28567-FF0E-43DA-A3E1-8E26B99029EF}" srcOrd="2" destOrd="0" presId="urn:microsoft.com/office/officeart/2005/8/layout/orgChart1"/>
    <dgm:cxn modelId="{45E2345A-CAB9-4248-82E8-0F3D023C35EE}" type="presParOf" srcId="{5ED6A3AD-17D6-4A20-A724-545435B82BE0}" destId="{111861A0-DFE4-4A80-A8DF-94330A80951F}" srcOrd="2" destOrd="0" presId="urn:microsoft.com/office/officeart/2005/8/layout/orgChart1"/>
    <dgm:cxn modelId="{C1DDEF8C-11FF-4A13-9065-0D22EE44E903}" type="presParOf" srcId="{5ED6A3AD-17D6-4A20-A724-545435B82BE0}" destId="{6CAC1401-77C5-4F92-80F7-B581D62B9EAC}" srcOrd="3" destOrd="0" presId="urn:microsoft.com/office/officeart/2005/8/layout/orgChart1"/>
    <dgm:cxn modelId="{CD3C373F-E9B4-4ED2-8A65-5C5E2E209E17}" type="presParOf" srcId="{6CAC1401-77C5-4F92-80F7-B581D62B9EAC}" destId="{9C487290-B0B0-4D2A-99CD-7BBFC5933618}" srcOrd="0" destOrd="0" presId="urn:microsoft.com/office/officeart/2005/8/layout/orgChart1"/>
    <dgm:cxn modelId="{81146C8D-339A-4D89-8C38-161A380BEBF1}" type="presParOf" srcId="{9C487290-B0B0-4D2A-99CD-7BBFC5933618}" destId="{F6BC01EE-F361-48C2-9B18-17DE6F79FB80}" srcOrd="0" destOrd="0" presId="urn:microsoft.com/office/officeart/2005/8/layout/orgChart1"/>
    <dgm:cxn modelId="{D9A37C7D-95EB-4868-A682-D9BF1F2C11BB}" type="presParOf" srcId="{9C487290-B0B0-4D2A-99CD-7BBFC5933618}" destId="{CD7FCC13-368C-4D50-9B00-7CEFB56618C9}" srcOrd="1" destOrd="0" presId="urn:microsoft.com/office/officeart/2005/8/layout/orgChart1"/>
    <dgm:cxn modelId="{3DCDC48F-5544-4DC4-ADB3-2B8294058617}" type="presParOf" srcId="{6CAC1401-77C5-4F92-80F7-B581D62B9EAC}" destId="{C3439461-14AF-4F52-B940-6BB19A2374AC}" srcOrd="1" destOrd="0" presId="urn:microsoft.com/office/officeart/2005/8/layout/orgChart1"/>
    <dgm:cxn modelId="{19E80A46-D985-48E2-8648-08628DD21343}" type="presParOf" srcId="{6CAC1401-77C5-4F92-80F7-B581D62B9EAC}" destId="{9C73F68A-7417-4A14-9CD0-6DD537C3B2B1}" srcOrd="2" destOrd="0" presId="urn:microsoft.com/office/officeart/2005/8/layout/orgChart1"/>
    <dgm:cxn modelId="{BE313DD5-6458-4E03-9880-74B87DE740B8}" type="presParOf" srcId="{5ED6A3AD-17D6-4A20-A724-545435B82BE0}" destId="{27C3B8D7-54C2-4643-A4C6-F119DA8B941E}" srcOrd="4" destOrd="0" presId="urn:microsoft.com/office/officeart/2005/8/layout/orgChart1"/>
    <dgm:cxn modelId="{967FF1DD-D3B8-4CAA-9D46-D1D6DC9A4714}" type="presParOf" srcId="{5ED6A3AD-17D6-4A20-A724-545435B82BE0}" destId="{B91C7D36-5AC1-4EF5-BD20-ACEFC4C5A7A0}" srcOrd="5" destOrd="0" presId="urn:microsoft.com/office/officeart/2005/8/layout/orgChart1"/>
    <dgm:cxn modelId="{41E0B775-1E9E-41F8-9F38-13ACD2154C75}" type="presParOf" srcId="{B91C7D36-5AC1-4EF5-BD20-ACEFC4C5A7A0}" destId="{27DF3A50-B2FF-47DA-B137-895444DE3EA3}" srcOrd="0" destOrd="0" presId="urn:microsoft.com/office/officeart/2005/8/layout/orgChart1"/>
    <dgm:cxn modelId="{0E184417-0D94-4DFA-A91D-F0085DFC7C9D}" type="presParOf" srcId="{27DF3A50-B2FF-47DA-B137-895444DE3EA3}" destId="{0F4BB1BC-BF6D-43DE-A78C-9C29385F5471}" srcOrd="0" destOrd="0" presId="urn:microsoft.com/office/officeart/2005/8/layout/orgChart1"/>
    <dgm:cxn modelId="{85C589DA-349F-4265-9550-0C4C3FD40184}" type="presParOf" srcId="{27DF3A50-B2FF-47DA-B137-895444DE3EA3}" destId="{A5CD5B4E-A43E-4B65-9607-648236DA3F67}" srcOrd="1" destOrd="0" presId="urn:microsoft.com/office/officeart/2005/8/layout/orgChart1"/>
    <dgm:cxn modelId="{67E028A7-AFC7-430F-A1B1-2E2BDA7C349A}" type="presParOf" srcId="{B91C7D36-5AC1-4EF5-BD20-ACEFC4C5A7A0}" destId="{6949A717-7374-4273-B3F9-BB913C4A727E}" srcOrd="1" destOrd="0" presId="urn:microsoft.com/office/officeart/2005/8/layout/orgChart1"/>
    <dgm:cxn modelId="{E1D24B84-8AFE-48E0-A1DC-4D1881CD4EEA}" type="presParOf" srcId="{B91C7D36-5AC1-4EF5-BD20-ACEFC4C5A7A0}" destId="{6BD57E87-B956-40E5-9309-F700C8F5B533}" srcOrd="2" destOrd="0" presId="urn:microsoft.com/office/officeart/2005/8/layout/orgChart1"/>
    <dgm:cxn modelId="{E3E3A922-A1BA-478F-BDA2-8B79FE8AB6B7}" type="presParOf" srcId="{6FBFD373-6CD2-4DA5-A06E-92210E6F7172}" destId="{41F70E3D-11D0-4B0D-85ED-2461FBBAC39B}" srcOrd="2" destOrd="0" presId="urn:microsoft.com/office/officeart/2005/8/layout/orgChart1"/>
    <dgm:cxn modelId="{104209E1-094A-4540-B53E-5840CA603BC9}" type="presParOf" srcId="{E5074446-B919-4399-AE0D-F48AC7220DAE}" destId="{9B1D2EC4-DA44-4C20-B78C-95EBEA434653}" srcOrd="2" destOrd="0" presId="urn:microsoft.com/office/officeart/2005/8/layout/orgChart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8F81D59B-0281-4E2C-B83A-69B437EF6C7F}" type="doc">
      <dgm:prSet loTypeId="urn:microsoft.com/office/officeart/2005/8/layout/hierarchy1" loCatId="hierarchy" qsTypeId="urn:microsoft.com/office/officeart/2005/8/quickstyle/simple1" qsCatId="simple" csTypeId="urn:microsoft.com/office/officeart/2005/8/colors/colorful1" csCatId="colorful" phldr="1"/>
      <dgm:spPr/>
      <dgm:t>
        <a:bodyPr/>
        <a:lstStyle/>
        <a:p>
          <a:pPr rtl="1"/>
          <a:endParaRPr lang="ar-SA"/>
        </a:p>
      </dgm:t>
    </dgm:pt>
    <dgm:pt modelId="{772C993B-ADCA-401C-9096-20E71631D5EC}">
      <dgm:prSet phldrT="[نص]" custT="1"/>
      <dgm:spPr/>
      <dgm:t>
        <a:bodyPr/>
        <a:lstStyle/>
        <a:p>
          <a:pPr rtl="1"/>
          <a:r>
            <a:rPr lang="ar-SA" sz="1600" b="1"/>
            <a:t>انماط القيادة الإدارية</a:t>
          </a:r>
        </a:p>
      </dgm:t>
    </dgm:pt>
    <dgm:pt modelId="{0B000B78-908D-40DE-8FC5-61A76C898A68}" type="parTrans" cxnId="{061F7DB4-DDA7-473B-A747-2941449FA3D0}">
      <dgm:prSet/>
      <dgm:spPr/>
      <dgm:t>
        <a:bodyPr/>
        <a:lstStyle/>
        <a:p>
          <a:pPr rtl="1"/>
          <a:endParaRPr lang="ar-SA"/>
        </a:p>
      </dgm:t>
    </dgm:pt>
    <dgm:pt modelId="{AA5F7D31-00A4-47DE-9CF3-9F08D364A2EE}" type="sibTrans" cxnId="{061F7DB4-DDA7-473B-A747-2941449FA3D0}">
      <dgm:prSet/>
      <dgm:spPr/>
      <dgm:t>
        <a:bodyPr/>
        <a:lstStyle/>
        <a:p>
          <a:pPr rtl="1"/>
          <a:endParaRPr lang="ar-SA"/>
        </a:p>
      </dgm:t>
    </dgm:pt>
    <dgm:pt modelId="{F3C804BF-32E2-48D5-9290-D791E2CA5A85}">
      <dgm:prSet phldrT="[نص]" custT="1"/>
      <dgm:spPr/>
      <dgm:t>
        <a:bodyPr/>
        <a:lstStyle/>
        <a:p>
          <a:pPr rtl="1"/>
          <a:r>
            <a:rPr lang="ar-SA" sz="1600"/>
            <a:t>أولاً: الديمقراطي</a:t>
          </a:r>
        </a:p>
      </dgm:t>
    </dgm:pt>
    <dgm:pt modelId="{CDB56F55-CC21-4925-BEAF-C1637F051757}" type="parTrans" cxnId="{D0A4D561-42A8-45D2-85B3-8F0BB1D81A67}">
      <dgm:prSet/>
      <dgm:spPr/>
      <dgm:t>
        <a:bodyPr/>
        <a:lstStyle/>
        <a:p>
          <a:pPr rtl="1"/>
          <a:endParaRPr lang="ar-SA"/>
        </a:p>
      </dgm:t>
    </dgm:pt>
    <dgm:pt modelId="{763E1E23-DFB8-4CAD-B2F9-0CB6ED8E7B79}" type="sibTrans" cxnId="{D0A4D561-42A8-45D2-85B3-8F0BB1D81A67}">
      <dgm:prSet/>
      <dgm:spPr/>
      <dgm:t>
        <a:bodyPr/>
        <a:lstStyle/>
        <a:p>
          <a:pPr rtl="1"/>
          <a:endParaRPr lang="ar-SA"/>
        </a:p>
      </dgm:t>
    </dgm:pt>
    <dgm:pt modelId="{CC185CCC-3307-4785-B97A-4F20E5BD4821}">
      <dgm:prSet phldrT="[نص]" custT="1"/>
      <dgm:spPr/>
      <dgm:t>
        <a:bodyPr/>
        <a:lstStyle/>
        <a:p>
          <a:pPr rtl="1"/>
          <a:r>
            <a:rPr lang="ar-SA" sz="1600" b="1"/>
            <a:t>نمط البناء أو التوجيه</a:t>
          </a:r>
        </a:p>
      </dgm:t>
    </dgm:pt>
    <dgm:pt modelId="{2DD4C909-B8C7-4B73-8425-884758CDE18D}" type="parTrans" cxnId="{F573F90D-9BEE-42C3-8B58-39C7A5292EAC}">
      <dgm:prSet/>
      <dgm:spPr/>
      <dgm:t>
        <a:bodyPr/>
        <a:lstStyle/>
        <a:p>
          <a:pPr rtl="1"/>
          <a:endParaRPr lang="ar-SA"/>
        </a:p>
      </dgm:t>
    </dgm:pt>
    <dgm:pt modelId="{B7D2F8CE-3355-4620-B1D8-7C6C284D9109}" type="sibTrans" cxnId="{F573F90D-9BEE-42C3-8B58-39C7A5292EAC}">
      <dgm:prSet/>
      <dgm:spPr/>
      <dgm:t>
        <a:bodyPr/>
        <a:lstStyle/>
        <a:p>
          <a:pPr rtl="1"/>
          <a:endParaRPr lang="ar-SA"/>
        </a:p>
      </dgm:t>
    </dgm:pt>
    <dgm:pt modelId="{A3F8917F-82BE-428E-8397-6D8658897AE7}">
      <dgm:prSet phldrT="[نص]" custT="1"/>
      <dgm:spPr/>
      <dgm:t>
        <a:bodyPr/>
        <a:lstStyle/>
        <a:p>
          <a:pPr rtl="1"/>
          <a:r>
            <a:rPr lang="ar-SA" sz="1600"/>
            <a:t>النمط الإيجابي</a:t>
          </a:r>
        </a:p>
      </dgm:t>
    </dgm:pt>
    <dgm:pt modelId="{FDEBD9E7-996C-4245-9D44-108432E864D3}" type="parTrans" cxnId="{4E13EC0E-CC65-434A-8A6B-3A75931462DF}">
      <dgm:prSet/>
      <dgm:spPr/>
      <dgm:t>
        <a:bodyPr/>
        <a:lstStyle/>
        <a:p>
          <a:pPr rtl="1"/>
          <a:endParaRPr lang="ar-SA"/>
        </a:p>
      </dgm:t>
    </dgm:pt>
    <dgm:pt modelId="{04E2303F-0200-4870-B23B-204C410152A3}" type="sibTrans" cxnId="{4E13EC0E-CC65-434A-8A6B-3A75931462DF}">
      <dgm:prSet/>
      <dgm:spPr/>
      <dgm:t>
        <a:bodyPr/>
        <a:lstStyle/>
        <a:p>
          <a:pPr rtl="1"/>
          <a:endParaRPr lang="ar-SA"/>
        </a:p>
      </dgm:t>
    </dgm:pt>
    <dgm:pt modelId="{CABAFE9C-DEA3-4B23-88B8-2A2DF92A9433}">
      <dgm:prSet custT="1"/>
      <dgm:spPr/>
      <dgm:t>
        <a:bodyPr/>
        <a:lstStyle/>
        <a:p>
          <a:pPr rtl="1"/>
          <a:r>
            <a:rPr lang="ar-SA" sz="1600"/>
            <a:t>النمط التشاركي</a:t>
          </a:r>
        </a:p>
      </dgm:t>
    </dgm:pt>
    <dgm:pt modelId="{CA9156EF-2C3F-4626-AE7B-7A49F282DD53}" type="parTrans" cxnId="{486D7832-5B4D-469C-AC6A-7F2250FFFD2B}">
      <dgm:prSet/>
      <dgm:spPr/>
      <dgm:t>
        <a:bodyPr/>
        <a:lstStyle/>
        <a:p>
          <a:pPr rtl="1"/>
          <a:endParaRPr lang="ar-SA"/>
        </a:p>
      </dgm:t>
    </dgm:pt>
    <dgm:pt modelId="{BF00B14E-D22E-4473-9B60-4551DEF547E2}" type="sibTrans" cxnId="{486D7832-5B4D-469C-AC6A-7F2250FFFD2B}">
      <dgm:prSet/>
      <dgm:spPr/>
      <dgm:t>
        <a:bodyPr/>
        <a:lstStyle/>
        <a:p>
          <a:pPr rtl="1"/>
          <a:endParaRPr lang="ar-SA"/>
        </a:p>
      </dgm:t>
    </dgm:pt>
    <dgm:pt modelId="{027FCF25-873D-443A-82B5-7289564F5E16}" type="pres">
      <dgm:prSet presAssocID="{8F81D59B-0281-4E2C-B83A-69B437EF6C7F}" presName="hierChild1" presStyleCnt="0">
        <dgm:presLayoutVars>
          <dgm:chPref val="1"/>
          <dgm:dir/>
          <dgm:animOne val="branch"/>
          <dgm:animLvl val="lvl"/>
          <dgm:resizeHandles/>
        </dgm:presLayoutVars>
      </dgm:prSet>
      <dgm:spPr/>
    </dgm:pt>
    <dgm:pt modelId="{DED2810C-44B7-4615-8E35-D53C5C1DFEC4}" type="pres">
      <dgm:prSet presAssocID="{772C993B-ADCA-401C-9096-20E71631D5EC}" presName="hierRoot1" presStyleCnt="0"/>
      <dgm:spPr/>
    </dgm:pt>
    <dgm:pt modelId="{C62E914A-6515-4916-A59C-41FBC74EFAC9}" type="pres">
      <dgm:prSet presAssocID="{772C993B-ADCA-401C-9096-20E71631D5EC}" presName="composite" presStyleCnt="0"/>
      <dgm:spPr/>
    </dgm:pt>
    <dgm:pt modelId="{34CEA1DF-CBE3-4F70-A965-369573A14108}" type="pres">
      <dgm:prSet presAssocID="{772C993B-ADCA-401C-9096-20E71631D5EC}" presName="background" presStyleLbl="node0" presStyleIdx="0" presStyleCnt="1"/>
      <dgm:spPr/>
    </dgm:pt>
    <dgm:pt modelId="{E9EDD3DD-6EED-4912-911A-75134C3D625E}" type="pres">
      <dgm:prSet presAssocID="{772C993B-ADCA-401C-9096-20E71631D5EC}" presName="text" presStyleLbl="fgAcc0" presStyleIdx="0" presStyleCnt="1" custScaleX="183950" custScaleY="37567">
        <dgm:presLayoutVars>
          <dgm:chPref val="3"/>
        </dgm:presLayoutVars>
      </dgm:prSet>
      <dgm:spPr/>
    </dgm:pt>
    <dgm:pt modelId="{FD4876A6-D400-409F-B6AC-2188D74CD375}" type="pres">
      <dgm:prSet presAssocID="{772C993B-ADCA-401C-9096-20E71631D5EC}" presName="hierChild2" presStyleCnt="0"/>
      <dgm:spPr/>
    </dgm:pt>
    <dgm:pt modelId="{AF6E77EB-C4BF-4772-88E7-841B501E46F4}" type="pres">
      <dgm:prSet presAssocID="{CDB56F55-CC21-4925-BEAF-C1637F051757}" presName="Name10" presStyleLbl="parChTrans1D2" presStyleIdx="0" presStyleCnt="1"/>
      <dgm:spPr/>
    </dgm:pt>
    <dgm:pt modelId="{204091CF-B60F-4A0D-B1F4-93659D849C21}" type="pres">
      <dgm:prSet presAssocID="{F3C804BF-32E2-48D5-9290-D791E2CA5A85}" presName="hierRoot2" presStyleCnt="0"/>
      <dgm:spPr/>
    </dgm:pt>
    <dgm:pt modelId="{2441F886-DDDF-4399-87C5-AC27EF9B7DD4}" type="pres">
      <dgm:prSet presAssocID="{F3C804BF-32E2-48D5-9290-D791E2CA5A85}" presName="composite2" presStyleCnt="0"/>
      <dgm:spPr/>
    </dgm:pt>
    <dgm:pt modelId="{F8CDB8B0-3364-4001-AF28-C307358ACF7C}" type="pres">
      <dgm:prSet presAssocID="{F3C804BF-32E2-48D5-9290-D791E2CA5A85}" presName="background2" presStyleLbl="node2" presStyleIdx="0" presStyleCnt="1"/>
      <dgm:spPr/>
    </dgm:pt>
    <dgm:pt modelId="{567ACDAF-D9F1-4C59-955D-DD382F5F3250}" type="pres">
      <dgm:prSet presAssocID="{F3C804BF-32E2-48D5-9290-D791E2CA5A85}" presName="text2" presStyleLbl="fgAcc2" presStyleIdx="0" presStyleCnt="1" custScaleY="28312" custLinFactNeighborX="-1719" custLinFactNeighborY="-13539">
        <dgm:presLayoutVars>
          <dgm:chPref val="3"/>
        </dgm:presLayoutVars>
      </dgm:prSet>
      <dgm:spPr/>
    </dgm:pt>
    <dgm:pt modelId="{E5E4A7D8-B0A0-4014-9520-115140A40011}" type="pres">
      <dgm:prSet presAssocID="{F3C804BF-32E2-48D5-9290-D791E2CA5A85}" presName="hierChild3" presStyleCnt="0"/>
      <dgm:spPr/>
    </dgm:pt>
    <dgm:pt modelId="{F6112FFF-C638-436B-84B7-D452FCE6440C}" type="pres">
      <dgm:prSet presAssocID="{2DD4C909-B8C7-4B73-8425-884758CDE18D}" presName="Name17" presStyleLbl="parChTrans1D3" presStyleIdx="0" presStyleCnt="3"/>
      <dgm:spPr/>
    </dgm:pt>
    <dgm:pt modelId="{5F101EC5-216A-44E6-A455-B18B38D4F742}" type="pres">
      <dgm:prSet presAssocID="{CC185CCC-3307-4785-B97A-4F20E5BD4821}" presName="hierRoot3" presStyleCnt="0"/>
      <dgm:spPr/>
    </dgm:pt>
    <dgm:pt modelId="{DD196C9B-7F8F-4107-9890-26BFDE94F146}" type="pres">
      <dgm:prSet presAssocID="{CC185CCC-3307-4785-B97A-4F20E5BD4821}" presName="composite3" presStyleCnt="0"/>
      <dgm:spPr/>
    </dgm:pt>
    <dgm:pt modelId="{B3F359FD-6486-4A00-B2DE-454D90769772}" type="pres">
      <dgm:prSet presAssocID="{CC185CCC-3307-4785-B97A-4F20E5BD4821}" presName="background3" presStyleLbl="node3" presStyleIdx="0" presStyleCnt="3"/>
      <dgm:spPr/>
    </dgm:pt>
    <dgm:pt modelId="{AD45018C-E09D-4831-828C-200680AE8A37}" type="pres">
      <dgm:prSet presAssocID="{CC185CCC-3307-4785-B97A-4F20E5BD4821}" presName="text3" presStyleLbl="fgAcc3" presStyleIdx="0" presStyleCnt="3" custScaleY="47933" custLinFactNeighborX="2293" custLinFactNeighborY="-37006">
        <dgm:presLayoutVars>
          <dgm:chPref val="3"/>
        </dgm:presLayoutVars>
      </dgm:prSet>
      <dgm:spPr/>
    </dgm:pt>
    <dgm:pt modelId="{85CC37A4-3B59-4832-9BC5-91715DB01F21}" type="pres">
      <dgm:prSet presAssocID="{CC185CCC-3307-4785-B97A-4F20E5BD4821}" presName="hierChild4" presStyleCnt="0"/>
      <dgm:spPr/>
    </dgm:pt>
    <dgm:pt modelId="{9E4546B0-8671-4A4F-8BE0-50490AF4D02D}" type="pres">
      <dgm:prSet presAssocID="{FDEBD9E7-996C-4245-9D44-108432E864D3}" presName="Name17" presStyleLbl="parChTrans1D3" presStyleIdx="1" presStyleCnt="3"/>
      <dgm:spPr/>
    </dgm:pt>
    <dgm:pt modelId="{625A954C-FDAC-46FE-8EB6-6D4F019383F5}" type="pres">
      <dgm:prSet presAssocID="{A3F8917F-82BE-428E-8397-6D8658897AE7}" presName="hierRoot3" presStyleCnt="0"/>
      <dgm:spPr/>
    </dgm:pt>
    <dgm:pt modelId="{81250B67-FBEE-4BE6-9A8F-26EDE073EA62}" type="pres">
      <dgm:prSet presAssocID="{A3F8917F-82BE-428E-8397-6D8658897AE7}" presName="composite3" presStyleCnt="0"/>
      <dgm:spPr/>
    </dgm:pt>
    <dgm:pt modelId="{1F70679D-F481-448B-A70C-45D98F75EA41}" type="pres">
      <dgm:prSet presAssocID="{A3F8917F-82BE-428E-8397-6D8658897AE7}" presName="background3" presStyleLbl="node3" presStyleIdx="1" presStyleCnt="3"/>
      <dgm:spPr/>
    </dgm:pt>
    <dgm:pt modelId="{9951946A-730B-4A74-B9FD-F54155A6D85E}" type="pres">
      <dgm:prSet presAssocID="{A3F8917F-82BE-428E-8397-6D8658897AE7}" presName="text3" presStyleLbl="fgAcc3" presStyleIdx="1" presStyleCnt="3" custScaleY="55915" custLinFactNeighborX="2293" custLinFactNeighborY="-37006">
        <dgm:presLayoutVars>
          <dgm:chPref val="3"/>
        </dgm:presLayoutVars>
      </dgm:prSet>
      <dgm:spPr/>
    </dgm:pt>
    <dgm:pt modelId="{98D1D1F8-3173-44CE-A63E-AEB43DA7E49B}" type="pres">
      <dgm:prSet presAssocID="{A3F8917F-82BE-428E-8397-6D8658897AE7}" presName="hierChild4" presStyleCnt="0"/>
      <dgm:spPr/>
    </dgm:pt>
    <dgm:pt modelId="{6AAF37D3-7C1E-4861-9CC2-90D21AF84D42}" type="pres">
      <dgm:prSet presAssocID="{CA9156EF-2C3F-4626-AE7B-7A49F282DD53}" presName="Name17" presStyleLbl="parChTrans1D3" presStyleIdx="2" presStyleCnt="3"/>
      <dgm:spPr/>
    </dgm:pt>
    <dgm:pt modelId="{10407397-1251-4B2C-BD55-D2B1F00DC5BA}" type="pres">
      <dgm:prSet presAssocID="{CABAFE9C-DEA3-4B23-88B8-2A2DF92A9433}" presName="hierRoot3" presStyleCnt="0"/>
      <dgm:spPr/>
    </dgm:pt>
    <dgm:pt modelId="{76D1ACFE-AE0D-4056-8BFC-5B921BAC453B}" type="pres">
      <dgm:prSet presAssocID="{CABAFE9C-DEA3-4B23-88B8-2A2DF92A9433}" presName="composite3" presStyleCnt="0"/>
      <dgm:spPr/>
    </dgm:pt>
    <dgm:pt modelId="{9CE959E2-EE6A-4CDE-85C3-277B1E701EAE}" type="pres">
      <dgm:prSet presAssocID="{CABAFE9C-DEA3-4B23-88B8-2A2DF92A9433}" presName="background3" presStyleLbl="node3" presStyleIdx="2" presStyleCnt="3"/>
      <dgm:spPr/>
    </dgm:pt>
    <dgm:pt modelId="{942C8AC8-3AA3-490A-98C5-BC2CF225025D}" type="pres">
      <dgm:prSet presAssocID="{CABAFE9C-DEA3-4B23-88B8-2A2DF92A9433}" presName="text3" presStyleLbl="fgAcc3" presStyleIdx="2" presStyleCnt="3" custScaleX="144444" custScaleY="60297" custLinFactNeighborX="2293" custLinFactNeighborY="-37006">
        <dgm:presLayoutVars>
          <dgm:chPref val="3"/>
        </dgm:presLayoutVars>
      </dgm:prSet>
      <dgm:spPr/>
    </dgm:pt>
    <dgm:pt modelId="{73A98020-AE1B-4721-9B3D-A378C5704B80}" type="pres">
      <dgm:prSet presAssocID="{CABAFE9C-DEA3-4B23-88B8-2A2DF92A9433}" presName="hierChild4" presStyleCnt="0"/>
      <dgm:spPr/>
    </dgm:pt>
  </dgm:ptLst>
  <dgm:cxnLst>
    <dgm:cxn modelId="{F573F90D-9BEE-42C3-8B58-39C7A5292EAC}" srcId="{F3C804BF-32E2-48D5-9290-D791E2CA5A85}" destId="{CC185CCC-3307-4785-B97A-4F20E5BD4821}" srcOrd="0" destOrd="0" parTransId="{2DD4C909-B8C7-4B73-8425-884758CDE18D}" sibTransId="{B7D2F8CE-3355-4620-B1D8-7C6C284D9109}"/>
    <dgm:cxn modelId="{4E13EC0E-CC65-434A-8A6B-3A75931462DF}" srcId="{F3C804BF-32E2-48D5-9290-D791E2CA5A85}" destId="{A3F8917F-82BE-428E-8397-6D8658897AE7}" srcOrd="1" destOrd="0" parTransId="{FDEBD9E7-996C-4245-9D44-108432E864D3}" sibTransId="{04E2303F-0200-4870-B23B-204C410152A3}"/>
    <dgm:cxn modelId="{486D7832-5B4D-469C-AC6A-7F2250FFFD2B}" srcId="{F3C804BF-32E2-48D5-9290-D791E2CA5A85}" destId="{CABAFE9C-DEA3-4B23-88B8-2A2DF92A9433}" srcOrd="2" destOrd="0" parTransId="{CA9156EF-2C3F-4626-AE7B-7A49F282DD53}" sibTransId="{BF00B14E-D22E-4473-9B60-4551DEF547E2}"/>
    <dgm:cxn modelId="{D0A4D561-42A8-45D2-85B3-8F0BB1D81A67}" srcId="{772C993B-ADCA-401C-9096-20E71631D5EC}" destId="{F3C804BF-32E2-48D5-9290-D791E2CA5A85}" srcOrd="0" destOrd="0" parTransId="{CDB56F55-CC21-4925-BEAF-C1637F051757}" sibTransId="{763E1E23-DFB8-4CAD-B2F9-0CB6ED8E7B79}"/>
    <dgm:cxn modelId="{1C08CF44-15EE-4B29-B800-B28114C385ED}" type="presOf" srcId="{A3F8917F-82BE-428E-8397-6D8658897AE7}" destId="{9951946A-730B-4A74-B9FD-F54155A6D85E}" srcOrd="0" destOrd="0" presId="urn:microsoft.com/office/officeart/2005/8/layout/hierarchy1"/>
    <dgm:cxn modelId="{074E3D6C-435A-4C4D-A03B-B0A97455CA51}" type="presOf" srcId="{CABAFE9C-DEA3-4B23-88B8-2A2DF92A9433}" destId="{942C8AC8-3AA3-490A-98C5-BC2CF225025D}" srcOrd="0" destOrd="0" presId="urn:microsoft.com/office/officeart/2005/8/layout/hierarchy1"/>
    <dgm:cxn modelId="{1C60D57A-942A-42CE-A447-6B4A0D66F9B3}" type="presOf" srcId="{772C993B-ADCA-401C-9096-20E71631D5EC}" destId="{E9EDD3DD-6EED-4912-911A-75134C3D625E}" srcOrd="0" destOrd="0" presId="urn:microsoft.com/office/officeart/2005/8/layout/hierarchy1"/>
    <dgm:cxn modelId="{92EECE95-B16C-42AE-9C50-5B7557DBEA5A}" type="presOf" srcId="{F3C804BF-32E2-48D5-9290-D791E2CA5A85}" destId="{567ACDAF-D9F1-4C59-955D-DD382F5F3250}" srcOrd="0" destOrd="0" presId="urn:microsoft.com/office/officeart/2005/8/layout/hierarchy1"/>
    <dgm:cxn modelId="{061F7DB4-DDA7-473B-A747-2941449FA3D0}" srcId="{8F81D59B-0281-4E2C-B83A-69B437EF6C7F}" destId="{772C993B-ADCA-401C-9096-20E71631D5EC}" srcOrd="0" destOrd="0" parTransId="{0B000B78-908D-40DE-8FC5-61A76C898A68}" sibTransId="{AA5F7D31-00A4-47DE-9CF3-9F08D364A2EE}"/>
    <dgm:cxn modelId="{938B84BF-7BED-455D-A40E-30ADC8D8A4E8}" type="presOf" srcId="{CA9156EF-2C3F-4626-AE7B-7A49F282DD53}" destId="{6AAF37D3-7C1E-4861-9CC2-90D21AF84D42}" srcOrd="0" destOrd="0" presId="urn:microsoft.com/office/officeart/2005/8/layout/hierarchy1"/>
    <dgm:cxn modelId="{D7C78FDB-44C9-45D0-8096-56665A560DB4}" type="presOf" srcId="{CC185CCC-3307-4785-B97A-4F20E5BD4821}" destId="{AD45018C-E09D-4831-828C-200680AE8A37}" srcOrd="0" destOrd="0" presId="urn:microsoft.com/office/officeart/2005/8/layout/hierarchy1"/>
    <dgm:cxn modelId="{B842D5DB-12D1-40CE-A341-231A5082D7DC}" type="presOf" srcId="{2DD4C909-B8C7-4B73-8425-884758CDE18D}" destId="{F6112FFF-C638-436B-84B7-D452FCE6440C}" srcOrd="0" destOrd="0" presId="urn:microsoft.com/office/officeart/2005/8/layout/hierarchy1"/>
    <dgm:cxn modelId="{F45B25DE-1D6F-4812-ABAF-A6DF7E97BE54}" type="presOf" srcId="{CDB56F55-CC21-4925-BEAF-C1637F051757}" destId="{AF6E77EB-C4BF-4772-88E7-841B501E46F4}" srcOrd="0" destOrd="0" presId="urn:microsoft.com/office/officeart/2005/8/layout/hierarchy1"/>
    <dgm:cxn modelId="{CB2667ED-52B1-426D-A8F2-ED9BA57DEC2F}" type="presOf" srcId="{FDEBD9E7-996C-4245-9D44-108432E864D3}" destId="{9E4546B0-8671-4A4F-8BE0-50490AF4D02D}" srcOrd="0" destOrd="0" presId="urn:microsoft.com/office/officeart/2005/8/layout/hierarchy1"/>
    <dgm:cxn modelId="{28044BF1-BD9D-48BA-85B7-E4CB2AF70B2B}" type="presOf" srcId="{8F81D59B-0281-4E2C-B83A-69B437EF6C7F}" destId="{027FCF25-873D-443A-82B5-7289564F5E16}" srcOrd="0" destOrd="0" presId="urn:microsoft.com/office/officeart/2005/8/layout/hierarchy1"/>
    <dgm:cxn modelId="{7BD30A62-7583-4FF8-AA06-C66C947C8AB4}" type="presParOf" srcId="{027FCF25-873D-443A-82B5-7289564F5E16}" destId="{DED2810C-44B7-4615-8E35-D53C5C1DFEC4}" srcOrd="0" destOrd="0" presId="urn:microsoft.com/office/officeart/2005/8/layout/hierarchy1"/>
    <dgm:cxn modelId="{80AD6EA4-4EB1-43CE-968D-CED57C8B8674}" type="presParOf" srcId="{DED2810C-44B7-4615-8E35-D53C5C1DFEC4}" destId="{C62E914A-6515-4916-A59C-41FBC74EFAC9}" srcOrd="0" destOrd="0" presId="urn:microsoft.com/office/officeart/2005/8/layout/hierarchy1"/>
    <dgm:cxn modelId="{CDB48B67-0281-4F4D-A8DB-318E2D50BC16}" type="presParOf" srcId="{C62E914A-6515-4916-A59C-41FBC74EFAC9}" destId="{34CEA1DF-CBE3-4F70-A965-369573A14108}" srcOrd="0" destOrd="0" presId="urn:microsoft.com/office/officeart/2005/8/layout/hierarchy1"/>
    <dgm:cxn modelId="{FBB33DD7-B841-40CE-9EF3-FE8EC2249D19}" type="presParOf" srcId="{C62E914A-6515-4916-A59C-41FBC74EFAC9}" destId="{E9EDD3DD-6EED-4912-911A-75134C3D625E}" srcOrd="1" destOrd="0" presId="urn:microsoft.com/office/officeart/2005/8/layout/hierarchy1"/>
    <dgm:cxn modelId="{68B47072-D86B-41C0-9D12-3BE4CE64C0F9}" type="presParOf" srcId="{DED2810C-44B7-4615-8E35-D53C5C1DFEC4}" destId="{FD4876A6-D400-409F-B6AC-2188D74CD375}" srcOrd="1" destOrd="0" presId="urn:microsoft.com/office/officeart/2005/8/layout/hierarchy1"/>
    <dgm:cxn modelId="{658A5C24-0843-4666-88CB-790964F7FE53}" type="presParOf" srcId="{FD4876A6-D400-409F-B6AC-2188D74CD375}" destId="{AF6E77EB-C4BF-4772-88E7-841B501E46F4}" srcOrd="0" destOrd="0" presId="urn:microsoft.com/office/officeart/2005/8/layout/hierarchy1"/>
    <dgm:cxn modelId="{0CF74E2F-2A11-4128-B8CC-FE5A4E85BE52}" type="presParOf" srcId="{FD4876A6-D400-409F-B6AC-2188D74CD375}" destId="{204091CF-B60F-4A0D-B1F4-93659D849C21}" srcOrd="1" destOrd="0" presId="urn:microsoft.com/office/officeart/2005/8/layout/hierarchy1"/>
    <dgm:cxn modelId="{CF9992F8-DE7E-4E8D-8154-77242D4465C2}" type="presParOf" srcId="{204091CF-B60F-4A0D-B1F4-93659D849C21}" destId="{2441F886-DDDF-4399-87C5-AC27EF9B7DD4}" srcOrd="0" destOrd="0" presId="urn:microsoft.com/office/officeart/2005/8/layout/hierarchy1"/>
    <dgm:cxn modelId="{65EF105C-FB06-4069-81FD-311AC7108B96}" type="presParOf" srcId="{2441F886-DDDF-4399-87C5-AC27EF9B7DD4}" destId="{F8CDB8B0-3364-4001-AF28-C307358ACF7C}" srcOrd="0" destOrd="0" presId="urn:microsoft.com/office/officeart/2005/8/layout/hierarchy1"/>
    <dgm:cxn modelId="{F63E216E-D73B-4F2F-A6F7-1AF7F36BD67D}" type="presParOf" srcId="{2441F886-DDDF-4399-87C5-AC27EF9B7DD4}" destId="{567ACDAF-D9F1-4C59-955D-DD382F5F3250}" srcOrd="1" destOrd="0" presId="urn:microsoft.com/office/officeart/2005/8/layout/hierarchy1"/>
    <dgm:cxn modelId="{8F9FEF1F-F829-4320-9223-9683A303AA6D}" type="presParOf" srcId="{204091CF-B60F-4A0D-B1F4-93659D849C21}" destId="{E5E4A7D8-B0A0-4014-9520-115140A40011}" srcOrd="1" destOrd="0" presId="urn:microsoft.com/office/officeart/2005/8/layout/hierarchy1"/>
    <dgm:cxn modelId="{D19F10D9-8EDD-4FA8-8A46-BAB202E184C4}" type="presParOf" srcId="{E5E4A7D8-B0A0-4014-9520-115140A40011}" destId="{F6112FFF-C638-436B-84B7-D452FCE6440C}" srcOrd="0" destOrd="0" presId="urn:microsoft.com/office/officeart/2005/8/layout/hierarchy1"/>
    <dgm:cxn modelId="{C2FA02F2-4F46-4CBC-8ADD-E76587163BB1}" type="presParOf" srcId="{E5E4A7D8-B0A0-4014-9520-115140A40011}" destId="{5F101EC5-216A-44E6-A455-B18B38D4F742}" srcOrd="1" destOrd="0" presId="urn:microsoft.com/office/officeart/2005/8/layout/hierarchy1"/>
    <dgm:cxn modelId="{468FFE9E-3521-43FF-97C4-6FD62130D0E2}" type="presParOf" srcId="{5F101EC5-216A-44E6-A455-B18B38D4F742}" destId="{DD196C9B-7F8F-4107-9890-26BFDE94F146}" srcOrd="0" destOrd="0" presId="urn:microsoft.com/office/officeart/2005/8/layout/hierarchy1"/>
    <dgm:cxn modelId="{117B85E4-7BCD-4B0A-B649-CA06293FDB14}" type="presParOf" srcId="{DD196C9B-7F8F-4107-9890-26BFDE94F146}" destId="{B3F359FD-6486-4A00-B2DE-454D90769772}" srcOrd="0" destOrd="0" presId="urn:microsoft.com/office/officeart/2005/8/layout/hierarchy1"/>
    <dgm:cxn modelId="{19C7C0C8-BF11-4ED3-81CF-5CB561042295}" type="presParOf" srcId="{DD196C9B-7F8F-4107-9890-26BFDE94F146}" destId="{AD45018C-E09D-4831-828C-200680AE8A37}" srcOrd="1" destOrd="0" presId="urn:microsoft.com/office/officeart/2005/8/layout/hierarchy1"/>
    <dgm:cxn modelId="{CCC1FEBA-FE61-44E8-87F5-53320543935D}" type="presParOf" srcId="{5F101EC5-216A-44E6-A455-B18B38D4F742}" destId="{85CC37A4-3B59-4832-9BC5-91715DB01F21}" srcOrd="1" destOrd="0" presId="urn:microsoft.com/office/officeart/2005/8/layout/hierarchy1"/>
    <dgm:cxn modelId="{B6BF16FC-85B8-47E9-A4B5-6F88EC964427}" type="presParOf" srcId="{E5E4A7D8-B0A0-4014-9520-115140A40011}" destId="{9E4546B0-8671-4A4F-8BE0-50490AF4D02D}" srcOrd="2" destOrd="0" presId="urn:microsoft.com/office/officeart/2005/8/layout/hierarchy1"/>
    <dgm:cxn modelId="{76B7DBB5-C10F-4C4B-81CC-41FD1C2DEC81}" type="presParOf" srcId="{E5E4A7D8-B0A0-4014-9520-115140A40011}" destId="{625A954C-FDAC-46FE-8EB6-6D4F019383F5}" srcOrd="3" destOrd="0" presId="urn:microsoft.com/office/officeart/2005/8/layout/hierarchy1"/>
    <dgm:cxn modelId="{8D3DF9CD-356B-4B3B-A673-A5B015D3C9DD}" type="presParOf" srcId="{625A954C-FDAC-46FE-8EB6-6D4F019383F5}" destId="{81250B67-FBEE-4BE6-9A8F-26EDE073EA62}" srcOrd="0" destOrd="0" presId="urn:microsoft.com/office/officeart/2005/8/layout/hierarchy1"/>
    <dgm:cxn modelId="{90850D59-04FE-45CE-8A9B-984783B7B2B8}" type="presParOf" srcId="{81250B67-FBEE-4BE6-9A8F-26EDE073EA62}" destId="{1F70679D-F481-448B-A70C-45D98F75EA41}" srcOrd="0" destOrd="0" presId="urn:microsoft.com/office/officeart/2005/8/layout/hierarchy1"/>
    <dgm:cxn modelId="{752E8F84-9264-40A9-AFD4-33F3CDF40011}" type="presParOf" srcId="{81250B67-FBEE-4BE6-9A8F-26EDE073EA62}" destId="{9951946A-730B-4A74-B9FD-F54155A6D85E}" srcOrd="1" destOrd="0" presId="urn:microsoft.com/office/officeart/2005/8/layout/hierarchy1"/>
    <dgm:cxn modelId="{8591B7EB-C4DA-4C37-AD76-1EED56CC6F1E}" type="presParOf" srcId="{625A954C-FDAC-46FE-8EB6-6D4F019383F5}" destId="{98D1D1F8-3173-44CE-A63E-AEB43DA7E49B}" srcOrd="1" destOrd="0" presId="urn:microsoft.com/office/officeart/2005/8/layout/hierarchy1"/>
    <dgm:cxn modelId="{020E9E59-D79A-43F4-8723-19A96BD8E8B7}" type="presParOf" srcId="{E5E4A7D8-B0A0-4014-9520-115140A40011}" destId="{6AAF37D3-7C1E-4861-9CC2-90D21AF84D42}" srcOrd="4" destOrd="0" presId="urn:microsoft.com/office/officeart/2005/8/layout/hierarchy1"/>
    <dgm:cxn modelId="{DBADE414-D526-49FD-B74A-EBAFBA2958DD}" type="presParOf" srcId="{E5E4A7D8-B0A0-4014-9520-115140A40011}" destId="{10407397-1251-4B2C-BD55-D2B1F00DC5BA}" srcOrd="5" destOrd="0" presId="urn:microsoft.com/office/officeart/2005/8/layout/hierarchy1"/>
    <dgm:cxn modelId="{2AD46AD4-C284-4570-9645-AB132894468A}" type="presParOf" srcId="{10407397-1251-4B2C-BD55-D2B1F00DC5BA}" destId="{76D1ACFE-AE0D-4056-8BFC-5B921BAC453B}" srcOrd="0" destOrd="0" presId="urn:microsoft.com/office/officeart/2005/8/layout/hierarchy1"/>
    <dgm:cxn modelId="{15D45A69-BA92-463E-AC6D-3BB82F3FC20D}" type="presParOf" srcId="{76D1ACFE-AE0D-4056-8BFC-5B921BAC453B}" destId="{9CE959E2-EE6A-4CDE-85C3-277B1E701EAE}" srcOrd="0" destOrd="0" presId="urn:microsoft.com/office/officeart/2005/8/layout/hierarchy1"/>
    <dgm:cxn modelId="{FFDE02CF-EDCA-4EC2-910C-2E4B122FF899}" type="presParOf" srcId="{76D1ACFE-AE0D-4056-8BFC-5B921BAC453B}" destId="{942C8AC8-3AA3-490A-98C5-BC2CF225025D}" srcOrd="1" destOrd="0" presId="urn:microsoft.com/office/officeart/2005/8/layout/hierarchy1"/>
    <dgm:cxn modelId="{1B551325-159C-48AE-A962-E89D7ECF532D}" type="presParOf" srcId="{10407397-1251-4B2C-BD55-D2B1F00DC5BA}" destId="{73A98020-AE1B-4721-9B3D-A378C5704B80}" srcOrd="1" destOrd="0" presId="urn:microsoft.com/office/officeart/2005/8/layout/hierarchy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8F81D59B-0281-4E2C-B83A-69B437EF6C7F}" type="doc">
      <dgm:prSet loTypeId="urn:microsoft.com/office/officeart/2005/8/layout/hierarchy1" loCatId="hierarchy" qsTypeId="urn:microsoft.com/office/officeart/2005/8/quickstyle/simple1" qsCatId="simple" csTypeId="urn:microsoft.com/office/officeart/2005/8/colors/colorful1" csCatId="colorful" phldr="1"/>
      <dgm:spPr/>
      <dgm:t>
        <a:bodyPr/>
        <a:lstStyle/>
        <a:p>
          <a:pPr rtl="1"/>
          <a:endParaRPr lang="ar-SA"/>
        </a:p>
      </dgm:t>
    </dgm:pt>
    <dgm:pt modelId="{772C993B-ADCA-401C-9096-20E71631D5EC}">
      <dgm:prSet phldrT="[نص]" custT="1"/>
      <dgm:spPr/>
      <dgm:t>
        <a:bodyPr/>
        <a:lstStyle/>
        <a:p>
          <a:pPr rtl="1"/>
          <a:r>
            <a:rPr lang="ar-SA" sz="1400" b="1"/>
            <a:t>انماط القيادة الإدارية</a:t>
          </a:r>
        </a:p>
      </dgm:t>
    </dgm:pt>
    <dgm:pt modelId="{0B000B78-908D-40DE-8FC5-61A76C898A68}" type="parTrans" cxnId="{061F7DB4-DDA7-473B-A747-2941449FA3D0}">
      <dgm:prSet/>
      <dgm:spPr/>
      <dgm:t>
        <a:bodyPr/>
        <a:lstStyle/>
        <a:p>
          <a:pPr rtl="1"/>
          <a:endParaRPr lang="ar-SA" sz="1400" b="1"/>
        </a:p>
      </dgm:t>
    </dgm:pt>
    <dgm:pt modelId="{AA5F7D31-00A4-47DE-9CF3-9F08D364A2EE}" type="sibTrans" cxnId="{061F7DB4-DDA7-473B-A747-2941449FA3D0}">
      <dgm:prSet/>
      <dgm:spPr/>
      <dgm:t>
        <a:bodyPr/>
        <a:lstStyle/>
        <a:p>
          <a:pPr rtl="1"/>
          <a:endParaRPr lang="ar-SA" sz="1400" b="1"/>
        </a:p>
      </dgm:t>
    </dgm:pt>
    <dgm:pt modelId="{F3C804BF-32E2-48D5-9290-D791E2CA5A85}">
      <dgm:prSet phldrT="[نص]" custT="1"/>
      <dgm:spPr/>
      <dgm:t>
        <a:bodyPr/>
        <a:lstStyle/>
        <a:p>
          <a:pPr rtl="1"/>
          <a:r>
            <a:rPr lang="ar-SA" sz="1400" b="1"/>
            <a:t>ثانياً :الأوتوقراطي</a:t>
          </a:r>
        </a:p>
      </dgm:t>
    </dgm:pt>
    <dgm:pt modelId="{CDB56F55-CC21-4925-BEAF-C1637F051757}" type="parTrans" cxnId="{D0A4D561-42A8-45D2-85B3-8F0BB1D81A67}">
      <dgm:prSet/>
      <dgm:spPr/>
      <dgm:t>
        <a:bodyPr/>
        <a:lstStyle/>
        <a:p>
          <a:pPr rtl="1"/>
          <a:endParaRPr lang="ar-SA" sz="1400" b="1"/>
        </a:p>
      </dgm:t>
    </dgm:pt>
    <dgm:pt modelId="{763E1E23-DFB8-4CAD-B2F9-0CB6ED8E7B79}" type="sibTrans" cxnId="{D0A4D561-42A8-45D2-85B3-8F0BB1D81A67}">
      <dgm:prSet/>
      <dgm:spPr/>
      <dgm:t>
        <a:bodyPr/>
        <a:lstStyle/>
        <a:p>
          <a:pPr rtl="1"/>
          <a:endParaRPr lang="ar-SA" sz="1400" b="1"/>
        </a:p>
      </dgm:t>
    </dgm:pt>
    <dgm:pt modelId="{A3F8917F-82BE-428E-8397-6D8658897AE7}">
      <dgm:prSet phldrT="[نص]" custT="1"/>
      <dgm:spPr/>
      <dgm:t>
        <a:bodyPr/>
        <a:lstStyle/>
        <a:p>
          <a:pPr rtl="1"/>
          <a:r>
            <a:rPr lang="ar-SA" sz="1400" b="1"/>
            <a:t>القائد الاوتوقراطي النادر أو اللبق</a:t>
          </a:r>
        </a:p>
      </dgm:t>
    </dgm:pt>
    <dgm:pt modelId="{FDEBD9E7-996C-4245-9D44-108432E864D3}" type="parTrans" cxnId="{4E13EC0E-CC65-434A-8A6B-3A75931462DF}">
      <dgm:prSet/>
      <dgm:spPr/>
      <dgm:t>
        <a:bodyPr/>
        <a:lstStyle/>
        <a:p>
          <a:pPr rtl="1"/>
          <a:endParaRPr lang="ar-SA" sz="1400" b="1"/>
        </a:p>
      </dgm:t>
    </dgm:pt>
    <dgm:pt modelId="{04E2303F-0200-4870-B23B-204C410152A3}" type="sibTrans" cxnId="{4E13EC0E-CC65-434A-8A6B-3A75931462DF}">
      <dgm:prSet/>
      <dgm:spPr/>
      <dgm:t>
        <a:bodyPr/>
        <a:lstStyle/>
        <a:p>
          <a:pPr rtl="1"/>
          <a:endParaRPr lang="ar-SA" sz="1400" b="1"/>
        </a:p>
      </dgm:t>
    </dgm:pt>
    <dgm:pt modelId="{CABAFE9C-DEA3-4B23-88B8-2A2DF92A9433}">
      <dgm:prSet custT="1"/>
      <dgm:spPr/>
      <dgm:t>
        <a:bodyPr/>
        <a:lstStyle/>
        <a:p>
          <a:pPr rtl="1"/>
          <a:r>
            <a:rPr lang="ar-SA" sz="1400" b="1"/>
            <a:t>القائد الاوتوقراطي الخير</a:t>
          </a:r>
        </a:p>
      </dgm:t>
    </dgm:pt>
    <dgm:pt modelId="{CA9156EF-2C3F-4626-AE7B-7A49F282DD53}" type="parTrans" cxnId="{486D7832-5B4D-469C-AC6A-7F2250FFFD2B}">
      <dgm:prSet/>
      <dgm:spPr/>
      <dgm:t>
        <a:bodyPr/>
        <a:lstStyle/>
        <a:p>
          <a:pPr rtl="1"/>
          <a:endParaRPr lang="ar-SA" sz="1400" b="1"/>
        </a:p>
      </dgm:t>
    </dgm:pt>
    <dgm:pt modelId="{BF00B14E-D22E-4473-9B60-4551DEF547E2}" type="sibTrans" cxnId="{486D7832-5B4D-469C-AC6A-7F2250FFFD2B}">
      <dgm:prSet/>
      <dgm:spPr/>
      <dgm:t>
        <a:bodyPr/>
        <a:lstStyle/>
        <a:p>
          <a:pPr rtl="1"/>
          <a:endParaRPr lang="ar-SA" sz="1400" b="1"/>
        </a:p>
      </dgm:t>
    </dgm:pt>
    <dgm:pt modelId="{027FCF25-873D-443A-82B5-7289564F5E16}" type="pres">
      <dgm:prSet presAssocID="{8F81D59B-0281-4E2C-B83A-69B437EF6C7F}" presName="hierChild1" presStyleCnt="0">
        <dgm:presLayoutVars>
          <dgm:chPref val="1"/>
          <dgm:dir/>
          <dgm:animOne val="branch"/>
          <dgm:animLvl val="lvl"/>
          <dgm:resizeHandles/>
        </dgm:presLayoutVars>
      </dgm:prSet>
      <dgm:spPr/>
    </dgm:pt>
    <dgm:pt modelId="{DED2810C-44B7-4615-8E35-D53C5C1DFEC4}" type="pres">
      <dgm:prSet presAssocID="{772C993B-ADCA-401C-9096-20E71631D5EC}" presName="hierRoot1" presStyleCnt="0"/>
      <dgm:spPr/>
    </dgm:pt>
    <dgm:pt modelId="{C62E914A-6515-4916-A59C-41FBC74EFAC9}" type="pres">
      <dgm:prSet presAssocID="{772C993B-ADCA-401C-9096-20E71631D5EC}" presName="composite" presStyleCnt="0"/>
      <dgm:spPr/>
    </dgm:pt>
    <dgm:pt modelId="{34CEA1DF-CBE3-4F70-A965-369573A14108}" type="pres">
      <dgm:prSet presAssocID="{772C993B-ADCA-401C-9096-20E71631D5EC}" presName="background" presStyleLbl="node0" presStyleIdx="0" presStyleCnt="1"/>
      <dgm:spPr/>
    </dgm:pt>
    <dgm:pt modelId="{E9EDD3DD-6EED-4912-911A-75134C3D625E}" type="pres">
      <dgm:prSet presAssocID="{772C993B-ADCA-401C-9096-20E71631D5EC}" presName="text" presStyleLbl="fgAcc0" presStyleIdx="0" presStyleCnt="1" custScaleX="183950" custScaleY="37567">
        <dgm:presLayoutVars>
          <dgm:chPref val="3"/>
        </dgm:presLayoutVars>
      </dgm:prSet>
      <dgm:spPr/>
    </dgm:pt>
    <dgm:pt modelId="{FD4876A6-D400-409F-B6AC-2188D74CD375}" type="pres">
      <dgm:prSet presAssocID="{772C993B-ADCA-401C-9096-20E71631D5EC}" presName="hierChild2" presStyleCnt="0"/>
      <dgm:spPr/>
    </dgm:pt>
    <dgm:pt modelId="{AF6E77EB-C4BF-4772-88E7-841B501E46F4}" type="pres">
      <dgm:prSet presAssocID="{CDB56F55-CC21-4925-BEAF-C1637F051757}" presName="Name10" presStyleLbl="parChTrans1D2" presStyleIdx="0" presStyleCnt="1"/>
      <dgm:spPr/>
    </dgm:pt>
    <dgm:pt modelId="{204091CF-B60F-4A0D-B1F4-93659D849C21}" type="pres">
      <dgm:prSet presAssocID="{F3C804BF-32E2-48D5-9290-D791E2CA5A85}" presName="hierRoot2" presStyleCnt="0"/>
      <dgm:spPr/>
    </dgm:pt>
    <dgm:pt modelId="{2441F886-DDDF-4399-87C5-AC27EF9B7DD4}" type="pres">
      <dgm:prSet presAssocID="{F3C804BF-32E2-48D5-9290-D791E2CA5A85}" presName="composite2" presStyleCnt="0"/>
      <dgm:spPr/>
    </dgm:pt>
    <dgm:pt modelId="{F8CDB8B0-3364-4001-AF28-C307358ACF7C}" type="pres">
      <dgm:prSet presAssocID="{F3C804BF-32E2-48D5-9290-D791E2CA5A85}" presName="background2" presStyleLbl="node2" presStyleIdx="0" presStyleCnt="1"/>
      <dgm:spPr/>
    </dgm:pt>
    <dgm:pt modelId="{567ACDAF-D9F1-4C59-955D-DD382F5F3250}" type="pres">
      <dgm:prSet presAssocID="{F3C804BF-32E2-48D5-9290-D791E2CA5A85}" presName="text2" presStyleLbl="fgAcc2" presStyleIdx="0" presStyleCnt="1" custScaleX="161183" custScaleY="45027" custLinFactNeighborX="-1719" custLinFactNeighborY="-13539">
        <dgm:presLayoutVars>
          <dgm:chPref val="3"/>
        </dgm:presLayoutVars>
      </dgm:prSet>
      <dgm:spPr/>
    </dgm:pt>
    <dgm:pt modelId="{E5E4A7D8-B0A0-4014-9520-115140A40011}" type="pres">
      <dgm:prSet presAssocID="{F3C804BF-32E2-48D5-9290-D791E2CA5A85}" presName="hierChild3" presStyleCnt="0"/>
      <dgm:spPr/>
    </dgm:pt>
    <dgm:pt modelId="{9E4546B0-8671-4A4F-8BE0-50490AF4D02D}" type="pres">
      <dgm:prSet presAssocID="{FDEBD9E7-996C-4245-9D44-108432E864D3}" presName="Name17" presStyleLbl="parChTrans1D3" presStyleIdx="0" presStyleCnt="2"/>
      <dgm:spPr/>
    </dgm:pt>
    <dgm:pt modelId="{625A954C-FDAC-46FE-8EB6-6D4F019383F5}" type="pres">
      <dgm:prSet presAssocID="{A3F8917F-82BE-428E-8397-6D8658897AE7}" presName="hierRoot3" presStyleCnt="0"/>
      <dgm:spPr/>
    </dgm:pt>
    <dgm:pt modelId="{81250B67-FBEE-4BE6-9A8F-26EDE073EA62}" type="pres">
      <dgm:prSet presAssocID="{A3F8917F-82BE-428E-8397-6D8658897AE7}" presName="composite3" presStyleCnt="0"/>
      <dgm:spPr/>
    </dgm:pt>
    <dgm:pt modelId="{1F70679D-F481-448B-A70C-45D98F75EA41}" type="pres">
      <dgm:prSet presAssocID="{A3F8917F-82BE-428E-8397-6D8658897AE7}" presName="background3" presStyleLbl="node3" presStyleIdx="0" presStyleCnt="2"/>
      <dgm:spPr/>
    </dgm:pt>
    <dgm:pt modelId="{9951946A-730B-4A74-B9FD-F54155A6D85E}" type="pres">
      <dgm:prSet presAssocID="{A3F8917F-82BE-428E-8397-6D8658897AE7}" presName="text3" presStyleLbl="fgAcc3" presStyleIdx="0" presStyleCnt="2" custScaleX="280094" custScaleY="55915" custLinFactNeighborX="2293" custLinFactNeighborY="-37006">
        <dgm:presLayoutVars>
          <dgm:chPref val="3"/>
        </dgm:presLayoutVars>
      </dgm:prSet>
      <dgm:spPr/>
    </dgm:pt>
    <dgm:pt modelId="{98D1D1F8-3173-44CE-A63E-AEB43DA7E49B}" type="pres">
      <dgm:prSet presAssocID="{A3F8917F-82BE-428E-8397-6D8658897AE7}" presName="hierChild4" presStyleCnt="0"/>
      <dgm:spPr/>
    </dgm:pt>
    <dgm:pt modelId="{6AAF37D3-7C1E-4861-9CC2-90D21AF84D42}" type="pres">
      <dgm:prSet presAssocID="{CA9156EF-2C3F-4626-AE7B-7A49F282DD53}" presName="Name17" presStyleLbl="parChTrans1D3" presStyleIdx="1" presStyleCnt="2"/>
      <dgm:spPr/>
    </dgm:pt>
    <dgm:pt modelId="{10407397-1251-4B2C-BD55-D2B1F00DC5BA}" type="pres">
      <dgm:prSet presAssocID="{CABAFE9C-DEA3-4B23-88B8-2A2DF92A9433}" presName="hierRoot3" presStyleCnt="0"/>
      <dgm:spPr/>
    </dgm:pt>
    <dgm:pt modelId="{76D1ACFE-AE0D-4056-8BFC-5B921BAC453B}" type="pres">
      <dgm:prSet presAssocID="{CABAFE9C-DEA3-4B23-88B8-2A2DF92A9433}" presName="composite3" presStyleCnt="0"/>
      <dgm:spPr/>
    </dgm:pt>
    <dgm:pt modelId="{9CE959E2-EE6A-4CDE-85C3-277B1E701EAE}" type="pres">
      <dgm:prSet presAssocID="{CABAFE9C-DEA3-4B23-88B8-2A2DF92A9433}" presName="background3" presStyleLbl="node3" presStyleIdx="1" presStyleCnt="2"/>
      <dgm:spPr/>
    </dgm:pt>
    <dgm:pt modelId="{942C8AC8-3AA3-490A-98C5-BC2CF225025D}" type="pres">
      <dgm:prSet presAssocID="{CABAFE9C-DEA3-4B23-88B8-2A2DF92A9433}" presName="text3" presStyleLbl="fgAcc3" presStyleIdx="1" presStyleCnt="2" custScaleX="217434" custScaleY="60297" custLinFactNeighborX="2293" custLinFactNeighborY="-37006">
        <dgm:presLayoutVars>
          <dgm:chPref val="3"/>
        </dgm:presLayoutVars>
      </dgm:prSet>
      <dgm:spPr/>
    </dgm:pt>
    <dgm:pt modelId="{73A98020-AE1B-4721-9B3D-A378C5704B80}" type="pres">
      <dgm:prSet presAssocID="{CABAFE9C-DEA3-4B23-88B8-2A2DF92A9433}" presName="hierChild4" presStyleCnt="0"/>
      <dgm:spPr/>
    </dgm:pt>
  </dgm:ptLst>
  <dgm:cxnLst>
    <dgm:cxn modelId="{4E13EC0E-CC65-434A-8A6B-3A75931462DF}" srcId="{F3C804BF-32E2-48D5-9290-D791E2CA5A85}" destId="{A3F8917F-82BE-428E-8397-6D8658897AE7}" srcOrd="0" destOrd="0" parTransId="{FDEBD9E7-996C-4245-9D44-108432E864D3}" sibTransId="{04E2303F-0200-4870-B23B-204C410152A3}"/>
    <dgm:cxn modelId="{486D7832-5B4D-469C-AC6A-7F2250FFFD2B}" srcId="{F3C804BF-32E2-48D5-9290-D791E2CA5A85}" destId="{CABAFE9C-DEA3-4B23-88B8-2A2DF92A9433}" srcOrd="1" destOrd="0" parTransId="{CA9156EF-2C3F-4626-AE7B-7A49F282DD53}" sibTransId="{BF00B14E-D22E-4473-9B60-4551DEF547E2}"/>
    <dgm:cxn modelId="{D0A4D561-42A8-45D2-85B3-8F0BB1D81A67}" srcId="{772C993B-ADCA-401C-9096-20E71631D5EC}" destId="{F3C804BF-32E2-48D5-9290-D791E2CA5A85}" srcOrd="0" destOrd="0" parTransId="{CDB56F55-CC21-4925-BEAF-C1637F051757}" sibTransId="{763E1E23-DFB8-4CAD-B2F9-0CB6ED8E7B79}"/>
    <dgm:cxn modelId="{1C08CF44-15EE-4B29-B800-B28114C385ED}" type="presOf" srcId="{A3F8917F-82BE-428E-8397-6D8658897AE7}" destId="{9951946A-730B-4A74-B9FD-F54155A6D85E}" srcOrd="0" destOrd="0" presId="urn:microsoft.com/office/officeart/2005/8/layout/hierarchy1"/>
    <dgm:cxn modelId="{074E3D6C-435A-4C4D-A03B-B0A97455CA51}" type="presOf" srcId="{CABAFE9C-DEA3-4B23-88B8-2A2DF92A9433}" destId="{942C8AC8-3AA3-490A-98C5-BC2CF225025D}" srcOrd="0" destOrd="0" presId="urn:microsoft.com/office/officeart/2005/8/layout/hierarchy1"/>
    <dgm:cxn modelId="{1C60D57A-942A-42CE-A447-6B4A0D66F9B3}" type="presOf" srcId="{772C993B-ADCA-401C-9096-20E71631D5EC}" destId="{E9EDD3DD-6EED-4912-911A-75134C3D625E}" srcOrd="0" destOrd="0" presId="urn:microsoft.com/office/officeart/2005/8/layout/hierarchy1"/>
    <dgm:cxn modelId="{92EECE95-B16C-42AE-9C50-5B7557DBEA5A}" type="presOf" srcId="{F3C804BF-32E2-48D5-9290-D791E2CA5A85}" destId="{567ACDAF-D9F1-4C59-955D-DD382F5F3250}" srcOrd="0" destOrd="0" presId="urn:microsoft.com/office/officeart/2005/8/layout/hierarchy1"/>
    <dgm:cxn modelId="{061F7DB4-DDA7-473B-A747-2941449FA3D0}" srcId="{8F81D59B-0281-4E2C-B83A-69B437EF6C7F}" destId="{772C993B-ADCA-401C-9096-20E71631D5EC}" srcOrd="0" destOrd="0" parTransId="{0B000B78-908D-40DE-8FC5-61A76C898A68}" sibTransId="{AA5F7D31-00A4-47DE-9CF3-9F08D364A2EE}"/>
    <dgm:cxn modelId="{938B84BF-7BED-455D-A40E-30ADC8D8A4E8}" type="presOf" srcId="{CA9156EF-2C3F-4626-AE7B-7A49F282DD53}" destId="{6AAF37D3-7C1E-4861-9CC2-90D21AF84D42}" srcOrd="0" destOrd="0" presId="urn:microsoft.com/office/officeart/2005/8/layout/hierarchy1"/>
    <dgm:cxn modelId="{F45B25DE-1D6F-4812-ABAF-A6DF7E97BE54}" type="presOf" srcId="{CDB56F55-CC21-4925-BEAF-C1637F051757}" destId="{AF6E77EB-C4BF-4772-88E7-841B501E46F4}" srcOrd="0" destOrd="0" presId="urn:microsoft.com/office/officeart/2005/8/layout/hierarchy1"/>
    <dgm:cxn modelId="{CB2667ED-52B1-426D-A8F2-ED9BA57DEC2F}" type="presOf" srcId="{FDEBD9E7-996C-4245-9D44-108432E864D3}" destId="{9E4546B0-8671-4A4F-8BE0-50490AF4D02D}" srcOrd="0" destOrd="0" presId="urn:microsoft.com/office/officeart/2005/8/layout/hierarchy1"/>
    <dgm:cxn modelId="{28044BF1-BD9D-48BA-85B7-E4CB2AF70B2B}" type="presOf" srcId="{8F81D59B-0281-4E2C-B83A-69B437EF6C7F}" destId="{027FCF25-873D-443A-82B5-7289564F5E16}" srcOrd="0" destOrd="0" presId="urn:microsoft.com/office/officeart/2005/8/layout/hierarchy1"/>
    <dgm:cxn modelId="{7BD30A62-7583-4FF8-AA06-C66C947C8AB4}" type="presParOf" srcId="{027FCF25-873D-443A-82B5-7289564F5E16}" destId="{DED2810C-44B7-4615-8E35-D53C5C1DFEC4}" srcOrd="0" destOrd="0" presId="urn:microsoft.com/office/officeart/2005/8/layout/hierarchy1"/>
    <dgm:cxn modelId="{80AD6EA4-4EB1-43CE-968D-CED57C8B8674}" type="presParOf" srcId="{DED2810C-44B7-4615-8E35-D53C5C1DFEC4}" destId="{C62E914A-6515-4916-A59C-41FBC74EFAC9}" srcOrd="0" destOrd="0" presId="urn:microsoft.com/office/officeart/2005/8/layout/hierarchy1"/>
    <dgm:cxn modelId="{CDB48B67-0281-4F4D-A8DB-318E2D50BC16}" type="presParOf" srcId="{C62E914A-6515-4916-A59C-41FBC74EFAC9}" destId="{34CEA1DF-CBE3-4F70-A965-369573A14108}" srcOrd="0" destOrd="0" presId="urn:microsoft.com/office/officeart/2005/8/layout/hierarchy1"/>
    <dgm:cxn modelId="{FBB33DD7-B841-40CE-9EF3-FE8EC2249D19}" type="presParOf" srcId="{C62E914A-6515-4916-A59C-41FBC74EFAC9}" destId="{E9EDD3DD-6EED-4912-911A-75134C3D625E}" srcOrd="1" destOrd="0" presId="urn:microsoft.com/office/officeart/2005/8/layout/hierarchy1"/>
    <dgm:cxn modelId="{68B47072-D86B-41C0-9D12-3BE4CE64C0F9}" type="presParOf" srcId="{DED2810C-44B7-4615-8E35-D53C5C1DFEC4}" destId="{FD4876A6-D400-409F-B6AC-2188D74CD375}" srcOrd="1" destOrd="0" presId="urn:microsoft.com/office/officeart/2005/8/layout/hierarchy1"/>
    <dgm:cxn modelId="{658A5C24-0843-4666-88CB-790964F7FE53}" type="presParOf" srcId="{FD4876A6-D400-409F-B6AC-2188D74CD375}" destId="{AF6E77EB-C4BF-4772-88E7-841B501E46F4}" srcOrd="0" destOrd="0" presId="urn:microsoft.com/office/officeart/2005/8/layout/hierarchy1"/>
    <dgm:cxn modelId="{0CF74E2F-2A11-4128-B8CC-FE5A4E85BE52}" type="presParOf" srcId="{FD4876A6-D400-409F-B6AC-2188D74CD375}" destId="{204091CF-B60F-4A0D-B1F4-93659D849C21}" srcOrd="1" destOrd="0" presId="urn:microsoft.com/office/officeart/2005/8/layout/hierarchy1"/>
    <dgm:cxn modelId="{CF9992F8-DE7E-4E8D-8154-77242D4465C2}" type="presParOf" srcId="{204091CF-B60F-4A0D-B1F4-93659D849C21}" destId="{2441F886-DDDF-4399-87C5-AC27EF9B7DD4}" srcOrd="0" destOrd="0" presId="urn:microsoft.com/office/officeart/2005/8/layout/hierarchy1"/>
    <dgm:cxn modelId="{65EF105C-FB06-4069-81FD-311AC7108B96}" type="presParOf" srcId="{2441F886-DDDF-4399-87C5-AC27EF9B7DD4}" destId="{F8CDB8B0-3364-4001-AF28-C307358ACF7C}" srcOrd="0" destOrd="0" presId="urn:microsoft.com/office/officeart/2005/8/layout/hierarchy1"/>
    <dgm:cxn modelId="{F63E216E-D73B-4F2F-A6F7-1AF7F36BD67D}" type="presParOf" srcId="{2441F886-DDDF-4399-87C5-AC27EF9B7DD4}" destId="{567ACDAF-D9F1-4C59-955D-DD382F5F3250}" srcOrd="1" destOrd="0" presId="urn:microsoft.com/office/officeart/2005/8/layout/hierarchy1"/>
    <dgm:cxn modelId="{8F9FEF1F-F829-4320-9223-9683A303AA6D}" type="presParOf" srcId="{204091CF-B60F-4A0D-B1F4-93659D849C21}" destId="{E5E4A7D8-B0A0-4014-9520-115140A40011}" srcOrd="1" destOrd="0" presId="urn:microsoft.com/office/officeart/2005/8/layout/hierarchy1"/>
    <dgm:cxn modelId="{B6BF16FC-85B8-47E9-A4B5-6F88EC964427}" type="presParOf" srcId="{E5E4A7D8-B0A0-4014-9520-115140A40011}" destId="{9E4546B0-8671-4A4F-8BE0-50490AF4D02D}" srcOrd="0" destOrd="0" presId="urn:microsoft.com/office/officeart/2005/8/layout/hierarchy1"/>
    <dgm:cxn modelId="{76B7DBB5-C10F-4C4B-81CC-41FD1C2DEC81}" type="presParOf" srcId="{E5E4A7D8-B0A0-4014-9520-115140A40011}" destId="{625A954C-FDAC-46FE-8EB6-6D4F019383F5}" srcOrd="1" destOrd="0" presId="urn:microsoft.com/office/officeart/2005/8/layout/hierarchy1"/>
    <dgm:cxn modelId="{8D3DF9CD-356B-4B3B-A673-A5B015D3C9DD}" type="presParOf" srcId="{625A954C-FDAC-46FE-8EB6-6D4F019383F5}" destId="{81250B67-FBEE-4BE6-9A8F-26EDE073EA62}" srcOrd="0" destOrd="0" presId="urn:microsoft.com/office/officeart/2005/8/layout/hierarchy1"/>
    <dgm:cxn modelId="{90850D59-04FE-45CE-8A9B-984783B7B2B8}" type="presParOf" srcId="{81250B67-FBEE-4BE6-9A8F-26EDE073EA62}" destId="{1F70679D-F481-448B-A70C-45D98F75EA41}" srcOrd="0" destOrd="0" presId="urn:microsoft.com/office/officeart/2005/8/layout/hierarchy1"/>
    <dgm:cxn modelId="{752E8F84-9264-40A9-AFD4-33F3CDF40011}" type="presParOf" srcId="{81250B67-FBEE-4BE6-9A8F-26EDE073EA62}" destId="{9951946A-730B-4A74-B9FD-F54155A6D85E}" srcOrd="1" destOrd="0" presId="urn:microsoft.com/office/officeart/2005/8/layout/hierarchy1"/>
    <dgm:cxn modelId="{8591B7EB-C4DA-4C37-AD76-1EED56CC6F1E}" type="presParOf" srcId="{625A954C-FDAC-46FE-8EB6-6D4F019383F5}" destId="{98D1D1F8-3173-44CE-A63E-AEB43DA7E49B}" srcOrd="1" destOrd="0" presId="urn:microsoft.com/office/officeart/2005/8/layout/hierarchy1"/>
    <dgm:cxn modelId="{020E9E59-D79A-43F4-8723-19A96BD8E8B7}" type="presParOf" srcId="{E5E4A7D8-B0A0-4014-9520-115140A40011}" destId="{6AAF37D3-7C1E-4861-9CC2-90D21AF84D42}" srcOrd="2" destOrd="0" presId="urn:microsoft.com/office/officeart/2005/8/layout/hierarchy1"/>
    <dgm:cxn modelId="{DBADE414-D526-49FD-B74A-EBAFBA2958DD}" type="presParOf" srcId="{E5E4A7D8-B0A0-4014-9520-115140A40011}" destId="{10407397-1251-4B2C-BD55-D2B1F00DC5BA}" srcOrd="3" destOrd="0" presId="urn:microsoft.com/office/officeart/2005/8/layout/hierarchy1"/>
    <dgm:cxn modelId="{2AD46AD4-C284-4570-9645-AB132894468A}" type="presParOf" srcId="{10407397-1251-4B2C-BD55-D2B1F00DC5BA}" destId="{76D1ACFE-AE0D-4056-8BFC-5B921BAC453B}" srcOrd="0" destOrd="0" presId="urn:microsoft.com/office/officeart/2005/8/layout/hierarchy1"/>
    <dgm:cxn modelId="{15D45A69-BA92-463E-AC6D-3BB82F3FC20D}" type="presParOf" srcId="{76D1ACFE-AE0D-4056-8BFC-5B921BAC453B}" destId="{9CE959E2-EE6A-4CDE-85C3-277B1E701EAE}" srcOrd="0" destOrd="0" presId="urn:microsoft.com/office/officeart/2005/8/layout/hierarchy1"/>
    <dgm:cxn modelId="{FFDE02CF-EDCA-4EC2-910C-2E4B122FF899}" type="presParOf" srcId="{76D1ACFE-AE0D-4056-8BFC-5B921BAC453B}" destId="{942C8AC8-3AA3-490A-98C5-BC2CF225025D}" srcOrd="1" destOrd="0" presId="urn:microsoft.com/office/officeart/2005/8/layout/hierarchy1"/>
    <dgm:cxn modelId="{1B551325-159C-48AE-A962-E89D7ECF532D}" type="presParOf" srcId="{10407397-1251-4B2C-BD55-D2B1F00DC5BA}" destId="{73A98020-AE1B-4721-9B3D-A378C5704B80}" srcOrd="1" destOrd="0" presId="urn:microsoft.com/office/officeart/2005/8/layout/hierarchy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8F81D59B-0281-4E2C-B83A-69B437EF6C7F}" type="doc">
      <dgm:prSet loTypeId="urn:microsoft.com/office/officeart/2005/8/layout/hierarchy1" loCatId="hierarchy" qsTypeId="urn:microsoft.com/office/officeart/2005/8/quickstyle/simple1" qsCatId="simple" csTypeId="urn:microsoft.com/office/officeart/2005/8/colors/colorful1" csCatId="colorful" phldr="1"/>
      <dgm:spPr/>
      <dgm:t>
        <a:bodyPr/>
        <a:lstStyle/>
        <a:p>
          <a:pPr rtl="1"/>
          <a:endParaRPr lang="ar-SA"/>
        </a:p>
      </dgm:t>
    </dgm:pt>
    <dgm:pt modelId="{772C993B-ADCA-401C-9096-20E71631D5EC}">
      <dgm:prSet phldrT="[نص]" custT="1"/>
      <dgm:spPr/>
      <dgm:t>
        <a:bodyPr/>
        <a:lstStyle/>
        <a:p>
          <a:pPr rtl="1"/>
          <a:r>
            <a:rPr lang="ar-SA" sz="1200" b="1"/>
            <a:t>انماط القيادة الإدارية</a:t>
          </a:r>
        </a:p>
      </dgm:t>
    </dgm:pt>
    <dgm:pt modelId="{0B000B78-908D-40DE-8FC5-61A76C898A68}" type="parTrans" cxnId="{061F7DB4-DDA7-473B-A747-2941449FA3D0}">
      <dgm:prSet/>
      <dgm:spPr/>
      <dgm:t>
        <a:bodyPr/>
        <a:lstStyle/>
        <a:p>
          <a:pPr rtl="1"/>
          <a:endParaRPr lang="ar-SA" sz="1200" b="1"/>
        </a:p>
      </dgm:t>
    </dgm:pt>
    <dgm:pt modelId="{AA5F7D31-00A4-47DE-9CF3-9F08D364A2EE}" type="sibTrans" cxnId="{061F7DB4-DDA7-473B-A747-2941449FA3D0}">
      <dgm:prSet/>
      <dgm:spPr/>
      <dgm:t>
        <a:bodyPr/>
        <a:lstStyle/>
        <a:p>
          <a:pPr rtl="1"/>
          <a:endParaRPr lang="ar-SA" sz="1200" b="1"/>
        </a:p>
      </dgm:t>
    </dgm:pt>
    <dgm:pt modelId="{F3C804BF-32E2-48D5-9290-D791E2CA5A85}">
      <dgm:prSet phldrT="[نص]" custT="1"/>
      <dgm:spPr/>
      <dgm:t>
        <a:bodyPr/>
        <a:lstStyle/>
        <a:p>
          <a:pPr rtl="1"/>
          <a:r>
            <a:rPr lang="ar-SA" sz="1200" b="1"/>
            <a:t>ثالثاً: النمط الترسلي</a:t>
          </a:r>
        </a:p>
      </dgm:t>
    </dgm:pt>
    <dgm:pt modelId="{CDB56F55-CC21-4925-BEAF-C1637F051757}" type="parTrans" cxnId="{D0A4D561-42A8-45D2-85B3-8F0BB1D81A67}">
      <dgm:prSet/>
      <dgm:spPr/>
      <dgm:t>
        <a:bodyPr/>
        <a:lstStyle/>
        <a:p>
          <a:pPr rtl="1"/>
          <a:endParaRPr lang="ar-SA" sz="1200" b="1"/>
        </a:p>
      </dgm:t>
    </dgm:pt>
    <dgm:pt modelId="{763E1E23-DFB8-4CAD-B2F9-0CB6ED8E7B79}" type="sibTrans" cxnId="{D0A4D561-42A8-45D2-85B3-8F0BB1D81A67}">
      <dgm:prSet/>
      <dgm:spPr/>
      <dgm:t>
        <a:bodyPr/>
        <a:lstStyle/>
        <a:p>
          <a:pPr rtl="1"/>
          <a:endParaRPr lang="ar-SA" sz="1200" b="1"/>
        </a:p>
      </dgm:t>
    </dgm:pt>
    <dgm:pt modelId="{4A0615EA-B2E3-45D4-ABD5-C7A58BAFD362}">
      <dgm:prSet custT="1"/>
      <dgm:spPr/>
      <dgm:t>
        <a:bodyPr/>
        <a:lstStyle/>
        <a:p>
          <a:pPr rtl="1"/>
          <a:r>
            <a:rPr lang="ar-SA" sz="1200" b="1"/>
            <a:t>التسيبي</a:t>
          </a:r>
        </a:p>
      </dgm:t>
    </dgm:pt>
    <dgm:pt modelId="{1E9B27F9-13BD-412A-BE59-9C161FCB128E}" type="parTrans" cxnId="{49748963-71CA-4A2E-8164-6D72E6EDEAB4}">
      <dgm:prSet/>
      <dgm:spPr/>
      <dgm:t>
        <a:bodyPr/>
        <a:lstStyle/>
        <a:p>
          <a:pPr rtl="1"/>
          <a:endParaRPr lang="ar-SA" sz="1200" b="1"/>
        </a:p>
      </dgm:t>
    </dgm:pt>
    <dgm:pt modelId="{B540D826-6B9F-42F8-B634-3B45313D3258}" type="sibTrans" cxnId="{49748963-71CA-4A2E-8164-6D72E6EDEAB4}">
      <dgm:prSet/>
      <dgm:spPr/>
      <dgm:t>
        <a:bodyPr/>
        <a:lstStyle/>
        <a:p>
          <a:pPr rtl="1"/>
          <a:endParaRPr lang="ar-SA" sz="1200" b="1"/>
        </a:p>
      </dgm:t>
    </dgm:pt>
    <dgm:pt modelId="{4844E4D1-93C7-411A-BF19-221EF460596A}">
      <dgm:prSet custT="1"/>
      <dgm:spPr/>
      <dgm:t>
        <a:bodyPr/>
        <a:lstStyle/>
        <a:p>
          <a:pPr rtl="1"/>
          <a:r>
            <a:rPr lang="ar-SA" sz="1200" b="1"/>
            <a:t>الحر</a:t>
          </a:r>
        </a:p>
      </dgm:t>
    </dgm:pt>
    <dgm:pt modelId="{F0449431-5C9A-49CA-B4FB-41DD51159C27}" type="parTrans" cxnId="{53E81BB0-9363-4DED-8CCE-B35E3D3497CC}">
      <dgm:prSet/>
      <dgm:spPr/>
      <dgm:t>
        <a:bodyPr/>
        <a:lstStyle/>
        <a:p>
          <a:pPr rtl="1"/>
          <a:endParaRPr lang="ar-SA" sz="1200" b="1"/>
        </a:p>
      </dgm:t>
    </dgm:pt>
    <dgm:pt modelId="{4BD8B6AE-683E-4019-B551-7A1761EE8433}" type="sibTrans" cxnId="{53E81BB0-9363-4DED-8CCE-B35E3D3497CC}">
      <dgm:prSet/>
      <dgm:spPr/>
      <dgm:t>
        <a:bodyPr/>
        <a:lstStyle/>
        <a:p>
          <a:pPr rtl="1"/>
          <a:endParaRPr lang="ar-SA" sz="1200" b="1"/>
        </a:p>
      </dgm:t>
    </dgm:pt>
    <dgm:pt modelId="{43647DF5-662A-44F9-9F78-BDA8D81BB6DF}">
      <dgm:prSet custT="1"/>
      <dgm:spPr/>
      <dgm:t>
        <a:bodyPr/>
        <a:lstStyle/>
        <a:p>
          <a:pPr rtl="1"/>
          <a:r>
            <a:rPr lang="ar-SA" sz="1200" b="1"/>
            <a:t>المطلق</a:t>
          </a:r>
        </a:p>
      </dgm:t>
    </dgm:pt>
    <dgm:pt modelId="{62B59618-2468-40C0-90DE-6D81CC8FB2E6}" type="parTrans" cxnId="{150CFA6B-15D1-49FF-A84E-CDBB064617DF}">
      <dgm:prSet/>
      <dgm:spPr/>
      <dgm:t>
        <a:bodyPr/>
        <a:lstStyle/>
        <a:p>
          <a:pPr rtl="1"/>
          <a:endParaRPr lang="ar-SA" sz="1200" b="1"/>
        </a:p>
      </dgm:t>
    </dgm:pt>
    <dgm:pt modelId="{39F302D3-7442-4EA4-82BD-CC323981511E}" type="sibTrans" cxnId="{150CFA6B-15D1-49FF-A84E-CDBB064617DF}">
      <dgm:prSet/>
      <dgm:spPr/>
      <dgm:t>
        <a:bodyPr/>
        <a:lstStyle/>
        <a:p>
          <a:pPr rtl="1"/>
          <a:endParaRPr lang="ar-SA" sz="1200" b="1"/>
        </a:p>
      </dgm:t>
    </dgm:pt>
    <dgm:pt modelId="{8F9BEC05-2D95-4C03-89E6-63B2DADFB7AE}">
      <dgm:prSet custT="1"/>
      <dgm:spPr/>
      <dgm:t>
        <a:bodyPr/>
        <a:lstStyle/>
        <a:p>
          <a:pPr rtl="1"/>
          <a:r>
            <a:rPr lang="ar-SA" sz="1200" b="1"/>
            <a:t>غير الموجه</a:t>
          </a:r>
        </a:p>
      </dgm:t>
    </dgm:pt>
    <dgm:pt modelId="{D5295826-F9DF-4294-B7A8-F6922B4F2132}" type="parTrans" cxnId="{A24AD142-9B25-461D-8E74-9B20A6A4BE60}">
      <dgm:prSet/>
      <dgm:spPr/>
      <dgm:t>
        <a:bodyPr/>
        <a:lstStyle/>
        <a:p>
          <a:pPr rtl="1"/>
          <a:endParaRPr lang="ar-SA" sz="1200" b="1"/>
        </a:p>
      </dgm:t>
    </dgm:pt>
    <dgm:pt modelId="{22F02C74-30C1-42DE-BCE8-DBBD07449F63}" type="sibTrans" cxnId="{A24AD142-9B25-461D-8E74-9B20A6A4BE60}">
      <dgm:prSet/>
      <dgm:spPr/>
      <dgm:t>
        <a:bodyPr/>
        <a:lstStyle/>
        <a:p>
          <a:pPr rtl="1"/>
          <a:endParaRPr lang="ar-SA" sz="1200" b="1"/>
        </a:p>
      </dgm:t>
    </dgm:pt>
    <dgm:pt modelId="{B805867C-4895-4357-928D-6424AF3E998E}">
      <dgm:prSet custT="1"/>
      <dgm:spPr/>
      <dgm:t>
        <a:bodyPr/>
        <a:lstStyle/>
        <a:p>
          <a:pPr rtl="1"/>
          <a:r>
            <a:rPr lang="ar-SA" sz="1200" b="1"/>
            <a:t>الفوضوي</a:t>
          </a:r>
        </a:p>
      </dgm:t>
    </dgm:pt>
    <dgm:pt modelId="{E4315B73-C826-454D-A377-FC08FD93A9B3}" type="parTrans" cxnId="{E53D7F46-C46A-4810-B578-23A4D41246BE}">
      <dgm:prSet/>
      <dgm:spPr/>
      <dgm:t>
        <a:bodyPr/>
        <a:lstStyle/>
        <a:p>
          <a:pPr rtl="1"/>
          <a:endParaRPr lang="ar-SA" sz="1200" b="1"/>
        </a:p>
      </dgm:t>
    </dgm:pt>
    <dgm:pt modelId="{92601F40-4FCD-472B-9098-ACD22F3C6B98}" type="sibTrans" cxnId="{E53D7F46-C46A-4810-B578-23A4D41246BE}">
      <dgm:prSet/>
      <dgm:spPr/>
      <dgm:t>
        <a:bodyPr/>
        <a:lstStyle/>
        <a:p>
          <a:pPr rtl="1"/>
          <a:endParaRPr lang="ar-SA" sz="1200" b="1"/>
        </a:p>
      </dgm:t>
    </dgm:pt>
    <dgm:pt modelId="{027FCF25-873D-443A-82B5-7289564F5E16}" type="pres">
      <dgm:prSet presAssocID="{8F81D59B-0281-4E2C-B83A-69B437EF6C7F}" presName="hierChild1" presStyleCnt="0">
        <dgm:presLayoutVars>
          <dgm:chPref val="1"/>
          <dgm:dir/>
          <dgm:animOne val="branch"/>
          <dgm:animLvl val="lvl"/>
          <dgm:resizeHandles/>
        </dgm:presLayoutVars>
      </dgm:prSet>
      <dgm:spPr/>
    </dgm:pt>
    <dgm:pt modelId="{DED2810C-44B7-4615-8E35-D53C5C1DFEC4}" type="pres">
      <dgm:prSet presAssocID="{772C993B-ADCA-401C-9096-20E71631D5EC}" presName="hierRoot1" presStyleCnt="0"/>
      <dgm:spPr/>
    </dgm:pt>
    <dgm:pt modelId="{C62E914A-6515-4916-A59C-41FBC74EFAC9}" type="pres">
      <dgm:prSet presAssocID="{772C993B-ADCA-401C-9096-20E71631D5EC}" presName="composite" presStyleCnt="0"/>
      <dgm:spPr/>
    </dgm:pt>
    <dgm:pt modelId="{34CEA1DF-CBE3-4F70-A965-369573A14108}" type="pres">
      <dgm:prSet presAssocID="{772C993B-ADCA-401C-9096-20E71631D5EC}" presName="background" presStyleLbl="node0" presStyleIdx="0" presStyleCnt="1"/>
      <dgm:spPr/>
    </dgm:pt>
    <dgm:pt modelId="{E9EDD3DD-6EED-4912-911A-75134C3D625E}" type="pres">
      <dgm:prSet presAssocID="{772C993B-ADCA-401C-9096-20E71631D5EC}" presName="text" presStyleLbl="fgAcc0" presStyleIdx="0" presStyleCnt="1" custScaleX="183950" custScaleY="37567">
        <dgm:presLayoutVars>
          <dgm:chPref val="3"/>
        </dgm:presLayoutVars>
      </dgm:prSet>
      <dgm:spPr/>
    </dgm:pt>
    <dgm:pt modelId="{FD4876A6-D400-409F-B6AC-2188D74CD375}" type="pres">
      <dgm:prSet presAssocID="{772C993B-ADCA-401C-9096-20E71631D5EC}" presName="hierChild2" presStyleCnt="0"/>
      <dgm:spPr/>
    </dgm:pt>
    <dgm:pt modelId="{AF6E77EB-C4BF-4772-88E7-841B501E46F4}" type="pres">
      <dgm:prSet presAssocID="{CDB56F55-CC21-4925-BEAF-C1637F051757}" presName="Name10" presStyleLbl="parChTrans1D2" presStyleIdx="0" presStyleCnt="1"/>
      <dgm:spPr/>
    </dgm:pt>
    <dgm:pt modelId="{204091CF-B60F-4A0D-B1F4-93659D849C21}" type="pres">
      <dgm:prSet presAssocID="{F3C804BF-32E2-48D5-9290-D791E2CA5A85}" presName="hierRoot2" presStyleCnt="0"/>
      <dgm:spPr/>
    </dgm:pt>
    <dgm:pt modelId="{2441F886-DDDF-4399-87C5-AC27EF9B7DD4}" type="pres">
      <dgm:prSet presAssocID="{F3C804BF-32E2-48D5-9290-D791E2CA5A85}" presName="composite2" presStyleCnt="0"/>
      <dgm:spPr/>
    </dgm:pt>
    <dgm:pt modelId="{F8CDB8B0-3364-4001-AF28-C307358ACF7C}" type="pres">
      <dgm:prSet presAssocID="{F3C804BF-32E2-48D5-9290-D791E2CA5A85}" presName="background2" presStyleLbl="node2" presStyleIdx="0" presStyleCnt="1"/>
      <dgm:spPr/>
    </dgm:pt>
    <dgm:pt modelId="{567ACDAF-D9F1-4C59-955D-DD382F5F3250}" type="pres">
      <dgm:prSet presAssocID="{F3C804BF-32E2-48D5-9290-D791E2CA5A85}" presName="text2" presStyleLbl="fgAcc2" presStyleIdx="0" presStyleCnt="1" custScaleX="197562" custScaleY="51149" custLinFactNeighborX="-1719" custLinFactNeighborY="-13539">
        <dgm:presLayoutVars>
          <dgm:chPref val="3"/>
        </dgm:presLayoutVars>
      </dgm:prSet>
      <dgm:spPr/>
    </dgm:pt>
    <dgm:pt modelId="{E5E4A7D8-B0A0-4014-9520-115140A40011}" type="pres">
      <dgm:prSet presAssocID="{F3C804BF-32E2-48D5-9290-D791E2CA5A85}" presName="hierChild3" presStyleCnt="0"/>
      <dgm:spPr/>
    </dgm:pt>
    <dgm:pt modelId="{133DF42A-3A8B-4820-860F-FA976F6AC59C}" type="pres">
      <dgm:prSet presAssocID="{1E9B27F9-13BD-412A-BE59-9C161FCB128E}" presName="Name17" presStyleLbl="parChTrans1D3" presStyleIdx="0" presStyleCnt="5"/>
      <dgm:spPr/>
    </dgm:pt>
    <dgm:pt modelId="{CAF09934-F43A-4BCF-84A6-88D81FE35B40}" type="pres">
      <dgm:prSet presAssocID="{4A0615EA-B2E3-45D4-ABD5-C7A58BAFD362}" presName="hierRoot3" presStyleCnt="0"/>
      <dgm:spPr/>
    </dgm:pt>
    <dgm:pt modelId="{0F817B69-7F02-42AC-83BD-642FD1EFC497}" type="pres">
      <dgm:prSet presAssocID="{4A0615EA-B2E3-45D4-ABD5-C7A58BAFD362}" presName="composite3" presStyleCnt="0"/>
      <dgm:spPr/>
    </dgm:pt>
    <dgm:pt modelId="{BA0B08E4-1A61-4682-96E2-33C24EF692F6}" type="pres">
      <dgm:prSet presAssocID="{4A0615EA-B2E3-45D4-ABD5-C7A58BAFD362}" presName="background3" presStyleLbl="node3" presStyleIdx="0" presStyleCnt="5"/>
      <dgm:spPr/>
    </dgm:pt>
    <dgm:pt modelId="{42D7A57E-4586-44B1-932F-375DE82C1293}" type="pres">
      <dgm:prSet presAssocID="{4A0615EA-B2E3-45D4-ABD5-C7A58BAFD362}" presName="text3" presStyleLbl="fgAcc3" presStyleIdx="0" presStyleCnt="5" custScaleY="51316">
        <dgm:presLayoutVars>
          <dgm:chPref val="3"/>
        </dgm:presLayoutVars>
      </dgm:prSet>
      <dgm:spPr/>
    </dgm:pt>
    <dgm:pt modelId="{DEB4C568-AE40-4761-B090-362D67E24E11}" type="pres">
      <dgm:prSet presAssocID="{4A0615EA-B2E3-45D4-ABD5-C7A58BAFD362}" presName="hierChild4" presStyleCnt="0"/>
      <dgm:spPr/>
    </dgm:pt>
    <dgm:pt modelId="{F95816EF-D40B-4452-840D-FCEBB78E4E4A}" type="pres">
      <dgm:prSet presAssocID="{F0449431-5C9A-49CA-B4FB-41DD51159C27}" presName="Name17" presStyleLbl="parChTrans1D3" presStyleIdx="1" presStyleCnt="5"/>
      <dgm:spPr/>
    </dgm:pt>
    <dgm:pt modelId="{F937C40F-A327-4EA6-865F-2186E7702CC1}" type="pres">
      <dgm:prSet presAssocID="{4844E4D1-93C7-411A-BF19-221EF460596A}" presName="hierRoot3" presStyleCnt="0"/>
      <dgm:spPr/>
    </dgm:pt>
    <dgm:pt modelId="{AF671B49-3C05-4015-A9F3-EA45FE43E552}" type="pres">
      <dgm:prSet presAssocID="{4844E4D1-93C7-411A-BF19-221EF460596A}" presName="composite3" presStyleCnt="0"/>
      <dgm:spPr/>
    </dgm:pt>
    <dgm:pt modelId="{AA1DDC10-9E65-4D5E-9DB1-B7D346AA9DE2}" type="pres">
      <dgm:prSet presAssocID="{4844E4D1-93C7-411A-BF19-221EF460596A}" presName="background3" presStyleLbl="node3" presStyleIdx="1" presStyleCnt="5"/>
      <dgm:spPr/>
    </dgm:pt>
    <dgm:pt modelId="{3DFCB31B-53B8-4786-9D15-8C8B77F46F7B}" type="pres">
      <dgm:prSet presAssocID="{4844E4D1-93C7-411A-BF19-221EF460596A}" presName="text3" presStyleLbl="fgAcc3" presStyleIdx="1" presStyleCnt="5" custScaleY="51316">
        <dgm:presLayoutVars>
          <dgm:chPref val="3"/>
        </dgm:presLayoutVars>
      </dgm:prSet>
      <dgm:spPr/>
    </dgm:pt>
    <dgm:pt modelId="{6D316A1E-5139-467F-8375-03D8A8A01F5B}" type="pres">
      <dgm:prSet presAssocID="{4844E4D1-93C7-411A-BF19-221EF460596A}" presName="hierChild4" presStyleCnt="0"/>
      <dgm:spPr/>
    </dgm:pt>
    <dgm:pt modelId="{F945EF17-C809-418D-B4CF-D08AE07F5309}" type="pres">
      <dgm:prSet presAssocID="{62B59618-2468-40C0-90DE-6D81CC8FB2E6}" presName="Name17" presStyleLbl="parChTrans1D3" presStyleIdx="2" presStyleCnt="5"/>
      <dgm:spPr/>
    </dgm:pt>
    <dgm:pt modelId="{CD9B93ED-0021-4A7D-B1C8-370A5B08BBBF}" type="pres">
      <dgm:prSet presAssocID="{43647DF5-662A-44F9-9F78-BDA8D81BB6DF}" presName="hierRoot3" presStyleCnt="0"/>
      <dgm:spPr/>
    </dgm:pt>
    <dgm:pt modelId="{C2DA05F9-E15C-4ABB-AAC1-DC1AC01B4CCC}" type="pres">
      <dgm:prSet presAssocID="{43647DF5-662A-44F9-9F78-BDA8D81BB6DF}" presName="composite3" presStyleCnt="0"/>
      <dgm:spPr/>
    </dgm:pt>
    <dgm:pt modelId="{6A0DD57D-8501-483E-906E-15A75EEE012E}" type="pres">
      <dgm:prSet presAssocID="{43647DF5-662A-44F9-9F78-BDA8D81BB6DF}" presName="background3" presStyleLbl="node3" presStyleIdx="2" presStyleCnt="5"/>
      <dgm:spPr/>
    </dgm:pt>
    <dgm:pt modelId="{7157D03B-A900-4FB9-894B-63C60175EC42}" type="pres">
      <dgm:prSet presAssocID="{43647DF5-662A-44F9-9F78-BDA8D81BB6DF}" presName="text3" presStyleLbl="fgAcc3" presStyleIdx="2" presStyleCnt="5" custScaleY="51316">
        <dgm:presLayoutVars>
          <dgm:chPref val="3"/>
        </dgm:presLayoutVars>
      </dgm:prSet>
      <dgm:spPr/>
    </dgm:pt>
    <dgm:pt modelId="{C24C9E05-2B1B-4E42-BDAB-E5275CFADCE7}" type="pres">
      <dgm:prSet presAssocID="{43647DF5-662A-44F9-9F78-BDA8D81BB6DF}" presName="hierChild4" presStyleCnt="0"/>
      <dgm:spPr/>
    </dgm:pt>
    <dgm:pt modelId="{5EF27973-EBA0-472A-A064-2D44BF7FE54F}" type="pres">
      <dgm:prSet presAssocID="{D5295826-F9DF-4294-B7A8-F6922B4F2132}" presName="Name17" presStyleLbl="parChTrans1D3" presStyleIdx="3" presStyleCnt="5"/>
      <dgm:spPr/>
    </dgm:pt>
    <dgm:pt modelId="{7EC1A096-5F58-474A-B806-A16B5B008B6F}" type="pres">
      <dgm:prSet presAssocID="{8F9BEC05-2D95-4C03-89E6-63B2DADFB7AE}" presName="hierRoot3" presStyleCnt="0"/>
      <dgm:spPr/>
    </dgm:pt>
    <dgm:pt modelId="{78DABE96-E8E7-4781-A162-8CA4EB82C6C6}" type="pres">
      <dgm:prSet presAssocID="{8F9BEC05-2D95-4C03-89E6-63B2DADFB7AE}" presName="composite3" presStyleCnt="0"/>
      <dgm:spPr/>
    </dgm:pt>
    <dgm:pt modelId="{EDD7EDB3-E1CE-4DE3-8BC8-0E3E321FFD45}" type="pres">
      <dgm:prSet presAssocID="{8F9BEC05-2D95-4C03-89E6-63B2DADFB7AE}" presName="background3" presStyleLbl="node3" presStyleIdx="3" presStyleCnt="5"/>
      <dgm:spPr/>
    </dgm:pt>
    <dgm:pt modelId="{9257C0B0-3F7F-4135-869C-1038EC01C886}" type="pres">
      <dgm:prSet presAssocID="{8F9BEC05-2D95-4C03-89E6-63B2DADFB7AE}" presName="text3" presStyleLbl="fgAcc3" presStyleIdx="3" presStyleCnt="5" custScaleY="51316">
        <dgm:presLayoutVars>
          <dgm:chPref val="3"/>
        </dgm:presLayoutVars>
      </dgm:prSet>
      <dgm:spPr/>
    </dgm:pt>
    <dgm:pt modelId="{12B2BA7C-E895-4443-8C2A-23E8B7BAF750}" type="pres">
      <dgm:prSet presAssocID="{8F9BEC05-2D95-4C03-89E6-63B2DADFB7AE}" presName="hierChild4" presStyleCnt="0"/>
      <dgm:spPr/>
    </dgm:pt>
    <dgm:pt modelId="{88293895-15F9-463D-811F-3599188892FE}" type="pres">
      <dgm:prSet presAssocID="{E4315B73-C826-454D-A377-FC08FD93A9B3}" presName="Name17" presStyleLbl="parChTrans1D3" presStyleIdx="4" presStyleCnt="5"/>
      <dgm:spPr/>
    </dgm:pt>
    <dgm:pt modelId="{D2EF011D-A3CA-45F0-889C-023B39944866}" type="pres">
      <dgm:prSet presAssocID="{B805867C-4895-4357-928D-6424AF3E998E}" presName="hierRoot3" presStyleCnt="0"/>
      <dgm:spPr/>
    </dgm:pt>
    <dgm:pt modelId="{913C256E-4CC4-4810-A30A-6C7CA74F3516}" type="pres">
      <dgm:prSet presAssocID="{B805867C-4895-4357-928D-6424AF3E998E}" presName="composite3" presStyleCnt="0"/>
      <dgm:spPr/>
    </dgm:pt>
    <dgm:pt modelId="{D8626137-648D-44E6-ABFE-EA87D1F483C4}" type="pres">
      <dgm:prSet presAssocID="{B805867C-4895-4357-928D-6424AF3E998E}" presName="background3" presStyleLbl="node3" presStyleIdx="4" presStyleCnt="5"/>
      <dgm:spPr/>
    </dgm:pt>
    <dgm:pt modelId="{19A3169B-18AE-46D1-B98E-BDF8F648E01D}" type="pres">
      <dgm:prSet presAssocID="{B805867C-4895-4357-928D-6424AF3E998E}" presName="text3" presStyleLbl="fgAcc3" presStyleIdx="4" presStyleCnt="5" custScaleY="51316">
        <dgm:presLayoutVars>
          <dgm:chPref val="3"/>
        </dgm:presLayoutVars>
      </dgm:prSet>
      <dgm:spPr/>
    </dgm:pt>
    <dgm:pt modelId="{0BF9598E-7710-477C-B9DB-9443741AAE0C}" type="pres">
      <dgm:prSet presAssocID="{B805867C-4895-4357-928D-6424AF3E998E}" presName="hierChild4" presStyleCnt="0"/>
      <dgm:spPr/>
    </dgm:pt>
  </dgm:ptLst>
  <dgm:cxnLst>
    <dgm:cxn modelId="{1E807E01-A976-40F4-AA9F-974A54F67393}" type="presOf" srcId="{4844E4D1-93C7-411A-BF19-221EF460596A}" destId="{3DFCB31B-53B8-4786-9D15-8C8B77F46F7B}" srcOrd="0" destOrd="0" presId="urn:microsoft.com/office/officeart/2005/8/layout/hierarchy1"/>
    <dgm:cxn modelId="{029A4C04-CAAF-4235-9CE1-029A14BB479B}" type="presOf" srcId="{4A0615EA-B2E3-45D4-ABD5-C7A58BAFD362}" destId="{42D7A57E-4586-44B1-932F-375DE82C1293}" srcOrd="0" destOrd="0" presId="urn:microsoft.com/office/officeart/2005/8/layout/hierarchy1"/>
    <dgm:cxn modelId="{FE909404-9216-4CBD-AE76-0166084C9F9A}" type="presOf" srcId="{E4315B73-C826-454D-A377-FC08FD93A9B3}" destId="{88293895-15F9-463D-811F-3599188892FE}" srcOrd="0" destOrd="0" presId="urn:microsoft.com/office/officeart/2005/8/layout/hierarchy1"/>
    <dgm:cxn modelId="{7DAFD00C-65AE-47D8-9E16-6397E78B2E41}" type="presOf" srcId="{8F9BEC05-2D95-4C03-89E6-63B2DADFB7AE}" destId="{9257C0B0-3F7F-4135-869C-1038EC01C886}" srcOrd="0" destOrd="0" presId="urn:microsoft.com/office/officeart/2005/8/layout/hierarchy1"/>
    <dgm:cxn modelId="{9B9CD01B-B45F-4ED0-97B4-457C7516ED9A}" type="presOf" srcId="{F0449431-5C9A-49CA-B4FB-41DD51159C27}" destId="{F95816EF-D40B-4452-840D-FCEBB78E4E4A}" srcOrd="0" destOrd="0" presId="urn:microsoft.com/office/officeart/2005/8/layout/hierarchy1"/>
    <dgm:cxn modelId="{0CCFB824-1DE0-4222-9335-DC78DD690165}" type="presOf" srcId="{62B59618-2468-40C0-90DE-6D81CC8FB2E6}" destId="{F945EF17-C809-418D-B4CF-D08AE07F5309}" srcOrd="0" destOrd="0" presId="urn:microsoft.com/office/officeart/2005/8/layout/hierarchy1"/>
    <dgm:cxn modelId="{AD494231-D040-4DAE-9BE5-4515D69CAA74}" type="presOf" srcId="{D5295826-F9DF-4294-B7A8-F6922B4F2132}" destId="{5EF27973-EBA0-472A-A064-2D44BF7FE54F}" srcOrd="0" destOrd="0" presId="urn:microsoft.com/office/officeart/2005/8/layout/hierarchy1"/>
    <dgm:cxn modelId="{D0A4D561-42A8-45D2-85B3-8F0BB1D81A67}" srcId="{772C993B-ADCA-401C-9096-20E71631D5EC}" destId="{F3C804BF-32E2-48D5-9290-D791E2CA5A85}" srcOrd="0" destOrd="0" parTransId="{CDB56F55-CC21-4925-BEAF-C1637F051757}" sibTransId="{763E1E23-DFB8-4CAD-B2F9-0CB6ED8E7B79}"/>
    <dgm:cxn modelId="{A24AD142-9B25-461D-8E74-9B20A6A4BE60}" srcId="{F3C804BF-32E2-48D5-9290-D791E2CA5A85}" destId="{8F9BEC05-2D95-4C03-89E6-63B2DADFB7AE}" srcOrd="3" destOrd="0" parTransId="{D5295826-F9DF-4294-B7A8-F6922B4F2132}" sibTransId="{22F02C74-30C1-42DE-BCE8-DBBD07449F63}"/>
    <dgm:cxn modelId="{49748963-71CA-4A2E-8164-6D72E6EDEAB4}" srcId="{F3C804BF-32E2-48D5-9290-D791E2CA5A85}" destId="{4A0615EA-B2E3-45D4-ABD5-C7A58BAFD362}" srcOrd="0" destOrd="0" parTransId="{1E9B27F9-13BD-412A-BE59-9C161FCB128E}" sibTransId="{B540D826-6B9F-42F8-B634-3B45313D3258}"/>
    <dgm:cxn modelId="{E53D7F46-C46A-4810-B578-23A4D41246BE}" srcId="{F3C804BF-32E2-48D5-9290-D791E2CA5A85}" destId="{B805867C-4895-4357-928D-6424AF3E998E}" srcOrd="4" destOrd="0" parTransId="{E4315B73-C826-454D-A377-FC08FD93A9B3}" sibTransId="{92601F40-4FCD-472B-9098-ACD22F3C6B98}"/>
    <dgm:cxn modelId="{150CFA6B-15D1-49FF-A84E-CDBB064617DF}" srcId="{F3C804BF-32E2-48D5-9290-D791E2CA5A85}" destId="{43647DF5-662A-44F9-9F78-BDA8D81BB6DF}" srcOrd="2" destOrd="0" parTransId="{62B59618-2468-40C0-90DE-6D81CC8FB2E6}" sibTransId="{39F302D3-7442-4EA4-82BD-CC323981511E}"/>
    <dgm:cxn modelId="{2061306D-EBA9-4A17-8B9B-CC651776C013}" type="presOf" srcId="{B805867C-4895-4357-928D-6424AF3E998E}" destId="{19A3169B-18AE-46D1-B98E-BDF8F648E01D}" srcOrd="0" destOrd="0" presId="urn:microsoft.com/office/officeart/2005/8/layout/hierarchy1"/>
    <dgm:cxn modelId="{1C60D57A-942A-42CE-A447-6B4A0D66F9B3}" type="presOf" srcId="{772C993B-ADCA-401C-9096-20E71631D5EC}" destId="{E9EDD3DD-6EED-4912-911A-75134C3D625E}" srcOrd="0" destOrd="0" presId="urn:microsoft.com/office/officeart/2005/8/layout/hierarchy1"/>
    <dgm:cxn modelId="{0EA87682-AADC-4FF8-B0C4-09A3BED80315}" type="presOf" srcId="{43647DF5-662A-44F9-9F78-BDA8D81BB6DF}" destId="{7157D03B-A900-4FB9-894B-63C60175EC42}" srcOrd="0" destOrd="0" presId="urn:microsoft.com/office/officeart/2005/8/layout/hierarchy1"/>
    <dgm:cxn modelId="{92EECE95-B16C-42AE-9C50-5B7557DBEA5A}" type="presOf" srcId="{F3C804BF-32E2-48D5-9290-D791E2CA5A85}" destId="{567ACDAF-D9F1-4C59-955D-DD382F5F3250}" srcOrd="0" destOrd="0" presId="urn:microsoft.com/office/officeart/2005/8/layout/hierarchy1"/>
    <dgm:cxn modelId="{53E81BB0-9363-4DED-8CCE-B35E3D3497CC}" srcId="{F3C804BF-32E2-48D5-9290-D791E2CA5A85}" destId="{4844E4D1-93C7-411A-BF19-221EF460596A}" srcOrd="1" destOrd="0" parTransId="{F0449431-5C9A-49CA-B4FB-41DD51159C27}" sibTransId="{4BD8B6AE-683E-4019-B551-7A1761EE8433}"/>
    <dgm:cxn modelId="{061F7DB4-DDA7-473B-A747-2941449FA3D0}" srcId="{8F81D59B-0281-4E2C-B83A-69B437EF6C7F}" destId="{772C993B-ADCA-401C-9096-20E71631D5EC}" srcOrd="0" destOrd="0" parTransId="{0B000B78-908D-40DE-8FC5-61A76C898A68}" sibTransId="{AA5F7D31-00A4-47DE-9CF3-9F08D364A2EE}"/>
    <dgm:cxn modelId="{311479D7-BB5B-4274-81D8-B82D588EC862}" type="presOf" srcId="{1E9B27F9-13BD-412A-BE59-9C161FCB128E}" destId="{133DF42A-3A8B-4820-860F-FA976F6AC59C}" srcOrd="0" destOrd="0" presId="urn:microsoft.com/office/officeart/2005/8/layout/hierarchy1"/>
    <dgm:cxn modelId="{F45B25DE-1D6F-4812-ABAF-A6DF7E97BE54}" type="presOf" srcId="{CDB56F55-CC21-4925-BEAF-C1637F051757}" destId="{AF6E77EB-C4BF-4772-88E7-841B501E46F4}" srcOrd="0" destOrd="0" presId="urn:microsoft.com/office/officeart/2005/8/layout/hierarchy1"/>
    <dgm:cxn modelId="{28044BF1-BD9D-48BA-85B7-E4CB2AF70B2B}" type="presOf" srcId="{8F81D59B-0281-4E2C-B83A-69B437EF6C7F}" destId="{027FCF25-873D-443A-82B5-7289564F5E16}" srcOrd="0" destOrd="0" presId="urn:microsoft.com/office/officeart/2005/8/layout/hierarchy1"/>
    <dgm:cxn modelId="{7BD30A62-7583-4FF8-AA06-C66C947C8AB4}" type="presParOf" srcId="{027FCF25-873D-443A-82B5-7289564F5E16}" destId="{DED2810C-44B7-4615-8E35-D53C5C1DFEC4}" srcOrd="0" destOrd="0" presId="urn:microsoft.com/office/officeart/2005/8/layout/hierarchy1"/>
    <dgm:cxn modelId="{80AD6EA4-4EB1-43CE-968D-CED57C8B8674}" type="presParOf" srcId="{DED2810C-44B7-4615-8E35-D53C5C1DFEC4}" destId="{C62E914A-6515-4916-A59C-41FBC74EFAC9}" srcOrd="0" destOrd="0" presId="urn:microsoft.com/office/officeart/2005/8/layout/hierarchy1"/>
    <dgm:cxn modelId="{CDB48B67-0281-4F4D-A8DB-318E2D50BC16}" type="presParOf" srcId="{C62E914A-6515-4916-A59C-41FBC74EFAC9}" destId="{34CEA1DF-CBE3-4F70-A965-369573A14108}" srcOrd="0" destOrd="0" presId="urn:microsoft.com/office/officeart/2005/8/layout/hierarchy1"/>
    <dgm:cxn modelId="{FBB33DD7-B841-40CE-9EF3-FE8EC2249D19}" type="presParOf" srcId="{C62E914A-6515-4916-A59C-41FBC74EFAC9}" destId="{E9EDD3DD-6EED-4912-911A-75134C3D625E}" srcOrd="1" destOrd="0" presId="urn:microsoft.com/office/officeart/2005/8/layout/hierarchy1"/>
    <dgm:cxn modelId="{68B47072-D86B-41C0-9D12-3BE4CE64C0F9}" type="presParOf" srcId="{DED2810C-44B7-4615-8E35-D53C5C1DFEC4}" destId="{FD4876A6-D400-409F-B6AC-2188D74CD375}" srcOrd="1" destOrd="0" presId="urn:microsoft.com/office/officeart/2005/8/layout/hierarchy1"/>
    <dgm:cxn modelId="{658A5C24-0843-4666-88CB-790964F7FE53}" type="presParOf" srcId="{FD4876A6-D400-409F-B6AC-2188D74CD375}" destId="{AF6E77EB-C4BF-4772-88E7-841B501E46F4}" srcOrd="0" destOrd="0" presId="urn:microsoft.com/office/officeart/2005/8/layout/hierarchy1"/>
    <dgm:cxn modelId="{0CF74E2F-2A11-4128-B8CC-FE5A4E85BE52}" type="presParOf" srcId="{FD4876A6-D400-409F-B6AC-2188D74CD375}" destId="{204091CF-B60F-4A0D-B1F4-93659D849C21}" srcOrd="1" destOrd="0" presId="urn:microsoft.com/office/officeart/2005/8/layout/hierarchy1"/>
    <dgm:cxn modelId="{CF9992F8-DE7E-4E8D-8154-77242D4465C2}" type="presParOf" srcId="{204091CF-B60F-4A0D-B1F4-93659D849C21}" destId="{2441F886-DDDF-4399-87C5-AC27EF9B7DD4}" srcOrd="0" destOrd="0" presId="urn:microsoft.com/office/officeart/2005/8/layout/hierarchy1"/>
    <dgm:cxn modelId="{65EF105C-FB06-4069-81FD-311AC7108B96}" type="presParOf" srcId="{2441F886-DDDF-4399-87C5-AC27EF9B7DD4}" destId="{F8CDB8B0-3364-4001-AF28-C307358ACF7C}" srcOrd="0" destOrd="0" presId="urn:microsoft.com/office/officeart/2005/8/layout/hierarchy1"/>
    <dgm:cxn modelId="{F63E216E-D73B-4F2F-A6F7-1AF7F36BD67D}" type="presParOf" srcId="{2441F886-DDDF-4399-87C5-AC27EF9B7DD4}" destId="{567ACDAF-D9F1-4C59-955D-DD382F5F3250}" srcOrd="1" destOrd="0" presId="urn:microsoft.com/office/officeart/2005/8/layout/hierarchy1"/>
    <dgm:cxn modelId="{8F9FEF1F-F829-4320-9223-9683A303AA6D}" type="presParOf" srcId="{204091CF-B60F-4A0D-B1F4-93659D849C21}" destId="{E5E4A7D8-B0A0-4014-9520-115140A40011}" srcOrd="1" destOrd="0" presId="urn:microsoft.com/office/officeart/2005/8/layout/hierarchy1"/>
    <dgm:cxn modelId="{C8B07EDF-E049-422B-8276-0344861BC006}" type="presParOf" srcId="{E5E4A7D8-B0A0-4014-9520-115140A40011}" destId="{133DF42A-3A8B-4820-860F-FA976F6AC59C}" srcOrd="0" destOrd="0" presId="urn:microsoft.com/office/officeart/2005/8/layout/hierarchy1"/>
    <dgm:cxn modelId="{4929D80E-F39F-4C56-A4B4-888336CE3BFE}" type="presParOf" srcId="{E5E4A7D8-B0A0-4014-9520-115140A40011}" destId="{CAF09934-F43A-4BCF-84A6-88D81FE35B40}" srcOrd="1" destOrd="0" presId="urn:microsoft.com/office/officeart/2005/8/layout/hierarchy1"/>
    <dgm:cxn modelId="{F5564D09-52AA-46D8-AAE3-864393CD1F0F}" type="presParOf" srcId="{CAF09934-F43A-4BCF-84A6-88D81FE35B40}" destId="{0F817B69-7F02-42AC-83BD-642FD1EFC497}" srcOrd="0" destOrd="0" presId="urn:microsoft.com/office/officeart/2005/8/layout/hierarchy1"/>
    <dgm:cxn modelId="{AF12B1EA-6C7B-4396-9A7F-6DF926D549AD}" type="presParOf" srcId="{0F817B69-7F02-42AC-83BD-642FD1EFC497}" destId="{BA0B08E4-1A61-4682-96E2-33C24EF692F6}" srcOrd="0" destOrd="0" presId="urn:microsoft.com/office/officeart/2005/8/layout/hierarchy1"/>
    <dgm:cxn modelId="{B2E002E8-40DC-4AEB-9968-E2003EE390FC}" type="presParOf" srcId="{0F817B69-7F02-42AC-83BD-642FD1EFC497}" destId="{42D7A57E-4586-44B1-932F-375DE82C1293}" srcOrd="1" destOrd="0" presId="urn:microsoft.com/office/officeart/2005/8/layout/hierarchy1"/>
    <dgm:cxn modelId="{2F0457C1-65A7-48A1-B012-461A4883A107}" type="presParOf" srcId="{CAF09934-F43A-4BCF-84A6-88D81FE35B40}" destId="{DEB4C568-AE40-4761-B090-362D67E24E11}" srcOrd="1" destOrd="0" presId="urn:microsoft.com/office/officeart/2005/8/layout/hierarchy1"/>
    <dgm:cxn modelId="{CB4F9B9D-ACC1-40FA-9761-5B119B406D37}" type="presParOf" srcId="{E5E4A7D8-B0A0-4014-9520-115140A40011}" destId="{F95816EF-D40B-4452-840D-FCEBB78E4E4A}" srcOrd="2" destOrd="0" presId="urn:microsoft.com/office/officeart/2005/8/layout/hierarchy1"/>
    <dgm:cxn modelId="{38116A39-6F24-4C42-BC42-A993A3347FF2}" type="presParOf" srcId="{E5E4A7D8-B0A0-4014-9520-115140A40011}" destId="{F937C40F-A327-4EA6-865F-2186E7702CC1}" srcOrd="3" destOrd="0" presId="urn:microsoft.com/office/officeart/2005/8/layout/hierarchy1"/>
    <dgm:cxn modelId="{25C4C3BA-9C2F-4FEF-A536-6F7AF2EB5C85}" type="presParOf" srcId="{F937C40F-A327-4EA6-865F-2186E7702CC1}" destId="{AF671B49-3C05-4015-A9F3-EA45FE43E552}" srcOrd="0" destOrd="0" presId="urn:microsoft.com/office/officeart/2005/8/layout/hierarchy1"/>
    <dgm:cxn modelId="{BF607535-22C8-49F1-B8B7-EF738DA6C9E6}" type="presParOf" srcId="{AF671B49-3C05-4015-A9F3-EA45FE43E552}" destId="{AA1DDC10-9E65-4D5E-9DB1-B7D346AA9DE2}" srcOrd="0" destOrd="0" presId="urn:microsoft.com/office/officeart/2005/8/layout/hierarchy1"/>
    <dgm:cxn modelId="{53604853-8933-49D3-B0F5-66DFE184A1B2}" type="presParOf" srcId="{AF671B49-3C05-4015-A9F3-EA45FE43E552}" destId="{3DFCB31B-53B8-4786-9D15-8C8B77F46F7B}" srcOrd="1" destOrd="0" presId="urn:microsoft.com/office/officeart/2005/8/layout/hierarchy1"/>
    <dgm:cxn modelId="{8889C6B2-CE1F-4A52-B370-A59C8FEC42B0}" type="presParOf" srcId="{F937C40F-A327-4EA6-865F-2186E7702CC1}" destId="{6D316A1E-5139-467F-8375-03D8A8A01F5B}" srcOrd="1" destOrd="0" presId="urn:microsoft.com/office/officeart/2005/8/layout/hierarchy1"/>
    <dgm:cxn modelId="{D5F2585C-AB2B-4808-ADFE-4F43E624C901}" type="presParOf" srcId="{E5E4A7D8-B0A0-4014-9520-115140A40011}" destId="{F945EF17-C809-418D-B4CF-D08AE07F5309}" srcOrd="4" destOrd="0" presId="urn:microsoft.com/office/officeart/2005/8/layout/hierarchy1"/>
    <dgm:cxn modelId="{0036CD42-B007-43EC-BB02-A73B89805956}" type="presParOf" srcId="{E5E4A7D8-B0A0-4014-9520-115140A40011}" destId="{CD9B93ED-0021-4A7D-B1C8-370A5B08BBBF}" srcOrd="5" destOrd="0" presId="urn:microsoft.com/office/officeart/2005/8/layout/hierarchy1"/>
    <dgm:cxn modelId="{0025A3F3-4722-4677-B763-991C2D66AC4D}" type="presParOf" srcId="{CD9B93ED-0021-4A7D-B1C8-370A5B08BBBF}" destId="{C2DA05F9-E15C-4ABB-AAC1-DC1AC01B4CCC}" srcOrd="0" destOrd="0" presId="urn:microsoft.com/office/officeart/2005/8/layout/hierarchy1"/>
    <dgm:cxn modelId="{31C36D37-BD72-438B-9331-B6D7412CF11A}" type="presParOf" srcId="{C2DA05F9-E15C-4ABB-AAC1-DC1AC01B4CCC}" destId="{6A0DD57D-8501-483E-906E-15A75EEE012E}" srcOrd="0" destOrd="0" presId="urn:microsoft.com/office/officeart/2005/8/layout/hierarchy1"/>
    <dgm:cxn modelId="{130C19EE-96FD-494C-B6F1-CF1D8ACF0315}" type="presParOf" srcId="{C2DA05F9-E15C-4ABB-AAC1-DC1AC01B4CCC}" destId="{7157D03B-A900-4FB9-894B-63C60175EC42}" srcOrd="1" destOrd="0" presId="urn:microsoft.com/office/officeart/2005/8/layout/hierarchy1"/>
    <dgm:cxn modelId="{FE8B2A3A-8C7D-4A43-B17B-B36F5792C70C}" type="presParOf" srcId="{CD9B93ED-0021-4A7D-B1C8-370A5B08BBBF}" destId="{C24C9E05-2B1B-4E42-BDAB-E5275CFADCE7}" srcOrd="1" destOrd="0" presId="urn:microsoft.com/office/officeart/2005/8/layout/hierarchy1"/>
    <dgm:cxn modelId="{D6724340-E001-41CA-A391-968016F33EC7}" type="presParOf" srcId="{E5E4A7D8-B0A0-4014-9520-115140A40011}" destId="{5EF27973-EBA0-472A-A064-2D44BF7FE54F}" srcOrd="6" destOrd="0" presId="urn:microsoft.com/office/officeart/2005/8/layout/hierarchy1"/>
    <dgm:cxn modelId="{2A5D02E9-0BC4-4521-9D67-4DE94035DD95}" type="presParOf" srcId="{E5E4A7D8-B0A0-4014-9520-115140A40011}" destId="{7EC1A096-5F58-474A-B806-A16B5B008B6F}" srcOrd="7" destOrd="0" presId="urn:microsoft.com/office/officeart/2005/8/layout/hierarchy1"/>
    <dgm:cxn modelId="{3EE45D24-7C59-4E25-81A1-F449FBE12C24}" type="presParOf" srcId="{7EC1A096-5F58-474A-B806-A16B5B008B6F}" destId="{78DABE96-E8E7-4781-A162-8CA4EB82C6C6}" srcOrd="0" destOrd="0" presId="urn:microsoft.com/office/officeart/2005/8/layout/hierarchy1"/>
    <dgm:cxn modelId="{0222B02A-07FC-4A20-B79E-FE2D1CF121DC}" type="presParOf" srcId="{78DABE96-E8E7-4781-A162-8CA4EB82C6C6}" destId="{EDD7EDB3-E1CE-4DE3-8BC8-0E3E321FFD45}" srcOrd="0" destOrd="0" presId="urn:microsoft.com/office/officeart/2005/8/layout/hierarchy1"/>
    <dgm:cxn modelId="{39251A91-7312-4A46-B3CF-D4B364155D15}" type="presParOf" srcId="{78DABE96-E8E7-4781-A162-8CA4EB82C6C6}" destId="{9257C0B0-3F7F-4135-869C-1038EC01C886}" srcOrd="1" destOrd="0" presId="urn:microsoft.com/office/officeart/2005/8/layout/hierarchy1"/>
    <dgm:cxn modelId="{A7B03714-F37E-4369-8CF9-F0296CD69D29}" type="presParOf" srcId="{7EC1A096-5F58-474A-B806-A16B5B008B6F}" destId="{12B2BA7C-E895-4443-8C2A-23E8B7BAF750}" srcOrd="1" destOrd="0" presId="urn:microsoft.com/office/officeart/2005/8/layout/hierarchy1"/>
    <dgm:cxn modelId="{B3F804FC-3462-4B7A-A686-4C3315F65E5F}" type="presParOf" srcId="{E5E4A7D8-B0A0-4014-9520-115140A40011}" destId="{88293895-15F9-463D-811F-3599188892FE}" srcOrd="8" destOrd="0" presId="urn:microsoft.com/office/officeart/2005/8/layout/hierarchy1"/>
    <dgm:cxn modelId="{BC89AA4D-6608-4A36-9264-53669C70D7AD}" type="presParOf" srcId="{E5E4A7D8-B0A0-4014-9520-115140A40011}" destId="{D2EF011D-A3CA-45F0-889C-023B39944866}" srcOrd="9" destOrd="0" presId="urn:microsoft.com/office/officeart/2005/8/layout/hierarchy1"/>
    <dgm:cxn modelId="{079EE3C2-1DBE-4054-87B5-A4B2C8B5A415}" type="presParOf" srcId="{D2EF011D-A3CA-45F0-889C-023B39944866}" destId="{913C256E-4CC4-4810-A30A-6C7CA74F3516}" srcOrd="0" destOrd="0" presId="urn:microsoft.com/office/officeart/2005/8/layout/hierarchy1"/>
    <dgm:cxn modelId="{7F8FCB9F-1413-48D0-BD79-E533B7CE40E2}" type="presParOf" srcId="{913C256E-4CC4-4810-A30A-6C7CA74F3516}" destId="{D8626137-648D-44E6-ABFE-EA87D1F483C4}" srcOrd="0" destOrd="0" presId="urn:microsoft.com/office/officeart/2005/8/layout/hierarchy1"/>
    <dgm:cxn modelId="{821FD492-F819-4056-B782-BF94A2425F54}" type="presParOf" srcId="{913C256E-4CC4-4810-A30A-6C7CA74F3516}" destId="{19A3169B-18AE-46D1-B98E-BDF8F648E01D}" srcOrd="1" destOrd="0" presId="urn:microsoft.com/office/officeart/2005/8/layout/hierarchy1"/>
    <dgm:cxn modelId="{F0734965-62B5-4C03-AF5F-386664CDE668}" type="presParOf" srcId="{D2EF011D-A3CA-45F0-889C-023B39944866}" destId="{0BF9598E-7710-477C-B9DB-9443741AAE0C}" srcOrd="1" destOrd="0" presId="urn:microsoft.com/office/officeart/2005/8/layout/hierarchy1"/>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251F44-44E5-4705-BFFA-D5B9DEADB478}">
      <dsp:nvSpPr>
        <dsp:cNvPr id="0" name=""/>
        <dsp:cNvSpPr/>
      </dsp:nvSpPr>
      <dsp:spPr>
        <a:xfrm>
          <a:off x="2562224" y="1337539"/>
          <a:ext cx="695326" cy="611045"/>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أبعاد قيادة التغيير</a:t>
          </a:r>
        </a:p>
      </dsp:txBody>
      <dsp:txXfrm>
        <a:off x="2664052" y="1427024"/>
        <a:ext cx="491670" cy="432075"/>
      </dsp:txXfrm>
    </dsp:sp>
    <dsp:sp modelId="{F83A36CD-8AE2-4218-8C4A-F28B37761FEA}">
      <dsp:nvSpPr>
        <dsp:cNvPr id="0" name=""/>
        <dsp:cNvSpPr/>
      </dsp:nvSpPr>
      <dsp:spPr>
        <a:xfrm rot="16200000">
          <a:off x="2754938" y="913994"/>
          <a:ext cx="309897" cy="279918"/>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rtl="1">
            <a:lnSpc>
              <a:spcPct val="90000"/>
            </a:lnSpc>
            <a:spcBef>
              <a:spcPct val="0"/>
            </a:spcBef>
            <a:spcAft>
              <a:spcPct val="35000"/>
            </a:spcAft>
            <a:buNone/>
          </a:pPr>
          <a:endParaRPr lang="ar-SA" sz="1000" b="1" kern="1200"/>
        </a:p>
      </dsp:txBody>
      <dsp:txXfrm>
        <a:off x="2796926" y="1011966"/>
        <a:ext cx="225922" cy="167950"/>
      </dsp:txXfrm>
    </dsp:sp>
    <dsp:sp modelId="{A3728209-9634-4E64-99EE-A4E6413C7753}">
      <dsp:nvSpPr>
        <dsp:cNvPr id="0" name=""/>
        <dsp:cNvSpPr/>
      </dsp:nvSpPr>
      <dsp:spPr>
        <a:xfrm>
          <a:off x="2539406" y="11865"/>
          <a:ext cx="740961" cy="740961"/>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rtl="1">
            <a:lnSpc>
              <a:spcPct val="90000"/>
            </a:lnSpc>
            <a:spcBef>
              <a:spcPct val="0"/>
            </a:spcBef>
            <a:spcAft>
              <a:spcPct val="35000"/>
            </a:spcAft>
            <a:buNone/>
          </a:pPr>
          <a:r>
            <a:rPr lang="ar-SA" sz="1000" b="1" kern="1200"/>
            <a:t>هيكلة التغيير</a:t>
          </a:r>
        </a:p>
        <a:p>
          <a:pPr marL="0" lvl="0" indent="0" algn="ctr" defTabSz="444500" rtl="1">
            <a:lnSpc>
              <a:spcPct val="90000"/>
            </a:lnSpc>
            <a:spcBef>
              <a:spcPct val="0"/>
            </a:spcBef>
            <a:spcAft>
              <a:spcPct val="35000"/>
            </a:spcAft>
            <a:buNone/>
          </a:pPr>
          <a:endParaRPr lang="ar-SA" sz="1000" b="1" kern="1200"/>
        </a:p>
      </dsp:txBody>
      <dsp:txXfrm>
        <a:off x="2647917" y="120376"/>
        <a:ext cx="523939" cy="523939"/>
      </dsp:txXfrm>
    </dsp:sp>
    <dsp:sp modelId="{FC6AFAF6-CCDB-4187-ACF3-11344EB88DD5}">
      <dsp:nvSpPr>
        <dsp:cNvPr id="0" name=""/>
        <dsp:cNvSpPr/>
      </dsp:nvSpPr>
      <dsp:spPr>
        <a:xfrm rot="18900000">
          <a:off x="3183477" y="1079608"/>
          <a:ext cx="299808" cy="279918"/>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rtl="1">
            <a:lnSpc>
              <a:spcPct val="90000"/>
            </a:lnSpc>
            <a:spcBef>
              <a:spcPct val="0"/>
            </a:spcBef>
            <a:spcAft>
              <a:spcPct val="35000"/>
            </a:spcAft>
            <a:buNone/>
          </a:pPr>
          <a:endParaRPr lang="ar-SA" sz="1000" b="1" kern="1200"/>
        </a:p>
      </dsp:txBody>
      <dsp:txXfrm>
        <a:off x="3195775" y="1165282"/>
        <a:ext cx="215833" cy="167950"/>
      </dsp:txXfrm>
    </dsp:sp>
    <dsp:sp modelId="{99AE2EE1-0DEB-4942-881D-8378FA7BEC25}">
      <dsp:nvSpPr>
        <dsp:cNvPr id="0" name=""/>
        <dsp:cNvSpPr/>
      </dsp:nvSpPr>
      <dsp:spPr>
        <a:xfrm>
          <a:off x="3430867" y="381121"/>
          <a:ext cx="740961" cy="740961"/>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rtl="1">
            <a:lnSpc>
              <a:spcPct val="90000"/>
            </a:lnSpc>
            <a:spcBef>
              <a:spcPct val="0"/>
            </a:spcBef>
            <a:spcAft>
              <a:spcPct val="35000"/>
            </a:spcAft>
            <a:buNone/>
          </a:pPr>
          <a:r>
            <a:rPr lang="ar-SA" sz="1000" b="1" kern="1200"/>
            <a:t>تطوير رؤية عامة مشتركة</a:t>
          </a:r>
        </a:p>
      </dsp:txBody>
      <dsp:txXfrm>
        <a:off x="3539378" y="489632"/>
        <a:ext cx="523939" cy="523939"/>
      </dsp:txXfrm>
    </dsp:sp>
    <dsp:sp modelId="{4ACF78DE-58A9-4274-B652-A57A0EB88F18}">
      <dsp:nvSpPr>
        <dsp:cNvPr id="0" name=""/>
        <dsp:cNvSpPr/>
      </dsp:nvSpPr>
      <dsp:spPr>
        <a:xfrm>
          <a:off x="3376916" y="1503103"/>
          <a:ext cx="287563" cy="279918"/>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rtl="1">
            <a:lnSpc>
              <a:spcPct val="90000"/>
            </a:lnSpc>
            <a:spcBef>
              <a:spcPct val="0"/>
            </a:spcBef>
            <a:spcAft>
              <a:spcPct val="35000"/>
            </a:spcAft>
            <a:buNone/>
          </a:pPr>
          <a:endParaRPr lang="ar-SA" sz="1000" b="1" kern="1200"/>
        </a:p>
      </dsp:txBody>
      <dsp:txXfrm>
        <a:off x="3376916" y="1559087"/>
        <a:ext cx="203588" cy="167950"/>
      </dsp:txXfrm>
    </dsp:sp>
    <dsp:sp modelId="{33331F48-1A7C-40C2-AB9E-CAA89BFED0C0}">
      <dsp:nvSpPr>
        <dsp:cNvPr id="0" name=""/>
        <dsp:cNvSpPr/>
      </dsp:nvSpPr>
      <dsp:spPr>
        <a:xfrm>
          <a:off x="3800123" y="1272581"/>
          <a:ext cx="740961" cy="740961"/>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rtl="1">
            <a:lnSpc>
              <a:spcPct val="90000"/>
            </a:lnSpc>
            <a:spcBef>
              <a:spcPct val="0"/>
            </a:spcBef>
            <a:spcAft>
              <a:spcPct val="35000"/>
            </a:spcAft>
            <a:buNone/>
          </a:pPr>
          <a:r>
            <a:rPr lang="ar-SA" sz="1000" b="1" kern="1200"/>
            <a:t>بناء اتفاق جماعي بخصوص الأهداف والأولويات</a:t>
          </a:r>
        </a:p>
      </dsp:txBody>
      <dsp:txXfrm>
        <a:off x="3908634" y="1381092"/>
        <a:ext cx="523939" cy="523939"/>
      </dsp:txXfrm>
    </dsp:sp>
    <dsp:sp modelId="{429D0F3C-FC22-4D74-B248-F3B4C1683848}">
      <dsp:nvSpPr>
        <dsp:cNvPr id="0" name=""/>
        <dsp:cNvSpPr/>
      </dsp:nvSpPr>
      <dsp:spPr>
        <a:xfrm rot="2700000">
          <a:off x="3183477" y="1926597"/>
          <a:ext cx="299808" cy="279918"/>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rtl="1">
            <a:lnSpc>
              <a:spcPct val="90000"/>
            </a:lnSpc>
            <a:spcBef>
              <a:spcPct val="0"/>
            </a:spcBef>
            <a:spcAft>
              <a:spcPct val="35000"/>
            </a:spcAft>
            <a:buNone/>
          </a:pPr>
          <a:endParaRPr lang="ar-SA" sz="1000" b="1" kern="1200"/>
        </a:p>
      </dsp:txBody>
      <dsp:txXfrm>
        <a:off x="3195775" y="1952891"/>
        <a:ext cx="215833" cy="167950"/>
      </dsp:txXfrm>
    </dsp:sp>
    <dsp:sp modelId="{812AAE29-3C2E-4828-845E-AA4EBBBCBA40}">
      <dsp:nvSpPr>
        <dsp:cNvPr id="0" name=""/>
        <dsp:cNvSpPr/>
      </dsp:nvSpPr>
      <dsp:spPr>
        <a:xfrm>
          <a:off x="3430867" y="2164042"/>
          <a:ext cx="740961" cy="740961"/>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rtl="1">
            <a:lnSpc>
              <a:spcPct val="90000"/>
            </a:lnSpc>
            <a:spcBef>
              <a:spcPct val="0"/>
            </a:spcBef>
            <a:spcAft>
              <a:spcPct val="35000"/>
            </a:spcAft>
            <a:buNone/>
          </a:pPr>
          <a:r>
            <a:rPr lang="ar-SA" sz="1000" b="1" kern="1200"/>
            <a:t>بناء ثقافة مشتركة</a:t>
          </a:r>
        </a:p>
      </dsp:txBody>
      <dsp:txXfrm>
        <a:off x="3539378" y="2272553"/>
        <a:ext cx="523939" cy="523939"/>
      </dsp:txXfrm>
    </dsp:sp>
    <dsp:sp modelId="{0E87F6C5-F015-49B7-9FB1-34F4C7E1528F}">
      <dsp:nvSpPr>
        <dsp:cNvPr id="0" name=""/>
        <dsp:cNvSpPr/>
      </dsp:nvSpPr>
      <dsp:spPr>
        <a:xfrm rot="5400000">
          <a:off x="2754938" y="2092211"/>
          <a:ext cx="309897" cy="279918"/>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rtl="1">
            <a:lnSpc>
              <a:spcPct val="90000"/>
            </a:lnSpc>
            <a:spcBef>
              <a:spcPct val="0"/>
            </a:spcBef>
            <a:spcAft>
              <a:spcPct val="35000"/>
            </a:spcAft>
            <a:buNone/>
          </a:pPr>
          <a:endParaRPr lang="ar-SA" sz="1000" b="1" kern="1200"/>
        </a:p>
      </dsp:txBody>
      <dsp:txXfrm>
        <a:off x="2796926" y="2106208"/>
        <a:ext cx="225922" cy="167950"/>
      </dsp:txXfrm>
    </dsp:sp>
    <dsp:sp modelId="{BD5B5EBC-DC8F-47D6-B98C-0BA8CCDC0FAB}">
      <dsp:nvSpPr>
        <dsp:cNvPr id="0" name=""/>
        <dsp:cNvSpPr/>
      </dsp:nvSpPr>
      <dsp:spPr>
        <a:xfrm>
          <a:off x="2539406" y="2533298"/>
          <a:ext cx="740961" cy="740961"/>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rtl="1">
            <a:lnSpc>
              <a:spcPct val="90000"/>
            </a:lnSpc>
            <a:spcBef>
              <a:spcPct val="0"/>
            </a:spcBef>
            <a:spcAft>
              <a:spcPct val="35000"/>
            </a:spcAft>
            <a:buNone/>
          </a:pPr>
          <a:r>
            <a:rPr lang="ar-SA" sz="1000" b="1" kern="1200"/>
            <a:t>نمذجة السلوك</a:t>
          </a:r>
        </a:p>
      </dsp:txBody>
      <dsp:txXfrm>
        <a:off x="2647917" y="2641809"/>
        <a:ext cx="523939" cy="523939"/>
      </dsp:txXfrm>
    </dsp:sp>
    <dsp:sp modelId="{DEFB55CC-6717-44C1-AF7D-D0A69B73C870}">
      <dsp:nvSpPr>
        <dsp:cNvPr id="0" name=""/>
        <dsp:cNvSpPr/>
      </dsp:nvSpPr>
      <dsp:spPr>
        <a:xfrm rot="8100000">
          <a:off x="2336488" y="1926597"/>
          <a:ext cx="299808" cy="279918"/>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rtl="1">
            <a:lnSpc>
              <a:spcPct val="90000"/>
            </a:lnSpc>
            <a:spcBef>
              <a:spcPct val="0"/>
            </a:spcBef>
            <a:spcAft>
              <a:spcPct val="35000"/>
            </a:spcAft>
            <a:buNone/>
          </a:pPr>
          <a:endParaRPr lang="ar-SA" sz="1000" b="1" kern="1200"/>
        </a:p>
      </dsp:txBody>
      <dsp:txXfrm rot="10800000">
        <a:off x="2408165" y="1952891"/>
        <a:ext cx="215833" cy="167950"/>
      </dsp:txXfrm>
    </dsp:sp>
    <dsp:sp modelId="{F75B2715-6862-4BD1-AEEA-73284D6315CF}">
      <dsp:nvSpPr>
        <dsp:cNvPr id="0" name=""/>
        <dsp:cNvSpPr/>
      </dsp:nvSpPr>
      <dsp:spPr>
        <a:xfrm>
          <a:off x="1647946" y="2164042"/>
          <a:ext cx="740961" cy="740961"/>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rtl="1">
            <a:lnSpc>
              <a:spcPct val="90000"/>
            </a:lnSpc>
            <a:spcBef>
              <a:spcPct val="0"/>
            </a:spcBef>
            <a:spcAft>
              <a:spcPct val="35000"/>
            </a:spcAft>
            <a:buNone/>
          </a:pPr>
          <a:r>
            <a:rPr lang="ar-SA" sz="1000" b="1" kern="1200"/>
            <a:t>مراعاة الحاجات الفردية للعاملين</a:t>
          </a:r>
        </a:p>
      </dsp:txBody>
      <dsp:txXfrm>
        <a:off x="1756457" y="2272553"/>
        <a:ext cx="523939" cy="523939"/>
      </dsp:txXfrm>
    </dsp:sp>
    <dsp:sp modelId="{0DBE7B21-C83F-4EC9-BBD7-2C8CD6410A94}">
      <dsp:nvSpPr>
        <dsp:cNvPr id="0" name=""/>
        <dsp:cNvSpPr/>
      </dsp:nvSpPr>
      <dsp:spPr>
        <a:xfrm rot="10800000">
          <a:off x="2155295" y="1503103"/>
          <a:ext cx="287563" cy="279918"/>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rtl="1">
            <a:lnSpc>
              <a:spcPct val="90000"/>
            </a:lnSpc>
            <a:spcBef>
              <a:spcPct val="0"/>
            </a:spcBef>
            <a:spcAft>
              <a:spcPct val="35000"/>
            </a:spcAft>
            <a:buNone/>
          </a:pPr>
          <a:endParaRPr lang="ar-SA" sz="1000" b="1" kern="1200"/>
        </a:p>
      </dsp:txBody>
      <dsp:txXfrm rot="10800000">
        <a:off x="2239270" y="1559087"/>
        <a:ext cx="203588" cy="167950"/>
      </dsp:txXfrm>
    </dsp:sp>
    <dsp:sp modelId="{FF440AB1-6BB3-43F1-A20A-753E95AEB416}">
      <dsp:nvSpPr>
        <dsp:cNvPr id="0" name=""/>
        <dsp:cNvSpPr/>
      </dsp:nvSpPr>
      <dsp:spPr>
        <a:xfrm>
          <a:off x="1278690" y="1272581"/>
          <a:ext cx="740961" cy="740961"/>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rtl="1">
            <a:lnSpc>
              <a:spcPct val="90000"/>
            </a:lnSpc>
            <a:spcBef>
              <a:spcPct val="0"/>
            </a:spcBef>
            <a:spcAft>
              <a:spcPct val="35000"/>
            </a:spcAft>
            <a:buNone/>
          </a:pPr>
          <a:r>
            <a:rPr lang="ar-SA" sz="1000" b="1" kern="1200"/>
            <a:t>التحفيز الذهني أو الاستثارة الفكرية</a:t>
          </a:r>
        </a:p>
      </dsp:txBody>
      <dsp:txXfrm>
        <a:off x="1387201" y="1381092"/>
        <a:ext cx="523939" cy="523939"/>
      </dsp:txXfrm>
    </dsp:sp>
    <dsp:sp modelId="{A011FE30-6F27-4E8B-96DE-5D880A3B632C}">
      <dsp:nvSpPr>
        <dsp:cNvPr id="0" name=""/>
        <dsp:cNvSpPr/>
      </dsp:nvSpPr>
      <dsp:spPr>
        <a:xfrm rot="13500000">
          <a:off x="2336488" y="1079608"/>
          <a:ext cx="299808" cy="279918"/>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rtl="1">
            <a:lnSpc>
              <a:spcPct val="90000"/>
            </a:lnSpc>
            <a:spcBef>
              <a:spcPct val="0"/>
            </a:spcBef>
            <a:spcAft>
              <a:spcPct val="35000"/>
            </a:spcAft>
            <a:buNone/>
          </a:pPr>
          <a:endParaRPr lang="ar-SA" sz="1000" b="1" kern="1200"/>
        </a:p>
      </dsp:txBody>
      <dsp:txXfrm rot="10800000">
        <a:off x="2408165" y="1165282"/>
        <a:ext cx="215833" cy="167950"/>
      </dsp:txXfrm>
    </dsp:sp>
    <dsp:sp modelId="{1854C2B4-378A-45B1-8946-C2DDF883F026}">
      <dsp:nvSpPr>
        <dsp:cNvPr id="0" name=""/>
        <dsp:cNvSpPr/>
      </dsp:nvSpPr>
      <dsp:spPr>
        <a:xfrm>
          <a:off x="1647946" y="381121"/>
          <a:ext cx="740961" cy="740961"/>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rtl="1">
            <a:lnSpc>
              <a:spcPct val="90000"/>
            </a:lnSpc>
            <a:spcBef>
              <a:spcPct val="0"/>
            </a:spcBef>
            <a:spcAft>
              <a:spcPct val="35000"/>
            </a:spcAft>
            <a:buNone/>
          </a:pPr>
          <a:r>
            <a:rPr lang="ar-SA" sz="1000" b="1" kern="1200"/>
            <a:t>توقع مستويات أداء عليا من العاملين</a:t>
          </a:r>
        </a:p>
      </dsp:txBody>
      <dsp:txXfrm>
        <a:off x="1756457" y="489632"/>
        <a:ext cx="523939" cy="523939"/>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7C3B8D7-54C2-4643-A4C6-F119DA8B941E}">
      <dsp:nvSpPr>
        <dsp:cNvPr id="0" name=""/>
        <dsp:cNvSpPr/>
      </dsp:nvSpPr>
      <dsp:spPr>
        <a:xfrm>
          <a:off x="4152591" y="873244"/>
          <a:ext cx="160027" cy="1355512"/>
        </a:xfrm>
        <a:custGeom>
          <a:avLst/>
          <a:gdLst/>
          <a:ahLst/>
          <a:cxnLst/>
          <a:rect l="0" t="0" r="0" b="0"/>
          <a:pathLst>
            <a:path>
              <a:moveTo>
                <a:pt x="0" y="0"/>
              </a:moveTo>
              <a:lnTo>
                <a:pt x="0" y="1355512"/>
              </a:lnTo>
              <a:lnTo>
                <a:pt x="160027" y="1355512"/>
              </a:lnTo>
            </a:path>
          </a:pathLst>
        </a:custGeom>
        <a:no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11861A0-DFE4-4A80-A8DF-94330A80951F}">
      <dsp:nvSpPr>
        <dsp:cNvPr id="0" name=""/>
        <dsp:cNvSpPr/>
      </dsp:nvSpPr>
      <dsp:spPr>
        <a:xfrm>
          <a:off x="4152591" y="873244"/>
          <a:ext cx="160027" cy="843589"/>
        </a:xfrm>
        <a:custGeom>
          <a:avLst/>
          <a:gdLst/>
          <a:ahLst/>
          <a:cxnLst/>
          <a:rect l="0" t="0" r="0" b="0"/>
          <a:pathLst>
            <a:path>
              <a:moveTo>
                <a:pt x="0" y="0"/>
              </a:moveTo>
              <a:lnTo>
                <a:pt x="0" y="843589"/>
              </a:lnTo>
              <a:lnTo>
                <a:pt x="160027" y="843589"/>
              </a:lnTo>
            </a:path>
          </a:pathLst>
        </a:custGeom>
        <a:no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EBC339A-FC16-4A28-B5F5-F033125084FF}">
      <dsp:nvSpPr>
        <dsp:cNvPr id="0" name=""/>
        <dsp:cNvSpPr/>
      </dsp:nvSpPr>
      <dsp:spPr>
        <a:xfrm>
          <a:off x="4152591" y="873244"/>
          <a:ext cx="160027" cy="331667"/>
        </a:xfrm>
        <a:custGeom>
          <a:avLst/>
          <a:gdLst/>
          <a:ahLst/>
          <a:cxnLst/>
          <a:rect l="0" t="0" r="0" b="0"/>
          <a:pathLst>
            <a:path>
              <a:moveTo>
                <a:pt x="0" y="0"/>
              </a:moveTo>
              <a:lnTo>
                <a:pt x="0" y="331667"/>
              </a:lnTo>
              <a:lnTo>
                <a:pt x="160027" y="331667"/>
              </a:lnTo>
            </a:path>
          </a:pathLst>
        </a:custGeom>
        <a:no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EEC0154-CE35-49AF-9086-C714EC4787BD}">
      <dsp:nvSpPr>
        <dsp:cNvPr id="0" name=""/>
        <dsp:cNvSpPr/>
      </dsp:nvSpPr>
      <dsp:spPr>
        <a:xfrm>
          <a:off x="3167062" y="361322"/>
          <a:ext cx="1412270" cy="151413"/>
        </a:xfrm>
        <a:custGeom>
          <a:avLst/>
          <a:gdLst/>
          <a:ahLst/>
          <a:cxnLst/>
          <a:rect l="0" t="0" r="0" b="0"/>
          <a:pathLst>
            <a:path>
              <a:moveTo>
                <a:pt x="0" y="0"/>
              </a:moveTo>
              <a:lnTo>
                <a:pt x="0" y="75706"/>
              </a:lnTo>
              <a:lnTo>
                <a:pt x="1412270" y="75706"/>
              </a:lnTo>
              <a:lnTo>
                <a:pt x="1412270" y="151413"/>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EAD2299-5422-4F94-B907-B2E6C1A0B932}">
      <dsp:nvSpPr>
        <dsp:cNvPr id="0" name=""/>
        <dsp:cNvSpPr/>
      </dsp:nvSpPr>
      <dsp:spPr>
        <a:xfrm>
          <a:off x="2804217" y="873244"/>
          <a:ext cx="181712" cy="843589"/>
        </a:xfrm>
        <a:custGeom>
          <a:avLst/>
          <a:gdLst/>
          <a:ahLst/>
          <a:cxnLst/>
          <a:rect l="0" t="0" r="0" b="0"/>
          <a:pathLst>
            <a:path>
              <a:moveTo>
                <a:pt x="0" y="0"/>
              </a:moveTo>
              <a:lnTo>
                <a:pt x="0" y="843589"/>
              </a:lnTo>
              <a:lnTo>
                <a:pt x="181712" y="843589"/>
              </a:lnTo>
            </a:path>
          </a:pathLst>
        </a:custGeom>
        <a:no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94B135E-5370-45AB-A625-820F5188F877}">
      <dsp:nvSpPr>
        <dsp:cNvPr id="0" name=""/>
        <dsp:cNvSpPr/>
      </dsp:nvSpPr>
      <dsp:spPr>
        <a:xfrm>
          <a:off x="2804217" y="873244"/>
          <a:ext cx="181712" cy="331667"/>
        </a:xfrm>
        <a:custGeom>
          <a:avLst/>
          <a:gdLst/>
          <a:ahLst/>
          <a:cxnLst/>
          <a:rect l="0" t="0" r="0" b="0"/>
          <a:pathLst>
            <a:path>
              <a:moveTo>
                <a:pt x="0" y="0"/>
              </a:moveTo>
              <a:lnTo>
                <a:pt x="0" y="331667"/>
              </a:lnTo>
              <a:lnTo>
                <a:pt x="181712" y="331667"/>
              </a:lnTo>
            </a:path>
          </a:pathLst>
        </a:custGeom>
        <a:no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801122C-196B-4702-A00B-BFA4C13B5F5F}">
      <dsp:nvSpPr>
        <dsp:cNvPr id="0" name=""/>
        <dsp:cNvSpPr/>
      </dsp:nvSpPr>
      <dsp:spPr>
        <a:xfrm>
          <a:off x="3167062" y="361322"/>
          <a:ext cx="121722" cy="151413"/>
        </a:xfrm>
        <a:custGeom>
          <a:avLst/>
          <a:gdLst/>
          <a:ahLst/>
          <a:cxnLst/>
          <a:rect l="0" t="0" r="0" b="0"/>
          <a:pathLst>
            <a:path>
              <a:moveTo>
                <a:pt x="0" y="0"/>
              </a:moveTo>
              <a:lnTo>
                <a:pt x="0" y="75706"/>
              </a:lnTo>
              <a:lnTo>
                <a:pt x="121722" y="75706"/>
              </a:lnTo>
              <a:lnTo>
                <a:pt x="121722" y="151413"/>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91182F5-F7DF-4220-818E-4D8F03EE81DD}">
      <dsp:nvSpPr>
        <dsp:cNvPr id="0" name=""/>
        <dsp:cNvSpPr/>
      </dsp:nvSpPr>
      <dsp:spPr>
        <a:xfrm>
          <a:off x="1352395" y="873244"/>
          <a:ext cx="196544" cy="843589"/>
        </a:xfrm>
        <a:custGeom>
          <a:avLst/>
          <a:gdLst/>
          <a:ahLst/>
          <a:cxnLst/>
          <a:rect l="0" t="0" r="0" b="0"/>
          <a:pathLst>
            <a:path>
              <a:moveTo>
                <a:pt x="0" y="0"/>
              </a:moveTo>
              <a:lnTo>
                <a:pt x="0" y="843589"/>
              </a:lnTo>
              <a:lnTo>
                <a:pt x="196544" y="843589"/>
              </a:lnTo>
            </a:path>
          </a:pathLst>
        </a:custGeom>
        <a:no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F2BC68F-44E7-4933-B0F2-B8D97B993E4B}">
      <dsp:nvSpPr>
        <dsp:cNvPr id="0" name=""/>
        <dsp:cNvSpPr/>
      </dsp:nvSpPr>
      <dsp:spPr>
        <a:xfrm>
          <a:off x="1352395" y="873244"/>
          <a:ext cx="196544" cy="331667"/>
        </a:xfrm>
        <a:custGeom>
          <a:avLst/>
          <a:gdLst/>
          <a:ahLst/>
          <a:cxnLst/>
          <a:rect l="0" t="0" r="0" b="0"/>
          <a:pathLst>
            <a:path>
              <a:moveTo>
                <a:pt x="0" y="0"/>
              </a:moveTo>
              <a:lnTo>
                <a:pt x="0" y="331667"/>
              </a:lnTo>
              <a:lnTo>
                <a:pt x="196544" y="331667"/>
              </a:lnTo>
            </a:path>
          </a:pathLst>
        </a:custGeom>
        <a:no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EFF3D58-FFCE-4699-902A-64EE1D5DCF29}">
      <dsp:nvSpPr>
        <dsp:cNvPr id="0" name=""/>
        <dsp:cNvSpPr/>
      </dsp:nvSpPr>
      <dsp:spPr>
        <a:xfrm>
          <a:off x="1876514" y="361322"/>
          <a:ext cx="1290548" cy="151413"/>
        </a:xfrm>
        <a:custGeom>
          <a:avLst/>
          <a:gdLst/>
          <a:ahLst/>
          <a:cxnLst/>
          <a:rect l="0" t="0" r="0" b="0"/>
          <a:pathLst>
            <a:path>
              <a:moveTo>
                <a:pt x="1290548" y="0"/>
              </a:moveTo>
              <a:lnTo>
                <a:pt x="1290548" y="75706"/>
              </a:lnTo>
              <a:lnTo>
                <a:pt x="0" y="75706"/>
              </a:lnTo>
              <a:lnTo>
                <a:pt x="0" y="151413"/>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5F70F91-8B35-4CA7-AC42-2A85AE6A7DED}">
      <dsp:nvSpPr>
        <dsp:cNvPr id="0" name=""/>
        <dsp:cNvSpPr/>
      </dsp:nvSpPr>
      <dsp:spPr>
        <a:xfrm>
          <a:off x="2367991" y="814"/>
          <a:ext cx="1598141" cy="360508"/>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نظريات القيادة التربوية</a:t>
          </a:r>
        </a:p>
      </dsp:txBody>
      <dsp:txXfrm>
        <a:off x="2367991" y="814"/>
        <a:ext cx="1598141" cy="360508"/>
      </dsp:txXfrm>
    </dsp:sp>
    <dsp:sp modelId="{B1E19363-E367-4369-9C45-8F1114468CA8}">
      <dsp:nvSpPr>
        <dsp:cNvPr id="0" name=""/>
        <dsp:cNvSpPr/>
      </dsp:nvSpPr>
      <dsp:spPr>
        <a:xfrm>
          <a:off x="1221365" y="512736"/>
          <a:ext cx="1310297" cy="360508"/>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النظرية الموقفية</a:t>
          </a:r>
        </a:p>
      </dsp:txBody>
      <dsp:txXfrm>
        <a:off x="1221365" y="512736"/>
        <a:ext cx="1310297" cy="360508"/>
      </dsp:txXfrm>
    </dsp:sp>
    <dsp:sp modelId="{02158EDD-81F1-4809-B14C-B530A165B462}">
      <dsp:nvSpPr>
        <dsp:cNvPr id="0" name=""/>
        <dsp:cNvSpPr/>
      </dsp:nvSpPr>
      <dsp:spPr>
        <a:xfrm>
          <a:off x="1548939" y="1024658"/>
          <a:ext cx="721017" cy="360508"/>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التفاعلية</a:t>
          </a:r>
        </a:p>
      </dsp:txBody>
      <dsp:txXfrm>
        <a:off x="1548939" y="1024658"/>
        <a:ext cx="721017" cy="360508"/>
      </dsp:txXfrm>
    </dsp:sp>
    <dsp:sp modelId="{EED855A9-CF39-4EF9-B77C-2FAD0E109EEC}">
      <dsp:nvSpPr>
        <dsp:cNvPr id="0" name=""/>
        <dsp:cNvSpPr/>
      </dsp:nvSpPr>
      <dsp:spPr>
        <a:xfrm>
          <a:off x="1548939" y="1536580"/>
          <a:ext cx="721017" cy="360508"/>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المسار أو الهدف</a:t>
          </a:r>
        </a:p>
      </dsp:txBody>
      <dsp:txXfrm>
        <a:off x="1548939" y="1536580"/>
        <a:ext cx="721017" cy="360508"/>
      </dsp:txXfrm>
    </dsp:sp>
    <dsp:sp modelId="{8A14CFC0-51C2-4984-A2DD-A0483ADADF50}">
      <dsp:nvSpPr>
        <dsp:cNvPr id="0" name=""/>
        <dsp:cNvSpPr/>
      </dsp:nvSpPr>
      <dsp:spPr>
        <a:xfrm>
          <a:off x="2683076" y="512736"/>
          <a:ext cx="1211416" cy="360508"/>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النظرية السلوكية</a:t>
          </a:r>
        </a:p>
      </dsp:txBody>
      <dsp:txXfrm>
        <a:off x="2683076" y="512736"/>
        <a:ext cx="1211416" cy="360508"/>
      </dsp:txXfrm>
    </dsp:sp>
    <dsp:sp modelId="{28949C02-BDC4-41DC-BEC9-7565382EE2DC}">
      <dsp:nvSpPr>
        <dsp:cNvPr id="0" name=""/>
        <dsp:cNvSpPr/>
      </dsp:nvSpPr>
      <dsp:spPr>
        <a:xfrm>
          <a:off x="2985930" y="1024658"/>
          <a:ext cx="721017" cy="360508"/>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الشبكة الإدارية</a:t>
          </a:r>
        </a:p>
      </dsp:txBody>
      <dsp:txXfrm>
        <a:off x="2985930" y="1024658"/>
        <a:ext cx="721017" cy="360508"/>
      </dsp:txXfrm>
    </dsp:sp>
    <dsp:sp modelId="{F2E46EF4-46F0-4A3E-BBA2-0A7715E35D86}">
      <dsp:nvSpPr>
        <dsp:cNvPr id="0" name=""/>
        <dsp:cNvSpPr/>
      </dsp:nvSpPr>
      <dsp:spPr>
        <a:xfrm>
          <a:off x="2985930" y="1536580"/>
          <a:ext cx="721017" cy="360508"/>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نظرية </a:t>
          </a:r>
          <a:r>
            <a:rPr lang="en-US" sz="1200" b="1" kern="1200"/>
            <a:t>X-Y</a:t>
          </a:r>
          <a:endParaRPr lang="ar-SA" sz="1200" b="1" kern="1200"/>
        </a:p>
      </dsp:txBody>
      <dsp:txXfrm>
        <a:off x="2985930" y="1536580"/>
        <a:ext cx="721017" cy="360508"/>
      </dsp:txXfrm>
    </dsp:sp>
    <dsp:sp modelId="{AF08B315-ECDA-4246-B20D-5BE2465E85AB}">
      <dsp:nvSpPr>
        <dsp:cNvPr id="0" name=""/>
        <dsp:cNvSpPr/>
      </dsp:nvSpPr>
      <dsp:spPr>
        <a:xfrm>
          <a:off x="4045906" y="512736"/>
          <a:ext cx="1066852" cy="360508"/>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النظرية التقليدية</a:t>
          </a:r>
        </a:p>
      </dsp:txBody>
      <dsp:txXfrm>
        <a:off x="4045906" y="512736"/>
        <a:ext cx="1066852" cy="360508"/>
      </dsp:txXfrm>
    </dsp:sp>
    <dsp:sp modelId="{A1985B84-D570-40BD-A228-4B5709816E72}">
      <dsp:nvSpPr>
        <dsp:cNvPr id="0" name=""/>
        <dsp:cNvSpPr/>
      </dsp:nvSpPr>
      <dsp:spPr>
        <a:xfrm>
          <a:off x="4312619" y="1024658"/>
          <a:ext cx="721017" cy="360508"/>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الرجل العظيم</a:t>
          </a:r>
        </a:p>
      </dsp:txBody>
      <dsp:txXfrm>
        <a:off x="4312619" y="1024658"/>
        <a:ext cx="721017" cy="360508"/>
      </dsp:txXfrm>
    </dsp:sp>
    <dsp:sp modelId="{F6BC01EE-F361-48C2-9B18-17DE6F79FB80}">
      <dsp:nvSpPr>
        <dsp:cNvPr id="0" name=""/>
        <dsp:cNvSpPr/>
      </dsp:nvSpPr>
      <dsp:spPr>
        <a:xfrm>
          <a:off x="4312619" y="1536580"/>
          <a:ext cx="721017" cy="360508"/>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السمات </a:t>
          </a:r>
        </a:p>
      </dsp:txBody>
      <dsp:txXfrm>
        <a:off x="4312619" y="1536580"/>
        <a:ext cx="721017" cy="360508"/>
      </dsp:txXfrm>
    </dsp:sp>
    <dsp:sp modelId="{0F4BB1BC-BF6D-43DE-A78C-9C29385F5471}">
      <dsp:nvSpPr>
        <dsp:cNvPr id="0" name=""/>
        <dsp:cNvSpPr/>
      </dsp:nvSpPr>
      <dsp:spPr>
        <a:xfrm>
          <a:off x="4312619" y="2048502"/>
          <a:ext cx="721017" cy="360508"/>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التدريب</a:t>
          </a:r>
        </a:p>
      </dsp:txBody>
      <dsp:txXfrm>
        <a:off x="4312619" y="2048502"/>
        <a:ext cx="721017" cy="360508"/>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AF37D3-7C1E-4861-9CC2-90D21AF84D42}">
      <dsp:nvSpPr>
        <dsp:cNvPr id="0" name=""/>
        <dsp:cNvSpPr/>
      </dsp:nvSpPr>
      <dsp:spPr>
        <a:xfrm>
          <a:off x="3210859" y="1013143"/>
          <a:ext cx="2049862" cy="230291"/>
        </a:xfrm>
        <a:custGeom>
          <a:avLst/>
          <a:gdLst/>
          <a:ahLst/>
          <a:cxnLst/>
          <a:rect l="0" t="0" r="0" b="0"/>
          <a:pathLst>
            <a:path>
              <a:moveTo>
                <a:pt x="0" y="0"/>
              </a:moveTo>
              <a:lnTo>
                <a:pt x="0" y="79859"/>
              </a:lnTo>
              <a:lnTo>
                <a:pt x="2049862" y="79859"/>
              </a:lnTo>
              <a:lnTo>
                <a:pt x="2049862" y="230291"/>
              </a:lnTo>
            </a:path>
          </a:pathLst>
        </a:custGeom>
        <a:noFill/>
        <a:ln w="12700" cap="flat" cmpd="sng" algn="ctr">
          <a:solidFill>
            <a:schemeClr val="accent3">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E4546B0-8671-4A4F-8BE0-50490AF4D02D}">
      <dsp:nvSpPr>
        <dsp:cNvPr id="0" name=""/>
        <dsp:cNvSpPr/>
      </dsp:nvSpPr>
      <dsp:spPr>
        <a:xfrm>
          <a:off x="2915154" y="1013143"/>
          <a:ext cx="295704" cy="230291"/>
        </a:xfrm>
        <a:custGeom>
          <a:avLst/>
          <a:gdLst/>
          <a:ahLst/>
          <a:cxnLst/>
          <a:rect l="0" t="0" r="0" b="0"/>
          <a:pathLst>
            <a:path>
              <a:moveTo>
                <a:pt x="295704" y="0"/>
              </a:moveTo>
              <a:lnTo>
                <a:pt x="295704" y="79859"/>
              </a:lnTo>
              <a:lnTo>
                <a:pt x="0" y="79859"/>
              </a:lnTo>
              <a:lnTo>
                <a:pt x="0" y="230291"/>
              </a:lnTo>
            </a:path>
          </a:pathLst>
        </a:custGeom>
        <a:noFill/>
        <a:ln w="12700" cap="flat" cmpd="sng" algn="ctr">
          <a:solidFill>
            <a:schemeClr val="accent3">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6112FFF-C638-436B-84B7-D452FCE6440C}">
      <dsp:nvSpPr>
        <dsp:cNvPr id="0" name=""/>
        <dsp:cNvSpPr/>
      </dsp:nvSpPr>
      <dsp:spPr>
        <a:xfrm>
          <a:off x="930441" y="1013143"/>
          <a:ext cx="2280418" cy="230291"/>
        </a:xfrm>
        <a:custGeom>
          <a:avLst/>
          <a:gdLst/>
          <a:ahLst/>
          <a:cxnLst/>
          <a:rect l="0" t="0" r="0" b="0"/>
          <a:pathLst>
            <a:path>
              <a:moveTo>
                <a:pt x="2280418" y="0"/>
              </a:moveTo>
              <a:lnTo>
                <a:pt x="2280418" y="79859"/>
              </a:lnTo>
              <a:lnTo>
                <a:pt x="0" y="79859"/>
              </a:lnTo>
              <a:lnTo>
                <a:pt x="0" y="230291"/>
              </a:lnTo>
            </a:path>
          </a:pathLst>
        </a:custGeom>
        <a:noFill/>
        <a:ln w="12700" cap="flat" cmpd="sng" algn="ctr">
          <a:solidFill>
            <a:schemeClr val="accent3">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F6E77EB-C4BF-4772-88E7-841B501E46F4}">
      <dsp:nvSpPr>
        <dsp:cNvPr id="0" name=""/>
        <dsp:cNvSpPr/>
      </dsp:nvSpPr>
      <dsp:spPr>
        <a:xfrm>
          <a:off x="3165139" y="388540"/>
          <a:ext cx="91440" cy="332664"/>
        </a:xfrm>
        <a:custGeom>
          <a:avLst/>
          <a:gdLst/>
          <a:ahLst/>
          <a:cxnLst/>
          <a:rect l="0" t="0" r="0" b="0"/>
          <a:pathLst>
            <a:path>
              <a:moveTo>
                <a:pt x="73634" y="0"/>
              </a:moveTo>
              <a:lnTo>
                <a:pt x="73634" y="182232"/>
              </a:lnTo>
              <a:lnTo>
                <a:pt x="45720" y="182232"/>
              </a:lnTo>
              <a:lnTo>
                <a:pt x="45720" y="332664"/>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4CEA1DF-CBE3-4F70-A965-369573A14108}">
      <dsp:nvSpPr>
        <dsp:cNvPr id="0" name=""/>
        <dsp:cNvSpPr/>
      </dsp:nvSpPr>
      <dsp:spPr>
        <a:xfrm>
          <a:off x="1745231" y="1168"/>
          <a:ext cx="2987084" cy="387371"/>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9EDD3DD-6EED-4912-911A-75134C3D625E}">
      <dsp:nvSpPr>
        <dsp:cNvPr id="0" name=""/>
        <dsp:cNvSpPr/>
      </dsp:nvSpPr>
      <dsp:spPr>
        <a:xfrm>
          <a:off x="1925659" y="172575"/>
          <a:ext cx="2987084" cy="387371"/>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marL="0" lvl="0" indent="0" algn="ctr" defTabSz="711200" rtl="1">
            <a:lnSpc>
              <a:spcPct val="90000"/>
            </a:lnSpc>
            <a:spcBef>
              <a:spcPct val="0"/>
            </a:spcBef>
            <a:spcAft>
              <a:spcPct val="35000"/>
            </a:spcAft>
            <a:buNone/>
          </a:pPr>
          <a:r>
            <a:rPr lang="ar-SA" sz="1600" b="1" kern="1200"/>
            <a:t>انماط القيادة الإدارية</a:t>
          </a:r>
        </a:p>
      </dsp:txBody>
      <dsp:txXfrm>
        <a:off x="1937005" y="183921"/>
        <a:ext cx="2964392" cy="364679"/>
      </dsp:txXfrm>
    </dsp:sp>
    <dsp:sp modelId="{F8CDB8B0-3364-4001-AF28-C307358ACF7C}">
      <dsp:nvSpPr>
        <dsp:cNvPr id="0" name=""/>
        <dsp:cNvSpPr/>
      </dsp:nvSpPr>
      <dsp:spPr>
        <a:xfrm>
          <a:off x="2398930" y="721204"/>
          <a:ext cx="1623856" cy="291938"/>
        </a:xfrm>
        <a:prstGeom prst="roundRect">
          <a:avLst>
            <a:gd name="adj" fmla="val 1000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67ACDAF-D9F1-4C59-955D-DD382F5F3250}">
      <dsp:nvSpPr>
        <dsp:cNvPr id="0" name=""/>
        <dsp:cNvSpPr/>
      </dsp:nvSpPr>
      <dsp:spPr>
        <a:xfrm>
          <a:off x="2579359" y="892611"/>
          <a:ext cx="1623856" cy="291938"/>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marL="0" lvl="0" indent="0" algn="ctr" defTabSz="711200" rtl="1">
            <a:lnSpc>
              <a:spcPct val="90000"/>
            </a:lnSpc>
            <a:spcBef>
              <a:spcPct val="0"/>
            </a:spcBef>
            <a:spcAft>
              <a:spcPct val="35000"/>
            </a:spcAft>
            <a:buNone/>
          </a:pPr>
          <a:r>
            <a:rPr lang="ar-SA" sz="1600" kern="1200"/>
            <a:t>أولاً: الديمقراطي</a:t>
          </a:r>
        </a:p>
      </dsp:txBody>
      <dsp:txXfrm>
        <a:off x="2587910" y="901162"/>
        <a:ext cx="1606754" cy="274836"/>
      </dsp:txXfrm>
    </dsp:sp>
    <dsp:sp modelId="{B3F359FD-6486-4A00-B2DE-454D90769772}">
      <dsp:nvSpPr>
        <dsp:cNvPr id="0" name=""/>
        <dsp:cNvSpPr/>
      </dsp:nvSpPr>
      <dsp:spPr>
        <a:xfrm>
          <a:off x="118512" y="1243435"/>
          <a:ext cx="1623856" cy="494260"/>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D45018C-E09D-4831-828C-200680AE8A37}">
      <dsp:nvSpPr>
        <dsp:cNvPr id="0" name=""/>
        <dsp:cNvSpPr/>
      </dsp:nvSpPr>
      <dsp:spPr>
        <a:xfrm>
          <a:off x="298941" y="1414842"/>
          <a:ext cx="1623856" cy="494260"/>
        </a:xfrm>
        <a:prstGeom prst="roundRect">
          <a:avLst>
            <a:gd name="adj" fmla="val 10000"/>
          </a:avLst>
        </a:prstGeom>
        <a:solidFill>
          <a:schemeClr val="lt1">
            <a:alpha val="90000"/>
            <a:hueOff val="0"/>
            <a:satOff val="0"/>
            <a:lumOff val="0"/>
            <a:alphaOff val="0"/>
          </a:schemeClr>
        </a:solidFill>
        <a:ln w="12700" cap="flat" cmpd="sng" algn="ctr">
          <a:solidFill>
            <a:schemeClr val="accent3">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marL="0" lvl="0" indent="0" algn="ctr" defTabSz="711200" rtl="1">
            <a:lnSpc>
              <a:spcPct val="90000"/>
            </a:lnSpc>
            <a:spcBef>
              <a:spcPct val="0"/>
            </a:spcBef>
            <a:spcAft>
              <a:spcPct val="35000"/>
            </a:spcAft>
            <a:buNone/>
          </a:pPr>
          <a:r>
            <a:rPr lang="ar-SA" sz="1600" b="1" kern="1200"/>
            <a:t>نمط البناء أو التوجيه</a:t>
          </a:r>
        </a:p>
      </dsp:txBody>
      <dsp:txXfrm>
        <a:off x="313417" y="1429318"/>
        <a:ext cx="1594904" cy="465308"/>
      </dsp:txXfrm>
    </dsp:sp>
    <dsp:sp modelId="{1F70679D-F481-448B-A70C-45D98F75EA41}">
      <dsp:nvSpPr>
        <dsp:cNvPr id="0" name=""/>
        <dsp:cNvSpPr/>
      </dsp:nvSpPr>
      <dsp:spPr>
        <a:xfrm>
          <a:off x="2103226" y="1243435"/>
          <a:ext cx="1623856" cy="576566"/>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951946A-730B-4A74-B9FD-F54155A6D85E}">
      <dsp:nvSpPr>
        <dsp:cNvPr id="0" name=""/>
        <dsp:cNvSpPr/>
      </dsp:nvSpPr>
      <dsp:spPr>
        <a:xfrm>
          <a:off x="2283655" y="1414842"/>
          <a:ext cx="1623856" cy="576566"/>
        </a:xfrm>
        <a:prstGeom prst="roundRect">
          <a:avLst>
            <a:gd name="adj" fmla="val 10000"/>
          </a:avLst>
        </a:prstGeom>
        <a:solidFill>
          <a:schemeClr val="lt1">
            <a:alpha val="90000"/>
            <a:hueOff val="0"/>
            <a:satOff val="0"/>
            <a:lumOff val="0"/>
            <a:alphaOff val="0"/>
          </a:schemeClr>
        </a:solidFill>
        <a:ln w="12700" cap="flat" cmpd="sng" algn="ctr">
          <a:solidFill>
            <a:schemeClr val="accent3">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marL="0" lvl="0" indent="0" algn="ctr" defTabSz="711200" rtl="1">
            <a:lnSpc>
              <a:spcPct val="90000"/>
            </a:lnSpc>
            <a:spcBef>
              <a:spcPct val="0"/>
            </a:spcBef>
            <a:spcAft>
              <a:spcPct val="35000"/>
            </a:spcAft>
            <a:buNone/>
          </a:pPr>
          <a:r>
            <a:rPr lang="ar-SA" sz="1600" kern="1200"/>
            <a:t>النمط الإيجابي</a:t>
          </a:r>
        </a:p>
      </dsp:txBody>
      <dsp:txXfrm>
        <a:off x="2300542" y="1431729"/>
        <a:ext cx="1590082" cy="542792"/>
      </dsp:txXfrm>
    </dsp:sp>
    <dsp:sp modelId="{9CE959E2-EE6A-4CDE-85C3-277B1E701EAE}">
      <dsp:nvSpPr>
        <dsp:cNvPr id="0" name=""/>
        <dsp:cNvSpPr/>
      </dsp:nvSpPr>
      <dsp:spPr>
        <a:xfrm>
          <a:off x="4087940" y="1243435"/>
          <a:ext cx="2345563" cy="621751"/>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42C8AC8-3AA3-490A-98C5-BC2CF225025D}">
      <dsp:nvSpPr>
        <dsp:cNvPr id="0" name=""/>
        <dsp:cNvSpPr/>
      </dsp:nvSpPr>
      <dsp:spPr>
        <a:xfrm>
          <a:off x="4268368" y="1414842"/>
          <a:ext cx="2345563" cy="621751"/>
        </a:xfrm>
        <a:prstGeom prst="roundRect">
          <a:avLst>
            <a:gd name="adj" fmla="val 10000"/>
          </a:avLst>
        </a:prstGeom>
        <a:solidFill>
          <a:schemeClr val="lt1">
            <a:alpha val="90000"/>
            <a:hueOff val="0"/>
            <a:satOff val="0"/>
            <a:lumOff val="0"/>
            <a:alphaOff val="0"/>
          </a:schemeClr>
        </a:solidFill>
        <a:ln w="12700" cap="flat" cmpd="sng" algn="ctr">
          <a:solidFill>
            <a:schemeClr val="accent3">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marL="0" lvl="0" indent="0" algn="ctr" defTabSz="711200" rtl="1">
            <a:lnSpc>
              <a:spcPct val="90000"/>
            </a:lnSpc>
            <a:spcBef>
              <a:spcPct val="0"/>
            </a:spcBef>
            <a:spcAft>
              <a:spcPct val="35000"/>
            </a:spcAft>
            <a:buNone/>
          </a:pPr>
          <a:r>
            <a:rPr lang="ar-SA" sz="1600" kern="1200"/>
            <a:t>النمط التشاركي</a:t>
          </a:r>
        </a:p>
      </dsp:txBody>
      <dsp:txXfrm>
        <a:off x="4286578" y="1433052"/>
        <a:ext cx="2309143" cy="585331"/>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AF37D3-7C1E-4861-9CC2-90D21AF84D42}">
      <dsp:nvSpPr>
        <dsp:cNvPr id="0" name=""/>
        <dsp:cNvSpPr/>
      </dsp:nvSpPr>
      <dsp:spPr>
        <a:xfrm>
          <a:off x="2671552" y="718881"/>
          <a:ext cx="1528270" cy="139676"/>
        </a:xfrm>
        <a:custGeom>
          <a:avLst/>
          <a:gdLst/>
          <a:ahLst/>
          <a:cxnLst/>
          <a:rect l="0" t="0" r="0" b="0"/>
          <a:pathLst>
            <a:path>
              <a:moveTo>
                <a:pt x="0" y="0"/>
              </a:moveTo>
              <a:lnTo>
                <a:pt x="0" y="48436"/>
              </a:lnTo>
              <a:lnTo>
                <a:pt x="1528270" y="48436"/>
              </a:lnTo>
              <a:lnTo>
                <a:pt x="1528270" y="139676"/>
              </a:lnTo>
            </a:path>
          </a:pathLst>
        </a:custGeom>
        <a:noFill/>
        <a:ln w="12700" cap="flat" cmpd="sng" algn="ctr">
          <a:solidFill>
            <a:schemeClr val="accent3">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E4546B0-8671-4A4F-8BE0-50490AF4D02D}">
      <dsp:nvSpPr>
        <dsp:cNvPr id="0" name=""/>
        <dsp:cNvSpPr/>
      </dsp:nvSpPr>
      <dsp:spPr>
        <a:xfrm>
          <a:off x="1530880" y="718881"/>
          <a:ext cx="1140672" cy="139676"/>
        </a:xfrm>
        <a:custGeom>
          <a:avLst/>
          <a:gdLst/>
          <a:ahLst/>
          <a:cxnLst/>
          <a:rect l="0" t="0" r="0" b="0"/>
          <a:pathLst>
            <a:path>
              <a:moveTo>
                <a:pt x="1140672" y="0"/>
              </a:moveTo>
              <a:lnTo>
                <a:pt x="1140672" y="48436"/>
              </a:lnTo>
              <a:lnTo>
                <a:pt x="0" y="48436"/>
              </a:lnTo>
              <a:lnTo>
                <a:pt x="0" y="139676"/>
              </a:lnTo>
            </a:path>
          </a:pathLst>
        </a:custGeom>
        <a:noFill/>
        <a:ln w="12700" cap="flat" cmpd="sng" algn="ctr">
          <a:solidFill>
            <a:schemeClr val="accent3">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F6E77EB-C4BF-4772-88E7-841B501E46F4}">
      <dsp:nvSpPr>
        <dsp:cNvPr id="0" name=""/>
        <dsp:cNvSpPr/>
      </dsp:nvSpPr>
      <dsp:spPr>
        <a:xfrm>
          <a:off x="2625832" y="235509"/>
          <a:ext cx="91440" cy="201767"/>
        </a:xfrm>
        <a:custGeom>
          <a:avLst/>
          <a:gdLst/>
          <a:ahLst/>
          <a:cxnLst/>
          <a:rect l="0" t="0" r="0" b="0"/>
          <a:pathLst>
            <a:path>
              <a:moveTo>
                <a:pt x="62650" y="0"/>
              </a:moveTo>
              <a:lnTo>
                <a:pt x="62650" y="110527"/>
              </a:lnTo>
              <a:lnTo>
                <a:pt x="45720" y="110527"/>
              </a:lnTo>
              <a:lnTo>
                <a:pt x="45720" y="201767"/>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4CEA1DF-CBE3-4F70-A965-369573A14108}">
      <dsp:nvSpPr>
        <dsp:cNvPr id="0" name=""/>
        <dsp:cNvSpPr/>
      </dsp:nvSpPr>
      <dsp:spPr>
        <a:xfrm>
          <a:off x="1782621" y="561"/>
          <a:ext cx="1811723" cy="234948"/>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9EDD3DD-6EED-4912-911A-75134C3D625E}">
      <dsp:nvSpPr>
        <dsp:cNvPr id="0" name=""/>
        <dsp:cNvSpPr/>
      </dsp:nvSpPr>
      <dsp:spPr>
        <a:xfrm>
          <a:off x="1892054" y="104523"/>
          <a:ext cx="1811723" cy="234948"/>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t>انماط القيادة الإدارية</a:t>
          </a:r>
        </a:p>
      </dsp:txBody>
      <dsp:txXfrm>
        <a:off x="1898935" y="111404"/>
        <a:ext cx="1797961" cy="221186"/>
      </dsp:txXfrm>
    </dsp:sp>
    <dsp:sp modelId="{F8CDB8B0-3364-4001-AF28-C307358ACF7C}">
      <dsp:nvSpPr>
        <dsp:cNvPr id="0" name=""/>
        <dsp:cNvSpPr/>
      </dsp:nvSpPr>
      <dsp:spPr>
        <a:xfrm>
          <a:off x="1877807" y="437277"/>
          <a:ext cx="1587491" cy="281604"/>
        </a:xfrm>
        <a:prstGeom prst="roundRect">
          <a:avLst>
            <a:gd name="adj" fmla="val 1000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67ACDAF-D9F1-4C59-955D-DD382F5F3250}">
      <dsp:nvSpPr>
        <dsp:cNvPr id="0" name=""/>
        <dsp:cNvSpPr/>
      </dsp:nvSpPr>
      <dsp:spPr>
        <a:xfrm>
          <a:off x="1987240" y="541238"/>
          <a:ext cx="1587491" cy="281604"/>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t>ثانياً :الأوتوقراطي</a:t>
          </a:r>
        </a:p>
      </dsp:txBody>
      <dsp:txXfrm>
        <a:off x="1995488" y="549486"/>
        <a:ext cx="1570995" cy="265108"/>
      </dsp:txXfrm>
    </dsp:sp>
    <dsp:sp modelId="{1F70679D-F481-448B-A70C-45D98F75EA41}">
      <dsp:nvSpPr>
        <dsp:cNvPr id="0" name=""/>
        <dsp:cNvSpPr/>
      </dsp:nvSpPr>
      <dsp:spPr>
        <a:xfrm>
          <a:off x="151557" y="858557"/>
          <a:ext cx="2758645" cy="349698"/>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951946A-730B-4A74-B9FD-F54155A6D85E}">
      <dsp:nvSpPr>
        <dsp:cNvPr id="0" name=""/>
        <dsp:cNvSpPr/>
      </dsp:nvSpPr>
      <dsp:spPr>
        <a:xfrm>
          <a:off x="260990" y="962519"/>
          <a:ext cx="2758645" cy="349698"/>
        </a:xfrm>
        <a:prstGeom prst="roundRect">
          <a:avLst>
            <a:gd name="adj" fmla="val 10000"/>
          </a:avLst>
        </a:prstGeom>
        <a:solidFill>
          <a:schemeClr val="lt1">
            <a:alpha val="90000"/>
            <a:hueOff val="0"/>
            <a:satOff val="0"/>
            <a:lumOff val="0"/>
            <a:alphaOff val="0"/>
          </a:schemeClr>
        </a:solidFill>
        <a:ln w="12700" cap="flat" cmpd="sng" algn="ctr">
          <a:solidFill>
            <a:schemeClr val="accent3">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t>القائد الاوتوقراطي النادر أو اللبق</a:t>
          </a:r>
        </a:p>
      </dsp:txBody>
      <dsp:txXfrm>
        <a:off x="271232" y="972761"/>
        <a:ext cx="2738161" cy="329214"/>
      </dsp:txXfrm>
    </dsp:sp>
    <dsp:sp modelId="{9CE959E2-EE6A-4CDE-85C3-277B1E701EAE}">
      <dsp:nvSpPr>
        <dsp:cNvPr id="0" name=""/>
        <dsp:cNvSpPr/>
      </dsp:nvSpPr>
      <dsp:spPr>
        <a:xfrm>
          <a:off x="3129069" y="858557"/>
          <a:ext cx="2141507" cy="377104"/>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42C8AC8-3AA3-490A-98C5-BC2CF225025D}">
      <dsp:nvSpPr>
        <dsp:cNvPr id="0" name=""/>
        <dsp:cNvSpPr/>
      </dsp:nvSpPr>
      <dsp:spPr>
        <a:xfrm>
          <a:off x="3238502" y="962519"/>
          <a:ext cx="2141507" cy="377104"/>
        </a:xfrm>
        <a:prstGeom prst="roundRect">
          <a:avLst>
            <a:gd name="adj" fmla="val 10000"/>
          </a:avLst>
        </a:prstGeom>
        <a:solidFill>
          <a:schemeClr val="lt1">
            <a:alpha val="90000"/>
            <a:hueOff val="0"/>
            <a:satOff val="0"/>
            <a:lumOff val="0"/>
            <a:alphaOff val="0"/>
          </a:schemeClr>
        </a:solidFill>
        <a:ln w="12700" cap="flat" cmpd="sng" algn="ctr">
          <a:solidFill>
            <a:schemeClr val="accent3">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t>القائد الاوتوقراطي الخير</a:t>
          </a:r>
        </a:p>
      </dsp:txBody>
      <dsp:txXfrm>
        <a:off x="3249547" y="973564"/>
        <a:ext cx="2119417" cy="355014"/>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8293895-15F9-463D-811F-3599188892FE}">
      <dsp:nvSpPr>
        <dsp:cNvPr id="0" name=""/>
        <dsp:cNvSpPr/>
      </dsp:nvSpPr>
      <dsp:spPr>
        <a:xfrm>
          <a:off x="3100329" y="654470"/>
          <a:ext cx="2097005" cy="320991"/>
        </a:xfrm>
        <a:custGeom>
          <a:avLst/>
          <a:gdLst/>
          <a:ahLst/>
          <a:cxnLst/>
          <a:rect l="0" t="0" r="0" b="0"/>
          <a:pathLst>
            <a:path>
              <a:moveTo>
                <a:pt x="0" y="0"/>
              </a:moveTo>
              <a:lnTo>
                <a:pt x="0" y="242074"/>
              </a:lnTo>
              <a:lnTo>
                <a:pt x="2097005" y="242074"/>
              </a:lnTo>
              <a:lnTo>
                <a:pt x="2097005" y="320991"/>
              </a:lnTo>
            </a:path>
          </a:pathLst>
        </a:custGeom>
        <a:noFill/>
        <a:ln w="12700" cap="flat" cmpd="sng" algn="ctr">
          <a:solidFill>
            <a:schemeClr val="accent3">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EF27973-EBA0-472A-A064-2D44BF7FE54F}">
      <dsp:nvSpPr>
        <dsp:cNvPr id="0" name=""/>
        <dsp:cNvSpPr/>
      </dsp:nvSpPr>
      <dsp:spPr>
        <a:xfrm>
          <a:off x="3100329" y="654470"/>
          <a:ext cx="1055824" cy="320991"/>
        </a:xfrm>
        <a:custGeom>
          <a:avLst/>
          <a:gdLst/>
          <a:ahLst/>
          <a:cxnLst/>
          <a:rect l="0" t="0" r="0" b="0"/>
          <a:pathLst>
            <a:path>
              <a:moveTo>
                <a:pt x="0" y="0"/>
              </a:moveTo>
              <a:lnTo>
                <a:pt x="0" y="242074"/>
              </a:lnTo>
              <a:lnTo>
                <a:pt x="1055824" y="242074"/>
              </a:lnTo>
              <a:lnTo>
                <a:pt x="1055824" y="320991"/>
              </a:lnTo>
            </a:path>
          </a:pathLst>
        </a:custGeom>
        <a:noFill/>
        <a:ln w="12700" cap="flat" cmpd="sng" algn="ctr">
          <a:solidFill>
            <a:schemeClr val="accent3">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945EF17-C809-418D-B4CF-D08AE07F5309}">
      <dsp:nvSpPr>
        <dsp:cNvPr id="0" name=""/>
        <dsp:cNvSpPr/>
      </dsp:nvSpPr>
      <dsp:spPr>
        <a:xfrm>
          <a:off x="3054609" y="654470"/>
          <a:ext cx="91440" cy="320991"/>
        </a:xfrm>
        <a:custGeom>
          <a:avLst/>
          <a:gdLst/>
          <a:ahLst/>
          <a:cxnLst/>
          <a:rect l="0" t="0" r="0" b="0"/>
          <a:pathLst>
            <a:path>
              <a:moveTo>
                <a:pt x="45720" y="0"/>
              </a:moveTo>
              <a:lnTo>
                <a:pt x="45720" y="242074"/>
              </a:lnTo>
              <a:lnTo>
                <a:pt x="60363" y="242074"/>
              </a:lnTo>
              <a:lnTo>
                <a:pt x="60363" y="320991"/>
              </a:lnTo>
            </a:path>
          </a:pathLst>
        </a:custGeom>
        <a:noFill/>
        <a:ln w="12700" cap="flat" cmpd="sng" algn="ctr">
          <a:solidFill>
            <a:schemeClr val="accent3">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95816EF-D40B-4452-840D-FCEBB78E4E4A}">
      <dsp:nvSpPr>
        <dsp:cNvPr id="0" name=""/>
        <dsp:cNvSpPr/>
      </dsp:nvSpPr>
      <dsp:spPr>
        <a:xfrm>
          <a:off x="2073792" y="654470"/>
          <a:ext cx="1026537" cy="320991"/>
        </a:xfrm>
        <a:custGeom>
          <a:avLst/>
          <a:gdLst/>
          <a:ahLst/>
          <a:cxnLst/>
          <a:rect l="0" t="0" r="0" b="0"/>
          <a:pathLst>
            <a:path>
              <a:moveTo>
                <a:pt x="1026537" y="0"/>
              </a:moveTo>
              <a:lnTo>
                <a:pt x="1026537" y="242074"/>
              </a:lnTo>
              <a:lnTo>
                <a:pt x="0" y="242074"/>
              </a:lnTo>
              <a:lnTo>
                <a:pt x="0" y="320991"/>
              </a:lnTo>
            </a:path>
          </a:pathLst>
        </a:custGeom>
        <a:noFill/>
        <a:ln w="12700" cap="flat" cmpd="sng" algn="ctr">
          <a:solidFill>
            <a:schemeClr val="accent3">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33DF42A-3A8B-4820-860F-FA976F6AC59C}">
      <dsp:nvSpPr>
        <dsp:cNvPr id="0" name=""/>
        <dsp:cNvSpPr/>
      </dsp:nvSpPr>
      <dsp:spPr>
        <a:xfrm>
          <a:off x="1032611" y="654470"/>
          <a:ext cx="2067718" cy="320991"/>
        </a:xfrm>
        <a:custGeom>
          <a:avLst/>
          <a:gdLst/>
          <a:ahLst/>
          <a:cxnLst/>
          <a:rect l="0" t="0" r="0" b="0"/>
          <a:pathLst>
            <a:path>
              <a:moveTo>
                <a:pt x="2067718" y="0"/>
              </a:moveTo>
              <a:lnTo>
                <a:pt x="2067718" y="242074"/>
              </a:lnTo>
              <a:lnTo>
                <a:pt x="0" y="242074"/>
              </a:lnTo>
              <a:lnTo>
                <a:pt x="0" y="320991"/>
              </a:lnTo>
            </a:path>
          </a:pathLst>
        </a:custGeom>
        <a:noFill/>
        <a:ln w="12700" cap="flat" cmpd="sng" algn="ctr">
          <a:solidFill>
            <a:schemeClr val="accent3">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F6E77EB-C4BF-4772-88E7-841B501E46F4}">
      <dsp:nvSpPr>
        <dsp:cNvPr id="0" name=""/>
        <dsp:cNvSpPr/>
      </dsp:nvSpPr>
      <dsp:spPr>
        <a:xfrm>
          <a:off x="3054609" y="203268"/>
          <a:ext cx="91440" cy="174515"/>
        </a:xfrm>
        <a:custGeom>
          <a:avLst/>
          <a:gdLst/>
          <a:ahLst/>
          <a:cxnLst/>
          <a:rect l="0" t="0" r="0" b="0"/>
          <a:pathLst>
            <a:path>
              <a:moveTo>
                <a:pt x="60363" y="0"/>
              </a:moveTo>
              <a:lnTo>
                <a:pt x="60363" y="95598"/>
              </a:lnTo>
              <a:lnTo>
                <a:pt x="45720" y="95598"/>
              </a:lnTo>
              <a:lnTo>
                <a:pt x="45720" y="174515"/>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4CEA1DF-CBE3-4F70-A965-369573A14108}">
      <dsp:nvSpPr>
        <dsp:cNvPr id="0" name=""/>
        <dsp:cNvSpPr/>
      </dsp:nvSpPr>
      <dsp:spPr>
        <a:xfrm>
          <a:off x="2331461" y="53"/>
          <a:ext cx="1567024" cy="203215"/>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9EDD3DD-6EED-4912-911A-75134C3D625E}">
      <dsp:nvSpPr>
        <dsp:cNvPr id="0" name=""/>
        <dsp:cNvSpPr/>
      </dsp:nvSpPr>
      <dsp:spPr>
        <a:xfrm>
          <a:off x="2426113" y="89973"/>
          <a:ext cx="1567024" cy="203215"/>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t>انماط القيادة الإدارية</a:t>
          </a:r>
        </a:p>
      </dsp:txBody>
      <dsp:txXfrm>
        <a:off x="2432065" y="95925"/>
        <a:ext cx="1555120" cy="191311"/>
      </dsp:txXfrm>
    </dsp:sp>
    <dsp:sp modelId="{F8CDB8B0-3364-4001-AF28-C307358ACF7C}">
      <dsp:nvSpPr>
        <dsp:cNvPr id="0" name=""/>
        <dsp:cNvSpPr/>
      </dsp:nvSpPr>
      <dsp:spPr>
        <a:xfrm>
          <a:off x="2258838" y="377784"/>
          <a:ext cx="1682982" cy="276685"/>
        </a:xfrm>
        <a:prstGeom prst="roundRect">
          <a:avLst>
            <a:gd name="adj" fmla="val 1000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67ACDAF-D9F1-4C59-955D-DD382F5F3250}">
      <dsp:nvSpPr>
        <dsp:cNvPr id="0" name=""/>
        <dsp:cNvSpPr/>
      </dsp:nvSpPr>
      <dsp:spPr>
        <a:xfrm>
          <a:off x="2353491" y="467704"/>
          <a:ext cx="1682982" cy="276685"/>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t>ثالثاً: النمط الترسلي</a:t>
          </a:r>
        </a:p>
      </dsp:txBody>
      <dsp:txXfrm>
        <a:off x="2361595" y="475808"/>
        <a:ext cx="1666774" cy="260477"/>
      </dsp:txXfrm>
    </dsp:sp>
    <dsp:sp modelId="{BA0B08E4-1A61-4682-96E2-33C24EF692F6}">
      <dsp:nvSpPr>
        <dsp:cNvPr id="0" name=""/>
        <dsp:cNvSpPr/>
      </dsp:nvSpPr>
      <dsp:spPr>
        <a:xfrm>
          <a:off x="606673" y="975462"/>
          <a:ext cx="851875" cy="277589"/>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2D7A57E-4586-44B1-932F-375DE82C1293}">
      <dsp:nvSpPr>
        <dsp:cNvPr id="0" name=""/>
        <dsp:cNvSpPr/>
      </dsp:nvSpPr>
      <dsp:spPr>
        <a:xfrm>
          <a:off x="701326" y="1065382"/>
          <a:ext cx="851875" cy="277589"/>
        </a:xfrm>
        <a:prstGeom prst="roundRect">
          <a:avLst>
            <a:gd name="adj" fmla="val 10000"/>
          </a:avLst>
        </a:prstGeom>
        <a:solidFill>
          <a:schemeClr val="lt1">
            <a:alpha val="90000"/>
            <a:hueOff val="0"/>
            <a:satOff val="0"/>
            <a:lumOff val="0"/>
            <a:alphaOff val="0"/>
          </a:schemeClr>
        </a:solidFill>
        <a:ln w="12700" cap="flat" cmpd="sng" algn="ctr">
          <a:solidFill>
            <a:schemeClr val="accent3">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t>التسيبي</a:t>
          </a:r>
        </a:p>
      </dsp:txBody>
      <dsp:txXfrm>
        <a:off x="709456" y="1073512"/>
        <a:ext cx="835615" cy="261329"/>
      </dsp:txXfrm>
    </dsp:sp>
    <dsp:sp modelId="{AA1DDC10-9E65-4D5E-9DB1-B7D346AA9DE2}">
      <dsp:nvSpPr>
        <dsp:cNvPr id="0" name=""/>
        <dsp:cNvSpPr/>
      </dsp:nvSpPr>
      <dsp:spPr>
        <a:xfrm>
          <a:off x="1647854" y="975462"/>
          <a:ext cx="851875" cy="277589"/>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DFCB31B-53B8-4786-9D15-8C8B77F46F7B}">
      <dsp:nvSpPr>
        <dsp:cNvPr id="0" name=""/>
        <dsp:cNvSpPr/>
      </dsp:nvSpPr>
      <dsp:spPr>
        <a:xfrm>
          <a:off x="1742507" y="1065382"/>
          <a:ext cx="851875" cy="277589"/>
        </a:xfrm>
        <a:prstGeom prst="roundRect">
          <a:avLst>
            <a:gd name="adj" fmla="val 10000"/>
          </a:avLst>
        </a:prstGeom>
        <a:solidFill>
          <a:schemeClr val="lt1">
            <a:alpha val="90000"/>
            <a:hueOff val="0"/>
            <a:satOff val="0"/>
            <a:lumOff val="0"/>
            <a:alphaOff val="0"/>
          </a:schemeClr>
        </a:solidFill>
        <a:ln w="12700" cap="flat" cmpd="sng" algn="ctr">
          <a:solidFill>
            <a:schemeClr val="accent3">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t>الحر</a:t>
          </a:r>
        </a:p>
      </dsp:txBody>
      <dsp:txXfrm>
        <a:off x="1750637" y="1073512"/>
        <a:ext cx="835615" cy="261329"/>
      </dsp:txXfrm>
    </dsp:sp>
    <dsp:sp modelId="{6A0DD57D-8501-483E-906E-15A75EEE012E}">
      <dsp:nvSpPr>
        <dsp:cNvPr id="0" name=""/>
        <dsp:cNvSpPr/>
      </dsp:nvSpPr>
      <dsp:spPr>
        <a:xfrm>
          <a:off x="2689035" y="975462"/>
          <a:ext cx="851875" cy="277589"/>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157D03B-A900-4FB9-894B-63C60175EC42}">
      <dsp:nvSpPr>
        <dsp:cNvPr id="0" name=""/>
        <dsp:cNvSpPr/>
      </dsp:nvSpPr>
      <dsp:spPr>
        <a:xfrm>
          <a:off x="2783688" y="1065382"/>
          <a:ext cx="851875" cy="277589"/>
        </a:xfrm>
        <a:prstGeom prst="roundRect">
          <a:avLst>
            <a:gd name="adj" fmla="val 10000"/>
          </a:avLst>
        </a:prstGeom>
        <a:solidFill>
          <a:schemeClr val="lt1">
            <a:alpha val="90000"/>
            <a:hueOff val="0"/>
            <a:satOff val="0"/>
            <a:lumOff val="0"/>
            <a:alphaOff val="0"/>
          </a:schemeClr>
        </a:solidFill>
        <a:ln w="12700" cap="flat" cmpd="sng" algn="ctr">
          <a:solidFill>
            <a:schemeClr val="accent3">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t>المطلق</a:t>
          </a:r>
        </a:p>
      </dsp:txBody>
      <dsp:txXfrm>
        <a:off x="2791818" y="1073512"/>
        <a:ext cx="835615" cy="261329"/>
      </dsp:txXfrm>
    </dsp:sp>
    <dsp:sp modelId="{EDD7EDB3-E1CE-4DE3-8BC8-0E3E321FFD45}">
      <dsp:nvSpPr>
        <dsp:cNvPr id="0" name=""/>
        <dsp:cNvSpPr/>
      </dsp:nvSpPr>
      <dsp:spPr>
        <a:xfrm>
          <a:off x="3730216" y="975462"/>
          <a:ext cx="851875" cy="277589"/>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257C0B0-3F7F-4135-869C-1038EC01C886}">
      <dsp:nvSpPr>
        <dsp:cNvPr id="0" name=""/>
        <dsp:cNvSpPr/>
      </dsp:nvSpPr>
      <dsp:spPr>
        <a:xfrm>
          <a:off x="3824869" y="1065382"/>
          <a:ext cx="851875" cy="277589"/>
        </a:xfrm>
        <a:prstGeom prst="roundRect">
          <a:avLst>
            <a:gd name="adj" fmla="val 10000"/>
          </a:avLst>
        </a:prstGeom>
        <a:solidFill>
          <a:schemeClr val="lt1">
            <a:alpha val="90000"/>
            <a:hueOff val="0"/>
            <a:satOff val="0"/>
            <a:lumOff val="0"/>
            <a:alphaOff val="0"/>
          </a:schemeClr>
        </a:solidFill>
        <a:ln w="12700" cap="flat" cmpd="sng" algn="ctr">
          <a:solidFill>
            <a:schemeClr val="accent3">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t>غير الموجه</a:t>
          </a:r>
        </a:p>
      </dsp:txBody>
      <dsp:txXfrm>
        <a:off x="3832999" y="1073512"/>
        <a:ext cx="835615" cy="261329"/>
      </dsp:txXfrm>
    </dsp:sp>
    <dsp:sp modelId="{D8626137-648D-44E6-ABFE-EA87D1F483C4}">
      <dsp:nvSpPr>
        <dsp:cNvPr id="0" name=""/>
        <dsp:cNvSpPr/>
      </dsp:nvSpPr>
      <dsp:spPr>
        <a:xfrm>
          <a:off x="4771398" y="975462"/>
          <a:ext cx="851875" cy="277589"/>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19A3169B-18AE-46D1-B98E-BDF8F648E01D}">
      <dsp:nvSpPr>
        <dsp:cNvPr id="0" name=""/>
        <dsp:cNvSpPr/>
      </dsp:nvSpPr>
      <dsp:spPr>
        <a:xfrm>
          <a:off x="4866050" y="1065382"/>
          <a:ext cx="851875" cy="277589"/>
        </a:xfrm>
        <a:prstGeom prst="roundRect">
          <a:avLst>
            <a:gd name="adj" fmla="val 10000"/>
          </a:avLst>
        </a:prstGeom>
        <a:solidFill>
          <a:schemeClr val="lt1">
            <a:alpha val="90000"/>
            <a:hueOff val="0"/>
            <a:satOff val="0"/>
            <a:lumOff val="0"/>
            <a:alphaOff val="0"/>
          </a:schemeClr>
        </a:solidFill>
        <a:ln w="12700" cap="flat" cmpd="sng" algn="ctr">
          <a:solidFill>
            <a:schemeClr val="accent3">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t>الفوضوي</a:t>
          </a:r>
        </a:p>
      </dsp:txBody>
      <dsp:txXfrm>
        <a:off x="4874180" y="1073512"/>
        <a:ext cx="835615" cy="261329"/>
      </dsp:txXfrm>
    </dsp:sp>
  </dsp:spTree>
</dsp:drawing>
</file>

<file path=word/diagrams/layout3.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ages>10</Pages>
  <Words>2324</Words>
  <Characters>13247</Characters>
  <CharactersWithSpaces>1554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50:00Z</dcterms:created>
  <dc:creator>Samirah Alzahrani</dc:creator>
  <dc:description/>
  <dc:language>en-US</dc:language>
  <cp:lastModifiedBy>Samirah Alzahrani</cp:lastModifiedBy>
  <cp:lastPrinted>2017-11-13T06:42:00Z</cp:lastPrinted>
  <dcterms:modified xsi:type="dcterms:W3CDTF">2017-11-14T15: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