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70" w:right="-81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2B9E149C">
                <wp:extent cx="6677025" cy="447675"/>
                <wp:effectExtent l="0" t="0" r="28575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69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  <w:rtl w:val="true"/>
                              </w:rPr>
                              <w:t xml:space="preserve">]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قافة التنظيمية والعمل المؤسسي بين التمكين والاستمر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37.55pt;width:525.7pt;height:35.2pt;flip:x;mso-wrap-style:square;v-text-anchor:middle;mso-position-vertical:top" wp14:anchorId="2B9E149C">
                <v:fill o:detectmouseclick="t" type="solid" color2="black"/>
                <v:stroke color="black" weight="9360" dashstyle="longdashdotdot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Cs w:val="4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 w:val="40"/>
                          <w:szCs w:val="40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  <w:rtl w:val="true"/>
                        </w:rPr>
                        <w:t>[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</w:rPr>
                        <w:t>1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  <w:rtl w:val="true"/>
                        </w:rPr>
                        <w:t xml:space="preserve">]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 w:val="40"/>
                          <w:szCs w:val="40"/>
                          <w:rtl w:val="true"/>
                        </w:rPr>
                        <w:t>الثقافة التنظيمية والعمل المؤسسي بين التمكين والاستمرا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"/>
        <w:ind w:left="-1170" w:right="-810" w:hanging="0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الأركان السبعة للعمل المؤسسي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>:</w:t>
      </w:r>
    </w:p>
    <w:p>
      <w:pPr>
        <w:pStyle w:val="XL"/>
        <w:ind w:left="-1170" w:right="-810" w:hanging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يم والمبادئ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                          </w:t>
      </w:r>
      <w:r>
        <w:rPr>
          <w:rFonts w:cs="Sakkal Majalla" w:ascii="Sakkal Majalla" w:hAnsi="Sakkal Majalla"/>
          <w:sz w:val="32"/>
          <w:szCs w:val="32"/>
        </w:rPr>
        <w:t>2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ستراتيجية المؤسس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                         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أسلوب الإداري</w:t>
      </w:r>
    </w:p>
    <w:p>
      <w:pPr>
        <w:pStyle w:val="XL"/>
        <w:ind w:left="-1170" w:right="-810" w:hanging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هيكلية التنظيم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                 </w:t>
      </w:r>
      <w:r>
        <w:rPr>
          <w:rFonts w:cs="Sakkal Majalla" w:ascii="Sakkal Majalla" w:hAnsi="Sakkal Majalla"/>
          <w:sz w:val="32"/>
          <w:szCs w:val="32"/>
        </w:rPr>
        <w:t>5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ظمة العمل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                                        </w:t>
      </w:r>
      <w:r>
        <w:rPr>
          <w:rFonts w:cs="Sakkal Majalla" w:ascii="Sakkal Majalla" w:hAnsi="Sakkal Majalla"/>
          <w:sz w:val="32"/>
          <w:szCs w:val="32"/>
        </w:rPr>
        <w:t>6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وارد البشر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                  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هارات اللاز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XL"/>
        <w:ind w:right="-810" w:hanging="0"/>
        <w:rPr>
          <w:rFonts w:ascii="Sakkal Majalla" w:hAnsi="Sakkal Majalla" w:cs="Sakkal Majalla"/>
          <w:color w:val="ED7D31" w:themeColor="accent2"/>
          <w:sz w:val="32"/>
          <w:szCs w:val="32"/>
        </w:rPr>
      </w:pPr>
      <w:r>
        <w:rPr>
          <w:rFonts w:cs="Sakkal Majalla" w:ascii="Sakkal Majalla" w:hAnsi="Sakkal Majalla"/>
          <w:color w:val="ED7D31" w:themeColor="accent2"/>
          <w:sz w:val="32"/>
          <w:szCs w:val="32"/>
          <w:rtl w:val="true"/>
        </w:rPr>
      </w:r>
    </w:p>
    <w:p>
      <w:pPr>
        <w:pStyle w:val="XL"/>
        <w:ind w:left="-1170" w:right="-810" w:hanging="0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أولاً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 xml:space="preserve">القيم والمبادئ 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ثقافة المؤسسة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>)</w:t>
      </w:r>
    </w:p>
    <w:p>
      <w:pPr>
        <w:pStyle w:val="XL"/>
        <w:numPr>
          <w:ilvl w:val="0"/>
          <w:numId w:val="4"/>
        </w:numPr>
        <w:ind w:left="-1080" w:right="-810" w:hanging="36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مفهوم القيم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color w:val="44546A" w:themeColor="text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در والمنز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XL"/>
        <w:numPr>
          <w:ilvl w:val="0"/>
          <w:numId w:val="4"/>
        </w:numPr>
        <w:ind w:left="-1080" w:right="-810" w:hanging="36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تعريف القيم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color w:val="44546A" w:themeColor="text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جموعة أحكام ومعايير، اتجاهات مركزية نحو ما هو مرغوب أو غير مرغوب</w:t>
      </w:r>
    </w:p>
    <w:p>
      <w:pPr>
        <w:pStyle w:val="XL"/>
        <w:numPr>
          <w:ilvl w:val="0"/>
          <w:numId w:val="4"/>
        </w:numPr>
        <w:ind w:left="-1080" w:right="-810" w:hanging="360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أنواع القيم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</w:p>
    <w:p>
      <w:pPr>
        <w:pStyle w:val="XL"/>
        <w:ind w:left="-1170" w:right="-810" w:hanging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[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قيم النظرية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قيم الاقتصادية 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قيم الجمالية 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قيم الاجتماعية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قيم السياسية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يم الدينية</w:t>
      </w:r>
      <w:r>
        <w:rPr>
          <w:rFonts w:cs="Sakkal Majalla" w:ascii="Sakkal Majalla" w:hAnsi="Sakkal Majalla"/>
          <w:sz w:val="32"/>
          <w:szCs w:val="32"/>
          <w:rtl w:val="true"/>
        </w:rPr>
        <w:t>]</w:t>
      </w:r>
    </w:p>
    <w:p>
      <w:pPr>
        <w:pStyle w:val="XL"/>
        <w:numPr>
          <w:ilvl w:val="0"/>
          <w:numId w:val="5"/>
        </w:numPr>
        <w:ind w:left="-1080" w:right="-810" w:hanging="360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أهمية القيم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</w:p>
    <w:p>
      <w:pPr>
        <w:pStyle w:val="XL"/>
        <w:numPr>
          <w:ilvl w:val="0"/>
          <w:numId w:val="2"/>
        </w:numPr>
        <w:ind w:left="-450" w:right="-810" w:hanging="36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مثل معنى السلوك ودلالته</w:t>
      </w:r>
    </w:p>
    <w:p>
      <w:pPr>
        <w:pStyle w:val="XL"/>
        <w:numPr>
          <w:ilvl w:val="0"/>
          <w:numId w:val="2"/>
        </w:numPr>
        <w:ind w:left="-450" w:right="-810" w:hanging="36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حدد التزامات الأشخاص ودوافعهم بعيدة المدى</w:t>
      </w:r>
    </w:p>
    <w:p>
      <w:pPr>
        <w:pStyle w:val="XL"/>
        <w:numPr>
          <w:ilvl w:val="0"/>
          <w:numId w:val="2"/>
        </w:numPr>
        <w:ind w:left="-450" w:right="-810" w:hanging="36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ساعد في فهم الشخصية وتحدد أطر التعامل معها في كثير من الأحيان</w:t>
      </w:r>
    </w:p>
    <w:p>
      <w:pPr>
        <w:pStyle w:val="XL"/>
        <w:numPr>
          <w:ilvl w:val="0"/>
          <w:numId w:val="2"/>
        </w:numPr>
        <w:ind w:left="-450" w:right="-810" w:hanging="36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يم الإيجابية تقلل نسبة الخطأ إلى حد ممكن</w:t>
      </w:r>
    </w:p>
    <w:p>
      <w:pPr>
        <w:pStyle w:val="XL"/>
        <w:numPr>
          <w:ilvl w:val="0"/>
          <w:numId w:val="2"/>
        </w:numPr>
        <w:ind w:left="-450" w:right="-810" w:hanging="36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ساعد الإنسان في التحرر من الأنا والذاتية</w:t>
      </w:r>
    </w:p>
    <w:p>
      <w:pPr>
        <w:pStyle w:val="XL"/>
        <w:numPr>
          <w:ilvl w:val="0"/>
          <w:numId w:val="2"/>
        </w:numPr>
        <w:ind w:left="-450" w:right="-810" w:hanging="36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خلق نوعاً من أنواع الضبط الداخلي والخارجي</w:t>
      </w:r>
    </w:p>
    <w:p>
      <w:pPr>
        <w:pStyle w:val="XL"/>
        <w:numPr>
          <w:ilvl w:val="0"/>
          <w:numId w:val="5"/>
        </w:numPr>
        <w:ind w:left="-1080" w:right="-810" w:hanging="360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مستويات القيم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</w:p>
    <w:p>
      <w:pPr>
        <w:pStyle w:val="XL"/>
        <w:ind w:left="-1170" w:right="-81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مثل القيم قوة دافعة للمؤسسة وأفرادها وتعبر عن شخصيتها وتميزها عن غيره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حرصاً من المؤسسة على أهمية القيم تسعى لإيجاد ثقافة تنظيمية موحدة لدى جميع العاملين بها من خلال منهجية العمل وطرقه وأنماطه وممارساته، وتسعى لترسيخ ذلك في الواقع العمل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XL"/>
        <w:numPr>
          <w:ilvl w:val="0"/>
          <w:numId w:val="3"/>
        </w:numPr>
        <w:ind w:left="-810" w:right="-810" w:hanging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قيم الجوهرية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إنسان أفضل استثمار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طوير المستمر – الدعم المتواصل والتدريب المستمر</w:t>
      </w:r>
    </w:p>
    <w:p>
      <w:pPr>
        <w:pStyle w:val="XL"/>
        <w:numPr>
          <w:ilvl w:val="0"/>
          <w:numId w:val="3"/>
        </w:numPr>
        <w:ind w:left="-810" w:right="-810" w:hanging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قيم الأساسية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جود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مولية والتخصص</w:t>
      </w:r>
    </w:p>
    <w:p>
      <w:pPr>
        <w:pStyle w:val="XL"/>
        <w:numPr>
          <w:ilvl w:val="0"/>
          <w:numId w:val="3"/>
        </w:numPr>
        <w:ind w:left="-810" w:right="-810" w:hanging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قيم البنائية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فعال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كفاءة – الإنتاجية – المسئولية والالتزام</w:t>
      </w:r>
    </w:p>
    <w:p>
      <w:pPr>
        <w:pStyle w:val="XL"/>
        <w:numPr>
          <w:ilvl w:val="0"/>
          <w:numId w:val="3"/>
        </w:numPr>
        <w:ind w:left="-810" w:right="-810" w:hanging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قيم المميزة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ؤسسة دائمة التعلم والتجديد وتطور الأداء والإنجاز</w:t>
      </w:r>
    </w:p>
    <w:p>
      <w:pPr>
        <w:pStyle w:val="XL"/>
        <w:ind w:left="-1170" w:right="-810" w:hanging="0"/>
        <w:jc w:val="both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</w:r>
    </w:p>
    <w:p>
      <w:pPr>
        <w:pStyle w:val="XL"/>
        <w:numPr>
          <w:ilvl w:val="0"/>
          <w:numId w:val="5"/>
        </w:numPr>
        <w:ind w:left="-1080" w:right="-810" w:hanging="360"/>
        <w:jc w:val="both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قياس ثقافة المؤسسة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نسق من المعتقدات والقيم والمثل العليا والمبادئ والأخلاق التي يشترك فيها أعضاء المؤسسة الواحدة</w:t>
      </w:r>
    </w:p>
    <w:p>
      <w:pPr>
        <w:pStyle w:val="XL"/>
        <w:ind w:left="-1170" w:right="-810" w:hanging="0"/>
        <w:jc w:val="both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ثانياً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 xml:space="preserve">استراتيجية المؤسسة 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عقل المؤسسة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>)</w:t>
      </w:r>
    </w:p>
    <w:p>
      <w:pPr>
        <w:pStyle w:val="XL"/>
        <w:numPr>
          <w:ilvl w:val="0"/>
          <w:numId w:val="5"/>
        </w:numPr>
        <w:ind w:left="-1080" w:right="-810" w:hanging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مفهوم الاستراتيجية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color w:val="44546A" w:themeColor="text2"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خطيط المتكامل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هج العمل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ؤية الشمولية</w:t>
      </w:r>
    </w:p>
    <w:p>
      <w:pPr>
        <w:pStyle w:val="XL"/>
        <w:numPr>
          <w:ilvl w:val="0"/>
          <w:numId w:val="5"/>
        </w:numPr>
        <w:ind w:left="-1080" w:right="-810" w:hanging="360"/>
        <w:jc w:val="both"/>
        <w:rPr>
          <w:rFonts w:ascii="Sakkal Majalla" w:hAnsi="Sakkal Majalla" w:cs="Sakkal Majalla"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المقومات الأربعة للاستراتيجية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</w:p>
    <w:p>
      <w:pPr>
        <w:pStyle w:val="XL"/>
        <w:ind w:left="-1170" w:right="-81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[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فكر الاستراتيجي – التخطيط الاستراتيجي – الخطة الاستراتيجية – الإدارة الاستراتيجية</w:t>
      </w:r>
      <w:r>
        <w:rPr>
          <w:rFonts w:cs="Sakkal Majalla" w:ascii="Sakkal Majalla" w:hAnsi="Sakkal Majalla"/>
          <w:sz w:val="32"/>
          <w:szCs w:val="32"/>
          <w:rtl w:val="true"/>
        </w:rPr>
        <w:t>]</w:t>
      </w:r>
    </w:p>
    <w:p>
      <w:pPr>
        <w:pStyle w:val="XL"/>
        <w:ind w:right="-81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XL"/>
        <w:numPr>
          <w:ilvl w:val="0"/>
          <w:numId w:val="6"/>
        </w:numPr>
        <w:ind w:left="-1080" w:right="-810" w:hanging="360"/>
        <w:jc w:val="both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المحطات الخمس لوضع استراتيجية المؤسسة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</w:p>
    <w:tbl>
      <w:tblPr>
        <w:tblStyle w:val="13"/>
        <w:tblpPr w:bottomFromText="0" w:horzAnchor="text" w:leftFromText="180" w:rightFromText="180" w:tblpX="0" w:tblpXSpec="center" w:tblpY="1" w:topFromText="0" w:vertAnchor="text"/>
        <w:bidiVisual w:val="true"/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1979"/>
        <w:gridCol w:w="8910"/>
      </w:tblGrid>
      <w:tr>
        <w:trPr/>
        <w:tc>
          <w:tcPr>
            <w:tcW w:w="443" w:type="dxa"/>
            <w:tcBorders/>
          </w:tcPr>
          <w:p>
            <w:pPr>
              <w:pStyle w:val="XL"/>
              <w:widowControl/>
              <w:spacing w:before="0" w:after="0"/>
              <w:ind w:right="-158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ED7D31" w:themeColor="accen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ED7D31" w:themeColor="accen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ED7D31" w:themeColor="accen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ED7D31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طة</w:t>
            </w:r>
          </w:p>
        </w:tc>
        <w:tc>
          <w:tcPr>
            <w:tcW w:w="8910" w:type="dxa"/>
            <w:tcBorders/>
          </w:tcPr>
          <w:p>
            <w:pPr>
              <w:pStyle w:val="XL"/>
              <w:widowControl/>
              <w:spacing w:before="0" w:after="0"/>
              <w:ind w:right="-158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ED7D31" w:themeColor="accen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ED7D31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صف الوظيفي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XL"/>
              <w:widowControl/>
              <w:spacing w:before="0" w:after="0"/>
              <w:ind w:right="-158" w:hanging="0"/>
              <w:rPr>
                <w:rFonts w:ascii="Sakkal Majalla" w:hAnsi="Sakkal Majalla" w:cs="Sakkal Majalla"/>
                <w:color w:val="44546A" w:themeColor="tex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44546A" w:themeColor="text2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XL"/>
              <w:widowControl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44546A" w:themeColor="tex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طة البدء والانطلاق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نحن؟ وأين نحن الآن؟ وأين نريد أن نكون؟ وما سبب وجودنا؟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XL"/>
              <w:widowControl/>
              <w:spacing w:before="0" w:after="0"/>
              <w:ind w:right="-158" w:hanging="0"/>
              <w:rPr>
                <w:rFonts w:ascii="Sakkal Majalla" w:hAnsi="Sakkal Majalla" w:cs="Sakkal Majalla"/>
                <w:color w:val="44546A" w:themeColor="tex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44546A" w:themeColor="text2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XL"/>
              <w:widowControl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44546A" w:themeColor="tex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طة البحث عن الفرص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 المجالات الاستراتيجية والأهداف الاستراتيجية وأولويات المؤسسة والنتائج المتوقعة</w:t>
            </w:r>
          </w:p>
        </w:tc>
      </w:tr>
      <w:tr>
        <w:trPr>
          <w:trHeight w:val="1052" w:hRule="atLeast"/>
        </w:trPr>
        <w:tc>
          <w:tcPr>
            <w:tcW w:w="443" w:type="dxa"/>
            <w:tcBorders/>
            <w:vAlign w:val="center"/>
          </w:tcPr>
          <w:p>
            <w:pPr>
              <w:pStyle w:val="XL"/>
              <w:widowControl/>
              <w:spacing w:before="0" w:after="0"/>
              <w:ind w:right="-158" w:hanging="0"/>
              <w:rPr>
                <w:rFonts w:ascii="Sakkal Majalla" w:hAnsi="Sakkal Majalla" w:cs="Sakkal Majalla"/>
                <w:color w:val="44546A" w:themeColor="tex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44546A" w:themeColor="text2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XL"/>
              <w:widowControl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44546A" w:themeColor="tex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طة تحديد الأهداف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هداف استراتيجية متعلقة بالبنية التنظيمية وبالفاعلية والكفاءة وبالموارد البشرية والتقنية وبالمعرفة بالجمهور والبيئة المحيطة</w:t>
            </w:r>
          </w:p>
        </w:tc>
      </w:tr>
      <w:tr>
        <w:trPr>
          <w:trHeight w:val="1052" w:hRule="atLeast"/>
        </w:trPr>
        <w:tc>
          <w:tcPr>
            <w:tcW w:w="443" w:type="dxa"/>
            <w:tcBorders/>
            <w:vAlign w:val="center"/>
          </w:tcPr>
          <w:p>
            <w:pPr>
              <w:pStyle w:val="XL"/>
              <w:widowControl/>
              <w:spacing w:before="0" w:after="0"/>
              <w:ind w:right="-158" w:hanging="0"/>
              <w:rPr>
                <w:rFonts w:ascii="Sakkal Majalla" w:hAnsi="Sakkal Majalla" w:cs="Sakkal Majalla"/>
                <w:color w:val="44546A" w:themeColor="tex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44546A" w:themeColor="text2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XL"/>
              <w:widowControl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44546A" w:themeColor="tex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طة التشغيل والتنفيذ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ل المؤسسة من عمل الخطة إلى خطة العمل والتأكد من وجود الشروط الأساسية الخمسة وهي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ياغة محددة للأهداف 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ايير القياس  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ديد الأنشطة 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ديد الوسائل  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 الزمن</w:t>
            </w:r>
          </w:p>
        </w:tc>
      </w:tr>
      <w:tr>
        <w:trPr>
          <w:trHeight w:val="1070" w:hRule="atLeast"/>
        </w:trPr>
        <w:tc>
          <w:tcPr>
            <w:tcW w:w="443" w:type="dxa"/>
            <w:tcBorders/>
            <w:vAlign w:val="center"/>
          </w:tcPr>
          <w:p>
            <w:pPr>
              <w:pStyle w:val="XL"/>
              <w:widowControl/>
              <w:spacing w:before="0" w:after="0"/>
              <w:ind w:right="-158" w:hanging="0"/>
              <w:rPr>
                <w:rFonts w:ascii="Sakkal Majalla" w:hAnsi="Sakkal Majalla" w:cs="Sakkal Majalla"/>
                <w:color w:val="44546A" w:themeColor="tex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44546A" w:themeColor="text2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XL"/>
              <w:widowControl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44546A" w:themeColor="tex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طة تقييم النتائج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 تضع المؤسسة معايير محددة ومؤشرات للنجاح يمكن استخدامها لقياس أو وزن القيم الحقيقية للنتائج</w:t>
            </w:r>
          </w:p>
        </w:tc>
      </w:tr>
    </w:tbl>
    <w:p>
      <w:pPr>
        <w:pStyle w:val="Normal"/>
        <w:tabs>
          <w:tab w:val="clear" w:pos="720"/>
          <w:tab w:val="right" w:pos="399" w:leader="none"/>
        </w:tabs>
        <w:spacing w:lineRule="auto" w:line="240" w:before="0" w:after="0"/>
        <w:ind w:right="-81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jc w:val="left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ثالثاً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أسلوب ونمط إدارة المؤسس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99" w:leader="none"/>
        </w:tabs>
        <w:spacing w:lineRule="auto" w:line="240" w:before="0" w:after="0"/>
        <w:ind w:left="-1080" w:right="-81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مفهوم أسلوب الإدارة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 xml:space="preserve">: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وجيه العملية الإدارية داخل المؤسسة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مارسة السلط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99" w:leader="none"/>
        </w:tabs>
        <w:spacing w:lineRule="auto" w:line="240" w:before="0" w:after="0"/>
        <w:ind w:left="-1080" w:right="-810" w:hanging="36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الأساليب والأنماط الإدارية الشائعة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</w:p>
    <w:tbl>
      <w:tblPr>
        <w:tblStyle w:val="13"/>
        <w:tblpPr w:bottomFromText="0" w:horzAnchor="text" w:leftFromText="180" w:rightFromText="180" w:tblpX="0" w:tblpXSpec="center" w:tblpY="1" w:topFromText="0" w:vertAnchor="text"/>
        <w:bidiVisual w:val="true"/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1979"/>
        <w:gridCol w:w="8910"/>
      </w:tblGrid>
      <w:tr>
        <w:trPr/>
        <w:tc>
          <w:tcPr>
            <w:tcW w:w="443" w:type="dxa"/>
            <w:tcBorders/>
          </w:tcPr>
          <w:p>
            <w:pPr>
              <w:pStyle w:val="XL"/>
              <w:widowControl/>
              <w:spacing w:before="0" w:after="0"/>
              <w:ind w:right="-158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ED7D31" w:themeColor="accen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ED7D31" w:themeColor="accen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ED7D31" w:themeColor="accen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ED7D31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لوب</w:t>
            </w:r>
            <w:r>
              <w:rPr>
                <w:rFonts w:eastAsia="Calibri" w:cs="Sakkal Majalla" w:ascii="Sakkal Majalla" w:hAnsi="Sakkal Majalla"/>
                <w:b/>
                <w:bCs/>
                <w:color w:val="ED7D31" w:themeColor="accen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ED7D31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مط</w:t>
            </w:r>
          </w:p>
        </w:tc>
        <w:tc>
          <w:tcPr>
            <w:tcW w:w="8910" w:type="dxa"/>
            <w:tcBorders/>
          </w:tcPr>
          <w:p>
            <w:pPr>
              <w:pStyle w:val="XL"/>
              <w:widowControl/>
              <w:spacing w:before="0" w:after="0"/>
              <w:ind w:right="-158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ED7D31" w:themeColor="accen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ED7D31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صف العام</w:t>
            </w:r>
          </w:p>
        </w:tc>
      </w:tr>
      <w:tr>
        <w:trPr>
          <w:trHeight w:val="1607" w:hRule="atLeast"/>
        </w:trPr>
        <w:tc>
          <w:tcPr>
            <w:tcW w:w="443" w:type="dxa"/>
            <w:tcBorders/>
            <w:vAlign w:val="center"/>
          </w:tcPr>
          <w:p>
            <w:pPr>
              <w:pStyle w:val="XL"/>
              <w:widowControl/>
              <w:spacing w:before="0" w:after="0"/>
              <w:ind w:right="-158" w:hanging="0"/>
              <w:rPr>
                <w:rFonts w:ascii="Sakkal Majalla" w:hAnsi="Sakkal Majalla" w:cs="Sakkal Majalla"/>
                <w:color w:val="44546A" w:themeColor="tex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44546A" w:themeColor="text2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XL"/>
              <w:widowControl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44546A" w:themeColor="tex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لوب الإدارة بالأهداف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تمد على ستة خطوات رئيسية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XL"/>
              <w:widowControl/>
              <w:spacing w:before="0" w:after="0"/>
              <w:ind w:left="72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[ 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ديد الإدارة والمهام للشخص أو الوحدة الإدارية 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ديد مجالات تحقيق النتائج الأساسية 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ديد مؤشرات الأداء 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ديد الأهداف 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ط وبرامج العمل – الرقابة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</w:tr>
      <w:tr>
        <w:trPr>
          <w:trHeight w:val="1610" w:hRule="atLeast"/>
        </w:trPr>
        <w:tc>
          <w:tcPr>
            <w:tcW w:w="443" w:type="dxa"/>
            <w:tcBorders/>
            <w:vAlign w:val="center"/>
          </w:tcPr>
          <w:p>
            <w:pPr>
              <w:pStyle w:val="XL"/>
              <w:widowControl/>
              <w:spacing w:before="0" w:after="0"/>
              <w:ind w:right="-158" w:hanging="0"/>
              <w:rPr>
                <w:rFonts w:ascii="Sakkal Majalla" w:hAnsi="Sakkal Majalla" w:cs="Sakkal Majalla"/>
                <w:color w:val="44546A" w:themeColor="tex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44546A" w:themeColor="text2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XL"/>
              <w:widowControl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44546A" w:themeColor="tex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لوب الإدارة بالمشروعات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م على أساس تحويل الأهداف البعيدة أو المتوسطة أو القريبة إلى مجموعة مشروعات،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مر الإدارة بالمشروعات بأربعة مراحل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ريف المشروع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en-US" w:bidi="ar-SA"/>
              </w:rPr>
              <w:t>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تخطيط المشروع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en-US" w:bidi="ar-SA"/>
              </w:rPr>
              <w:t>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تنفيذ المشروع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en-US" w:bidi="ar-SA"/>
              </w:rPr>
              <w:t>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تسليم المشروع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XL"/>
              <w:widowControl/>
              <w:spacing w:before="0" w:after="0"/>
              <w:ind w:right="-158" w:hanging="0"/>
              <w:rPr>
                <w:rFonts w:ascii="Sakkal Majalla" w:hAnsi="Sakkal Majalla" w:cs="Sakkal Majalla"/>
                <w:color w:val="44546A" w:themeColor="tex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44546A" w:themeColor="text2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XL"/>
              <w:widowControl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44546A" w:themeColor="tex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لوب الإدارة بفرق العمل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 بروح الفريق الواحد – قبول الآراء المتباينة – سيادة الاحترام والتعاون البناء على أفكار الآخرين – إحلال الثقة مكان الخوف – تبادل القيادة بين الأعضاء مع عدم السماح بهيمنة أي عضو – اتخاذ القرارات بالأغلبية وبتأييد الجميع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XL"/>
              <w:widowControl/>
              <w:spacing w:before="0" w:after="0"/>
              <w:ind w:right="-158" w:hanging="0"/>
              <w:rPr>
                <w:rFonts w:ascii="Sakkal Majalla" w:hAnsi="Sakkal Majalla" w:cs="Sakkal Majalla"/>
                <w:color w:val="44546A" w:themeColor="tex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44546A" w:themeColor="text2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XL"/>
              <w:widowControl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44546A" w:themeColor="tex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سلوب الإدارة على المكشوف </w:t>
            </w:r>
            <w:r>
              <w:rPr>
                <w:rFonts w:eastAsia="Calibri" w:cs="Sakkal Majalla" w:ascii="Sakkal Majalla" w:hAnsi="Sakkal Majalla"/>
                <w:b/>
                <w:bCs/>
                <w:color w:val="44546A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 المفتوحة</w:t>
            </w:r>
            <w:r>
              <w:rPr>
                <w:rFonts w:eastAsia="Calibri" w:cs="Sakkal Majalla" w:ascii="Sakkal Majalla" w:hAnsi="Sakkal Majalla"/>
                <w:b/>
                <w:bCs/>
                <w:color w:val="44546A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ريقة جديدة تجبر كل عضو في المؤسسة على تركيز جهوده ليساعد ذلك على تحقيق مزيد من الأرباح،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من أهم مميزات هذا الأسلوب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طلاع الموظفين على حسابات المؤسسة وأرقامها – يعرف العاملون بأن هدفهم هو تحريك الأرقام المالية بالاتجاه الصحيح – يملك الموظفون حصة مباشرة في نجاح المؤسسة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XL"/>
              <w:widowControl/>
              <w:spacing w:before="0" w:after="0"/>
              <w:ind w:right="-158" w:hanging="0"/>
              <w:rPr>
                <w:rFonts w:ascii="Sakkal Majalla" w:hAnsi="Sakkal Majalla" w:cs="Sakkal Majalla"/>
                <w:color w:val="44546A" w:themeColor="tex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44546A" w:themeColor="text2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XL"/>
              <w:widowControl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44546A" w:themeColor="tex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لوب الإدارة المتحررة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ناك أربعة خطوات لتحرير المؤسسة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غاء بعض المستويات الإدارية وتقليصها – تغيير اتجاه التنظيم ورسم شبكة جديدة بحيث تكون الإدارة لا مركزية – سرعة الإنجاز والمنافسة وتبسيط الإجراءات – تكريس السوق ليعمل لمصلحة المؤسسة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XL"/>
              <w:widowControl/>
              <w:spacing w:before="0" w:after="0"/>
              <w:ind w:right="-158" w:hanging="0"/>
              <w:rPr>
                <w:rFonts w:ascii="Sakkal Majalla" w:hAnsi="Sakkal Majalla" w:cs="Sakkal Majalla"/>
                <w:color w:val="44546A" w:themeColor="tex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44546A" w:themeColor="text2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XL"/>
              <w:widowControl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44546A" w:themeColor="tex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لوب الإدارة بالقيم والمبادئ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لوب يجمع بين الكم والنوع معاً حيث ترفع القيم مستوى الأداء</w:t>
            </w:r>
          </w:p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وات يمكن تطبيقها في المؤسسة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لتزام والإيمان بالقيم على مستوى المؤسسة – نشر القيم وإعلامها للآخرين – تعليم الموظفين طرق تطبيق القيم والمهارات – وضع مقاييس للقيم – التنسيق بين التنظيم والقيم – تقدير ومكافأة الأداء المبني على القيم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XL"/>
              <w:widowControl/>
              <w:spacing w:before="0" w:after="0"/>
              <w:ind w:right="-158" w:hanging="0"/>
              <w:rPr>
                <w:rFonts w:ascii="Sakkal Majalla" w:hAnsi="Sakkal Majalla" w:cs="Sakkal Majalla"/>
                <w:color w:val="44546A" w:themeColor="tex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44546A" w:themeColor="text2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XL"/>
              <w:widowControl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44546A" w:themeColor="tex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لوب الإدارة بالهدم الخلاق أو التحول التنظيمي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ول التنظيمي من القديم إلى الحديث ويمر بستة خطوات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صغير الحجم 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lang w:val="en-US" w:eastAsia="en-US" w:bidi="ar-SA"/>
              </w:rPr>
              <w:t>50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القوى العاملة مع الاحتفاظ بالإيرادات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en-US" w:bidi="ar-SA"/>
              </w:rPr>
              <w:t>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بحث عن التوازن الديناميكي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en-US" w:bidi="ar-SA"/>
              </w:rPr>
              <w:t>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تنمية استراتيجية الدخول إلى السوق وإقحامه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en-US" w:bidi="ar-SA"/>
              </w:rPr>
              <w:t>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تمحور حول العميل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en-US" w:bidi="ar-SA"/>
              </w:rPr>
              <w:t>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ستئثار العملاء وحماية المؤسسة من المنافسين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en-US" w:bidi="ar-SA"/>
              </w:rPr>
              <w:t>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اتجاه نحو العملية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XL"/>
              <w:widowControl/>
              <w:spacing w:before="0" w:after="0"/>
              <w:ind w:right="-158" w:hanging="0"/>
              <w:rPr>
                <w:rFonts w:ascii="Sakkal Majalla" w:hAnsi="Sakkal Majalla" w:cs="Sakkal Majalla"/>
                <w:color w:val="44546A" w:themeColor="tex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44546A" w:themeColor="text2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XL"/>
              <w:widowControl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44546A" w:themeColor="tex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سلوب الإدارة القائم على خدمة المجتمع </w:t>
            </w:r>
            <w:r>
              <w:rPr>
                <w:rFonts w:eastAsia="Calibri" w:cs="Sakkal Majalla" w:ascii="Sakkal Majalla" w:hAnsi="Sakkal Majalla"/>
                <w:b/>
                <w:bCs/>
                <w:color w:val="44546A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جة الرابعة</w:t>
            </w:r>
            <w:r>
              <w:rPr>
                <w:rFonts w:eastAsia="Calibri" w:cs="Sakkal Majalla" w:ascii="Sakkal Majalla" w:hAnsi="Sakkal Majalla"/>
                <w:b/>
                <w:bCs/>
                <w:color w:val="44546A" w:themeColor="text2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أبرز سماتها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هتمام بالبيئة وإعادة استخدام الموارد الطبيعية</w:t>
            </w:r>
          </w:p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ول المؤسسة من مهامها الإنتاجية إلى خدمة المجتمع</w:t>
            </w:r>
          </w:p>
        </w:tc>
      </w:tr>
    </w:tbl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رابعاً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 xml:space="preserve">هيكل التنظيم الإداري 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جسم المؤسسة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99" w:leader="none"/>
        </w:tabs>
        <w:spacing w:lineRule="auto" w:line="240" w:before="0" w:after="0"/>
        <w:ind w:left="-1080" w:right="-810" w:hanging="36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أهمية التنظيم الإداري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99" w:leader="none"/>
        </w:tabs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وضع الإطار التنظيمي لتنفيذ الخطط لتحقيق الأهداف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99" w:leader="none"/>
        </w:tabs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جميع المصادر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99" w:leader="none"/>
        </w:tabs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وضع القواعد والإجراءات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99" w:leader="none"/>
        </w:tabs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إيجاد التوازن ببين الأهداف والمصادر والنتائج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99" w:leader="none"/>
        </w:tabs>
        <w:spacing w:lineRule="auto" w:line="240" w:before="0" w:after="0"/>
        <w:ind w:left="-1080" w:right="-810" w:hanging="36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تعريف هيكل التنظيم الإداري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و عملية التصميم الأساسي لعلاقات العمل ويشمل</w:t>
      </w:r>
      <w:r>
        <w:rPr>
          <w:rFonts w:cs="Sakkal Majalla" w:ascii="Sakkal Majalla" w:hAnsi="Sakkal Majalla"/>
          <w:sz w:val="32"/>
          <w:szCs w:val="32"/>
          <w:rtl w:val="true"/>
        </w:rPr>
        <w:t>: [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حديد وترتيب الوظائف اللازمة لتحقيق هدف المؤسسة – أسلوب توزيع المسئوليات بشكل هرمي وفقاً للاختصاصات</w:t>
      </w:r>
      <w:r>
        <w:rPr>
          <w:rFonts w:cs="Sakkal Majalla" w:ascii="Sakkal Majalla" w:hAnsi="Sakkal Majalla"/>
          <w:sz w:val="32"/>
          <w:szCs w:val="32"/>
          <w:rtl w:val="true"/>
        </w:rPr>
        <w:t>]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99" w:leader="none"/>
        </w:tabs>
        <w:spacing w:lineRule="auto" w:line="240" w:before="0" w:after="0"/>
        <w:ind w:left="-1080" w:right="-810" w:hanging="36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مواصفات التنظيم الإداري الناجح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يهدف إلى تقسيم العمل إلى مجموعات وظائف محددة وتحديد خطوط الاتصال فيما بينها لتسهيل الإدارة، ويجب أن تتوفر المواصفات الرئيسية التالية لتأمين النجاح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[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غطية الشاملة – الوضوح – التوازن بين الصلاحيات – المرونة</w:t>
      </w:r>
      <w:r>
        <w:rPr>
          <w:rFonts w:cs="Sakkal Majalla" w:ascii="Sakkal Majalla" w:hAnsi="Sakkal Majalla"/>
          <w:sz w:val="32"/>
          <w:szCs w:val="32"/>
          <w:rtl w:val="true"/>
        </w:rPr>
        <w:t>]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99" w:leader="none"/>
        </w:tabs>
        <w:spacing w:lineRule="auto" w:line="240" w:before="0" w:after="0"/>
        <w:ind w:left="-1080" w:right="-810" w:hanging="36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مبادئ وأساليب إعداد هيكل التنظيم الإداري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399" w:leader="none"/>
        </w:tabs>
        <w:spacing w:lineRule="auto" w:line="240" w:before="0" w:after="0"/>
        <w:ind w:left="-990" w:right="-810" w:hanging="0"/>
        <w:jc w:val="left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أولاً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تقسيم العمل وترتيب الوظائف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هدف الرئيسي للمؤسسة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دف وجود المؤسسة أو الوظيفة الكبرى لها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حديد الوظائف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قسيم الوظيفة الكبرى للمؤسسة إلى مجموعات مهام رئيسية تقسم كل منها إلى مهام فرعية وثانوية تصنف كوحدة إدارية لها تسمية وظيفي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حاور والأبعاد الوظيفية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عد تقسيم العمل وتحديد الوظائف يبدأ ترتيبها في مجموعات متجانسة بالطريقة التي توافق تحقيق أهداف المؤسسة بأعلى إنتاجية،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ناك أربعة محاور تفرض نفسها على هيكل التنظيم الإداري وه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[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حور المهني – المحور الجغرافي – محور المنتجات – محور العملاء</w:t>
      </w:r>
      <w:r>
        <w:rPr>
          <w:rFonts w:cs="Sakkal Majalla" w:ascii="Sakkal Majalla" w:hAnsi="Sakkal Majalla"/>
          <w:sz w:val="32"/>
          <w:szCs w:val="32"/>
          <w:rtl w:val="true"/>
        </w:rPr>
        <w:t>]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ركزية واللامركزية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ركزية تعني تجميع كافة المهام والوظائف ذات التخصص المهني الواحد في وحدة إدارية واحدة، أما اللامركزية هي عكس المركزية وتعني الاستغلال الذاتي لمختلف النشاطات المقسمة على أساس المحاور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طاق الإشراف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حديد عدد الوظائف التابعة للوظيفة الأعلى مباشر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سئولية والصلاحية والتفويض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حديد المسئوليات الوظيفية في التنظيم وفقاً للصلاحيات المفوضة</w:t>
      </w:r>
    </w:p>
    <w:p>
      <w:pPr>
        <w:pStyle w:val="Normal"/>
        <w:tabs>
          <w:tab w:val="clear" w:pos="720"/>
          <w:tab w:val="right" w:pos="399" w:leader="none"/>
        </w:tabs>
        <w:spacing w:lineRule="auto" w:line="240" w:before="0" w:after="0"/>
        <w:ind w:left="-990" w:right="-810" w:hanging="0"/>
        <w:jc w:val="left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99" w:leader="none"/>
        </w:tabs>
        <w:spacing w:lineRule="auto" w:line="240" w:before="0" w:after="0"/>
        <w:ind w:left="-990" w:right="-810" w:hanging="0"/>
        <w:jc w:val="left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99" w:leader="none"/>
        </w:tabs>
        <w:spacing w:lineRule="auto" w:line="240" w:before="0" w:after="0"/>
        <w:ind w:left="-990" w:right="-810" w:hanging="0"/>
        <w:jc w:val="left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99" w:leader="none"/>
        </w:tabs>
        <w:spacing w:lineRule="auto" w:line="240" w:before="0" w:after="0"/>
        <w:ind w:left="-990" w:right="-810" w:hanging="0"/>
        <w:jc w:val="left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ثانياً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تصنيف الوظائف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وظائف الإدارية والتنفيذية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صنيف كافة الوظائف ف المستويات الإدارية المتتالية مع أهمية تصنيفها إلى وظائف فنية ووظائف مهن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ظائف المساعدين والنواب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افة الوظائف التابعة للمسئول في المؤسسة هي وظائف مساعدة كما يوافق التنظيم على استخدام لقب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ساعد المدير العام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مستوى وظيفي تابع لمدير الإدار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وظائف الاستشارية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وظائف تحتاجها المؤسسة وتكون اتصالها مباشرة  للسلطة الإدارية العليا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وظائف المكتبية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سكرتار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وظائف الجماعية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جموعة من الموظفين المؤهلين والمعنيين بنتائج قراراتهم</w:t>
      </w:r>
    </w:p>
    <w:p>
      <w:pPr>
        <w:pStyle w:val="Normal"/>
        <w:tabs>
          <w:tab w:val="clear" w:pos="720"/>
          <w:tab w:val="right" w:pos="399" w:leader="none"/>
        </w:tabs>
        <w:spacing w:lineRule="auto" w:line="240" w:before="0" w:after="0"/>
        <w:ind w:left="-990" w:right="-810" w:hanging="0"/>
        <w:jc w:val="left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99" w:leader="none"/>
        </w:tabs>
        <w:spacing w:lineRule="auto" w:line="240" w:before="0" w:after="0"/>
        <w:ind w:left="-990" w:right="-810" w:hanging="0"/>
        <w:jc w:val="left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ثالثاً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تحديد العلاقات الإدارية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لاقة سلطة الرأس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  <w:sz w:val="32"/>
          <w:szCs w:val="32"/>
        </w:rPr>
        <w:t>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سلطة الإدار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حدة الاختصاص ووحدة الهدف لكل وحدة إدارية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لاقة السلطة الوظيف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  <w:sz w:val="32"/>
          <w:szCs w:val="32"/>
        </w:rPr>
        <w:t>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جود سلطة مهنية يساعد في حل المشاكل في المؤسسات الكبرى وكذلك لا يتطلب إشراف يومي من الإدارة العامة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ريق العمل الخاص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ريق متكامل وقادر على تنفيذ مهمة محددة ومؤقت ولديه مدير مسئول دون أن تنقطع صلته بالمدير العام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علاقات الإدارية المزدوجة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لطة مباشرة بين اثنين أو أكثر وكل منهما مسئول مسئولية مباشرة تجاه كل منهما أو منه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630" w:right="-810" w:hanging="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99" w:leader="none"/>
        </w:tabs>
        <w:spacing w:lineRule="auto" w:line="240" w:before="0" w:after="0"/>
        <w:ind w:left="-990" w:right="-810" w:hanging="0"/>
        <w:jc w:val="left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رابعاً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32"/>
          <w:sz w:val="32"/>
          <w:szCs w:val="32"/>
          <w:rtl w:val="true"/>
        </w:rPr>
        <w:t>رسم هيكل التنظيم الإداري</w:t>
      </w:r>
      <w:r>
        <w:rPr>
          <w:rFonts w:cs="Sakkal Majalla" w:ascii="Sakkal Majalla" w:hAnsi="Sakkal Majalla"/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همية رسم الهيكل التنظيمي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اعد في وضع خطة لتطوير الموارد البشرية – يساعد في تقسيم العمل ورقابة مستوى الأداء – يساعد في مقارنة الوظائف مع بعضها لتحقيق التوازن – يساعد في فهم خطوط الاتصال والعلاقة بين الوظائف – يساعد العاملين الجدد في الاطلاع على التركيب الإدار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طرق رسم الهيكل التنظيمي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رزه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ريقة الدائرية – الطريقة العمودية – طريقة الشجرة – طريقة المصفوفة – الطريقة الهرمي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كونات رسم الهيكل التنظيمي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سمية وظيفة الوحدة الإدارية المميز لطبيعة العمل – خطوط السلطة والمسئولية المباشرة – تسمية مستوى الوحدة الإدارية – خطوط العلاقات المهنية – الوظيفي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399" w:leader="none"/>
        </w:tabs>
        <w:spacing w:lineRule="auto" w:line="240" w:before="0" w:after="0"/>
        <w:ind w:left="-630" w:right="-810" w:hanging="36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سمية الوحدات الإدارية ووصف مهامها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شهر هذه المسميا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دائرة – القسم – الشعبة – الوحدة – مكتب – فرع – فريق عمل – لجنة</w:t>
      </w:r>
    </w:p>
    <w:p>
      <w:pPr>
        <w:pStyle w:val="Normal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jc w:val="left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خامساً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أنظمة العمل في المؤسس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99" w:leader="none"/>
        </w:tabs>
        <w:spacing w:lineRule="auto" w:line="240" w:before="0" w:after="0"/>
        <w:ind w:left="-1080" w:right="-810" w:hanging="36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مفهوم أنظمة العمل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جموعة السياسات والقواعد والأساليب والإجراءات التي تحكم أنشطة المؤسسة لتحقيق أهداف محدد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99" w:leader="none"/>
        </w:tabs>
        <w:spacing w:lineRule="auto" w:line="240" w:before="0" w:after="0"/>
        <w:ind w:left="-1080" w:right="-810" w:hanging="36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الأساليب والأنماط الإدارية الشائعة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</w:p>
    <w:tbl>
      <w:tblPr>
        <w:tblStyle w:val="13"/>
        <w:tblpPr w:bottomFromText="0" w:horzAnchor="text" w:leftFromText="180" w:rightFromText="180" w:tblpX="0" w:tblpXSpec="center" w:tblpY="1" w:topFromText="0" w:vertAnchor="text"/>
        <w:bidiVisual w:val="true"/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1979"/>
        <w:gridCol w:w="8910"/>
      </w:tblGrid>
      <w:tr>
        <w:trPr/>
        <w:tc>
          <w:tcPr>
            <w:tcW w:w="443" w:type="dxa"/>
            <w:tcBorders/>
          </w:tcPr>
          <w:p>
            <w:pPr>
              <w:pStyle w:val="XL"/>
              <w:widowControl/>
              <w:spacing w:before="0" w:after="0"/>
              <w:ind w:right="-158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ED7D31" w:themeColor="accen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ED7D31" w:themeColor="accen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ED7D31" w:themeColor="accen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ED7D31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كونات</w:t>
            </w:r>
          </w:p>
        </w:tc>
        <w:tc>
          <w:tcPr>
            <w:tcW w:w="8910" w:type="dxa"/>
            <w:tcBorders/>
          </w:tcPr>
          <w:p>
            <w:pPr>
              <w:pStyle w:val="XL"/>
              <w:widowControl/>
              <w:spacing w:before="0" w:after="0"/>
              <w:ind w:right="-158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ED7D31" w:themeColor="accen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ED7D31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هوم العام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XL"/>
              <w:widowControl/>
              <w:spacing w:before="0" w:after="0"/>
              <w:ind w:right="-158" w:hanging="0"/>
              <w:rPr>
                <w:rFonts w:ascii="Sakkal Majalla" w:hAnsi="Sakkal Majalla" w:cs="Sakkal Majalla"/>
                <w:color w:val="44546A" w:themeColor="tex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44546A" w:themeColor="text2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XL"/>
              <w:widowControl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44546A" w:themeColor="tex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ياسات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 والأحكام الشمولية</w:t>
            </w:r>
            <w:r>
              <w:rPr>
                <w:rFonts w:eastAsia="Calibri" w:cs="Sakkal Majalla" w:ascii="Sakkal Majalla" w:hAnsi="Sakkal Majalla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وائح التي تعتمدها الإدارة العليا في المؤسسة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XL"/>
              <w:widowControl/>
              <w:spacing w:before="0" w:after="0"/>
              <w:ind w:right="-158" w:hanging="0"/>
              <w:rPr>
                <w:rFonts w:ascii="Sakkal Majalla" w:hAnsi="Sakkal Majalla" w:cs="Sakkal Majalla"/>
                <w:color w:val="44546A" w:themeColor="tex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44546A" w:themeColor="text2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XL"/>
              <w:widowControl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44546A" w:themeColor="tex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والأساليب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س ومبادئ ثابتة تتعلق بنشاط معين وتنبثق من السياسات وتنطبق على الإجراءات</w:t>
            </w:r>
          </w:p>
        </w:tc>
      </w:tr>
      <w:tr>
        <w:trPr>
          <w:trHeight w:val="512" w:hRule="atLeast"/>
        </w:trPr>
        <w:tc>
          <w:tcPr>
            <w:tcW w:w="443" w:type="dxa"/>
            <w:tcBorders/>
            <w:vAlign w:val="center"/>
          </w:tcPr>
          <w:p>
            <w:pPr>
              <w:pStyle w:val="XL"/>
              <w:widowControl/>
              <w:spacing w:before="0" w:after="0"/>
              <w:ind w:right="-158" w:hanging="0"/>
              <w:rPr>
                <w:rFonts w:ascii="Sakkal Majalla" w:hAnsi="Sakkal Majalla" w:cs="Sakkal Majalla"/>
                <w:color w:val="44546A" w:themeColor="tex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44546A" w:themeColor="text2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XL"/>
              <w:widowControl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44546A" w:themeColor="tex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جراءات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رد الخطوات الإجرائية المطلوب اتباعها والتقيد بها لتنفيذ أهداف المؤسسة</w:t>
            </w:r>
          </w:p>
        </w:tc>
      </w:tr>
      <w:tr>
        <w:trPr>
          <w:trHeight w:val="440" w:hRule="atLeast"/>
        </w:trPr>
        <w:tc>
          <w:tcPr>
            <w:tcW w:w="443" w:type="dxa"/>
            <w:tcBorders/>
            <w:vAlign w:val="center"/>
          </w:tcPr>
          <w:p>
            <w:pPr>
              <w:pStyle w:val="XL"/>
              <w:widowControl/>
              <w:spacing w:before="0" w:after="0"/>
              <w:ind w:right="-158" w:hanging="0"/>
              <w:rPr>
                <w:rFonts w:ascii="Sakkal Majalla" w:hAnsi="Sakkal Majalla" w:cs="Sakkal Majalla"/>
                <w:color w:val="44546A" w:themeColor="text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44546A" w:themeColor="text2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XL"/>
              <w:widowControl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44546A" w:themeColor="text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4546A" w:themeColor="tex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طوات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X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ثل عملاً مسئولاً في سلسلة العمليات التي يتكون منها الإجراء</w:t>
            </w:r>
          </w:p>
        </w:tc>
      </w:tr>
    </w:tbl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99" w:leader="none"/>
        </w:tabs>
        <w:spacing w:lineRule="auto" w:line="240" w:before="0" w:after="0"/>
        <w:ind w:left="-1080" w:right="-810" w:hanging="36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مفهوم الصلاحيات في المؤسسة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399" w:leader="none"/>
        </w:tabs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رتبط مباشرة بالوظائف وتمارس من قبل الأشخاص المعنيين الرسميين فقط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399" w:leader="none"/>
        </w:tabs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لا يجوز استخدام الصلاحية لأغراض شخصي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399" w:leader="none"/>
        </w:tabs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م اثبات ممارسة الصلاحية بالتوقيع والاسم الكامل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399" w:leader="none"/>
        </w:tabs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حالة غياب المخول بالصلاحية تعود للمسئول الأعلى مباشرة</w:t>
      </w:r>
    </w:p>
    <w:p>
      <w:pPr>
        <w:pStyle w:val="Normal"/>
        <w:tabs>
          <w:tab w:val="clear" w:pos="720"/>
          <w:tab w:val="right" w:pos="399" w:leader="none"/>
        </w:tabs>
        <w:spacing w:lineRule="auto" w:line="240" w:before="0" w:after="0"/>
        <w:ind w:right="-810" w:hanging="0"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99" w:leader="none"/>
        </w:tabs>
        <w:spacing w:lineRule="auto" w:line="240" w:before="0" w:after="0"/>
        <w:ind w:left="-990" w:right="-810" w:hanging="0"/>
        <w:jc w:val="left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سادساً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الموارد البشر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99" w:leader="none"/>
        </w:tabs>
        <w:spacing w:lineRule="auto" w:line="240" w:before="0" w:after="0"/>
        <w:ind w:left="-1080" w:right="-810" w:hanging="36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مفهوم الموارد البشرية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صر الإنتاج الأساسي والمهم، وتضم كافة العاملين في المؤسس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99" w:leader="none"/>
        </w:tabs>
        <w:spacing w:lineRule="auto" w:line="240" w:before="0" w:after="0"/>
        <w:ind w:left="-1080" w:right="-810" w:hanging="36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مفهوم إدارة الموارد البشرية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وظيف وقيادة العاملين لتحقيق أهداف المؤسسة، وتشمل الاستقطاب والاختيار والتعيين والتنمية والتطوير بالتدريب ونحوه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99" w:leader="none"/>
        </w:tabs>
        <w:spacing w:lineRule="auto" w:line="240" w:before="0" w:after="0"/>
        <w:ind w:left="-1080" w:right="-810" w:hanging="36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مفهوم تنمية الموارد البشرية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عداد وتهيئة القوى البشرية التي لم تدخل سوق العمل بعد لكي تصبح قوة العمل قادرة على القيام بالمهام الإنتاج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99" w:leader="none"/>
        </w:tabs>
        <w:spacing w:lineRule="auto" w:line="240" w:before="0" w:after="0"/>
        <w:ind w:left="-1080" w:right="-810" w:hanging="36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وظائف إدارة الموارد البشرية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برز الوظائ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[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وصيف الوظائف – تحليل وتقييم الوظائف – الاستقطاب والاختيار – تقييم كفاءة الأداء – التدريب والتطوير – تطوير المسار الوظيفي – التحفيز والتشجيع</w:t>
      </w:r>
      <w:r>
        <w:rPr>
          <w:rFonts w:cs="Sakkal Majalla" w:ascii="Sakkal Majalla" w:hAnsi="Sakkal Majalla"/>
          <w:sz w:val="32"/>
          <w:szCs w:val="32"/>
          <w:rtl w:val="true"/>
        </w:rPr>
        <w:t>]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right" w:pos="399" w:leader="none"/>
        </w:tabs>
        <w:spacing w:lineRule="auto" w:line="240" w:before="0" w:after="0"/>
        <w:ind w:left="-990" w:right="-810" w:hanging="0"/>
        <w:jc w:val="left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سابعاً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المهارات اللازمة للمؤسسات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99" w:leader="none"/>
        </w:tabs>
        <w:spacing w:lineRule="auto" w:line="240" w:before="0" w:after="0"/>
        <w:ind w:left="-1080" w:right="-810" w:hanging="36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مفهوم المهارات وأهميتها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نمية البشرية بتحويل مواصفات الفرد ومهاراته الفعلية إلى المواصفات والمهارات المطلوبة والمحققة لأهداف المؤسس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تمر بالمراحل التا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99" w:leader="none"/>
        </w:tabs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طوير وتنمية المعارف والمعلوما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جال الذهني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99" w:leader="none"/>
        </w:tabs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طوير وتنمية القدرات والمهارا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جال العملي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99" w:leader="none"/>
        </w:tabs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طوير وتنمية الاتجاهات والدوافع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جال الوجداني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99" w:leader="none"/>
        </w:tabs>
        <w:spacing w:lineRule="auto" w:line="240" w:before="0" w:after="0"/>
        <w:ind w:left="-720" w:right="-81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طوير وتنمية القيم والمعتقدا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جال السلوكي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99" w:leader="none"/>
        </w:tabs>
        <w:spacing w:lineRule="auto" w:line="240" w:before="0" w:after="0"/>
        <w:ind w:left="-1080" w:right="-810" w:hanging="36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دور التعليم والتدريب في تنمية المهارات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حتياجات التدريبية ه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[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احتياجات الخاصة بالمؤسس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احتياجات الفردي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حتياجات الخاصة بالوظيفة</w:t>
      </w:r>
      <w:r>
        <w:rPr>
          <w:rFonts w:cs="Sakkal Majalla" w:ascii="Sakkal Majalla" w:hAnsi="Sakkal Majalla"/>
          <w:sz w:val="32"/>
          <w:szCs w:val="32"/>
          <w:rtl w:val="true"/>
        </w:rPr>
        <w:t>]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99" w:leader="none"/>
        </w:tabs>
        <w:spacing w:lineRule="auto" w:line="240" w:before="0" w:after="0"/>
        <w:ind w:left="-1080" w:right="-810" w:hanging="36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44546A" w:themeColor="text2"/>
          <w:sz w:val="32"/>
          <w:sz w:val="32"/>
          <w:szCs w:val="32"/>
          <w:rtl w:val="true"/>
        </w:rPr>
        <w:t>أنواع المهارات المطلوبة للمؤسسة الفاعلة</w:t>
      </w: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[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هارات قيادية – مهارات إدارية – مهارات إنسانية – مهارات شخصية – مهارات تكنولوجية</w:t>
      </w:r>
      <w:r>
        <w:rPr>
          <w:rFonts w:cs="Sakkal Majalla" w:ascii="Sakkal Majalla" w:hAnsi="Sakkal Majalla"/>
          <w:sz w:val="32"/>
          <w:szCs w:val="32"/>
          <w:rtl w:val="true"/>
        </w:rPr>
        <w:t>]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>أمثلة عملية لتوجهات حديثة لمنظمات المستقبل</w:t>
      </w: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توجه الأول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متعل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توجه الثاني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نوع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توجه الثالث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مهندر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توجه الرابع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إنسان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توجه الخامس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متميز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توجه السادس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عالم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b/>
          <w:b/>
          <w:bCs/>
          <w:color w:val="44546A" w:themeColor="text2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44546A" w:themeColor="text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399" w:leader="none"/>
        </w:tabs>
        <w:spacing w:lineRule="auto" w:line="240" w:before="0" w:after="0"/>
        <w:ind w:left="-990" w:right="-810" w:hanging="0"/>
        <w:jc w:val="left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32"/>
          <w:szCs w:val="32"/>
          <w:u w:val="single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080" w:right="-810" w:hanging="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810" w:footer="1728" w:bottom="1785"/>
      <w:pgNumType w:start="125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Hacen Liner X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Sakkal Majall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17145" distL="0" distR="13335" simplePos="0" locked="0" layoutInCell="0" allowOverlap="1" relativeHeight="18">
              <wp:simplePos x="0" y="0"/>
              <wp:positionH relativeFrom="leftMargin">
                <wp:posOffset>608965</wp:posOffset>
              </wp:positionH>
              <wp:positionV relativeFrom="bottomMargin">
                <wp:posOffset>285750</wp:posOffset>
              </wp:positionV>
              <wp:extent cx="552450" cy="320040"/>
              <wp:effectExtent l="0" t="6350" r="6350" b="6350"/>
              <wp:wrapSquare wrapText="bothSides"/>
              <wp:docPr id="3" name="مستطيل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2600" cy="32004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2060"/>
                            </w:rPr>
                            <w:t>132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002060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ستطيل 40" path="m0,0l-2147483645,0l-2147483645,-2147483646l0,-2147483646xe" stroked="t" o:allowincell="f" style="position:absolute;margin-left:47.95pt;margin-top:22.5pt;width:43.45pt;height:25.15pt;flip:x;mso-wrap-style:square;v-text-anchor:bottom;mso-position-horizontal-relative:page">
              <v:fill o:detectmouseclick="t" on="false"/>
              <v:stroke color="black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206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206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2060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2060"/>
                      </w:rPr>
                      <w:t>132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00206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auto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-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5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-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-45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-16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-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-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-720" w:hanging="360"/>
      </w:pPr>
      <w:rPr>
        <w:rFonts w:ascii="Sakkal Majalla" w:hAnsi="Sakkal Majalla" w:cs="Sakkal Majalla" w:hint="default"/>
        <w:b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-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-2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-2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-2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-2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e035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e0350"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e0350"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e0350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e0350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e0350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e0350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e0350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e0350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العنوان 1 Char"/>
    <w:basedOn w:val="DefaultParagraphFont"/>
    <w:link w:val="Heading1"/>
    <w:uiPriority w:val="9"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XLChar" w:customStyle="1">
    <w:name w:val="XL Char"/>
    <w:basedOn w:val="DefaultParagraphFont"/>
    <w:link w:val="XL"/>
    <w:qFormat/>
    <w:rsid w:val="001e1b8c"/>
    <w:rPr>
      <w:rFonts w:ascii="Hacen Liner XL" w:hAnsi="Hacen Liner XL" w:cs="Hacen Liner XL"/>
      <w:sz w:val="26"/>
      <w:szCs w:val="26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1e1b8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e1b8c"/>
    <w:rPr/>
  </w:style>
  <w:style w:type="character" w:styleId="Char2" w:customStyle="1">
    <w:name w:val="نص حاشية سفلية Char"/>
    <w:basedOn w:val="DefaultParagraphFont"/>
    <w:link w:val="Footnote"/>
    <w:semiHidden/>
    <w:qFormat/>
    <w:rsid w:val="00fe0350"/>
    <w:rPr>
      <w:rFonts w:ascii="Times New Roman" w:hAnsi="Times New Roman" w:eastAsia="Times New Roman" w:cs="Times New Roman"/>
      <w:sz w:val="20"/>
      <w:szCs w:val="20"/>
      <w:lang w:bidi="ar-DZ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fe0350"/>
    <w:rPr>
      <w:rFonts w:ascii="Tahoma" w:hAnsi="Tahoma" w:cs="Tahoma"/>
      <w:sz w:val="16"/>
      <w:szCs w:val="16"/>
    </w:rPr>
  </w:style>
  <w:style w:type="character" w:styleId="Desc" w:customStyle="1">
    <w:name w:val="desc"/>
    <w:basedOn w:val="DefaultParagraphFont"/>
    <w:qFormat/>
    <w:rsid w:val="00fe0350"/>
    <w:rPr/>
  </w:style>
  <w:style w:type="character" w:styleId="InternetLink">
    <w:name w:val="Hyperlink"/>
    <w:basedOn w:val="DefaultParagraphFont"/>
    <w:uiPriority w:val="99"/>
    <w:semiHidden/>
    <w:unhideWhenUsed/>
    <w:rsid w:val="003f6a4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33110"/>
    <w:rPr>
      <w:b/>
      <w:bCs/>
    </w:rPr>
  </w:style>
  <w:style w:type="character" w:styleId="FootnoteCharacters">
    <w:name w:val="Footnote Characters"/>
    <w:basedOn w:val="DefaultParagraphFont"/>
    <w:semiHidden/>
    <w:qFormat/>
    <w:rsid w:val="00e331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7240"/>
    <w:rPr>
      <w:sz w:val="16"/>
      <w:szCs w:val="16"/>
    </w:rPr>
  </w:style>
  <w:style w:type="character" w:styleId="Char4" w:customStyle="1">
    <w:name w:val="نص تعليق Char"/>
    <w:basedOn w:val="DefaultParagraphFont"/>
    <w:link w:val="Annotationtext"/>
    <w:uiPriority w:val="99"/>
    <w:semiHidden/>
    <w:qFormat/>
    <w:rsid w:val="00427240"/>
    <w:rPr>
      <w:sz w:val="20"/>
      <w:szCs w:val="20"/>
    </w:rPr>
  </w:style>
  <w:style w:type="character" w:styleId="Char5" w:customStyle="1">
    <w:name w:val="موضوع تعليق Char"/>
    <w:basedOn w:val="Char4"/>
    <w:link w:val="Annotationsubject"/>
    <w:uiPriority w:val="99"/>
    <w:semiHidden/>
    <w:qFormat/>
    <w:rsid w:val="0042724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1b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1e1b8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XL" w:customStyle="1">
    <w:name w:val="XL"/>
    <w:basedOn w:val="Normal"/>
    <w:link w:val="XLChar"/>
    <w:qFormat/>
    <w:rsid w:val="001e1b8c"/>
    <w:pPr>
      <w:spacing w:lineRule="auto" w:line="240" w:before="0" w:after="0"/>
    </w:pPr>
    <w:rPr>
      <w:rFonts w:ascii="Hacen Liner XL" w:hAnsi="Hacen Liner XL" w:cs="Hacen Liner XL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1b8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e1b8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87793"/>
    <w:pPr>
      <w:spacing w:lineRule="auto" w:line="276" w:before="0" w:after="20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semiHidden/>
    <w:qFormat/>
    <w:rsid w:val="00fe03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Char2"/>
    <w:semiHidden/>
    <w:unhideWhenUsed/>
    <w:rsid w:val="00fe03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DZ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fe0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4272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42724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e1b8c"/>
    <w:pPr>
      <w:spacing w:after="0" w:line="240" w:lineRule="auto"/>
    </w:pPr>
    <w:rPr>
      <w:sz w:val="40"/>
    </w:rPr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12" w:space="0"/>
        <w:insideV w:val="single" w:color="auto" w:sz="12" w:space="0"/>
      </w:tblBorders>
    </w:tblPr>
  </w:style>
  <w:style w:type="table" w:styleId="10">
    <w:name w:val="Grid Table 1 Light"/>
    <w:basedOn w:val="a1"/>
    <w:uiPriority w:val="46"/>
    <w:rsid w:val="00682fc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a8">
    <w:name w:val="Grid Table Light"/>
    <w:basedOn w:val="a1"/>
    <w:uiPriority w:val="40"/>
    <w:rsid w:val="0062427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1">
    <w:name w:val="Plain Table 1"/>
    <w:basedOn w:val="a1"/>
    <w:uiPriority w:val="41"/>
    <w:rsid w:val="00261a93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12">
    <w:name w:val="نمط1"/>
    <w:basedOn w:val="a1"/>
    <w:uiPriority w:val="99"/>
    <w:rsid w:val="00e33110"/>
    <w:pPr>
      <w:spacing w:after="0" w:line="240" w:lineRule="auto"/>
    </w:pPr>
    <w:rPr>
      <w:sz w:val="20"/>
      <w:szCs w:val="20"/>
    </w:rPr>
  </w:style>
  <w:style w:type="table" w:customStyle="1" w:styleId="13">
    <w:name w:val="شبكة جدول1"/>
    <w:basedOn w:val="a1"/>
    <w:uiPriority w:val="59"/>
    <w:rsid w:val="00e331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  <Pages>7</Pages>
  <Words>1515</Words>
  <Characters>8642</Characters>
  <CharactersWithSpaces>101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50:00Z</dcterms:created>
  <dc:creator>Samirah Alzahrani</dc:creator>
  <dc:description/>
  <dc:language>en-US</dc:language>
  <cp:lastModifiedBy>Samirah Alzahrani</cp:lastModifiedBy>
  <cp:lastPrinted>2017-11-21T12:42:00Z</cp:lastPrinted>
  <dcterms:modified xsi:type="dcterms:W3CDTF">2017-11-21T15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