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70" w:right="-810" w:hanging="0"/>
        <w:jc w:val="both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2B9E149C">
                <wp:extent cx="6677025" cy="447675"/>
                <wp:effectExtent l="0" t="0" r="28575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769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ختبار الفصلي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يشمل المحاضرات من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44546A" w:themeColor="text2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</w:rPr>
                              <w:t>11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44546A" w:themeColor="text2"/>
                                <w:sz w:val="40"/>
                                <w:szCs w:val="40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37.55pt;width:525.7pt;height:35.2pt;flip:x;mso-wrap-style:square;v-text-anchor:middle;mso-position-vertical:top" wp14:anchorId="2B9E149C">
                <v:fill o:detectmouseclick="t" type="solid" color2="black"/>
                <v:stroke color="black" weight="9360" dashstyle="longdashdotdot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Cs w:val="40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 w:val="40"/>
                          <w:szCs w:val="40"/>
                          <w:rtl w:val="true"/>
                        </w:rPr>
                        <w:t>الاختبار الفصلي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 w:val="40"/>
                          <w:szCs w:val="40"/>
                          <w:rtl w:val="true"/>
                        </w:rPr>
                        <w:t xml:space="preserve">يشمل المحاضرات من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  <w:rtl w:val="true"/>
                        </w:rPr>
                        <w:t>[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  <w:rtl w:val="true"/>
                        </w:rPr>
                        <w:t xml:space="preserve">]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44546A" w:themeColor="text2"/>
                          <w:sz w:val="40"/>
                          <w:sz w:val="40"/>
                          <w:szCs w:val="40"/>
                          <w:rtl w:val="true"/>
                        </w:rPr>
                        <w:t xml:space="preserve">إلى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  <w:rtl w:val="true"/>
                        </w:rPr>
                        <w:t>[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</w:rPr>
                        <w:t>11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44546A" w:themeColor="text2"/>
                          <w:sz w:val="40"/>
                          <w:szCs w:val="40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ردود الأفعال تجاه التغيير الشعور بعدم الواقعية وموضوعية سبب التغيير، 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نب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عدم التصدي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د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ردود الأفعال تجاه التغيير قيام الفرد بتأنيب فرد اخر على التغيير الذي حد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كا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بر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اسقاط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بو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ردود الأفعال تجاه التغيير قيام الفرد بوضع اسباب التغيير، 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كا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تبر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قاط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بو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طوير التنظيمي أحد مناهج صناعة المستقبل، لذا فهو منهج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ائ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ربو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ستباق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صح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نشأ التغيير م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فل إلى أعلى الهرم التنظيم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على إلى أسفل الهرم التنظيم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أعلى أو أسفل الهرم التنظيمي أو كلاهما معا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يقود التغيير؟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ظمة بنفسها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ستشارين خارجيين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 xml:space="preserve">أو </w:t>
      </w: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أو كلاهما معا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تم الترجمة الى سلوك فعلي خلال مدة زمنية معينة أثناء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قوي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خطيط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تنفيذ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شخيص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قاومة مقاومة التغيير تعن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حاربة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خطيط وتنظيم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إدارة مقاومة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قابة على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ذا كانت اسباب مقاومة التغيير متعلقة بالتجارب السلبية السابقة فان افضل استراتيجية لإدارة مقاومة التغيير ه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إكراه الظاهري والضمن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ستراتيجية التمويه والاستم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سهيل والدع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فاوض والاتفا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ساعدة العاملين في التغلب على مشكلات الأداء، هو أحد سبل التغلب على مقاومة التغيير، وي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مساو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ستراتيجية الدعم والمؤازر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عليم و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كم والاستم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نماط المغيرون المطالبون بالتغيير من يبحث عن الامكانات، ويطلق عليه المغ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تأ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نفذ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قلان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ماد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آخر مراحل نموذج </w:t>
      </w:r>
      <w:r>
        <w:rPr>
          <w:rFonts w:cs="Sakkal Majalla" w:ascii="Sakkal Majalla" w:hAnsi="Sakkal Majalla"/>
          <w:b/>
          <w:bCs/>
          <w:sz w:val="28"/>
          <w:szCs w:val="28"/>
        </w:rPr>
        <w:t>Havelock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 إدارة التغيير هي مرح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تجديد الذات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رحلة التثبيت والتدعي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نفيذ والتقوي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أطير والتشريع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مثل مقاومة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ضرر سلبي بالغ على المنظمات في كل الاحو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افع ايجابية كبيرة للمنظمات في كل الاحو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تفيد أو تضر المنظمات نهائيا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عتبر المفاجأة والتعود من بي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ظاهر مقاومة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أسباب مقاومة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باب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ظاهر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خوف من فقدان الوظيفة يعتبر من الأسباب المتعلق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بالنتائج المترتبة على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عطيات تجارب سابق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هارات وقيم الع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علومات و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ماذا يعتبر التغيير ضرورة لا غنى عنها؟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ثبات التطور التكنولوج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قف ثورة المعلومات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ازمات والظروف الاقتصاد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ذا كانت اسباب مقاومة التغيير متعلقة بالخسائر المترتبة على التغيير فان افضل استراتيجية لإدارة مقاومة التغيير ه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إكراه الظاهري والضمن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مويه والاستم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سهيل والدع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ستراتيجية التفاوض والاتفا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ذا كانت اسباب مقاومة التغيير متعلقة بالمهارات وقيم العمل فان افضل استراتيجية لإدارة مقاومة التغيير ه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إكراه الظاهري والضمن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مويه والاستم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ستراتيجية التسهيل والدع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فاوض والاتفا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1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قديم مزايا خاصه للعاملين لضمان تأييدهم للتغيير، هو أحد سبل التغلب على مقاومة التغيير، وي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ستراتيجية المساو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دعم والمؤازر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عليم و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كم والاستم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ساعد مقاومة التغيير المنظمة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رص على توضيح أهداف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ظهار نقاط الضعف في خطة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كشف مدى فاعلية عملية 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أسباب مقاومة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مود الهيكل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تخوفات الاقتصاد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قييد جماعات العمل والمشاريع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زيادة تمسك الافراد بما لديهم من مها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أسباب الشائعة لمقاومة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نتماءات الداخل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سوء الادراك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صالح المكتسب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ب، ج</w:t>
      </w:r>
      <w:r>
        <w:rPr>
          <w:rFonts w:cs="Sakkal Majalla" w:ascii="Sakkal Majalla" w:hAnsi="Sakkal Majalla"/>
          <w:b/>
          <w:bCs/>
          <w:color w:val="ED7D31" w:themeColor="accent2"/>
          <w:sz w:val="28"/>
          <w:szCs w:val="28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معا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خصائص قيادة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تحديد الاهداف والسياسات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تخاذ القرارات الموضوع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حداث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ردود الأفعال تجاه التغيير خضوع وتحمس الفرد للوضع الجديد بعد التغيير، 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كا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بر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قاط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قبو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عوامل تحقيق توفير المناخ الصحي ل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دراك السليم للأحداث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نمية دوافع العاملين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شر القيم السلي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عوامل التي تحدد استراتيجية اختيار التغيير والتطو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هة المستهدفة من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ود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سيط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يقوم بمقاومة مقاومة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مقاومو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مديرو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تهدفون ب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سباب مقاومة التغي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بدو التغيير في مظهره جيدا لكننا نخشى ان تكون النتائج سيئ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ص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رو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حماق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زي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2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منح الادارة العليا سلطة قيادة وادارة التغيير ال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دارة العليا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رك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فويض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آخر مراحل نموذج </w:t>
      </w:r>
      <w:r>
        <w:rPr>
          <w:rFonts w:cs="Sakkal Majalla" w:ascii="Sakkal Majalla" w:hAnsi="Sakkal Majalla"/>
          <w:b/>
          <w:bCs/>
          <w:sz w:val="28"/>
          <w:szCs w:val="28"/>
        </w:rPr>
        <w:t>Kurt &amp; Lewin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 إدارة التغيير هي مرح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جديد الذات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إيجاد شعور بالحاجة الملح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عداد لقيادة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مرحلة التثبيت والتدعي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آخر مراحل نموذج </w:t>
      </w:r>
      <w:r>
        <w:rPr>
          <w:rFonts w:cs="Sakkal Majalla" w:ascii="Sakkal Majalla" w:hAnsi="Sakkal Majalla"/>
          <w:b/>
          <w:bCs/>
          <w:sz w:val="28"/>
          <w:szCs w:val="28"/>
        </w:rPr>
        <w:t>Kotter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في إدارة التغيير هي مرحل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يجاد شعور بالحاجة الملح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ترسيخ والتشريع بثقافة المنظ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تعداد لقيادة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جديد الذات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غالبا وفي الظروف الاعتيادية يفضل لإدارة التغيير والتطوير بالمنظ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تشار الداخل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جمع بين المستشار الداخلي والخارج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ستشار الخارج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سباب مقاومة التغي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رفض القادة الاعتراف بأخطائهم وان ما صنعوه بحاجة ل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ص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غرو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ماق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زي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دفق المعلومات يعتبر من أدوات التغيير الفعال والتأثير على الأفراد، وهو ما ي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فيز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دة الادار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اتصالات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ردود الأفعال تجاه التغيير شعور الفرد بأنه قام بخطأ ما يتطلب التغيير الذي حدث، 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ذنب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 التصدي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د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جود أطراف داخل جماعات العمل لهم أثر سلبي تعتبر من الأسباب المتعلق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خسائر المترتبة على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بمعطيات تجارب سابق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هارات وقيم الع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علومات و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مظاهر مقاومة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توقع الخسار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شتداد حالة التذم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نعدام الطمأنين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لق الاجتماع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وضوح الاجراءات المتعلقة بالتغيير تعتبر من الأسباب المتعلق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نتائج المترتبة على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عطيات تجارب سابق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هارات وقيم الع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بالمعلومات و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3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رى استراتيجية التوعية الموجهة في التغيير والتطوير أن الحاجز الأساسي هو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عدم الاقتناع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نقص المعلومات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خلل التنفيذ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ثقافة التنظيمية السائدة بين الموظفين تعتبر من بي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فن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تنظيم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اقتصاد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معوقات الفرد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سباب مقاومة التغي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ظهر لك انواع التغيير على انها مصطنعة وخادع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يديولوج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وفين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عبث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كتفاء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سلطة ادارة التغيير والتطوير من داخل المنظمة تكون من خلا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ركة من خلال كافة المستويات الادارية مع احتفاظ الادارة العليا بالقرار النهائ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شاركة من خلال كافة المستويات الادارية مع تفويض كل مستوى باتخاذ القرارات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دارة العليا وحدها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عتياد الافراد على أداء العمل بطريقة معينة يعتبر من الأسباب المتعلق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نتائج المترتبة على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معطيات تجارب سابق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بالمهارات وقيم الع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بالمعلومات و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سباب مقاومة التغي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ا يستطيع احد اقناعي بالتغيير لصعوبة الام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ص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غرو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حماق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عزي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زويد العاملين بمعلومات انتقائية لكسب تأييدهم، هو أحد سبل التغلب على مقاومة التغيير، وي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مساو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دعم والمؤازر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عليم و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rtl w:val="true"/>
        </w:rPr>
        <w:t>التحكم والاستم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سباب مقاومة التغي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دينا نظريات مختلفة عن العالم، وقيم متعارضة مع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ايديولوج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وفين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بث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كتفاء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اسباب التي تفرض التغيير على المنظم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ؤية الواضحة والمستقبل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فرص المستقبل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زمة والتهديد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قادم السياسات الادارية تعتبر من بي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فن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معوقات التنظيم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اقتصاد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فرد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4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إطلاع العاملين على أهداف التغيير قبل حدوثه، هو أحد سبل التغلب على مقاومة التغيير، وي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مساو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دعم والمؤازر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ستراتيجية التعليم والاتصا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كم والاستم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0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أسباب مقاومة التغي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حن على صواب والذين يريدون لنا التغيير على باط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يديولوج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شوفين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بث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كتفاء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ذا كانت اسباب مقاومة التغيير متعلقة بالسرعة والعلاقات الشخصية فان افضل استراتيجية لإدارة مقاومة التغيير ه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ستراتيجية الإكراه الظاهري والضمن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مويه والاستمال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سهيل والدعم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راتيجية التفاوض والاتفا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ردود الأفعال تجاه التغيير شعور الفرد بعدم الاتزان وعدم القدرة على التصرف، 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ذنب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عدم التصدي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صدم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عامل الفعال ورفع الروح المعنوية يعتبر من أدوات التغيير الفعال والتأثير على الأفراد، وهو ما ي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حفيز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قيادة الادار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تصالات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 شيء م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خصائص قيادة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حداث ا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لتنفيذ بكفاءة وفعال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لمتابعة والتقييم الذاتي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ردود الافعال تجاه الغير قيام الفرد باحتواء التغيير وتحويلة الى مزايا يتمتع بها الفرد او النظام ،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تكام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بر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قاط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بول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خصائص قيادة التغيي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حداث المواقف المتغير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لحركة والابتكا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درة على التنظيم والتفويض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كل ما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اسباب مقاومة التغيي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عظم الناس تعجبهم الطريقة التي تسير عليها الامور الحال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يديولوج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شوفين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عبث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اكتفاء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امكانات التقنية تعتبر من بي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معوقات الفن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تنظيم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اقتصاد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عوقات الفردية للتغيير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Fonts w:cs="Sakkal Majalla" w:ascii="Sakkal Majalla" w:hAnsi="Sakkal Majalla"/>
          <w:b/>
          <w:bCs/>
          <w:sz w:val="28"/>
          <w:szCs w:val="28"/>
        </w:rPr>
        <w:t>59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ايحصل علية الافراد ماديا ومعنويا يعتبر من ادوات التغيير الفعال والتاثير على الافراد ،وهو مايسمى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b/>
          <w:b/>
          <w:bCs/>
          <w:color w:val="ED7D31" w:themeColor="accent2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ED7D31" w:themeColor="accent2"/>
          <w:sz w:val="28"/>
          <w:sz w:val="28"/>
          <w:szCs w:val="28"/>
          <w:u w:val="single"/>
          <w:rtl w:val="true"/>
        </w:rPr>
        <w:t>التحفيز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قيادة الادارية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تصالات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0"/>
        <w:ind w:left="-1170" w:right="-810" w:hanging="0"/>
        <w:contextualSpacing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لاشي مماسبق</w:t>
      </w:r>
    </w:p>
    <w:p>
      <w:pPr>
        <w:pStyle w:val="ListParagraph"/>
        <w:tabs>
          <w:tab w:val="clear" w:pos="720"/>
          <w:tab w:val="right" w:pos="399" w:leader="none"/>
        </w:tabs>
        <w:spacing w:lineRule="auto" w:line="240" w:before="0" w:after="200"/>
        <w:ind w:left="-1170" w:right="-810" w:hanging="0"/>
        <w:contextualSpacing/>
        <w:jc w:val="both"/>
        <w:rPr>
          <w:rFonts w:ascii="Sakkal Majalla" w:hAnsi="Sakkal Majalla" w:cs="Sakkal Majalla"/>
          <w:b/>
          <w:b/>
          <w:bCs/>
          <w:color w:val="ED7D31" w:themeColor="accent2"/>
          <w:sz w:val="32"/>
          <w:szCs w:val="32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810" w:footer="1728" w:bottom="1785"/>
      <w:pgNumType w:start="101"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Hacen Liner X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auto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e0350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fe0350"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fe0350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fe0350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fe0350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fe0350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fe0350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fe0350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fe0350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العنوان 1 Char"/>
    <w:basedOn w:val="DefaultParagraphFont"/>
    <w:link w:val="Heading1"/>
    <w:uiPriority w:val="9"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i/>
      <w:iCs/>
      <w:color w:val="1F3763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fe0350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XLChar" w:customStyle="1">
    <w:name w:val="XL Char"/>
    <w:basedOn w:val="DefaultParagraphFont"/>
    <w:link w:val="XL"/>
    <w:qFormat/>
    <w:rsid w:val="001e1b8c"/>
    <w:rPr>
      <w:rFonts w:ascii="Hacen Liner XL" w:hAnsi="Hacen Liner XL" w:cs="Hacen Liner XL"/>
      <w:sz w:val="26"/>
      <w:szCs w:val="26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1e1b8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e1b8c"/>
    <w:rPr/>
  </w:style>
  <w:style w:type="character" w:styleId="Char2" w:customStyle="1">
    <w:name w:val="نص حاشية سفلية Char"/>
    <w:basedOn w:val="DefaultParagraphFont"/>
    <w:link w:val="Footnote"/>
    <w:semiHidden/>
    <w:qFormat/>
    <w:rsid w:val="00fe0350"/>
    <w:rPr>
      <w:rFonts w:ascii="Times New Roman" w:hAnsi="Times New Roman" w:eastAsia="Times New Roman" w:cs="Times New Roman"/>
      <w:sz w:val="20"/>
      <w:szCs w:val="20"/>
      <w:lang w:bidi="ar-DZ"/>
    </w:rPr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fe0350"/>
    <w:rPr>
      <w:rFonts w:ascii="Tahoma" w:hAnsi="Tahoma" w:cs="Tahoma"/>
      <w:sz w:val="16"/>
      <w:szCs w:val="16"/>
    </w:rPr>
  </w:style>
  <w:style w:type="character" w:styleId="Desc" w:customStyle="1">
    <w:name w:val="desc"/>
    <w:basedOn w:val="DefaultParagraphFont"/>
    <w:qFormat/>
    <w:rsid w:val="00fe0350"/>
    <w:rPr/>
  </w:style>
  <w:style w:type="character" w:styleId="InternetLink">
    <w:name w:val="Hyperlink"/>
    <w:basedOn w:val="DefaultParagraphFont"/>
    <w:uiPriority w:val="99"/>
    <w:semiHidden/>
    <w:unhideWhenUsed/>
    <w:rsid w:val="003f6a4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33110"/>
    <w:rPr>
      <w:b/>
      <w:bCs/>
    </w:rPr>
  </w:style>
  <w:style w:type="character" w:styleId="FootnoteCharacters">
    <w:name w:val="Footnote Characters"/>
    <w:basedOn w:val="DefaultParagraphFont"/>
    <w:semiHidden/>
    <w:qFormat/>
    <w:rsid w:val="00e331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1b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1e1b8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XL" w:customStyle="1">
    <w:name w:val="XL"/>
    <w:basedOn w:val="Normal"/>
    <w:link w:val="XLChar"/>
    <w:qFormat/>
    <w:rsid w:val="001e1b8c"/>
    <w:pPr>
      <w:spacing w:lineRule="auto" w:line="240" w:before="0" w:after="0"/>
    </w:pPr>
    <w:rPr>
      <w:rFonts w:ascii="Hacen Liner XL" w:hAnsi="Hacen Liner XL" w:cs="Hacen Liner XL"/>
      <w:sz w:val="26"/>
      <w:szCs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1b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e1b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87793"/>
    <w:pPr>
      <w:spacing w:lineRule="auto" w:line="276" w:before="0" w:after="20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semiHidden/>
    <w:qFormat/>
    <w:rsid w:val="00fe03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Char2"/>
    <w:semiHidden/>
    <w:unhideWhenUsed/>
    <w:rsid w:val="00fe03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DZ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fe03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e1b8c"/>
    <w:pPr>
      <w:spacing w:after="0" w:line="240" w:lineRule="auto"/>
    </w:pPr>
    <w:rPr>
      <w:sz w:val="40"/>
    </w:rPr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12" w:space="0"/>
        <w:insideV w:val="single" w:color="auto" w:sz="12" w:space="0"/>
      </w:tblBorders>
    </w:tblPr>
  </w:style>
  <w:style w:type="table" w:styleId="10">
    <w:name w:val="Grid Table 1 Light"/>
    <w:basedOn w:val="a1"/>
    <w:uiPriority w:val="46"/>
    <w:rsid w:val="00682fc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a8">
    <w:name w:val="Grid Table Light"/>
    <w:basedOn w:val="a1"/>
    <w:uiPriority w:val="40"/>
    <w:rsid w:val="0062427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1">
    <w:name w:val="Plain Table 1"/>
    <w:basedOn w:val="a1"/>
    <w:uiPriority w:val="41"/>
    <w:rsid w:val="00261a93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12">
    <w:name w:val="نمط1"/>
    <w:basedOn w:val="a1"/>
    <w:uiPriority w:val="99"/>
    <w:rsid w:val="00e33110"/>
    <w:pPr>
      <w:spacing w:after="0" w:line="240" w:lineRule="auto"/>
    </w:pPr>
    <w:rPr>
      <w:sz w:val="20"/>
      <w:szCs w:val="20"/>
    </w:rPr>
  </w:style>
  <w:style w:type="table" w:customStyle="1" w:styleId="13">
    <w:name w:val="شبكة جدول1"/>
    <w:basedOn w:val="a1"/>
    <w:uiPriority w:val="59"/>
    <w:rsid w:val="00e331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10</Pages>
  <Words>1313</Words>
  <Characters>7487</Characters>
  <CharactersWithSpaces>87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50:00Z</dcterms:created>
  <dc:creator>Samirah Alzahrani</dc:creator>
  <dc:description/>
  <dc:language>en-US</dc:language>
  <cp:lastModifiedBy>Samirah Alzahrani</cp:lastModifiedBy>
  <cp:lastPrinted>2017-11-13T06:42:00Z</cp:lastPrinted>
  <dcterms:modified xsi:type="dcterms:W3CDTF">2017-11-30T21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