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eastAsia="Verdana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28"/>
          <w:u w:val="single"/>
          <w:rtl w:val="true"/>
        </w:rPr>
        <w:t> </w:t>
      </w:r>
      <w:r>
        <w:rPr>
          <w:rFonts w:ascii="Arial" w:hAnsi="Arial" w:cs="Arial"/>
          <w:color w:val="666666"/>
          <w:sz w:val="28"/>
          <w:sz w:val="28"/>
          <w:szCs w:val="28"/>
          <w:highlight w:val="yellow"/>
          <w:u w:val="single"/>
          <w:rtl w:val="true"/>
        </w:rPr>
        <w:t>الاختبار الفصلي لمقرر إدارة التفاوض وحل النزاعات</w:t>
      </w:r>
    </w:p>
    <w:p>
      <w:pPr>
        <w:pStyle w:val="Style14"/>
        <w:jc w:val="center"/>
        <w:rPr>
          <w:rFonts w:ascii="Arial" w:hAnsi="Arial" w:eastAsia="Verdana" w:cs="Arial"/>
          <w:b/>
          <w:b/>
          <w:bCs/>
          <w:color w:val="666666"/>
          <w:sz w:val="26"/>
          <w:szCs w:val="26"/>
          <w:u w:val="single"/>
        </w:rPr>
      </w:pPr>
      <w:r>
        <w:rPr>
          <w:rFonts w:ascii="Arial" w:hAnsi="Arial" w:cs="Arial"/>
          <w:color w:val="666666"/>
          <w:sz w:val="26"/>
          <w:sz w:val="26"/>
          <w:szCs w:val="26"/>
          <w:u w:val="single"/>
          <w:rtl w:val="true"/>
        </w:rPr>
        <w:t>سوما الحربي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none" w:color="000000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none" w:color="00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00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000000"/>
        </w:rPr>
        <w:t>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000000"/>
        </w:rPr>
      </w:pPr>
      <w:r>
        <w:rPr>
          <w:rFonts w:cs="Arial" w:ascii="Arial" w:hAnsi="Arial"/>
          <w:b/>
          <w:bCs/>
          <w:sz w:val="26"/>
          <w:szCs w:val="26"/>
          <w:u w:val="none" w:color="000000"/>
          <w:rtl w:val="true"/>
        </w:rPr>
        <w:t>(..............)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 w:color="000000"/>
          <w:rtl w:val="true"/>
        </w:rPr>
        <w:t>لديه ميل كبير إلي العطاء والتعاون مع الأخرين، و إلي مساعدة الناس، ويفضل العمل في المهن والخدمات الدينية والاجتماعية الخيرية، ونادراً ما ينجح في مجال الأعمال</w:t>
      </w:r>
      <w:r>
        <w:rPr>
          <w:rFonts w:cs="Arial" w:ascii="Arial" w:hAnsi="Arial"/>
          <w:b/>
          <w:bCs/>
          <w:sz w:val="26"/>
          <w:szCs w:val="26"/>
          <w:u w:val="none" w:color="00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00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00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00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000000"/>
          <w:rtl w:val="true"/>
        </w:rPr>
        <w:t>النموذج الأخذ</w:t>
      </w:r>
      <w:r>
        <w:rPr>
          <w:rFonts w:cs="Arial" w:ascii="Arial" w:hAnsi="Arial"/>
          <w:b/>
          <w:bCs/>
          <w:sz w:val="26"/>
          <w:szCs w:val="26"/>
          <w:u w:val="none" w:color="00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00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000000"/>
          <w:rtl w:val="true"/>
        </w:rPr>
        <w:t>النموذج المعطي</w:t>
      </w:r>
      <w:r>
        <w:rPr>
          <w:rFonts w:cs="Arial" w:ascii="Arial" w:hAnsi="Arial"/>
          <w:b/>
          <w:bCs/>
          <w:sz w:val="26"/>
          <w:szCs w:val="26"/>
          <w:u w:val="none" w:color="00000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 w:color="000000"/>
          <w:rtl w:val="true"/>
        </w:rPr>
        <w:t>الأخذ</w:t>
      </w:r>
      <w:r>
        <w:rPr>
          <w:rFonts w:cs="Arial" w:ascii="Arial" w:hAnsi="Arial"/>
          <w:b/>
          <w:bCs/>
          <w:sz w:val="26"/>
          <w:szCs w:val="26"/>
          <w:u w:val="none" w:color="00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نموذج المعطي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شيء مما سب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ختلف التفاوض عن التحكيم في أن التفاوض يتضمن مواجهه مباشرة بين أطراف النزاع بينما التحكيم يتم بتدخل طرف أخ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أهم مباديء التفاوض أنه يجب التركيز فى المفاوضات عل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جميع الحضو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بعض الحضو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أشخاص الذين يملكون السلط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غالبية الحضو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عتبر هي أول الحاجات التي قامت عليها نظرية ماسلو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حاجات الأما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حاجات الاجتماعي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حاجات تحقيق الذات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حاجات الفسيولوجية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نمط المفاوض البيروقراطي هو النمط السائد في المنظمات الصغري، وطريقة عمله تكون غير منظم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ؤكد المفاوضون المهرة على المصالح المشتركة بينهم بعدة طرق منه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أساليب مباشرة وصريح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أساليب غير مباشر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باستذكار النجاحات المتبادلة بينهم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ميع الطرق المذكورة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نقسم الحاجات وفقاً لنظرية ماسلو إلى ثلاثة أنواع فقط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8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على المفاوض أن يستبعد من جدول أعمالة القضايا التي يمكن التعامل معها بإسلوب أخر غير التفاوض وأن يقوم بتحليل القضايا على أساس نتائجها المهم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9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جب على رئيس الفريق التفاوضي دعم العمل الجماعي، وجعل المفاوضات هدفاً عاماً لجميع العاملين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0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شعر الفرد الذي يتبنى نموذج أنا بخير وأنت بخير بالاكتئاب وبأنه ولد خاسراً في هذة الحيا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نشأ المأزق فى المفاوضات عندما بأبى كلاً من الطرفين الاستمرار في الاتجاه نحو التسوية أو يتخذ كلاً منهما موقفاً دفاعياً عنيداً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جب على المفاوض إظهار الاهتمام بالأخرين عن طريق التعليقات الشخصية المحببة لهم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تبدأ العملية التفاوضية بــــ 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وصول إلى إتفا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تابعة تنفيذ الإتفا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قويم نتائج عملية التفاوض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تشخيص القضية التفاوضي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طبقاً لنظرية الحاجات المكتسبة، فإن سلوك الفرد يتأثر بــ 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حاجة إلى الأمان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حاجة إلى تحقيق الذ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حاجة إلى المركز والمكانه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حاجة إلى الانتماء للأخرين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 الناجح هو الذ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يقنع نفسة بالرأي قبل إقناع خصمه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حاول إقناع الخصم رغم عدم إقتناعه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حاول إقناع الجميع رغم عدم إقتناعه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شيء مما سب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المباديء التي تتعلق بالسلوك التفاوضي أثناء مناقشة المشكلات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إيجابي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سلبي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استفزاز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عدواني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نجاح عملية التفاوض ينبغى التركيز علي الأهداف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قصيرة المد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طويلة المد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توسطة المد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عاجل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8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عند شراء مادة رئيسية للمصنع فإن المرشح لرئاسة الفريق التفاوضي هو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ستشار القانوني للشرك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دير إدارة العقود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مدير المشتريات أو مدير الانتاج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دير المبيع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19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ستخدم منهج المساومة عندم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كون الوقت المتاح لحل المشكلة طويلاً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كون العلاقة بين طرفي التفاوض اعتمادية وتعاوني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كون ميزان القوة متواز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يكون ميزان القوة في جهة واحدة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0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  <w:t xml:space="preserve">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أسباب استخدام الفريق التفاوضي بدلاً من المفاوض الفرد أن المفاوضات أخذت تزداد تعقيداً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1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  <w:t xml:space="preserve">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شخص الذي يراقب سير المفاوضات يسم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قر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سج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تحدث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موجه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بر من العوامل التي تحدد استخدام المنهج التفاوضي، طبيعة القضايا المتنازع عليه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مبادئ التفاوض المتعلقة بالمفاوض وضع أهداف صغيرة والتركيز على الأهداف قصيرة المد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معط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أخذ هو شخصية غير راغبة فى العطاء والأخذ وليس لديه أي استعداد للتعاون مع الأخري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جب اختيار رئيس الفريق التفاوضي على أساس أنه ليس له عمل فى المنظمة أو لأنه يعرف أعضاء الفريق الأخ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بر من مميزات المفاوض الفرد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ستخدام أساليب متعددة فى النقاش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قدرة على استخدام التكتيكات الجماعي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واجهة الشكوك والشبه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قلة التكاليف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ميل إلي تجنب النزاع الشخصي، ويسعي إلي حل ودي لمشكلاته، لذا يقدم تنازلات عن طيب خاطر ليتوصل إلي اتفاق مع الطرف الأخ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أخذ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متشدد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نموذج المتساهل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مبدئ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8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بر من مباديء التفاوض التي تتعلق بالتكتيكات التفاوضي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جنب الجلسات التفاوضية القصير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تقع في شراك من يفتعل الغض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أطرح خطة شاملة لأعمال الاجتماع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كن الباديء فى طرح نقاط الاختلاف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29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شترط فيمن يقوم بدور المتحدث في المفاوضات القدرة على التفكير السريع والتعبير الواضح لأنه يتولى عرض المواقف بشأن القضايا المطروح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0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سمات النموذج غير الواثق بنفسه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سعي إلي حياة متنوعة وممتع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ديه رغبة لتحمل المخاطر والتحد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ركز علي المستقبل لخوفه منه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هدفه أن يجعل الاخرين مسرورين منه ، وهو مشغول بإشباع حاجاتهم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المبادئ التي يجب على المفاوض مراعاته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استعداد للمفاوض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التعامل مع الطرف الأخر بإعتباره طرف ضعيف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ستعجال الأمو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الحضور متأخراً للمفاوضات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هدف التفاوض التسكيني لإشعال المفاوضات ورفع مستوى التصارع والتناحر فيها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ات علاقة اجبارية تدخلها الأطراف مجبرة على ذلك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  <w:lang w:val="ru-RU"/>
        </w:rPr>
        <w:t>3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ستخدم التفاوض ف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جال التجار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جال العسكر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جال السياس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ميع المجال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تصف الافراد من هذا النمط بقدرة كبيرة علي التخيل، وقدرة علي الانتقال من موضوع إلي أخر بسرعة، ويتصفون بمزاج متقلب وسرعة في الحركة، ويعتمدون علي الاسلوب الاستنتاجي في حل المشكلات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ط الطليع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نمط الابتكاري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حيو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ط البيروقراط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مباديء التفاوض التي تتعلق بالمفاوض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 xml:space="preserve">مراعاة مبدأ السرية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إعلان عن كل ما لديه من معلوم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عدم التركيز على الأهداف طويلة المد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شئ مما سب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العوامل الثقافية المؤثرة فى عملية التفاوض هدف التفاوض نفسه والذي يختلف من ثقافة لأخر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8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  <w:t xml:space="preserve">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بدأ المفاوضون المهره المفاوضات من الأرضية المشتركة بينهم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39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فضل عند وجود إختلاف بين المفاوضي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بدء بالخلافات الصغر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بدء بالخلافات الكبر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بدء بالأرضية المشترك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بحث عن نقاط الاختلاف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0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تركيز على كيفية التوصل إلى الهدف المتفق علية، يسم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راع الموارد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راع القيم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راع الوسائ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تصحيح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بر من واجبات رئيس الفريق التفاوضي فيما يأت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ختيار أفراد الفريق التفاوض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إعداد خطة المفاوض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إدارة المفاوضات، وإعداد تقرير عنه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 xml:space="preserve">.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ميع الواجبات السابقه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تكون نتائج المفاوضات مؤكدة ومعروفة مسبقاً لكلاً من الطرفين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بر التفاوض الابتكاري من انواع التفاوض وفقا لمعيار الاستراتيج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تمد نظام العمل في المفاوضات على اختيار فريق تفاوضي يكو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مساوياً لعدد أعضاء الفريق الأخ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أقل من عدد أعضاء الفريق الأخ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أكثر من عدد أعضاء الفريق الأخ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توجد إجابة صحيحة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نموذج الطموح هو أحد نماذج الشخصية وفقاً لدافع الانجاز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نظر للمساومة على أنه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أشمل من التفاوض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زء من التفاوض ومنهج من مناهجه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لا علاقة لها بعملية التفاوض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ختلف اختلافاً جوهرياً عن التفاوض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ي من العبارات التالية غير صحيح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فاوض الاشخاص الذين يملكون السلط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فهم حاجات الطرف الاخر وتعامل معه من مصدر قو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روج لنفسك من خلال التركيز علي الصفات الشخصية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بتسم دائما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8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 الناجح هو من يتحدث كثيراً عن قدراته ومنجزاته الشخصية ويتصيد الأخطاء للأخرين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49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إن التفاوض مع شخص ذو نمط تحليلي يفرض عليك أن 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خاطب المشاعر وتعمل علي اقامة علاقات وثيقة معه في بداية التفاوض المباش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تكون صبورا، وتستخدم المنطق، وتبحث عن الأسباب والنتائج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كون دقيقاً في عرض المعلومات وأن تستخدم صيغة الفعل الماض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ركز علي المواقف بصورة كلية، وعلي المستقبل والفرص المتاحة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0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يعد من أهم أسلحة الدفاع التفاوض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تفاؤ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تشاؤم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إنفعا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ترويج للنفس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ات عبارة عن حوار ومناقشة بين طرفين حول موضوع محدد للوصول إلى إتفا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واب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يحدث عندما يقتنع أحد الطرفين بآن إصراره في الحصول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علي ما يريد يكلفه خسارة أكبر من الخسارة التي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لحق به عند التنازل للطرف الأخ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استسلام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حل الوسط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فرض الحل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تصحيح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3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خصائص التفاوض في المجالات العسكرية الإعلان عما دار في جلسات التفاوض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صواب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4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يشعر الشخص الذي يتبني 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 xml:space="preserve">(..........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بالثقة في نفسه، ويدرك أن الناس يمكن الوثوق بهم، كما يعتقد بأنه كالآخرين، ولديه مشاعر إيجابية تجاه ذاته وتجاه الآخري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نموذج أنا لست بخير وأنت بخي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none" w:color="FF0000"/>
          <w:rtl w:val="true"/>
        </w:rPr>
        <w:t>نموذج أنا بخير وأنت بخير</w:t>
      </w:r>
      <w:r>
        <w:rPr>
          <w:rFonts w:cs="Arial" w:ascii="Arial" w:hAnsi="Arial"/>
          <w:b/>
          <w:bCs/>
          <w:color w:val="FF0000"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نموذج أنا لست بخير وأنت لست بخي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نموذج أنا بخير وأنت لست بخير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5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من العوامل الثقافية المؤثرة في عملية التفاوض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وقت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اتصال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نظيم الفريق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ميع العوامل المذكورة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6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تمثل أشكال الصراع فى المفاوضات ف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راع الموارد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راع الوسائ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صراع القيم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جميع الأشكال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صراع الموارد والوسائل والقيم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)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7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شخص قوي يحسن اغتنام الفرص وتحقيق الأرباح وهو شخصية مسيطرة وذو صفات بطولية ، ويكون المفاوض من هذا النمط ملحاً وضاغطاً وجاهزاً بسرعة لاتخاذ القرارات والتوصل إلي اتفاق، هو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 البيروقراطي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مفاوض الطليعي</w:t>
      </w:r>
      <w:r>
        <w:rPr>
          <w:rFonts w:cs="Arial" w:ascii="Arial" w:hAnsi="Arial"/>
          <w:b/>
          <w:bCs/>
          <w:color w:val="FF0000"/>
          <w:sz w:val="26"/>
          <w:szCs w:val="26"/>
          <w:u w:val="singl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 المتساهل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فاوض المتشدد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.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8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لمنهج الذي يساوم فيه كل طرف من أطراف التفاوض من أجل الحصول على حصة أكبر من قيمة ثابته هو منهج الجهد المشترك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صواب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خطأ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59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  <w:rtl w:val="true"/>
        </w:rPr>
        <w:t xml:space="preserve">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يعد من النتائج السلبية للمفاوضات 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الوصول الى الحل النهائي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عدم فرض الحل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 xml:space="preserve">عدم الاستسلام 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المازق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FF"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none" w:color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6"/>
          <w:szCs w:val="26"/>
          <w:u w:val="none" w:color="FF0000"/>
        </w:rPr>
        <w:t>60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إذا تقدم الطرف الأخر بمبادرة أو إقتراح أثناء العملية التفاوضية، عليك كمفاوض أن</w:t>
      </w:r>
      <w:r>
        <w:rPr>
          <w:rFonts w:cs="Arial" w:ascii="Arial" w:hAnsi="Arial"/>
          <w:b/>
          <w:bCs/>
          <w:sz w:val="26"/>
          <w:szCs w:val="26"/>
          <w:u w:val="none" w:color="FF0000"/>
          <w:rtl w:val="true"/>
        </w:rPr>
        <w:t>: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سارع إلى رفضها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FF0000"/>
          <w:sz w:val="26"/>
          <w:szCs w:val="26"/>
          <w:u w:val="single" w:color="FF0000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 w:color="FF0000"/>
          <w:rtl w:val="true"/>
        </w:rPr>
        <w:t>تخضعها لمزيد من الدراسة التحليلية للإحاطه بأبعادها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قبلها فوراً دون تفكير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تنسحب من المفاوضات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sz w:val="26"/>
          <w:szCs w:val="26"/>
          <w:u w:val="none" w:color="FF0000"/>
        </w:rPr>
      </w:pPr>
      <w:r>
        <w:rPr>
          <w:rFonts w:eastAsia="Arial" w:cs="Arial" w:ascii="Arial" w:hAnsi="Arial"/>
          <w:b/>
          <w:bCs/>
          <w:sz w:val="26"/>
          <w:szCs w:val="26"/>
          <w:u w:val="none" w:color="FF0000"/>
          <w:rtl w:val="true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694940</wp:posOffset>
                </wp:positionH>
                <wp:positionV relativeFrom="paragraph">
                  <wp:posOffset>241300</wp:posOffset>
                </wp:positionV>
                <wp:extent cx="716280" cy="71374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90" h="1983">
                              <a:moveTo>
                                <a:pt x="1220" y="0"/>
                              </a:moveTo>
                              <a:cubicBezTo>
                                <a:pt x="1210" y="1"/>
                                <a:pt x="1201" y="6"/>
                                <a:pt x="1199" y="15"/>
                              </a:cubicBezTo>
                              <a:cubicBezTo>
                                <a:pt x="1197" y="22"/>
                                <a:pt x="1199" y="29"/>
                                <a:pt x="1204" y="34"/>
                              </a:cubicBezTo>
                              <a:cubicBezTo>
                                <a:pt x="1210" y="47"/>
                                <a:pt x="1205" y="57"/>
                                <a:pt x="1200" y="76"/>
                              </a:cubicBezTo>
                              <a:cubicBezTo>
                                <a:pt x="1196" y="94"/>
                                <a:pt x="1182" y="135"/>
                                <a:pt x="1176" y="174"/>
                              </a:cubicBezTo>
                              <a:lnTo>
                                <a:pt x="1176" y="177"/>
                              </a:lnTo>
                              <a:cubicBezTo>
                                <a:pt x="1159" y="160"/>
                                <a:pt x="1136" y="134"/>
                                <a:pt x="1113" y="102"/>
                              </a:cubicBezTo>
                              <a:cubicBezTo>
                                <a:pt x="1097" y="79"/>
                                <a:pt x="1100" y="80"/>
                                <a:pt x="1106" y="71"/>
                              </a:cubicBezTo>
                              <a:cubicBezTo>
                                <a:pt x="1111" y="65"/>
                                <a:pt x="1114" y="59"/>
                                <a:pt x="1113" y="52"/>
                              </a:cubicBezTo>
                              <a:cubicBezTo>
                                <a:pt x="1111" y="40"/>
                                <a:pt x="1096" y="33"/>
                                <a:pt x="1080" y="36"/>
                              </a:cubicBezTo>
                              <a:cubicBezTo>
                                <a:pt x="1063" y="40"/>
                                <a:pt x="1051" y="52"/>
                                <a:pt x="1053" y="64"/>
                              </a:cubicBezTo>
                              <a:cubicBezTo>
                                <a:pt x="1054" y="71"/>
                                <a:pt x="1059" y="76"/>
                                <a:pt x="1066" y="79"/>
                              </a:cubicBezTo>
                              <a:cubicBezTo>
                                <a:pt x="1078" y="82"/>
                                <a:pt x="1088" y="98"/>
                                <a:pt x="1096" y="115"/>
                              </a:cubicBezTo>
                              <a:cubicBezTo>
                                <a:pt x="1103" y="130"/>
                                <a:pt x="1134" y="189"/>
                                <a:pt x="1166" y="227"/>
                              </a:cubicBezTo>
                              <a:lnTo>
                                <a:pt x="1164" y="234"/>
                              </a:lnTo>
                              <a:cubicBezTo>
                                <a:pt x="1065" y="480"/>
                                <a:pt x="1025" y="777"/>
                                <a:pt x="1012" y="1047"/>
                              </a:cubicBezTo>
                              <a:cubicBezTo>
                                <a:pt x="994" y="960"/>
                                <a:pt x="969" y="884"/>
                                <a:pt x="980" y="835"/>
                              </a:cubicBezTo>
                              <a:cubicBezTo>
                                <a:pt x="999" y="752"/>
                                <a:pt x="1026" y="621"/>
                                <a:pt x="900" y="576"/>
                              </a:cubicBezTo>
                              <a:cubicBezTo>
                                <a:pt x="820" y="546"/>
                                <a:pt x="773" y="535"/>
                                <a:pt x="752" y="426"/>
                              </a:cubicBezTo>
                              <a:cubicBezTo>
                                <a:pt x="731" y="316"/>
                                <a:pt x="682" y="355"/>
                                <a:pt x="654" y="381"/>
                              </a:cubicBezTo>
                              <a:cubicBezTo>
                                <a:pt x="627" y="406"/>
                                <a:pt x="487" y="386"/>
                                <a:pt x="485" y="521"/>
                              </a:cubicBezTo>
                              <a:cubicBezTo>
                                <a:pt x="482" y="656"/>
                                <a:pt x="237" y="612"/>
                                <a:pt x="313" y="721"/>
                              </a:cubicBezTo>
                              <a:cubicBezTo>
                                <a:pt x="419" y="874"/>
                                <a:pt x="679" y="847"/>
                                <a:pt x="791" y="870"/>
                              </a:cubicBezTo>
                              <a:cubicBezTo>
                                <a:pt x="869" y="887"/>
                                <a:pt x="915" y="979"/>
                                <a:pt x="941" y="1060"/>
                              </a:cubicBezTo>
                              <a:cubicBezTo>
                                <a:pt x="803" y="820"/>
                                <a:pt x="585" y="915"/>
                                <a:pt x="364" y="844"/>
                              </a:cubicBezTo>
                              <a:cubicBezTo>
                                <a:pt x="200" y="790"/>
                                <a:pt x="213" y="1002"/>
                                <a:pt x="60" y="1149"/>
                              </a:cubicBezTo>
                              <a:cubicBezTo>
                                <a:pt x="-92" y="1297"/>
                                <a:pt x="69" y="1348"/>
                                <a:pt x="232" y="1399"/>
                              </a:cubicBezTo>
                              <a:cubicBezTo>
                                <a:pt x="396" y="1451"/>
                                <a:pt x="399" y="1349"/>
                                <a:pt x="603" y="1277"/>
                              </a:cubicBezTo>
                              <a:cubicBezTo>
                                <a:pt x="774" y="1216"/>
                                <a:pt x="713" y="1133"/>
                                <a:pt x="796" y="1105"/>
                              </a:cubicBezTo>
                              <a:cubicBezTo>
                                <a:pt x="853" y="1085"/>
                                <a:pt x="881" y="1119"/>
                                <a:pt x="894" y="1143"/>
                              </a:cubicBezTo>
                              <a:cubicBezTo>
                                <a:pt x="826" y="1140"/>
                                <a:pt x="746" y="1191"/>
                                <a:pt x="672" y="1384"/>
                              </a:cubicBezTo>
                              <a:cubicBezTo>
                                <a:pt x="561" y="1675"/>
                                <a:pt x="852" y="1705"/>
                                <a:pt x="995" y="1938"/>
                              </a:cubicBezTo>
                              <a:cubicBezTo>
                                <a:pt x="1051" y="2027"/>
                                <a:pt x="1102" y="1962"/>
                                <a:pt x="1134" y="1928"/>
                              </a:cubicBezTo>
                              <a:cubicBezTo>
                                <a:pt x="1526" y="1534"/>
                                <a:pt x="1298" y="1240"/>
                                <a:pt x="1237" y="1173"/>
                              </a:cubicBezTo>
                              <a:cubicBezTo>
                                <a:pt x="1193" y="1126"/>
                                <a:pt x="1155" y="1145"/>
                                <a:pt x="1136" y="1160"/>
                              </a:cubicBezTo>
                              <a:cubicBezTo>
                                <a:pt x="1166" y="1134"/>
                                <a:pt x="1205" y="1112"/>
                                <a:pt x="1244" y="1123"/>
                              </a:cubicBezTo>
                              <a:cubicBezTo>
                                <a:pt x="1328" y="1148"/>
                                <a:pt x="1271" y="1234"/>
                                <a:pt x="1445" y="1288"/>
                              </a:cubicBezTo>
                              <a:cubicBezTo>
                                <a:pt x="1651" y="1351"/>
                                <a:pt x="1801" y="1539"/>
                                <a:pt x="1943" y="1440"/>
                              </a:cubicBezTo>
                              <a:cubicBezTo>
                                <a:pt x="2005" y="1397"/>
                                <a:pt x="2020" y="1145"/>
                                <a:pt x="1887" y="1096"/>
                              </a:cubicBezTo>
                              <a:cubicBezTo>
                                <a:pt x="1690" y="1024"/>
                                <a:pt x="1827" y="784"/>
                                <a:pt x="1664" y="844"/>
                              </a:cubicBezTo>
                              <a:cubicBezTo>
                                <a:pt x="1467" y="917"/>
                                <a:pt x="1241" y="911"/>
                                <a:pt x="1091" y="1095"/>
                              </a:cubicBezTo>
                              <a:cubicBezTo>
                                <a:pt x="1281" y="837"/>
                                <a:pt x="1413" y="806"/>
                                <a:pt x="1614" y="798"/>
                              </a:cubicBezTo>
                              <a:cubicBezTo>
                                <a:pt x="1836" y="789"/>
                                <a:pt x="1698" y="719"/>
                                <a:pt x="1754" y="606"/>
                              </a:cubicBezTo>
                              <a:cubicBezTo>
                                <a:pt x="1810" y="493"/>
                                <a:pt x="1810" y="439"/>
                                <a:pt x="1726" y="442"/>
                              </a:cubicBezTo>
                              <a:cubicBezTo>
                                <a:pt x="1642" y="444"/>
                                <a:pt x="1613" y="386"/>
                                <a:pt x="1461" y="357"/>
                              </a:cubicBezTo>
                              <a:cubicBezTo>
                                <a:pt x="1309" y="327"/>
                                <a:pt x="1351" y="464"/>
                                <a:pt x="1274" y="503"/>
                              </a:cubicBezTo>
                              <a:cubicBezTo>
                                <a:pt x="1059" y="564"/>
                                <a:pt x="1202" y="665"/>
                                <a:pt x="1139" y="875"/>
                              </a:cubicBezTo>
                              <a:cubicBezTo>
                                <a:pt x="1119" y="943"/>
                                <a:pt x="1096" y="998"/>
                                <a:pt x="1074" y="1042"/>
                              </a:cubicBezTo>
                              <a:cubicBezTo>
                                <a:pt x="1081" y="578"/>
                                <a:pt x="1174" y="319"/>
                                <a:pt x="1201" y="239"/>
                              </a:cubicBezTo>
                              <a:cubicBezTo>
                                <a:pt x="1246" y="217"/>
                                <a:pt x="1308" y="162"/>
                                <a:pt x="1321" y="150"/>
                              </a:cubicBezTo>
                              <a:cubicBezTo>
                                <a:pt x="1336" y="137"/>
                                <a:pt x="1350" y="126"/>
                                <a:pt x="1363" y="127"/>
                              </a:cubicBezTo>
                              <a:cubicBezTo>
                                <a:pt x="1370" y="126"/>
                                <a:pt x="1376" y="123"/>
                                <a:pt x="1380" y="117"/>
                              </a:cubicBezTo>
                              <a:cubicBezTo>
                                <a:pt x="1386" y="107"/>
                                <a:pt x="1379" y="91"/>
                                <a:pt x="1365" y="82"/>
                              </a:cubicBezTo>
                              <a:cubicBezTo>
                                <a:pt x="1350" y="73"/>
                                <a:pt x="1334" y="74"/>
                                <a:pt x="1328" y="85"/>
                              </a:cubicBezTo>
                              <a:cubicBezTo>
                                <a:pt x="1324" y="91"/>
                                <a:pt x="1325" y="98"/>
                                <a:pt x="1328" y="105"/>
                              </a:cubicBezTo>
                              <a:cubicBezTo>
                                <a:pt x="1331" y="115"/>
                                <a:pt x="1334" y="116"/>
                                <a:pt x="1310" y="132"/>
                              </a:cubicBezTo>
                              <a:cubicBezTo>
                                <a:pt x="1270" y="159"/>
                                <a:pt x="1233" y="177"/>
                                <a:pt x="1212" y="185"/>
                              </a:cubicBezTo>
                              <a:cubicBezTo>
                                <a:pt x="1214" y="154"/>
                                <a:pt x="1216" y="103"/>
                                <a:pt x="1221" y="79"/>
                              </a:cubicBezTo>
                              <a:cubicBezTo>
                                <a:pt x="1227" y="52"/>
                                <a:pt x="1232" y="50"/>
                                <a:pt x="1240" y="44"/>
                              </a:cubicBezTo>
                              <a:lnTo>
                                <a:pt x="1240" y="44"/>
                              </a:lnTo>
                              <a:cubicBezTo>
                                <a:pt x="1247" y="41"/>
                                <a:pt x="1251" y="37"/>
                                <a:pt x="1253" y="31"/>
                              </a:cubicBezTo>
                              <a:cubicBezTo>
                                <a:pt x="1256" y="18"/>
                                <a:pt x="1246" y="5"/>
                                <a:pt x="1231" y="1"/>
                              </a:cubicBezTo>
                              <a:cubicBezTo>
                                <a:pt x="1227" y="0"/>
                                <a:pt x="1224" y="0"/>
                                <a:pt x="1220" y="0"/>
                              </a:cubicBezTo>
                              <a:moveTo>
                                <a:pt x="1129" y="1167"/>
                              </a:moveTo>
                              <a:cubicBezTo>
                                <a:pt x="1126" y="1170"/>
                                <a:pt x="1122" y="1173"/>
                                <a:pt x="1122" y="1173"/>
                              </a:cubicBezTo>
                              <a:lnTo>
                                <a:pt x="1121" y="1173"/>
                              </a:lnTo>
                              <a:cubicBezTo>
                                <a:pt x="1123" y="1171"/>
                                <a:pt x="1126" y="1169"/>
                                <a:pt x="1129" y="1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2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3,2028" path="m1312,0c1302,1,1293,6,1291,15c1289,22,1291,29,1296,34c1302,47,1297,57,1292,76c1288,94,1274,135,1268,174l1268,177c1251,160,1228,134,1205,102c1189,79,1192,80,1198,71c1203,65,1206,59,1205,52c1203,40,1188,33,1172,36c1155,40,1143,52,1145,64c1146,71,1151,76,1158,79c1170,82,1180,98,1188,115c1195,130,1226,189,1258,227l1256,234c1157,480,1117,777,1104,1047c1086,960,1061,884,1072,835c1091,752,1118,621,992,576c912,546,865,535,844,426c823,316,774,355,746,381c719,406,579,386,577,521c574,656,329,612,405,721c511,874,771,847,883,870c961,887,1007,979,1033,1060c895,820,677,915,456,844c292,790,305,1002,152,1149c0,1297,161,1348,324,1399c488,1451,491,1349,695,1277c866,1216,805,1133,888,1105c945,1085,973,1119,986,1143c918,1140,838,1191,764,1384c653,1675,944,1705,1087,1938c1143,2027,1194,1962,1226,1928c1618,1534,1390,1240,1329,1173c1285,1126,1247,1145,1228,1160c1258,1134,1297,1112,1336,1123c1420,1148,1363,1234,1537,1288c1743,1351,1893,1539,2035,1440c2097,1397,2112,1145,1979,1096c1782,1024,1919,784,1756,844c1559,917,1333,911,1183,1095c1373,837,1505,806,1706,798c1928,789,1790,719,1846,606c1902,493,1902,439,1818,442c1734,444,1705,386,1553,357c1401,327,1443,464,1366,503c1151,564,1294,665,1231,875c1211,943,1188,998,1166,1042c1173,578,1266,319,1293,239c1338,217,1400,162,1413,150c1428,137,1442,126,1455,127c1462,126,1468,123,1472,117c1478,107,1471,91,1457,82c1442,73,1426,74,1420,85c1416,91,1417,98,1420,105c1423,115,1426,116,1402,132c1362,159,1325,177,1304,185c1306,154,1308,103,1313,79c1319,52,1324,50,1332,44l1332,44c1339,41,1343,37,1345,31c1348,18,1338,5,1323,1c1319,0,1316,0,1312,0xm1221,1167c1218,1170,1214,1173,1214,1173l1213,1173c1215,1171,1218,1169,1221,1167xe" fillcolor="#00a2ff" stroked="f" o:allowincell="f" style="position:absolute;margin-left:212.2pt;margin-top:19pt;width:56.35pt;height:56.15pt;mso-wrap-style:none;v-text-anchor:middle;mso-position-horizontal-relative:margin">
                <v:fill o:detectmouseclick="t" type="solid" color2="#ff5d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 w:color="FF0000"/>
          <w:rtl w:val="true"/>
        </w:rPr>
        <w:t>اسأل الله التوفيق لي ولكم اجمعي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41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641f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الافتراضي"/>
    <w:qFormat/>
    <w:rsid w:val="0056641f"/>
    <w:pPr>
      <w:widowControl/>
      <w:pBdr/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lang w:val="ar-S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664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Geeza Pro Bold"/>
        <a:ea typeface="Geeza Pro Bold"/>
        <a:cs typeface="Geeza Pro Bold"/>
      </a:majorFont>
      <a:minorFont>
        <a:latin typeface="Geeza Pro Regular"/>
        <a:ea typeface="Geeza Pro Regular"/>
        <a:cs typeface="Geeza Pro Regular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1</Words>
  <Characters>7249</Characters>
  <CharactersWithSpaces>8503</CharactersWithSpaces>
  <Paragraphs>17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1:00Z</dcterms:created>
  <dc:creator/>
  <dc:description/>
  <dc:language>en-US</dc:language>
  <cp:lastModifiedBy>ABUMADA</cp:lastModifiedBy>
  <cp:lastPrinted>2017-12-01T02:47:00Z</cp:lastPrinted>
  <dcterms:modified xsi:type="dcterms:W3CDTF">2017-12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