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رابعة عشر</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منهجية تطوير نظم المعلومات </w:t>
      </w:r>
      <w:r>
        <w:rPr>
          <w:rFonts w:ascii="Arial" w:hAnsi="Arial" w:asciiTheme="minorBidi" w:hAnsiTheme="minorBidi"/>
          <w:b/>
          <w:bCs/>
          <w:color w:val="002060"/>
          <w:sz w:val="26"/>
          <w:szCs w:val="26"/>
          <w:rtl w:val="true"/>
        </w:rPr>
        <w:t>:</w:t>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فاعلية النظم على </w:t>
      </w: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مدى تطور الأجهزة والبرمجيات التي تمتلكها المنشأة وعلى العناصر البشرية القائمة على تشغيل وتطوير هذه البرمجي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عاً للحاجات المتزايدة من المعلومات التي تحقق لها الميزة التنافسية </w:t>
      </w:r>
      <w:r>
        <w:rPr>
          <w:rFonts w:ascii="Arial" w:hAnsi="Arial" w:asciiTheme="minorBidi" w:hAnsiTheme="minorBidi"/>
          <w:b/>
          <w:bCs/>
          <w:sz w:val="26"/>
          <w:szCs w:val="26"/>
          <w:rtl w:val="true"/>
        </w:rPr>
        <w:t>. </w:t>
        <w:br/>
        <w:t xml:space="preserve">-  </w:t>
      </w:r>
      <w:r>
        <w:rPr>
          <w:rFonts w:ascii="Arial" w:hAnsi="Arial" w:asciiTheme="minorBidi" w:hAnsiTheme="minorBidi"/>
          <w:b/>
          <w:b/>
          <w:bCs/>
          <w:sz w:val="26"/>
          <w:sz w:val="26"/>
          <w:szCs w:val="26"/>
          <w:rtl w:val="true"/>
        </w:rPr>
        <w:t xml:space="preserve">ان القدرة على التحليل السليم وتصميم وتطبيق النظام من الأسباب الرئيسية التي تجعل عملية تطوير نظم المعلومات الإدارية ناجحة وقبل البدء في التعرف على طرق تطوير نظم المعلومات لابد من التعرف إلى مفهوم تجزئة النظام وهو الأساس الذي تعتمد عليه عملية تحيل النظم </w:t>
      </w:r>
      <w:r>
        <w:rPr>
          <w:rFonts w:ascii="Arial" w:hAnsi="Arial" w:asciiTheme="minorBidi" w:hAnsiTheme="minorBidi"/>
          <w:b/>
          <w:bCs/>
          <w:sz w:val="26"/>
          <w:szCs w:val="26"/>
          <w:rtl w:val="true"/>
        </w:rPr>
        <w:t>. </w:t>
      </w:r>
    </w:p>
    <w:p>
      <w:pPr>
        <w:pStyle w:val="NoSpacing"/>
        <w:spacing w:lineRule="auto" w:line="276"/>
        <w:ind w:left="720"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C00000"/>
          <w:sz w:val="26"/>
          <w:sz w:val="26"/>
          <w:szCs w:val="26"/>
          <w:rtl w:val="true"/>
        </w:rPr>
        <w:t xml:space="preserve">تجزئة النظام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w:t>
        <w:br/>
        <w:t xml:space="preserve">-  </w:t>
      </w:r>
      <w:r>
        <w:rPr>
          <w:rFonts w:ascii="Arial" w:hAnsi="Arial" w:asciiTheme="minorBidi" w:hAnsiTheme="minorBidi"/>
          <w:b/>
          <w:b/>
          <w:bCs/>
          <w:sz w:val="26"/>
          <w:sz w:val="26"/>
          <w:szCs w:val="26"/>
          <w:rtl w:val="true"/>
        </w:rPr>
        <w:t xml:space="preserve">تقوم فكرة تجزئة النظام على أساس ان أي نظام ما هو إلا نظام فرعي في نظام اكبر وصولاً إلى النظام الكوني لذلك تقوم الفكرة على تجزيء نظام المنشأة إلى نظم فرعية اصغر فأصغر والى عدة مستويات والوصول إلى الحدود البيئية بين النظم الفرعية إذ تشكل مخرجات أي نظام فرعي مدخلات لنظام فرعي آخر والتي تعتمد على التحليل من أعلى إلى أسفل كما يُبين الشكل التالي </w:t>
      </w:r>
      <w:r>
        <w:rPr>
          <w:rFonts w:ascii="Arial" w:hAnsi="Arial" w:asciiTheme="minorBidi" w:hAnsiTheme="minorBidi"/>
          <w:b/>
          <w:bCs/>
          <w:sz w:val="26"/>
          <w:szCs w:val="26"/>
          <w:rtl w:val="true"/>
        </w:rPr>
        <w:t>:</w:t>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ind w:left="720" w:hanging="0"/>
        <w:rPr>
          <w:rFonts w:ascii="Arial" w:hAnsi="Arial" w:asciiTheme="minorBidi" w:hAnsiTheme="minorBidi"/>
          <w:b/>
          <w:b/>
          <w:bCs/>
          <w:sz w:val="26"/>
          <w:szCs w:val="26"/>
        </w:rPr>
      </w:pPr>
      <w:r>
        <w:rPr>
          <w:rtl w:val="true"/>
        </w:rPr>
        <w:drawing>
          <wp:inline distT="0" distB="0" distL="0" distR="0">
            <wp:extent cx="5275580" cy="1657350"/>
            <wp:effectExtent l="0" t="0" r="0" b="0"/>
            <wp:docPr id="1" name="صورة 0" descr="4535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453564.png"/>
                    <pic:cNvPicPr>
                      <a:picLocks noChangeAspect="1" noChangeArrowheads="1"/>
                    </pic:cNvPicPr>
                  </pic:nvPicPr>
                  <pic:blipFill>
                    <a:blip r:embed="rId2"/>
                    <a:stretch>
                      <a:fillRect/>
                    </a:stretch>
                  </pic:blipFill>
                  <pic:spPr bwMode="auto">
                    <a:xfrm>
                      <a:off x="0" y="0"/>
                      <a:ext cx="5275580" cy="1657350"/>
                    </a:xfrm>
                    <a:prstGeom prst="rect">
                      <a:avLst/>
                    </a:prstGeom>
                  </pic:spPr>
                </pic:pic>
              </a:graphicData>
            </a:graphic>
          </wp:inline>
        </w:drawing>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طرق بناء نظام بدائل</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جد العديد منها ولذلك هناك بدائل مختلفة لبناء النظام منها</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 التقليدي لبناء النظام</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موذج التجريبي</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ات الحزم البرمجية</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مستخدم النهائي</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زود من الخارج</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منهج التقليدي لبناء النظام</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يعتمد المنهج التقليدي في تطوير النظام على دورة حياة منظمة</w:t>
      </w:r>
      <w:r>
        <w:rPr>
          <w:rFonts w:ascii="Arial" w:hAnsi="Arial" w:asciiTheme="minorBidi" w:hAnsiTheme="minorBidi"/>
          <w:b/>
          <w:bCs/>
          <w:sz w:val="26"/>
          <w:szCs w:val="26"/>
          <w:rtl w:val="true"/>
        </w:rPr>
        <w:t>.</w:t>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ind w:left="720" w:hanging="0"/>
        <w:jc w:val="center"/>
        <w:rPr>
          <w:rFonts w:ascii="Arial" w:hAnsi="Arial" w:asciiTheme="minorBidi" w:hAnsiTheme="minorBidi"/>
          <w:b/>
          <w:b/>
          <w:bCs/>
          <w:sz w:val="26"/>
          <w:szCs w:val="26"/>
        </w:rPr>
      </w:pPr>
      <w:r>
        <w:rPr>
          <w:rtl w:val="true"/>
        </w:rPr>
        <w:drawing>
          <wp:inline distT="0" distB="0" distL="0" distR="0">
            <wp:extent cx="3790950" cy="95186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tretch>
                      <a:fillRect/>
                    </a:stretch>
                  </pic:blipFill>
                  <pic:spPr bwMode="auto">
                    <a:xfrm>
                      <a:off x="0" y="0"/>
                      <a:ext cx="3790950" cy="951865"/>
                    </a:xfrm>
                    <a:prstGeom prst="rect">
                      <a:avLst/>
                    </a:prstGeom>
                  </pic:spPr>
                </pic:pic>
              </a:graphicData>
            </a:graphic>
          </wp:inline>
        </w:drawing>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راحل دورة حياة تطوير النظم</w:t>
      </w:r>
      <w:r>
        <w:rPr>
          <w:rFonts w:ascii="Arial" w:hAnsi="Arial" w:asciiTheme="minorBidi" w:hAnsiTheme="minorBidi"/>
          <w:b/>
          <w:bCs/>
          <w:color w:val="C00000"/>
          <w:sz w:val="26"/>
          <w:szCs w:val="26"/>
          <w:u w:val="single"/>
          <w:rtl w:val="true"/>
        </w:rPr>
        <w:t>:</w:t>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ظهرت دورة حياة تطوير النظم نتيجة لظهور النظرية العامة للتنظ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عتبر منهجاً يهدف الى تشكيل مبادئ عامة يمكن تطبيقها على النظم اياً كان نوعها وطبيعة العناصر والعلاقات المكونة لها والتي اعتبرت المنظمة مجموعة من النظم الفرعية تشكل مكونات لنظام اكبر</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ر المنظمة والنظم المختلفة لدورة حياة تبدأ من الولادة وصولاً إلى مرحلة التناقص ولذلك لابد من مراجعة وتدقيق تلك النظم باستمرار تبعاً للحاجات المتزايدة والتي يمكن ان تخلق العديد من المشاكل داخل المنظمة وصولاً إلى وضع الحلول المنطقية ل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مراحل دورة حياة تطوير النظم</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tl w:val="true"/>
        </w:rPr>
        <w:drawing>
          <wp:inline distT="0" distB="0" distL="0" distR="0">
            <wp:extent cx="2190750" cy="1752600"/>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2190750" cy="1752600"/>
                    </a:xfrm>
                    <a:prstGeom prst="rect">
                      <a:avLst/>
                    </a:prstGeom>
                  </pic:spPr>
                </pic:pic>
              </a:graphicData>
            </a:graphic>
          </wp:inline>
        </w:drawing>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أولا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مرحلة تحليل النظام </w:t>
      </w:r>
      <w:r>
        <w:rPr>
          <w:rFonts w:ascii="Arial" w:hAnsi="Arial" w:asciiTheme="minorBidi" w:hAnsiTheme="minorBidi"/>
          <w:b/>
          <w:bCs/>
          <w:color w:val="00B050"/>
          <w:sz w:val="26"/>
          <w:szCs w:val="26"/>
          <w:u w:val="single"/>
          <w:rtl w:val="true"/>
        </w:rPr>
        <w:t>:</w:t>
      </w:r>
      <w:r>
        <w:rPr>
          <w:rFonts w:ascii="Arial" w:hAnsi="Arial" w:asciiTheme="minorBidi" w:hAnsiTheme="minorBidi"/>
          <w:b/>
          <w:b/>
          <w:bCs/>
          <w:sz w:val="26"/>
          <w:sz w:val="26"/>
          <w:szCs w:val="26"/>
          <w:rtl w:val="true"/>
        </w:rPr>
        <w:t xml:space="preserve">مفهوم تحليل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أو تحسين النظام القائم</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بررات تحليل النظام</w:t>
      </w:r>
      <w:r>
        <w:rPr>
          <w:rFonts w:ascii="Arial" w:hAnsi="Arial" w:asciiTheme="minorBidi" w:hAnsiTheme="minorBidi"/>
          <w:b/>
          <w:bCs/>
          <w:color w:val="C00000"/>
          <w:sz w:val="26"/>
          <w:szCs w:val="26"/>
          <w:u w:val="single"/>
          <w:rtl w:val="true"/>
        </w:rPr>
        <w:t xml:space="preserve">: </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نظام غير الفعا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يكون النظام الحالي ضعيفاً في تحقيق الأهداف المتوخاة منه مما يعيق عمل الإدارة ويدعوها للتفكير في تحليل النظام للوصول الى نقاط الضعف والسيطرة عليها لتحقيق الفعالية في دعم الوظائف الإدارية</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ور متطلبات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ظهر متطلبات جديدة في المنظمة يعجز النظام الحالي عن الإيفاء بها لذا تقوم الإدارة بتحليل النظام للوصول إلى حل لهذه المشاكل حتى يحقق النظام الأهداف المرجوة</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ظهور تكنولوجيا جديد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دعو ظهور تكنولوجيا متقدمة سواء في الأجهزة أو البرمجيات الإدارة إلى التفكير في الاستفادة من التكنولوجيا الجديدة للمساعدة في سرعة ودقة تحقيق أهداف الإدارة</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إجراء التحسينات الشاملة في النظم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سعى الإدارة إلى إجراء تحسينات شاملة سواء في تشغيل أو معالجة المعلومات والتي سبق ان أعدت في فترات سابقة لذا لابد من إجراء التحسينات عليها بشكل يجعلها تواكب التطور السريع الحاصل في مجال نظم المعلو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خطوات تحليل النظام</w:t>
      </w:r>
      <w:r>
        <w:rPr>
          <w:rFonts w:ascii="Arial" w:hAnsi="Arial" w:asciiTheme="minorBidi" w:hAnsiTheme="minorBidi"/>
          <w:b/>
          <w:bCs/>
          <w:color w:val="00B05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إعلان عن دراسة النظا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ما تستخدم المنشات تطبيقات حاسوبية جديدة يتخذ المديرون خطوات جديدة للتأكد من تعاون الموظفين </w:t>
      </w:r>
      <w:r>
        <w:rPr>
          <w:rFonts w:ascii="Arial" w:hAnsi="Arial" w:asciiTheme="minorBidi" w:hAnsiTheme="minorBidi"/>
          <w:b/>
          <w:b/>
          <w:bCs/>
          <w:sz w:val="26"/>
          <w:sz w:val="26"/>
          <w:szCs w:val="26"/>
          <w:u w:val="single"/>
          <w:rtl w:val="true"/>
        </w:rPr>
        <w:t>والنقطة الأهم</w:t>
      </w:r>
      <w:r>
        <w:rPr>
          <w:rFonts w:ascii="Arial" w:hAnsi="Arial" w:asciiTheme="minorBidi" w:hAnsiTheme="minorBidi"/>
          <w:b/>
          <w:b/>
          <w:bCs/>
          <w:sz w:val="26"/>
          <w:sz w:val="26"/>
          <w:szCs w:val="26"/>
          <w:rtl w:val="true"/>
        </w:rPr>
        <w:t xml:space="preserve"> هي في شعور الموظفين و الإجابة على تساؤلهم عن المدى الذي يمكن ان تؤثر فيه النظم الجديدة على أعمالهم لذا لابد من الاتصال مع الموظفين من خلال مقابلة المديرين للموظفين كأفراد أو مجموعات أو يكون إعلان دراسة النظام عن طريق وسائط الاتصال المختلفة</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نظيم فريق المشرو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مل فريق المشروع على دراسة النظام كمجموعة وقد تعتمد بعض الشركات على سياسات المستخدمين أكثر من متخصصي النظم لتحقيق دراسة النظام بكفاءة والعمل على نجاح المشروع</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احتياجات من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مل محللو النظم على تحديد الاحتياجات المعلوماتية عن طريق المستخدمي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يمكن تحديد الاحتياجات من المعلومات بعدة طرق منها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1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حظة </w:t>
      </w:r>
      <w:r>
        <w:rPr>
          <w:rFonts w:ascii="Arial" w:hAnsi="Arial" w:asciiTheme="minorBidi" w:hAnsiTheme="minorBidi"/>
          <w:b/>
          <w:bCs/>
          <w:sz w:val="26"/>
          <w:szCs w:val="26"/>
        </w:rPr>
        <w:t>Observ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ابلة </w:t>
      </w:r>
      <w:r>
        <w:rPr>
          <w:rFonts w:ascii="Arial" w:hAnsi="Arial" w:asciiTheme="minorBidi" w:hAnsiTheme="minorBidi"/>
          <w:b/>
          <w:bCs/>
          <w:sz w:val="26"/>
          <w:szCs w:val="26"/>
        </w:rPr>
        <w:t>Interview</w:t>
      </w:r>
    </w:p>
    <w:p>
      <w:pPr>
        <w:pStyle w:val="ListParagraph"/>
        <w:numPr>
          <w:ilvl w:val="0"/>
          <w:numId w:val="1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جلات والوثائق </w:t>
      </w:r>
      <w:r>
        <w:rPr>
          <w:rFonts w:ascii="Arial" w:hAnsi="Arial" w:asciiTheme="minorBidi" w:hAnsiTheme="minorBidi"/>
          <w:b/>
          <w:bCs/>
          <w:sz w:val="26"/>
          <w:szCs w:val="26"/>
        </w:rPr>
        <w:t>Docum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دراسات المسحية </w:t>
      </w:r>
      <w:r>
        <w:rPr>
          <w:rFonts w:ascii="Arial" w:hAnsi="Arial" w:asciiTheme="minorBidi" w:hAnsiTheme="minorBidi"/>
          <w:b/>
          <w:bCs/>
          <w:sz w:val="26"/>
          <w:szCs w:val="26"/>
        </w:rPr>
        <w:t>Survey</w:t>
      </w:r>
    </w:p>
    <w:p>
      <w:pPr>
        <w:pStyle w:val="ListParagraph"/>
        <w:numPr>
          <w:ilvl w:val="0"/>
          <w:numId w:val="1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راسة البرامج </w:t>
      </w:r>
      <w:r>
        <w:rPr>
          <w:rFonts w:ascii="Arial" w:hAnsi="Arial" w:asciiTheme="minorBidi" w:hAnsiTheme="minorBidi"/>
          <w:b/>
          <w:bCs/>
          <w:sz w:val="26"/>
          <w:szCs w:val="26"/>
        </w:rPr>
        <w:t>program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Pr>
        <w:t>procedures</w:t>
      </w:r>
    </w:p>
    <w:p>
      <w:pPr>
        <w:pStyle w:val="ListParagraph"/>
        <w:numPr>
          <w:ilvl w:val="0"/>
          <w:numId w:val="1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ارير </w:t>
      </w:r>
      <w:r>
        <w:rPr>
          <w:rFonts w:ascii="Arial" w:hAnsi="Arial" w:asciiTheme="minorBidi" w:hAnsiTheme="minorBidi"/>
          <w:b/>
          <w:bCs/>
          <w:sz w:val="26"/>
          <w:szCs w:val="26"/>
        </w:rPr>
        <w:t>Reports</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إعداد مقترح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خطط التصم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ان يقدم محللي النظم ما سبق من خطوات فإنهم يضعون ذلك تحت تصرف المديرين لإجازة أو عدم إجازة الذهاب نحو تصميم المشروع</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قبول أو رفض المشروع المصم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وم المديرون ولجنة توجيه نظم المعلومات الإدارية بتقييم مخطط التصميم ويحددون مدى الموافقة عليه فإن تمت الموافقة عليه يتحرك المشروع بعد ذلك نحو مرحلة التصميم</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دراسة الجدوى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جزء من عملية تحليل النظام والطريقة التي تحدد فيما إذا الحل ممكن إنجازه ضمن موارد وقيود ا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ا تحدد دراسة الجدوى أهداف النظام ومبرراته حيث يتم فيها دراسة البعد الفني والبعد الاقتصادي ودراسة جدوى التطبيق العمل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ينتج عن دراسة الجدوى ما يسمى </w:t>
      </w:r>
      <w:r>
        <w:rPr>
          <w:rFonts w:ascii="Arial" w:hAnsi="Arial" w:asciiTheme="minorBidi" w:hAnsiTheme="minorBidi"/>
          <w:b/>
          <w:b/>
          <w:bCs/>
          <w:color w:val="002060"/>
          <w:sz w:val="26"/>
          <w:sz w:val="26"/>
          <w:szCs w:val="26"/>
          <w:u w:val="single"/>
          <w:rtl w:val="true"/>
        </w:rPr>
        <w:t>بوثيقة الجدوى</w:t>
      </w:r>
      <w:r>
        <w:rPr>
          <w:rFonts w:ascii="Arial" w:hAnsi="Arial" w:asciiTheme="minorBidi" w:hAnsiTheme="minorBidi"/>
          <w:b/>
          <w:b/>
          <w:bCs/>
          <w:color w:val="002060"/>
          <w:sz w:val="26"/>
          <w:sz w:val="26"/>
          <w:szCs w:val="26"/>
          <w:rtl w:val="true"/>
        </w:rPr>
        <w:t xml:space="preserve"> والتي تشمل في الغالب</w:t>
      </w:r>
      <w:r>
        <w:rPr>
          <w:rFonts w:ascii="Arial" w:hAnsi="Arial" w:asciiTheme="minorBidi" w:hAnsiTheme="minorBidi"/>
          <w:b/>
          <w:bCs/>
          <w:color w:val="002060"/>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م المشروع </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صف المشكلة</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فتراضات التي بنيت عليها وثيقة الجدوى</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 متطلبات أداء النظام</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صف عام لحل النظام المفتوح                    </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يم جدوى النظام المقترح</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ول البديلة الممكنة</w:t>
      </w:r>
    </w:p>
    <w:p>
      <w:pPr>
        <w:pStyle w:val="Normal"/>
        <w:spacing w:before="0" w:after="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خطوات تحليل النظام </w:t>
      </w:r>
      <w:r>
        <w:rPr>
          <w:rFonts w:ascii="Arial" w:hAnsi="Arial" w:asciiTheme="minorBidi" w:hAnsiTheme="minorBidi"/>
          <w:b/>
          <w:bCs/>
          <w:color w:val="00B050"/>
          <w:sz w:val="26"/>
          <w:szCs w:val="26"/>
          <w:u w:val="single"/>
          <w:rtl w:val="true"/>
        </w:rPr>
        <w:t>:</w:t>
      </w:r>
    </w:p>
    <w:p>
      <w:pPr>
        <w:pStyle w:val="Normal"/>
        <w:spacing w:before="0" w:after="0"/>
        <w:jc w:val="center"/>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ind w:left="360" w:hanging="0"/>
        <w:rPr>
          <w:rFonts w:ascii="Arial" w:hAnsi="Arial" w:asciiTheme="minorBidi" w:hAnsiTheme="minorBidi"/>
          <w:b/>
          <w:b/>
          <w:bCs/>
          <w:sz w:val="26"/>
          <w:szCs w:val="26"/>
        </w:rPr>
      </w:pPr>
      <w:r>
        <w:rPr>
          <w:rtl w:val="true"/>
        </w:rPr>
        <w:drawing>
          <wp:inline distT="0" distB="0" distL="0" distR="0">
            <wp:extent cx="3674745" cy="97155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3674745" cy="971550"/>
                    </a:xfrm>
                    <a:prstGeom prst="rect">
                      <a:avLst/>
                    </a:prstGeom>
                  </pic:spPr>
                </pic:pic>
              </a:graphicData>
            </a:graphic>
          </wp:inline>
        </w:drawing>
      </w:r>
    </w:p>
    <w:p>
      <w:pPr>
        <w:pStyle w:val="Normal"/>
        <w:spacing w:before="0" w:after="0"/>
        <w:ind w:left="360"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360" w:hanging="0"/>
        <w:jc w:val="center"/>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ثاني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مرحلة تصميم النظام</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بعد ان يتم تفهم النظام الموجو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تطلبات النظام المرغوب فإن فريق المشروع يمكن ان يحدد تصميم النظام الجديد</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فهوم التصم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حديد المعالجات والبيانات المطلوبة من النظام الجد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الأنواع المتخصص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تجهيزات والبرمجيات اللازمة للنظام الجديد</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خطوات تصميم النظام</w:t>
      </w:r>
      <w:r>
        <w:rPr>
          <w:rFonts w:ascii="Arial" w:hAnsi="Arial" w:asciiTheme="minorBidi" w:hAnsiTheme="minorBidi"/>
          <w:b/>
          <w:bCs/>
          <w:color w:val="002060"/>
          <w:sz w:val="26"/>
          <w:szCs w:val="26"/>
          <w:rtl w:val="true"/>
        </w:rPr>
        <w:t>:</w:t>
      </w:r>
    </w:p>
    <w:p>
      <w:pPr>
        <w:pStyle w:val="ListParagraph"/>
        <w:numPr>
          <w:ilvl w:val="0"/>
          <w:numId w:val="8"/>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إعداد التصميم التفصيلي للنظام</w:t>
      </w:r>
      <w:r>
        <w:rPr>
          <w:rFonts w:ascii="Arial" w:hAnsi="Arial" w:asciiTheme="minorBidi" w:hAnsiTheme="minorBidi"/>
          <w:b/>
          <w:bCs/>
          <w:color w:val="00B050"/>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مل المحللون مع المستخدم على وثيقة تصميم النظام الجديد مع تحديد الأدوات من النماذج التقنية لتنفيذ النموذج المادي الجديد</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بر طريقة من الأعلى إلى الأسفل </w:t>
      </w:r>
      <w:r>
        <w:rPr>
          <w:rFonts w:ascii="Arial" w:hAnsi="Arial" w:asciiTheme="minorBidi" w:hAnsiTheme="minorBidi"/>
          <w:b/>
          <w:bCs/>
          <w:sz w:val="26"/>
          <w:szCs w:val="26"/>
        </w:rPr>
        <w:t>top-down</w:t>
      </w:r>
      <w:r>
        <w:rPr>
          <w:rFonts w:ascii="Arial" w:hAnsi="Arial" w:asciiTheme="minorBidi" w:hAnsiTheme="minorBidi"/>
          <w:b/>
          <w:b/>
          <w:bCs/>
          <w:sz w:val="26"/>
          <w:sz w:val="26"/>
          <w:szCs w:val="26"/>
          <w:rtl w:val="true"/>
        </w:rPr>
        <w:t>صفة مميزة في تصميم الهيكل حيث يتحرك التصميم من مستوى النظام الكلي إلى النظم الفرعية</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حديد بدائل مكونات النظام</w:t>
      </w:r>
      <w:r>
        <w:rPr>
          <w:rFonts w:ascii="Arial" w:hAnsi="Arial" w:asciiTheme="minorBidi" w:hAnsiTheme="minorBidi"/>
          <w:b/>
          <w:bCs/>
          <w:color w:val="00B050"/>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محلل بتحديد البدائل المختلفة لتكوين بنية النظام من حيث البحث عن التجهيزات الأفضل في إتمام المعالجات المطلوبة</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التحديد عملية تسلسلية تبدأ من تحديد مدى توافقية مجموع الأجزاء المختلفة وعلى محلل النظم تقييم البدائل وتقليلها إلى الحد المقبول ثم تقديم البدائل المقترحة من التجهيزات لتكوين النظام في الدراسة التفصيلية</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بدائل تكوينات النظام</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مل المحلل بالقرب من المدير لتقييم البدائل المقترحة للوصول إلى البديل الأفضل للنظام الفرعي القادر على إيفاء معايير الأداء المطلوبة مع اخذ القيود المختلفة بعين الاعتبار وبعد الوصول إلى النظام الفرعي الأول الذي يحقق المعايير المطلوبة يتم تقييم النظم الفرعية الأخرى بنفس الطريقة</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ختيار أفضل تكوين</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محلل بتقييم جميع تكوينات النظام الفرعية ويقدم نصيحة متكاملة إلى المدير كما لو كانت جميع الأنظمة الفرعية تنسجم في تكوين واحد لدراستها مع لجنة توجيه نظم المعلومات الإدارية لإجازتها</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خي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ن نتيجة عملية التصميم تحديد تكوينات الأجهزة المختلفة ضمن مواصفات ا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قابل الأهداف والمعايير الموضوعة مع اخذ القيود المختلفة بعين الاعتبار</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color w:val="002060"/>
          <w:sz w:val="26"/>
          <w:szCs w:val="26"/>
        </w:rPr>
      </w:pPr>
      <w:r>
        <w:rPr>
          <w:rFonts w:ascii="Arial" w:hAnsi="Arial" w:asciiTheme="minorBidi" w:hAnsiTheme="minorBidi"/>
          <w:b/>
          <w:bCs/>
          <w:sz w:val="26"/>
          <w:szCs w:val="26"/>
        </w:rPr>
        <w:t>5</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إعداد مقترح التنفيذ</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د المحلل خطوط عريضة لمقترح التنفيذ تشمل الفوائد والتكاليف المتوقعة</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حوي مقترح التنفيذ الخطوط العريضة التالي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لخص تنفيذ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د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 المشك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نظام والقيو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يير الأد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ميم ا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خص الوص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ين التجهيز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صيات تنفيذ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هام تنفيذ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طلوبات الموارد البش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سابات التكالي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دولة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المتوقع ل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هيكل ا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العملي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الموا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طة التنفيذ الع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خص</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color w:val="00B050"/>
          <w:sz w:val="26"/>
          <w:szCs w:val="26"/>
        </w:rPr>
      </w:pPr>
      <w:r>
        <w:rPr>
          <w:rFonts w:ascii="Arial" w:hAnsi="Arial" w:asciiTheme="minorBidi" w:hAnsiTheme="minorBidi"/>
          <w:b/>
          <w:bCs/>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قبول او رفض تطبيق النظام</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ر الإدارة والفوائد والتكاليف المتوقعه من النظام فإذا كانت الفوائد المتوقعه تفوق التكاليف المتوقعه فإنها ستعتد تنفيذ النظام علماً بان اتخاذ القرار باعتماد النظام والسير نحو مرحلة التنفيذ من اخطر القرارات وأهمها لأنها ستزيد من عدد المشاركين في النظام ولا بد من اخذ ذلك بعين الاعتبار والتهيئة له وأخيرا بعد إجازة النظام من قبل المدير يتجه النظام نحو مرحلة التنفيذ</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طوات تصميم النظام</w:t>
      </w:r>
      <w:r>
        <w:rPr>
          <w:rFonts w:ascii="Arial" w:hAnsi="Arial" w:asciiTheme="minorBidi" w:hAnsiTheme="minorBidi"/>
          <w:b/>
          <w:bCs/>
          <w:sz w:val="26"/>
          <w:szCs w:val="26"/>
          <w:u w:val="single"/>
          <w:rtl w:val="true"/>
        </w:rPr>
        <w:t>:</w:t>
      </w:r>
    </w:p>
    <w:p>
      <w:pPr>
        <w:pStyle w:val="ListParagraph"/>
        <w:spacing w:before="0" w:after="0"/>
        <w:contextualSpacing/>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sz w:val="26"/>
          <w:szCs w:val="26"/>
        </w:rPr>
      </w:pPr>
      <w:r>
        <w:rPr>
          <w:rtl w:val="true"/>
        </w:rPr>
        <w:drawing>
          <wp:inline distT="0" distB="0" distL="0" distR="0">
            <wp:extent cx="4368165" cy="1390650"/>
            <wp:effectExtent l="0" t="0" r="0" b="0"/>
            <wp:docPr id="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
                    <pic:cNvPicPr>
                      <a:picLocks noChangeAspect="1" noChangeArrowheads="1"/>
                    </pic:cNvPicPr>
                  </pic:nvPicPr>
                  <pic:blipFill>
                    <a:blip r:embed="rId6"/>
                    <a:stretch>
                      <a:fillRect/>
                    </a:stretch>
                  </pic:blipFill>
                  <pic:spPr bwMode="auto">
                    <a:xfrm>
                      <a:off x="0" y="0"/>
                      <a:ext cx="4368165" cy="1390650"/>
                    </a:xfrm>
                    <a:prstGeom prst="rect">
                      <a:avLst/>
                    </a:prstGeom>
                  </pic:spPr>
                </pic:pic>
              </a:graphicData>
            </a:graphic>
          </wp:inline>
        </w:drawing>
      </w:r>
    </w:p>
    <w:p>
      <w:pPr>
        <w:pStyle w:val="ListParagraph"/>
        <w:spacing w:before="0" w:after="0"/>
        <w:contextualSpacing/>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ثالث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مرحلة تنفيذ النظام </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مفهوم التنفيذ</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امتلاك وتكامل الموارد المفاهيمية والمادية والتي تنتج نظام كامل</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خطوات مرحلة تنفيذ النظام</w:t>
      </w:r>
      <w:r>
        <w:rPr>
          <w:rFonts w:ascii="Arial" w:hAnsi="Arial" w:asciiTheme="minorBidi" w:hAnsiTheme="minorBidi"/>
          <w:b/>
          <w:bCs/>
          <w:color w:val="00B050"/>
          <w:sz w:val="26"/>
          <w:szCs w:val="26"/>
          <w:u w:val="single"/>
          <w:rtl w:val="true"/>
        </w:rPr>
        <w:t xml:space="preserve">: </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تخطيط للتنفيذ</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بل وضع أي نظام جديد موضع التنفيذ فان المديرين و متخصصي نظم المعلومات لابد ان يملكوا فهما واضحاً لعمل النظام حتى يمكن استخدام هذه المعرفة لتطوير تفاصيل خطة التنفيذ</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إعلان عن التنفيذ</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بد من إعلان خطة التنفيذ كما في الدراسة والهدف من الإعلان تبليغ العاملين في اتخاذ القرار لتنفيذ النظام الجديد</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حصول على موارد الأجهزة</w:t>
      </w:r>
      <w:r>
        <w:rPr>
          <w:rFonts w:ascii="Arial" w:hAnsi="Arial" w:asciiTheme="minorBidi" w:hAnsiTheme="minorBidi"/>
          <w:b/>
          <w:bCs/>
          <w:color w:val="002060"/>
          <w:sz w:val="26"/>
          <w:szCs w:val="26"/>
          <w:rtl w:val="true"/>
        </w:rPr>
        <w:t>:</w:t>
      </w:r>
    </w:p>
    <w:p>
      <w:pPr>
        <w:pStyle w:val="ListParagraph"/>
        <w:spacing w:before="0" w:after="0"/>
        <w:ind w:left="785"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عل تصميم النظام الموردين جاهزين لتقديم التجهيزات والتقسيمات المختلفة ل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قدم كل مورد عرض بالتجهيزات ضمن الوصف الوظيفي لها كما يحدد الجدولة اللازمة لتوريد التجهيزات لتكون جاهزة الاستخدام في الوقت المناس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عندما تصل جميع العروض من الموردين يتم دراستها وتحليلها من قبل لجنه توجيه نظم المعلومات الإدارية حيث يدعم متخصصي النظم هذا الخيار بتقديم التوصيات المناسبة لتحديد العرض الأنسب</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حصول على موارد البرمج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ستخدم المبرمجين وثيقة محللي النظم كنقطة أولى عندما تقرر الشركة إنشاء تطبيقات البرمجيات الخاصة ب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يعد المبرمجون وثيقة تفصيلية لذلك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رائط تدفق البرامج وإعداد الترميز واختيار البرنامج</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جهيزات قاعدة البيان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كل قاعدة البيانات جميع البيانات المتعلقة بالأنشطة وهذا يتضمن إعداد قاعدة البيانات حيث يتم جمع البيانات أو إعادة صياغة للمعلومات الموجودة اما إذا كانت الشركة جاهزة لاستخدام نظم إدارة قواعد البيانات فإنها تلعب دوراً في اختيار البرمجيات</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إعداد التسهيلات الماد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دما لا تكون أجهزة النظم متوائمة مع التسهيلات الموجودة فمن الضروري الاستحواذ على بناء نظام جديد أو إعادة النمذجة للنظام القائم</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ثقيف المشاركين و المستحوذ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يؤثر النظام الجديد على الأفراد حيث مدخلوا البيانات كتاب الترميز وبعض الإداريين الآخرين وكذلك أشخاص آخرين سوف يستخدمون مخرجات هذا النظام لذا لابد من تثقيف هؤلاء جميعاً حول الأدوار التي سيؤدونها في النظام</w:t>
      </w:r>
      <w:r>
        <w:rPr>
          <w:rFonts w:ascii="Arial" w:hAnsi="Arial" w:asciiTheme="minorBidi" w:hAnsiTheme="minorBidi"/>
          <w:b/>
          <w:bCs/>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تح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عملية التغيير من النظام قديم إلى نظام جديد وتعتبر عملية التحول جزءاً من دورة حياة التطوير فإقناع العاملين والمستفيدين من النظام الجديد غاية في الأهمية إ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Fonts w:ascii="Arial" w:hAnsi="Arial" w:asciiTheme="minorBidi" w:hAnsiTheme="minorBidi"/>
          <w:b/>
          <w:bCs/>
          <w:sz w:val="26"/>
          <w:szCs w:val="26"/>
          <w:rtl w:val="true"/>
        </w:rPr>
        <w:t>.</w:t>
      </w:r>
    </w:p>
    <w:p>
      <w:pPr>
        <w:pStyle w:val="ListParagraph"/>
        <w:spacing w:before="0" w:after="0"/>
        <w:ind w:left="927"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توضيح اثر النظام على العاملين سواء في المهام والواجبات او الأثر على الهيكل التنظيمي والمناصب الإشرافية والتخطيط المتقن ضروري في هذه المرحلة وعلى المحلل ان يتوخى الدقة لضمان حصول النظام على المدخلات المطلوبة وتحضير الموقع وتحويل الملفات</w:t>
      </w:r>
      <w:r>
        <w:rPr>
          <w:rFonts w:ascii="Arial" w:hAnsi="Arial" w:asciiTheme="minorBidi" w:hAnsiTheme="minorBidi"/>
          <w:b/>
          <w:bCs/>
          <w:sz w:val="26"/>
          <w:szCs w:val="26"/>
          <w:rtl w:val="true"/>
        </w:rPr>
        <w:t xml:space="preserve">. </w:t>
      </w:r>
    </w:p>
    <w:p>
      <w:pPr>
        <w:pStyle w:val="ListParagraph"/>
        <w:spacing w:before="0" w:after="0"/>
        <w:ind w:left="927"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بيل عملية التحول ينبغي تكوين الملفات الرئيسية وقواعد البيانات للنظام ومراجعة قوائم الملفات الرئيسية الجديدة فإذا لم تتم عملية التحول بشكل سليم فلن يكون بالإمكان تشغيل الن</w:t>
      </w:r>
      <w:bookmarkStart w:id="0" w:name="_GoBack"/>
      <w:bookmarkEnd w:id="0"/>
      <w:r>
        <w:rPr>
          <w:rFonts w:ascii="Arial" w:hAnsi="Arial" w:asciiTheme="minorBidi" w:hAnsiTheme="minorBidi"/>
          <w:b/>
          <w:b/>
          <w:bCs/>
          <w:sz w:val="26"/>
          <w:sz w:val="26"/>
          <w:szCs w:val="26"/>
          <w:rtl w:val="true"/>
        </w:rPr>
        <w:t>ظام الجديد</w:t>
      </w:r>
      <w:r>
        <w:rPr>
          <w:rFonts w:ascii="Arial" w:hAnsi="Arial" w:asciiTheme="minorBidi" w:hAnsiTheme="minorBidi"/>
          <w:b/>
          <w:bCs/>
          <w:sz w:val="26"/>
          <w:szCs w:val="26"/>
          <w:rtl w:val="true"/>
        </w:rPr>
        <w:t>.</w:t>
      </w:r>
    </w:p>
    <w:p>
      <w:pPr>
        <w:pStyle w:val="Normal"/>
        <w:widowControl/>
        <w:bidi w:val="1"/>
        <w:spacing w:lineRule="auto" w:line="276" w:before="0" w:after="200"/>
        <w:jc w:val="left"/>
        <w:rPr/>
      </w:pPr>
      <w:r>
        <w:rPr>
          <w:rtl w:val="true"/>
        </w:rPr>
      </w:r>
    </w:p>
    <w:sectPr>
      <w:headerReference w:type="default" r:id="rId7"/>
      <w:type w:val="nextPage"/>
      <w:pgSz w:w="11906" w:h="16838"/>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e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f4eaa"/>
    <w:rPr/>
  </w:style>
  <w:style w:type="character" w:styleId="Char1" w:customStyle="1">
    <w:name w:val="نص في بالون Char"/>
    <w:basedOn w:val="DefaultParagraphFont"/>
    <w:link w:val="BalloonText"/>
    <w:uiPriority w:val="99"/>
    <w:semiHidden/>
    <w:qFormat/>
    <w:rsid w:val="007f4e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4e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4e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4ea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f4e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421</Words>
  <Characters>8105</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4:00Z</dcterms:created>
  <dc:creator>DELL</dc:creator>
  <dc:description/>
  <dc:language>en-US</dc:language>
  <cp:lastModifiedBy>DELL</cp:lastModifiedBy>
  <dcterms:modified xsi:type="dcterms:W3CDTF">2017-11-24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