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bookmarkStart w:id="0" w:name="_GoBack"/>
      <w:bookmarkEnd w:id="0"/>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2</w:t>
      </w:r>
    </w:p>
    <w:p>
      <w:pPr>
        <w:pStyle w:val="NoSpacing"/>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 xml:space="preserve">" </w:t>
      </w:r>
      <w:r>
        <w:rPr>
          <w:rFonts w:ascii="Times New Roman" w:hAnsi="Times New Roman" w:cs="Times New Roman" w:asciiTheme="majorBidi" w:cstheme="majorBidi" w:hAnsiTheme="majorBidi"/>
          <w:b/>
          <w:b/>
          <w:bCs/>
          <w:color w:val="FF0000"/>
          <w:sz w:val="26"/>
          <w:sz w:val="26"/>
          <w:szCs w:val="26"/>
          <w:rtl w:val="true"/>
        </w:rPr>
        <w:t>نظريات قياس التكاليف وتحميلها على عناصر الانتاج</w:t>
      </w:r>
      <w:r>
        <w:rPr>
          <w:rFonts w:cs="Times New Roman" w:ascii="Times New Roman" w:hAnsi="Times New Roman" w:asciiTheme="majorBidi" w:cstheme="majorBidi" w:hAnsiTheme="majorBidi"/>
          <w:b/>
          <w:bCs/>
          <w:color w:val="FF0000"/>
          <w:sz w:val="26"/>
          <w:szCs w:val="26"/>
        </w:rPr>
        <w:t>"</w:t>
      </w:r>
    </w:p>
    <w:p>
      <w:pPr>
        <w:pStyle w:val="Normal"/>
        <w:rPr/>
      </w:pPr>
      <w:r>
        <w:rPr>
          <w:rtl w:val="true"/>
        </w:rPr>
      </w:r>
    </w:p>
    <w:p>
      <w:pPr>
        <w:pStyle w:val="ListParagraph"/>
        <w:numPr>
          <w:ilvl w:val="0"/>
          <w:numId w:val="1"/>
        </w:numPr>
        <w:ind w:left="260" w:hanging="36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تمهيد</w:t>
      </w:r>
    </w:p>
    <w:p>
      <w:pPr>
        <w:pStyle w:val="ListParagraph"/>
        <w:ind w:left="-24"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sz w:val="26"/>
          <w:sz w:val="26"/>
          <w:szCs w:val="26"/>
          <w:rtl w:val="true"/>
        </w:rPr>
        <w:t>تتعدد المداخل التي تستخدم في تحميل التكاليف الانتاجية على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قسيم هذه المداخل الى نوعين رئيسيين ه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دخل التحميل الكلي، ومدخل التحميل للتكاليف ال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إضافة الى المدخل المشتق منه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و مدخل التحميل على أساس التكلفة المستغ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ركز الدراسة في هذا الفصل على استعراض هذه المداخل سواء في ظل نظم التكاليف الفعلية أو المعيارية، مع دراسة تأثير هذه المداخل على إعداد قوائم التكاليف و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ولا</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مداخل تحميل التكاليف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تفق جميع مداخل تحميل التكاليف على ضرورة أن تتضمن تكلفة المنتج على التكاليف المتغيرة ولكنها تختلف في </w:t>
      </w:r>
      <w:r>
        <w:rPr>
          <w:rFonts w:ascii="Times New Roman" w:hAnsi="Times New Roman" w:cs="Times New Roman" w:asciiTheme="majorBidi" w:cstheme="majorBidi" w:hAnsiTheme="majorBidi"/>
          <w:b/>
          <w:b/>
          <w:bCs/>
          <w:sz w:val="26"/>
          <w:sz w:val="26"/>
          <w:szCs w:val="26"/>
          <w:u w:val="single"/>
          <w:rtl w:val="true"/>
        </w:rPr>
        <w:t>مدى</w:t>
      </w:r>
      <w:r>
        <w:rPr>
          <w:rFonts w:ascii="Times New Roman" w:hAnsi="Times New Roman" w:cs="Times New Roman" w:asciiTheme="majorBidi" w:cstheme="majorBidi" w:hAnsiTheme="majorBidi"/>
          <w:b/>
          <w:b/>
          <w:bCs/>
          <w:sz w:val="26"/>
          <w:sz w:val="26"/>
          <w:szCs w:val="26"/>
          <w:rtl w:val="true"/>
        </w:rPr>
        <w:t xml:space="preserve"> تضمن تكلفة المنتج للتكاليف الانتاجي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ففي ظل </w:t>
      </w:r>
      <w:r>
        <w:rPr>
          <w:rFonts w:ascii="Times New Roman" w:hAnsi="Times New Roman" w:cs="Times New Roman" w:asciiTheme="majorBidi" w:cstheme="majorBidi" w:hAnsiTheme="majorBidi"/>
          <w:b/>
          <w:b/>
          <w:bCs/>
          <w:sz w:val="26"/>
          <w:sz w:val="26"/>
          <w:szCs w:val="26"/>
          <w:u w:val="single"/>
          <w:rtl w:val="true"/>
        </w:rPr>
        <w:t>مدخل التحميل الكلي</w:t>
      </w:r>
      <w:r>
        <w:rPr>
          <w:rFonts w:ascii="Times New Roman" w:hAnsi="Times New Roman" w:cs="Times New Roman" w:asciiTheme="majorBidi" w:cstheme="majorBidi" w:hAnsiTheme="majorBidi"/>
          <w:b/>
          <w:b/>
          <w:bCs/>
          <w:sz w:val="26"/>
          <w:sz w:val="26"/>
          <w:szCs w:val="26"/>
          <w:rtl w:val="true"/>
        </w:rPr>
        <w:t xml:space="preserve"> يتم تحميل تكلفة المنتج بالتكلفة الانتاجية الثابتة سواء أكانت الطاقة الإنتاجية للمنشأة مستغلة بالكامل أم غير مستغلة، بينما في ظل </w:t>
      </w:r>
      <w:r>
        <w:rPr>
          <w:rFonts w:ascii="Times New Roman" w:hAnsi="Times New Roman" w:cs="Times New Roman" w:asciiTheme="majorBidi" w:cstheme="majorBidi" w:hAnsiTheme="majorBidi"/>
          <w:b/>
          <w:b/>
          <w:bCs/>
          <w:sz w:val="26"/>
          <w:sz w:val="26"/>
          <w:szCs w:val="26"/>
          <w:u w:val="single"/>
          <w:rtl w:val="true"/>
        </w:rPr>
        <w:t>مدخل التكلفة المستغلة</w:t>
      </w:r>
      <w:r>
        <w:rPr>
          <w:rFonts w:ascii="Times New Roman" w:hAnsi="Times New Roman" w:cs="Times New Roman" w:asciiTheme="majorBidi" w:cstheme="majorBidi" w:hAnsiTheme="majorBidi"/>
          <w:b/>
          <w:b/>
          <w:bCs/>
          <w:sz w:val="26"/>
          <w:sz w:val="26"/>
          <w:szCs w:val="26"/>
          <w:rtl w:val="true"/>
        </w:rPr>
        <w:t xml:space="preserve"> يتم تحميل المنتج بالتكلفة الاجمالية الثابتة للطاقة المستغلة فقط مع معالجة تكلفة الطاقة غير المستغلة كتكلفة فتري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أما </w:t>
      </w:r>
      <w:r>
        <w:rPr>
          <w:rFonts w:ascii="Times New Roman" w:hAnsi="Times New Roman" w:cs="Times New Roman" w:asciiTheme="majorBidi" w:cstheme="majorBidi" w:hAnsiTheme="majorBidi"/>
          <w:b/>
          <w:b/>
          <w:bCs/>
          <w:sz w:val="26"/>
          <w:sz w:val="26"/>
          <w:szCs w:val="26"/>
          <w:u w:val="single"/>
          <w:rtl w:val="true"/>
        </w:rPr>
        <w:t>مدخل التكلفة المتغيرة</w:t>
      </w:r>
      <w:r>
        <w:rPr>
          <w:rFonts w:ascii="Times New Roman" w:hAnsi="Times New Roman" w:cs="Times New Roman" w:asciiTheme="majorBidi" w:cstheme="majorBidi" w:hAnsiTheme="majorBidi"/>
          <w:b/>
          <w:b/>
          <w:bCs/>
          <w:sz w:val="26"/>
          <w:sz w:val="26"/>
          <w:szCs w:val="26"/>
          <w:rtl w:val="true"/>
        </w:rPr>
        <w:t xml:space="preserve"> فيعتبر التكلفة الإنتاجية الثابتة كلها تكلفة دفترية لا يتم تحميلها للمنتج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سيتم في هذا الجزء مناقشة المداخل المختلفة لتحميل التكاليف على المنتجات وذلك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دخل التحميل الكلي</w:t>
      </w:r>
    </w:p>
    <w:p>
      <w:pPr>
        <w:pStyle w:val="ListParagraph"/>
        <w:numPr>
          <w:ilvl w:val="0"/>
          <w:numId w:val="2"/>
        </w:numPr>
        <w:ind w:left="401"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دخل التكاليف المستغلة</w:t>
      </w:r>
    </w:p>
    <w:p>
      <w:pPr>
        <w:pStyle w:val="ListParagraph"/>
        <w:numPr>
          <w:ilvl w:val="0"/>
          <w:numId w:val="2"/>
        </w:numPr>
        <w:ind w:left="401"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دخل التكاليف المتغير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المباشر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دخل التحميل الكلي للتكاليف</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عتبر مدخل التحميل الكلي من المداخل المطلوب استخدامها لأغراض إعداد التقارير الخارجية وبما يتفق مع المعايير المحاسبية المتعارف علي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قوم هذا المدخل على أساس تحميل الوحدات المنتجة بكافة عناصر تكاليف الإنتاج التي تحدث في المنشأة سواء كانت متغيرة أو ثابتة وسواء أكانت عناصر تكاليف مباشرة أو غير مباشرة وذلك لأن الوحدات المنتجة هي المتسببة في إحداث تلك التكاليف وبالتالي فإنها يجب أن تتحمل بها بالكامل</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فقا لهذا المدخل تظهر جميع عناصر التكاليف بغض النظر عن طريقة التبويب المتب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باشر وغير مباشر أو متغير وثاب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قائمة تكاليف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لا يفترض وفقا لهذا المدخل وجود أي جزء من التكاليف يمثل أعباء عامة أو غير مستغلة، وإنما تعتبر جميع بنود الإنفاق من تكلفة المنتج بغض النظر عن مستوى الاستغلال المتاح للموارد</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ذلك أن تكلفة وحدة الإنتاج تتحدد بناء على نصيبها من التكلفة الكلية ويتم الاسترشاد بالتكلفة الكلية لوحدة الانتاج عند تحديد سعر البيع</w:t>
      </w:r>
    </w:p>
    <w:p>
      <w:pPr>
        <w:pStyle w:val="Normal"/>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وعلى الرغم من سهولة تطبيق مدخل التكلفة الكلية من الناحية العملية الا أنه يعاب عليه ما يلي</w:t>
      </w:r>
      <w:r>
        <w:rPr>
          <w:rFonts w:cs="Times New Roman" w:ascii="Times New Roman" w:hAnsi="Times New Roman" w:asciiTheme="majorBidi" w:cstheme="majorBidi" w:hAnsiTheme="majorBidi"/>
          <w:b/>
          <w:bCs/>
          <w:color w:val="C00000"/>
          <w:sz w:val="26"/>
          <w:szCs w:val="26"/>
          <w:u w:val="single"/>
          <w:rtl w:val="true"/>
        </w:rPr>
        <w:t xml:space="preserve">: </w:t>
      </w:r>
    </w:p>
    <w:p>
      <w:pPr>
        <w:pStyle w:val="Normal"/>
        <w:numPr>
          <w:ilvl w:val="0"/>
          <w:numId w:val="5"/>
        </w:numPr>
        <w:tabs>
          <w:tab w:val="clear" w:pos="720"/>
          <w:tab w:val="left" w:pos="1252"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لى الرغم من أن التكلفة الكلية يتم تحملها بغرض الانتاج الا أن هذا لا يعني بالضرورة أن الانتاج الفعلي قد استفاد من جميع عناصر التكلفة، فهناك التكلفة الثابتة التي تتحملها المنشأة بغض النظر عن حجم الانتاج الفعلي طالما أنه في حدود المدى الانتاجي الملائم، وبناء على ذلك فإنه باتباع مدخل التحميل الكلي ترجع مسئولية التكلفة الثابتة لحجم الانتاج الفعلي بغض النظر عن مقدار هذا الحجم وعن درجة استفادته من التكلف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ترتب على هذا الوضع العيوب التالية</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قلب متوسط التكلفة الكلية لوحدة الإنتاج وتغيره من فترة لأخرى بسب التغير الذي يحدث في حجم الانتاج، وتأثير ذلك على نصيب وحدة الإنتاج من التكلفة الثابت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ن سعر البيع المحدد بناء على متوسط تكلفة متقلب سوف يتسم أيضا بالتقلب وعدم الاستقرار، وهي خصائص غير مرغوب فيها عند تحديد اسعار بيع المنتجات والخدمات</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5"/>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نتيجة لما سبق يتساءل البعض عن مدى استفادة جميع أنواع المنتجات من التكلفة الثابتة، وربما كان التساؤل عن مدى شمولية الاستفادة من جميع عناصر التكلفة الثابتة، وهل أن الاستفادة مقصورة على بعض العناص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 البعض الآخر ما زال ينظر اليها كتكلفة للطاقة العاطلة أو غير المستغلة وهو ما يقترب من الواقع الحقيقي للإ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بالتالي يترتب على استخدام مدخل التحميل الكلي للتكلفة ظهور مشكلات أهمها</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7"/>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حويل تكلفة الطاقة غير المستغلة للمنشأة المنتجة إلى طرف آخر وهو المستهلك وذلك من خلال سعر البيع الذي يحدد بناء على التكلفة الك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دم عدالة سياسة التسعير وعدم مراعاة مدى استفادة وحدة الانتاج من عناصر التكاليف عند وضع سعر البيع مما يقلل من أهمية تكلفة وحدة الانتاج كأساس لتحديد السعر</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ضعف الاستفادة من بيانات التكلفة بناءً على مدخل التكلفة الكلي في مجالات التخطيط والرقاب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ن خلال نظام التكاليف المعيارية والموازن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علها موضع انتقاد لنفس الأسباب السابق الاشارة اليها، ويضاف إلى ذلك أنه إذا كانت المعايير المبنية على أساس التحميل الكلي قد انتقدت لعدم مناسبتها في مجال التخطيط، فإنه يصعب استخدامها أيضا في مجال 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عايير التكاليف لها وجهان أحدهما يشير إلى الجانب التخطيطي والآخر يشير إلى الجانب الرقا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ذا كان الجانب التخطيطي منتقداً فإن الاستفادة منه في مجال الرقابة أيضاً سوف تصبح محل انتقاد لنفس الأسباب</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tabs>
          <w:tab w:val="clear" w:pos="720"/>
          <w:tab w:val="left" w:pos="401"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لا يفيد مدخل التحميل الكلي في اتخاذ القرارات في الاجل القصير مثل قرارات قبول طلبية خاصة من عدمه، حيث قد يؤدي الاعتماد على هذا المدخل إلى رفض طلبية معينة – في ظل وجود طاقة عاطلة رغم أن قبولها على أساس سعر بيع أقل من التكلفة الكلية للوحدة، ولكنه أعلى من التكلفة المتغيرة ويغطي جزء من التكلفة الثابتة يعتبر هو القرار السليم</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الخلاصة انه رغم ما يتسم به مدخل التحميل الكلي من سهولة في التحميل الا ان له انتقادات عديدة لا سيما في مجالات التخطيط والرقابة واتخاذ القرارات وتحديد ورسم سياسات التسعير</w:t>
      </w:r>
      <w:r>
        <w:rPr>
          <w:rFonts w:cs="Times New Roman" w:ascii="Times New Roman" w:hAnsi="Times New Roman" w:asciiTheme="majorBidi" w:cstheme="majorBidi" w:hAnsiTheme="majorBidi"/>
          <w:b/>
          <w:bCs/>
          <w:color w:val="00B050"/>
          <w:sz w:val="26"/>
          <w:szCs w:val="26"/>
          <w:rtl w:val="true"/>
        </w:rPr>
        <w:t xml:space="preserve">. </w:t>
      </w:r>
    </w:p>
    <w:p>
      <w:pPr>
        <w:pStyle w:val="Normal"/>
        <w:numPr>
          <w:ilvl w:val="0"/>
          <w:numId w:val="10"/>
        </w:numPr>
        <w:tabs>
          <w:tab w:val="clear" w:pos="720"/>
        </w:tabs>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دخل التكاليف المستغل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قوم هذا المدخل على اساس تحميل الوحدات المنتجة بعناصر التكاليف المستغلة، والتي تتمثل في التكاليف المتغيرة مضافاً اليها جزء من التكاليف الثابتة حسب نسبة الطاقة المستغلة خلال الفت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على أن يتم تحميل ايرادات الفترة بالتكاليف الفتريه التي تشمل عناصر التكاليف التسويقية والإدارية وأيضاً التكاليف الثابتة للطاقة غير المستغلة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اعتبار أن التكاليف الثابتة للطاقة غير المستغلة تعد بمثابة أعباء اضافية لا تُحمَل على الوحدات المنتجة لعدم تسببها في احداثها، ولذلك يتم تحميلها على المنشأة ككل من خلال ادراجها في قائمة الدخل كتكلفة فت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ساعد مدخل التكلفة المستغلة على الاجابة على عدة تساؤلات اهم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ا هو المستوى الحقيقي للأداء الحالي للمنشأة؟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اهي اسباب وجود الطاقة العاطلة الحالية؟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يف يمكن التصرف فيها؟</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ن المسؤول عن حدوثها؟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استخدام المدخل السابق في تحديد تكلفة المنتج ان تحديد سعر بيع المنتج في ضوء تحميله فقط بالتكاليف المستغلة يساعد بدوره على الوصول إلى سعر بيع عادل يراعي مقدار ما استفادته وحدة الانتاج دون زيادة أو نقص</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قبل توضيح كيفية تحديد تكلفة الجزء الثابت المستغل وغير المستغل تجدر الاشارة إلى بعض المصطلحات الخاصة بالمفاهيم المختلفة للطاق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 – الطاقة القصوى</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مثل أقصى طاقة انتاجية يمكن للتجهيزات الالية تحقيقها، دون مراعاة اي اعطال طبيعية او عادية يتم حدوث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فان المفهوم يعتبر نظرياً ويصعب تطبيقه في الحياة العم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ب – الطاقة المتاح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مثل أقصى طاقة انتاجية يمكن للتجهيزات الالية تحقيقها ولكن مع استبعاد الاعطال الطبيعية – او العادية – التي يتحتم حدوثها </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ج – الطاقة الفعلي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ثل أقصى طاقة يمكن للتجهيزات الالية تحقيقها بعد استبعاد الاعطال الحتمية وغير الحتم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
        </w:numPr>
        <w:tabs>
          <w:tab w:val="clear" w:pos="720"/>
        </w:tabs>
        <w:ind w:left="260"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دخل التكاليف المتغير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عتمد هذا المدخل على أساس تحميل الوحدات المنتجة بعناصر التكاليف المتغيرة فقط، كما يتم تحميل الوحدات المباعة بعناصر التكاليف غير الانتاج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سويقية والا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غيرة، وذلك للوصول إلى هامش أو عائد المساهمة أو ما يطلق عليه أيضاً الربح الحدي، ويتم خصم التكاليف الثابتة بكافة أنواعها من عائد المساهمة أو الربح الحدي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باعتبار أن التكاليف الثابتة تعد بمثابة أعباء اضافية لا تُحمَل على الوحدات المنتجة والمباعة لأنها لم تتسبب في إحداثها، ولذلك يتم تحميلها على المنشأة ككل من خلال إدراجها كأعباء فتريه ب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ي أنه وفقاً لمدخل التكلفة المتغيرة، يتم تحميل الانتاج بعناصر التكلفة المتغيرة دون عناصر التكلفة الثابتة التي تعد بمثابة عناصر تكلفة فتريه ترتبط معظمها بمرور الزمن مثل الايجار أو الاستهلاك وغيرها، وذلك نظراً لأن المنشاة تظل تتحمل بالتكلفة الثابتة حتى في حالة توقف الانتاج، بينما يتوقف تحمل التكلفة المتغيرة بتوقف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أهم خصائص مدخل التكلفة المتغيرة</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ن قائمة التكاليف تحتوي على تكلفة العناصر الانتاجية المتغيرة فقط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تم تحديد سعر البيع بالاسترشاد بالتكلفة المتغيرة لوحدة المنتج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خطط المعدة بناء على التكلفة المتغيرة تتسم بالدقة أكثر من غيرها لثبات نصيب وحدة الانتاج من التكلفة المتغيرة مما يدعم بدوره صفة استقرار وثبات تلك الخطط</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رقابة باستخدام المعايير المعدة بناءً على التكلفة المتغيرة تعتبر أكثر قبولاً وثباتاً على مستوى الوحدة، كما تتسم أيضا بفاعليتها وانخفاض الانحرافات الناتجة عن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6d0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26d0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26d0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9</Words>
  <Characters>6496</Characters>
  <CharactersWithSpaces>762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4:07:00Z</dcterms:created>
  <dc:creator>Microsoft</dc:creator>
  <dc:description/>
  <dc:language>en-US</dc:language>
  <cp:lastModifiedBy>Ahmed Al-Ghamdi</cp:lastModifiedBy>
  <dcterms:modified xsi:type="dcterms:W3CDTF">2017-12-02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