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14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نظريات قياس التكاليف وتحميلها على عناصر الانت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"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ما يلي البيانات المستخرجة من سجلات إحدى المنشآت الصناعية خلال العام المنتهي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/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/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رقام بالألف 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تكاليف الخا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امات إ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8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باش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امات غير 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تكاليف الأج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جور إ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باش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ثابتة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8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جور ومرتبات غير 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تكاليف الخد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ind w:left="54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دمات 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غير مباشرة 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ind w:left="543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خدمات غير انت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غيرة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ثا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لا يوجد مخزون إنتاج تحت التشغيل سواء في أول أو آخر الفترة 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لا يوجد مخزون إنتاج تام أول الفترة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الوحدات المنتج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ألف طن، كمية مخزون الانتاج التام آخر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ألف طن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إيراد المبي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</w:rPr>
        <w:t>9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تم اتباع مدخل التكاليف المستغلة عند تحديد تكلفة المنتجات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ن نسبة الطاقة المستغلة خلال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ن الطاقة المتاحة للمنشأة خلال العام ومقدا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2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  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color w:val="00B05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u w:val="single"/>
          <w:rtl w:val="true"/>
        </w:rPr>
        <w:t>المطلوب</w:t>
      </w:r>
    </w:p>
    <w:p>
      <w:pPr>
        <w:pStyle w:val="ListParagraph"/>
        <w:numPr>
          <w:ilvl w:val="0"/>
          <w:numId w:val="5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التكاليف الصناعية للوحدات المباعة طبقا لمدخل التكاليف المستغلة </w:t>
      </w:r>
    </w:p>
    <w:p>
      <w:pPr>
        <w:pStyle w:val="ListParagraph"/>
        <w:numPr>
          <w:ilvl w:val="0"/>
          <w:numId w:val="5"/>
        </w:numPr>
        <w:ind w:left="260" w:hanging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الدخل طبقا لمدخل التكاليف المستغلة عن 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هـ </w:t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قائمة التكاليف طبقا لمدخل التكاليف المستغلة</w:t>
      </w:r>
    </w:p>
    <w:tbl>
      <w:tblPr>
        <w:tblStyle w:val="a5"/>
        <w:bidiVisual w:val="true"/>
        <w:tblW w:w="822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1983"/>
        <w:gridCol w:w="1985"/>
      </w:tblGrid>
      <w:tr>
        <w:trPr/>
        <w:tc>
          <w:tcPr>
            <w:tcW w:w="4252" w:type="dxa"/>
            <w:tcBorders/>
            <w:shd w:color="auto" w:fill="FEF8F4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3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5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4252" w:type="dxa"/>
            <w:tcBorders/>
            <w:shd w:color="auto" w:fill="FEF8F4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لفة مباش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غير مباشرة متغي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إنتاجية الثابتة المستغل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صناعية غير مباشرة ثابتة لطاقة المستغل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</w:tc>
        <w:tc>
          <w:tcPr>
            <w:tcW w:w="1985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تابع قائمة التكاليف طبقا لمدخل التكاليف المستغلة</w:t>
      </w:r>
    </w:p>
    <w:tbl>
      <w:tblPr>
        <w:tblStyle w:val="a5"/>
        <w:bidiVisual w:val="true"/>
        <w:tblW w:w="895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9"/>
        <w:gridCol w:w="1984"/>
        <w:gridCol w:w="1984"/>
      </w:tblGrid>
      <w:tr>
        <w:trPr/>
        <w:tc>
          <w:tcPr>
            <w:tcW w:w="4989" w:type="dxa"/>
            <w:tcBorders/>
            <w:shd w:color="auto" w:fill="FEF8F4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4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2408" w:hRule="atLeast"/>
        </w:trPr>
        <w:tc>
          <w:tcPr>
            <w:tcW w:w="4989" w:type="dxa"/>
            <w:tcBorders/>
            <w:shd w:color="auto" w:fill="FEF8F4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و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خر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وحدات المنتجة خلا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إنتاج التام او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إنتاج التام اخر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وحدات المباعة خلال الفترة </w:t>
            </w:r>
          </w:p>
        </w:tc>
        <w:tc>
          <w:tcPr>
            <w:tcW w:w="1984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23495" simplePos="0" locked="0" layoutInCell="0" allowOverlap="1" relativeHeight="3" wp14:anchorId="29FAA6F1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01295</wp:posOffset>
                      </wp:positionV>
                      <wp:extent cx="396240" cy="0"/>
                      <wp:effectExtent l="0" t="3810" r="0" b="3810"/>
                      <wp:wrapNone/>
                      <wp:docPr id="1" name="رابط مستقي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15.85pt" to="60.2pt,15.85pt" ID="رابط مستقيم 2" stroked="t" o:allowincell="f" style="position:absolute" wp14:anchorId="29FAA6F1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23495" simplePos="0" locked="0" layoutInCell="0" allowOverlap="1" relativeHeight="2" wp14:anchorId="45854310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84785</wp:posOffset>
                      </wp:positionV>
                      <wp:extent cx="396240" cy="0"/>
                      <wp:effectExtent l="635" t="3810" r="0" b="3810"/>
                      <wp:wrapNone/>
                      <wp:docPr id="2" name="رابط مستقيم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5pt,14.55pt" to="56.7pt,14.55pt" ID="رابط مستقيم 1" stroked="t" o:allowincell="f" style="position:absolute" wp14:anchorId="4585431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8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قائمة الدخل طبقا لمدخل التكاليف المستغلة </w:t>
      </w:r>
    </w:p>
    <w:tbl>
      <w:tblPr>
        <w:tblStyle w:val="a5"/>
        <w:bidiVisual w:val="true"/>
        <w:tblW w:w="895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9"/>
        <w:gridCol w:w="1984"/>
        <w:gridCol w:w="1984"/>
      </w:tblGrid>
      <w:tr>
        <w:trPr/>
        <w:tc>
          <w:tcPr>
            <w:tcW w:w="4989" w:type="dxa"/>
            <w:tcBorders/>
            <w:shd w:color="auto" w:fill="FEF8F4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4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4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>
          <w:trHeight w:val="2408" w:hRule="atLeast"/>
        </w:trPr>
        <w:tc>
          <w:tcPr>
            <w:tcW w:w="4989" w:type="dxa"/>
            <w:tcBorders/>
            <w:shd w:color="auto" w:fill="FEF8F4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يراد المبيع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خصم تكلفة المبيع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وحدات المباع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جمل الرب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سا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خصم الأعباء التالي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ثابتة للطاقة غير المستغل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غير إنتاجي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سا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C0000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عادي </w:t>
            </w:r>
          </w:p>
        </w:tc>
        <w:tc>
          <w:tcPr>
            <w:tcW w:w="1984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</w:t>
            </w:r>
          </w:p>
        </w:tc>
        <w:tc>
          <w:tcPr>
            <w:tcW w:w="1984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xxx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9"/>
        </w:numPr>
        <w:ind w:left="401" w:hanging="360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قائمة التكاليف طبقا لمدخل التكاليف المستغ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ارقام بالملي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)</w:t>
      </w:r>
    </w:p>
    <w:tbl>
      <w:tblPr>
        <w:tblStyle w:val="a5"/>
        <w:bidiVisual w:val="true"/>
        <w:tblW w:w="822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1983"/>
        <w:gridCol w:w="1985"/>
      </w:tblGrid>
      <w:tr>
        <w:trPr/>
        <w:tc>
          <w:tcPr>
            <w:tcW w:w="4252" w:type="dxa"/>
            <w:tcBorders/>
            <w:shd w:color="auto" w:fill="FEF8F4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983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1985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4252" w:type="dxa"/>
            <w:tcBorders/>
            <w:shd w:color="auto" w:fill="FEF8F4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متغي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لفة مباش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) =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) =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غير مباشرة متغي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) =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) =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) =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إنتاجية المتغي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كاليف الإنتاجية الثابتة المستغل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ا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%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) =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%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) =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د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%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%) =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12.5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.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6</w:t>
            </w:r>
          </w:p>
        </w:tc>
        <w:tc>
          <w:tcPr>
            <w:tcW w:w="1985" w:type="dxa"/>
            <w:tcBorders/>
            <w:shd w:color="auto" w:fill="EAF5F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32.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1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8895</wp:posOffset>
                      </wp:positionV>
                      <wp:extent cx="1238250" cy="635"/>
                      <wp:effectExtent l="0" t="3175" r="0" b="3175"/>
                      <wp:wrapNone/>
                      <wp:docPr id="3" name="رابط مستقي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.85pt" to="93.3pt,3.85pt" ID="رابط مستقيم 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47.5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7D4112B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5100</wp:posOffset>
                      </wp:positionV>
                      <wp:extent cx="1238250" cy="635"/>
                      <wp:effectExtent l="635" t="3175" r="635" b="3175"/>
                      <wp:wrapNone/>
                      <wp:docPr id="4" name="رابط مستقيم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3pt" to="91.65pt,13pt" ID="رابط مستقيم 6" stroked="t" o:allowincell="f" style="position:absolute" wp14:anchorId="7D4112B8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2.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89.5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ن هنا يتضح أن تكلفة المخزون من الانتاج الت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ريال</m:t>
            </m:r>
            <m:r>
              <w:rPr>
                <w:rFonts w:ascii="Cambria Math" w:hAnsi="Cambria Math"/>
              </w:rPr>
              <m:t xml:space="preserve">489500</m:t>
            </m:r>
          </m:num>
          <m:den>
            <m:r>
              <w:rPr>
                <w:rFonts w:ascii="Cambria Math" w:hAnsi="Cambria Math"/>
              </w:rPr>
              <m:t xml:space="preserve">وحدة</m:t>
            </m:r>
            <m:r>
              <w:rPr>
                <w:rFonts w:ascii="Cambria Math" w:hAnsi="Cambria Math"/>
              </w:rPr>
              <m:t xml:space="preserve">50000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.79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.79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79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ن خلال استعراض قوائم التكاليف والدخل المعدة يلاحظ أن صافي الربح العادي، وتكلفة مخزون الانتاج التام آخر الفترة تختلفان نتيجة لاختلاف مداخل تحميل 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ك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تغي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ستغ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يمكن توضيح ذلك من خلال الجدول التالي لتكلفة المخزون التام في آخر الفت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</w:p>
    <w:tbl>
      <w:tblPr>
        <w:tblStyle w:val="a5"/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2"/>
        <w:gridCol w:w="2688"/>
        <w:gridCol w:w="2442"/>
        <w:gridCol w:w="2653"/>
      </w:tblGrid>
      <w:tr>
        <w:trPr/>
        <w:tc>
          <w:tcPr>
            <w:tcW w:w="267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688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ريقة التكاليف الكلية</w:t>
            </w:r>
          </w:p>
        </w:tc>
        <w:tc>
          <w:tcPr>
            <w:tcW w:w="244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ريقة التكاليف المتغيرة</w:t>
            </w:r>
          </w:p>
        </w:tc>
        <w:tc>
          <w:tcPr>
            <w:tcW w:w="2653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ريقة التكاليف المستغلة</w:t>
            </w:r>
          </w:p>
        </w:tc>
      </w:tr>
      <w:tr>
        <w:trPr>
          <w:trHeight w:val="372" w:hRule="atLeast"/>
        </w:trPr>
        <w:tc>
          <w:tcPr>
            <w:tcW w:w="267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لفة مخزون الإنتاج التام آخر الفترة</w:t>
            </w:r>
          </w:p>
        </w:tc>
        <w:tc>
          <w:tcPr>
            <w:tcW w:w="268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00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44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89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65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979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محاسبة عن تكلفة المو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rtl w:val="true"/>
        </w:rPr>
        <w:t>"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u w:val="single"/>
          <w:rtl w:val="true"/>
        </w:rPr>
        <w:t>مقد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u w:val="single"/>
          <w:rtl w:val="true"/>
        </w:rPr>
        <w:t>: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جاءت محاسبة التكاليف بغرض قياس تكاليف أداء النشاط في الوحدات الاقتصادية وهو ما يتطلب تتبع وتسجيل وتبويب عناصر التكاليف ثم تحليل هذه العناصر اما وفقا لوحدات التكل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مباشرة وغير مباش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، واما وفقا لسلوكها تجاه التغير في حجم النش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كاليف ثابتة ومتغي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كما اتجهت محاسبة التكاليف الى تحقيق الرقابة على عناصر التكاليف من أجل تخفيض التكلفة ومحاربة الاسراف 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ما تهدف محاسبة التكاليف الى مساندة الادارة في اتخاذ القرارات والمفاضلة بين البدائل المختلفة على أسس علمية وسليمة والتخطيط للأرباح المستقبلية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فى هذا الجزء سوف يتم تحقيق الهدف الثاني لمحاسبة التكاليف وهو الرقابة على عناصر التكاليف المختلفة وذلك من خلال ما ي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المحاسبة عن عنصر تكلفة المو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المخزون السلع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0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المحاسبة عن عنصر تكلفة الأجور</w:t>
      </w:r>
    </w:p>
    <w:p>
      <w:pPr>
        <w:pStyle w:val="ListParagraph"/>
        <w:numPr>
          <w:ilvl w:val="0"/>
          <w:numId w:val="10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المحاسبة عن عنصر التكــــــــاليف الصناعية غير المباشــــــ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أو التكاليف الاضا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>)</w:t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1F4E79" w:themeColor="accent1" w:themeShade="80"/>
          <w:sz w:val="26"/>
          <w:szCs w:val="26"/>
          <w:rtl w:val="true"/>
        </w:rPr>
      </w:r>
    </w:p>
    <w:p>
      <w:pPr>
        <w:pStyle w:val="ListParagraph"/>
        <w:numPr>
          <w:ilvl w:val="0"/>
          <w:numId w:val="1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نظام المحاسبة عن تكلفة المواد</w:t>
      </w:r>
    </w:p>
    <w:p>
      <w:pPr>
        <w:pStyle w:val="ListParagraph"/>
        <w:numPr>
          <w:ilvl w:val="0"/>
          <w:numId w:val="12"/>
        </w:numPr>
        <w:ind w:left="543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أهمية عنصر المو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ind w:left="-24" w:firstLine="35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شكل المواد النسبة العالية من اجمالي تكلفة المنتجات في المنشآت الصناعية حيث تمثل نسبتها أكثر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تكلفة المنتج في معظم الصناعات لذلك فالرقابة عليها والمحاسبة عنها تحتل أهمية كبيرة من أجل ترشيد استخدامها وتقليل الهدر والضياع منها وهذا يؤدي الى تخفيض التكلفة الاجمالية وبالتالي زيادة الارباح </w:t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ما هي عناصر المواد؟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01" w:leader="none"/>
        </w:tabs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المواد الخام والمستلزمات الانتاجية الأساسية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هي الخامات والمواد التي تشكل الأساس المادي للمنتجات المصنعة على اختلاف مصاد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خشاب، القطن، المعدن، الجلو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قد تكون المواد نصف مصنعة أو تامة الصنع بهدف استكمال تصنيعها وتجهيز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يوط في صناعة النسيج والملابس، محرك السيارة أو الاطارات وتدخل في صناعة السيا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01" w:leader="none"/>
        </w:tabs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الخامات والمواد المساعدة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هذه المواد تساعد على تنظيم العملية الانتاجية كالقوى المحركة والوقو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بنزين، ديزل، زيوت، شحوم، اصباغ، غ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01" w:leader="none"/>
        </w:tabs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قطع الغيار والعدد والأدوات الصغيرة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01" w:leader="none"/>
        </w:tabs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مواد التعبئة والتغليف واللف والحزم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01" w:leader="none"/>
        </w:tabs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المواد والمهمات الادارية </w:t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1F4E79" w:themeColor="accent1" w:themeShade="80"/>
          <w:sz w:val="26"/>
          <w:szCs w:val="26"/>
          <w:rtl w:val="true"/>
        </w:rPr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1F4E79" w:themeColor="accent1" w:themeShade="80"/>
          <w:sz w:val="26"/>
          <w:szCs w:val="26"/>
          <w:rtl w:val="true"/>
        </w:rPr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1F4E79" w:themeColor="accent1" w:themeShade="80"/>
          <w:sz w:val="26"/>
          <w:szCs w:val="26"/>
          <w:rtl w:val="true"/>
        </w:rPr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1F4E79" w:themeColor="accent1" w:themeShade="80"/>
          <w:sz w:val="26"/>
          <w:szCs w:val="26"/>
          <w:rtl w:val="true"/>
        </w:rPr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1F4E79" w:themeColor="accent1" w:themeShade="80"/>
          <w:sz w:val="26"/>
          <w:szCs w:val="26"/>
          <w:rtl w:val="true"/>
        </w:rPr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ظرا لأهمية عنصر المواد كأحد العناصر التكاليف الرئيسية فلا بد من تحقيق رقابة شاملة وفعالة على كافة عملياتها والتي تتكون بشكل رئيسي من 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المحاسبة عن تكلفة المواد الوار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شراء – استلام – تخز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) 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>ثان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rtl w:val="true"/>
        </w:rPr>
        <w:t xml:space="preserve">المحاسبة عن تكلفة المواد المنصرفة 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1F4E79" w:themeColor="accent1" w:themeShade="80"/>
          <w:sz w:val="26"/>
          <w:szCs w:val="26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المحاسبة عن تكلفة المواد الوار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شراء – استلام – تخز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)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ن تكلفة المواد هي القيمة الواردة في فاتورة الشراء بالإضافة الى جميع النفقات اللازمة حتى تكون جاهزة للاستخدام وعلى ذلك فإن تكلفة المواد تتكون من </w:t>
      </w:r>
    </w:p>
    <w:p>
      <w:pPr>
        <w:pStyle w:val="ListParagraph"/>
        <w:numPr>
          <w:ilvl w:val="0"/>
          <w:numId w:val="1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سعر الفاتورة كما هو وارد بعد استبعاد الخصم التجاري</w:t>
      </w:r>
    </w:p>
    <w:p>
      <w:pPr>
        <w:pStyle w:val="ListParagraph"/>
        <w:numPr>
          <w:ilvl w:val="0"/>
          <w:numId w:val="1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عمولات الشراء</w:t>
      </w:r>
    </w:p>
    <w:p>
      <w:pPr>
        <w:pStyle w:val="ListParagraph"/>
        <w:numPr>
          <w:ilvl w:val="0"/>
          <w:numId w:val="1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صاريف النقل والشحن والتفريغ</w:t>
      </w:r>
    </w:p>
    <w:p>
      <w:pPr>
        <w:pStyle w:val="ListParagraph"/>
        <w:numPr>
          <w:ilvl w:val="0"/>
          <w:numId w:val="1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صاريف التأمين ضد الحريق والسرقة </w:t>
      </w:r>
    </w:p>
    <w:p>
      <w:pPr>
        <w:pStyle w:val="ListParagraph"/>
        <w:numPr>
          <w:ilvl w:val="0"/>
          <w:numId w:val="1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صروفات الفحص والتحليل </w:t>
      </w:r>
    </w:p>
    <w:p>
      <w:pPr>
        <w:pStyle w:val="ListParagraph"/>
        <w:numPr>
          <w:ilvl w:val="0"/>
          <w:numId w:val="1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ميع الرسوم والضرائب المدفوعة عن المواد</w:t>
      </w:r>
    </w:p>
    <w:p>
      <w:pPr>
        <w:pStyle w:val="ListParagraph"/>
        <w:spacing w:before="0" w:after="160"/>
        <w:ind w:left="2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b2f9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03f9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70410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b2f9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562a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e11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22</Words>
  <Characters>4690</Characters>
  <CharactersWithSpaces>550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4:11:00Z</dcterms:created>
  <dc:creator>Microsoft</dc:creator>
  <dc:description/>
  <dc:language>en-US</dc:language>
  <cp:lastModifiedBy>Ahmed Al-Ghamdi</cp:lastModifiedBy>
  <dcterms:modified xsi:type="dcterms:W3CDTF">2017-12-02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