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د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صميم وتطوير المنتج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3</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د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صميم وتطوير المنتج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3</w:t>
                      </w:r>
                    </w:p>
                  </w:txbxContent>
                </v:textbox>
                <w10:wrap type="none"/>
              </v:shape>
            </w:pict>
          </mc:Fallback>
        </mc:AlternateContent>
      </w:r>
    </w:p>
    <w:p>
      <w:pPr>
        <w:pStyle w:val="Normal"/>
        <w:rPr/>
      </w:pPr>
      <w:r>
        <w:rPr>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401" w:hanging="425"/>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المنتجات وأنواعها</w:t>
      </w:r>
      <w:r>
        <w:rPr>
          <w:rFonts w:cs="Segoe UI Semibold" w:ascii="Segoe UI Semibold" w:hAnsi="Segoe UI Semibold"/>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فهوم المنتج</w:t>
      </w:r>
      <w:r>
        <w:rPr>
          <w:rFonts w:cs="Times New Roman" w:ascii="Times New Roman" w:hAnsi="Times New Roman" w:asciiTheme="majorBidi" w:cstheme="majorBidi" w:hAnsiTheme="majorBidi"/>
          <w:b/>
          <w:bCs/>
          <w:color w:val="0D0D0D" w:themeColor="text1" w:themeTint="f2"/>
          <w:sz w:val="26"/>
          <w:szCs w:val="26"/>
          <w:rtl w:val="true"/>
        </w:rPr>
        <w:t>:</w:t>
      </w:r>
      <w:bookmarkStart w:id="0" w:name="_GoBack"/>
      <w:bookmarkEnd w:id="0"/>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هناك العديد من المفاهيم الخاصة بالمنتج من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جموعة معقدة من الصفات الملموسة وغير الملموسة يتضمنها التعبئة واللون والسعر وشهرة المنتج والذي يقبلها المستهلك لإشباع حاجاته ورغابته</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جموعة المنافع والاشباعات التي تقدمها المنظمة إلى عملائ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ي شيء يمكن تقديمه لسوق ما لجذب الانتباه أو للشراء أو للاستخدام أو للاستهلاك والذي قد يشبع حاجة أو رغ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شيء الذي على الشركة بيع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 المفاهيم السابقة يمكن تعريف المنتج بأنه كل شيء يشبع حاجات ورغبات العملاء ويقدم لهم المنفعة سواء في الاجل القصير أو الاجل الطويل وبهذا يتضمن المنتج كل الاشياء الملموسة والغير ملموس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أنواع المنتجات</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سلع</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نتجات مادية ملموسة تهدف إلى إشباع حاجات ورغبات العملاء </w:t>
      </w:r>
    </w:p>
    <w:p>
      <w:pPr>
        <w:pStyle w:val="ListParagraph"/>
        <w:numPr>
          <w:ilvl w:val="0"/>
          <w:numId w:val="7"/>
        </w:numPr>
        <w:ind w:left="260"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يمكن تصنيف السلع الى مجموعتين</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8"/>
        </w:numPr>
        <w:tabs>
          <w:tab w:val="clear" w:pos="720"/>
          <w:tab w:val="left" w:pos="968" w:leader="none"/>
        </w:tabs>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سلع استهلاك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قوم المستهلك النهائي بشرائها لإشباع رغابته واحتياجات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
        </w:numPr>
        <w:tabs>
          <w:tab w:val="clear" w:pos="720"/>
          <w:tab w:val="left" w:pos="968" w:leader="none"/>
        </w:tabs>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سلع صناعي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انتاج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قوم المنتجون بشرائها من اجل استخدامها في الانتاج والتصني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خدمات </w:t>
      </w:r>
    </w:p>
    <w:p>
      <w:pPr>
        <w:pStyle w:val="ListParagraph"/>
        <w:numPr>
          <w:ilvl w:val="0"/>
          <w:numId w:val="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تجات غير ملموسة يتم التعامل فيها في أسواق معينة لإشباع حاجات ورغبات العملاء 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خدمات التعليمة والصحية والمصرفية والسياح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أفكار </w:t>
      </w:r>
    </w:p>
    <w:p>
      <w:pPr>
        <w:pStyle w:val="ListParagraph"/>
        <w:numPr>
          <w:ilvl w:val="0"/>
          <w:numId w:val="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تجات غير ملموسة يتم التعامل فيها وتداولها في أسواق معينة لإشباع حاجات ورغبات العملاء 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افكار الاجتماعية والثقافية والدين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أماكن </w:t>
      </w:r>
    </w:p>
    <w:p>
      <w:pPr>
        <w:pStyle w:val="ListParagraph"/>
        <w:numPr>
          <w:ilvl w:val="0"/>
          <w:numId w:val="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تجات ملموسة تسعى الى إشباع حاجات ورغبات العملاء 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قرى السياحية وأماكن ممارسة الالعاب الرياض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اشخاص </w:t>
      </w:r>
    </w:p>
    <w:p>
      <w:pPr>
        <w:pStyle w:val="ListParagraph"/>
        <w:numPr>
          <w:ilvl w:val="0"/>
          <w:numId w:val="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افراد أنفسهم مثل المشاهير والذي أدت وسائل التواصل الاجتماعي والتلفزيون إلى ظهورهم وانتشارهم في السنوات الاخير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تصميم وتطوير المنتجات</w:t>
      </w:r>
      <w:r>
        <w:rPr>
          <w:rFonts w:cs="Segoe UI Semibold" w:ascii="Segoe UI Semibold" w:hAnsi="Segoe UI Semibold"/>
          <w:color w:val="0D0D0D" w:themeColor="text1" w:themeTint="f2"/>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عداد الخصائص والوظائف والاشكال المختلفة الخاصة بمنتج معين في قالب يمكن المنظمة من الوفاء باحتياجات ورغبات العملاء في الاسواق</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كان المنتج عبارة عن سلعة تؤدي وظيفة أو وظائف معينة كأجهزة الحاسب الآلي أو السيارة أو التليفون المحمول فإن المفهوم السابق يضاف إليه كيفية عمل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دوافع تطوير المنتجات </w:t>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دورة حياة المنتج</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ر حياة المنتج بخمس مراحل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تقدي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بدأ هذه المرحلة من الوقت الذي يقدم فيه المنتج إلى السوق ويكون حجم المبيعات من المنتج منخفض</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رحلة النمو </w:t>
      </w:r>
    </w:p>
    <w:p>
      <w:pPr>
        <w:pStyle w:val="ListParagraph"/>
        <w:numPr>
          <w:ilvl w:val="0"/>
          <w:numId w:val="1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جد المنتج قبولا أكثر في السوق وتزيد مبيعاته بمعدل مرتف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رحلة النضج </w:t>
      </w:r>
    </w:p>
    <w:p>
      <w:pPr>
        <w:pStyle w:val="ListParagraph"/>
        <w:numPr>
          <w:ilvl w:val="0"/>
          <w:numId w:val="1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نخفض معدل زيادة المبيعات من المنتج وينخفض عدد المستهلكين الجدد ل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رحلة التشبع </w:t>
      </w:r>
    </w:p>
    <w:p>
      <w:pPr>
        <w:pStyle w:val="ListParagraph"/>
        <w:numPr>
          <w:ilvl w:val="0"/>
          <w:numId w:val="1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حصل كل مستهلك على احتياجاته من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رحلة التدهور </w:t>
      </w:r>
    </w:p>
    <w:p>
      <w:pPr>
        <w:pStyle w:val="ListParagraph"/>
        <w:numPr>
          <w:ilvl w:val="0"/>
          <w:numId w:val="1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نخفض مبيعات المنتج نتيجة تفوق المنافسة أو عدم رغبة العملاء في شراء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 المراحل السابقة نجد أن المنظمة تكون في حاجة ماسة الى إضافة منتجات جديدة أو تطوير المنتجات الحالية وهو ما يؤدي الى ظهور الحاجة الى تطوير المنتجات سواء كانت منتجات حالية او منتجات جديد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عدم رضا العملاء عن المنتجات الحالية </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ظهر عدم الرضا العملاء في صورة انخفاض مبيعات المنتج أو كثرة الشكاوى أو الاثنين مع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رض عدم رضا العملاء على منتج المنظمة تقديم منتجات جديدة أو تطوير المنتجات الحالية وبالتالي الحاجة الى تطوير المنتج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شدة المنافسة </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فرض شدة المنافسة على المنظمة ضرورة إضافة مزايا تنافسية جديدة لمنتجات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ن أجل إضافة مزايا تنافسية جديدة للمنتجات تقوم المنظمة بإعادة تصميم وتطوير منتجاتها بشكل دائم </w:t>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سؤولية الاجتماعية</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فرض المسؤولية الاجتماعية للمنظمة ضرورة تحسين وتطوير المنتجات بما يحافظ على البيئة وعلى العملاء </w:t>
      </w:r>
    </w:p>
    <w:p>
      <w:pPr>
        <w:pStyle w:val="ListParagraph"/>
        <w:numPr>
          <w:ilvl w:val="0"/>
          <w:numId w:val="1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 أجل الحفاظ على البيئة والعملاء تقوم المنظمة بإعادة تصميم وتطوير منتجاتها بالشكل الذي يحقق النفع للبيئة و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وافر الموارد </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فرض بعض عناصر المدخلات نظام الانتاج على المنظمة إعادة تصميم وتطوير المنتجات </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لم تتوفر المواد الخام أو الطاقة أو إذا ارتفعت أسعارها يؤدي ذلك الى قيام المنظمة بإعادة تصميم وتطوير المنتجات من أج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ستخدام مواد أخرى في تصنيع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ستهلاك طاقة أقل في تصنيع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ستهلاك المنتج لطاقة أقل أثناء أدائه لوظيفت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ستخدام بديل للطاقة التي يستخدمها المنتج مثل استخدام الطاقة الشمسية بدلا من الكهرباء والوقود</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ind w:left="118" w:hanging="142"/>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رابع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عوامل المؤثرة في قرار تصميم وتطوير المنتجات</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أثر القرار الخاص بتصميم وتطوير المنتجات بالعديد من العوامل والتي تتمثل ف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جموعة العوامل التسويق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كشف البحوث والدراسات التسويقية عن كثير من العوامل التسويقية التي يجب أخذها في الاعتبار عند تصميم المنتج ومن هذه العوام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دى جاذبية تصميم المنتج بنسبة للمستهلكين الحالين والمرتقب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دى تحقيق المنتج لرغبات المستهلكين من حيث الشكل وكيفية عمل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يز المنتجات التي تقدمها إحدى المنظمات عن المنتجات المثلية التي يقدمها المنافسون لهذه المنظمة أو العكس</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ن الجدير بالذكر ان العوامل التسويقية السابقة تؤثر في تصميم وتطوير المنتجات </w:t>
      </w:r>
    </w:p>
    <w:p>
      <w:pPr>
        <w:pStyle w:val="ListParagraph"/>
        <w:numPr>
          <w:ilvl w:val="0"/>
          <w:numId w:val="20"/>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جموعة العوامل الانتاج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تص مجموعة العوامل الانتاجية بترجمة المواصفات التسويقية الى مواصفات فنية من حيث</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كونات وأجزاء المنتج </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وع المواد الخام </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عنصر البشري </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آلات والمعدات </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عمليات الصناعية اللازمة لإنتاج كل جزء </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درجة الرقابة على الجود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 يؤدي عدم توافر أحد المواصفات الفنية مثل نوع المواد الخام أو الآلات والمعدات الى إعادة النظر في تصميم وتطوير المنتج وبالتالي يظهر تأثير العوامل الانتاجية على تصميم وتطوير المنتج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جموعة العوامل الما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تعلق بصفة أساسية بالتكاليف حيث يجب تنفيذ التصميم بأقل تكلفة ممكنة من أجل تحقيق مصلحة المنظمة </w:t>
      </w:r>
    </w:p>
    <w:p>
      <w:pPr>
        <w:pStyle w:val="ListParagraph"/>
        <w:numPr>
          <w:ilvl w:val="0"/>
          <w:numId w:val="2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 أجل تخفيض التكاليف بما لا يتعارض مع الدقة المطلوبة في التصنيع ومستوى الجودة المناسب يتم تغيير التصميم وبالتالي تؤثر العوامل المالية على تصميم وتطوير المنتجات</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خامس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سياسات تصميم وتطوير المنتجات</w:t>
      </w:r>
      <w:r>
        <w:rPr>
          <w:rFonts w:cs="Segoe UI Semibold" w:ascii="Segoe UI Semibold" w:hAnsi="Segoe UI Semibold"/>
          <w:color w:val="0D0D0D" w:themeColor="text1" w:themeTint="f2"/>
          <w:sz w:val="26"/>
          <w:szCs w:val="26"/>
          <w:rtl w:val="true"/>
        </w:rPr>
        <w:t>:</w:t>
      </w:r>
    </w:p>
    <w:p>
      <w:pPr>
        <w:pStyle w:val="ListParagraph"/>
        <w:numPr>
          <w:ilvl w:val="0"/>
          <w:numId w:val="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سياسة التبسيط </w:t>
      </w:r>
    </w:p>
    <w:p>
      <w:pPr>
        <w:pStyle w:val="ListParagraph"/>
        <w:numPr>
          <w:ilvl w:val="0"/>
          <w:numId w:val="2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قصد بها تخفيض عدد أنواع وأشكال السلع والخدمات التي تقوم المنظمة بإنتاجها </w:t>
      </w:r>
    </w:p>
    <w:p>
      <w:pPr>
        <w:pStyle w:val="ListParagraph"/>
        <w:numPr>
          <w:ilvl w:val="0"/>
          <w:numId w:val="29"/>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ن المزايا التي تحققها هذه السياس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استفادة من الآلات المتخصص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فيض نسبة المخزون من الخامات والاجزاء المصنوعة وكذلك السلع تامة الصنع أو في مراكز التوزي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استفادة من الجهود البيعية بشكل أفضل حيث يتم التركيز على عدد محدود من السلع أو الخدمات المنتجة </w:t>
      </w:r>
    </w:p>
    <w:p>
      <w:pPr>
        <w:pStyle w:val="ListParagraph"/>
        <w:numPr>
          <w:ilvl w:val="0"/>
          <w:numId w:val="3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جراء عمليات الرقابة على الانتاج بسهولة وبتكاليف منخفض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سياسة التنويع</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كس سياسة التبسيط حيث يقصد بها زيادة عدد أنواع وأشكال السلع والخدمات التي تقوم المنظمة بإنتاجها </w:t>
      </w:r>
    </w:p>
    <w:p>
      <w:pPr>
        <w:pStyle w:val="ListParagraph"/>
        <w:numPr>
          <w:ilvl w:val="0"/>
          <w:numId w:val="3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ن المزايا التي تحققها هذه السياس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زيادة حجم الانتاج والمبيع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كن المنظمة من استخدام بعض مخلفات إنتاج منتجات معينة في إنتاج منتجات أخر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فيض المخاطر التي تتعرض لها المنظمة نتيجة انخفاض الطلب على أحد أو بعض منتجات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سياسات تنميط المنتجات </w:t>
      </w:r>
    </w:p>
    <w:p>
      <w:pPr>
        <w:pStyle w:val="ListParagraph"/>
        <w:numPr>
          <w:ilvl w:val="0"/>
          <w:numId w:val="3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قصد بها توحيد مواصفات السلعة او الخدمة من حيث الأداء وطريقة الصنع ونوعية الخامات المستخدمة في انتاجها </w:t>
      </w:r>
    </w:p>
    <w:p>
      <w:pPr>
        <w:pStyle w:val="ListParagraph"/>
        <w:numPr>
          <w:ilvl w:val="0"/>
          <w:numId w:val="33"/>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ن المزايا التي تحققها هذه السياس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خفيض تكلفة التصنيع نظراً للالتزام بمواصفات ومعايير موحدة للخامات وطريقة الصنع </w:t>
      </w:r>
    </w:p>
    <w:p>
      <w:pPr>
        <w:pStyle w:val="ListParagraph"/>
        <w:numPr>
          <w:ilvl w:val="0"/>
          <w:numId w:val="3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خفيض نسبة المخزون من الخامات والاجزاء المصنوعة وكذلك السلع تامة الصنع </w:t>
      </w:r>
    </w:p>
    <w:p>
      <w:pPr>
        <w:pStyle w:val="ListParagraph"/>
        <w:numPr>
          <w:ilvl w:val="0"/>
          <w:numId w:val="3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يسير تدريب العمال على أداء أعمالهم </w:t>
      </w:r>
    </w:p>
    <w:p>
      <w:pPr>
        <w:pStyle w:val="ListParagraph"/>
        <w:numPr>
          <w:ilvl w:val="0"/>
          <w:numId w:val="3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استفادة من الجهود البيعية بشكل أفضل </w:t>
      </w:r>
    </w:p>
    <w:p>
      <w:pPr>
        <w:pStyle w:val="ListParagraph"/>
        <w:numPr>
          <w:ilvl w:val="0"/>
          <w:numId w:val="3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جراء عمليات رقابة على الإنتاج بسهولة وبتكاليف منخفضة</w:t>
      </w:r>
    </w:p>
    <w:p>
      <w:pPr>
        <w:pStyle w:val="ListParagraph"/>
        <w:numPr>
          <w:ilvl w:val="0"/>
          <w:numId w:val="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سياسة التخصص في الإنتاج </w:t>
      </w:r>
    </w:p>
    <w:p>
      <w:pPr>
        <w:pStyle w:val="ListParagraph"/>
        <w:numPr>
          <w:ilvl w:val="0"/>
          <w:numId w:val="3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قصد بها تخصص المنظمة في انتاج نوع واحد او عدد محدود من أنواع السلع او الخدمات المنتجة </w:t>
      </w:r>
    </w:p>
    <w:p>
      <w:pPr>
        <w:pStyle w:val="ListParagraph"/>
        <w:numPr>
          <w:ilvl w:val="0"/>
          <w:numId w:val="3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لى سبيل المثال تخصص منظمة صناعية في انتاج الات النسيج فقط وتخصص منظمة أخرى في انتاج ملابس الرجال ومنظمة أخرى في انتاج ملابس الأطفال وهكذا </w:t>
      </w:r>
    </w:p>
    <w:p>
      <w:pPr>
        <w:pStyle w:val="ListParagraph"/>
        <w:numPr>
          <w:ilvl w:val="0"/>
          <w:numId w:val="3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قد لا يقتصر التخصص على انتاج نوع منتجات معين بل يمكن ان يمتد الى انتاج جزء من منتج مثل تخصص مصنع في انتاج الثلاجات ومصنع اخر يتخصص في انتاج موتورات الثلاجات وبيعها لمصانع الثلاجات </w:t>
      </w:r>
    </w:p>
    <w:p>
      <w:pPr>
        <w:pStyle w:val="ListParagraph"/>
        <w:numPr>
          <w:ilvl w:val="0"/>
          <w:numId w:val="35"/>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ن المزايا التي تحققها هذه السياس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زيادة جودة المنتج نتيجة اتقان عملية إنتاجه</w:t>
      </w:r>
    </w:p>
    <w:p>
      <w:pPr>
        <w:pStyle w:val="ListParagraph"/>
        <w:numPr>
          <w:ilvl w:val="0"/>
          <w:numId w:val="3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زيادة الإنتاجية </w:t>
      </w:r>
    </w:p>
    <w:p>
      <w:pPr>
        <w:pStyle w:val="ListParagraph"/>
        <w:numPr>
          <w:ilvl w:val="0"/>
          <w:numId w:val="3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خفيض تكاليف الإنتاج </w:t>
      </w:r>
    </w:p>
    <w:p>
      <w:pPr>
        <w:pStyle w:val="ListParagraph"/>
        <w:numPr>
          <w:ilvl w:val="0"/>
          <w:numId w:val="3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تعرض الشركات التي تتبع هذه السياسة الى مخاطر مرتفعة نتيجة تأثرها الشديد عند انخفاض الطلب على منتجها</w:t>
      </w:r>
    </w:p>
    <w:p>
      <w:pPr>
        <w:pStyle w:val="Normal"/>
        <w:spacing w:before="0" w:after="160"/>
        <w:rPr>
          <w:rFonts w:ascii="Times New Roman" w:hAnsi="Times New Roman" w:cs="Times New Roman" w:asciiTheme="majorBidi" w:cstheme="majorBidi" w:hAnsiTheme="majorBidi"/>
          <w:color w:val="0D0D0D" w:themeColor="text1" w:themeTint="f2"/>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UI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
    <w:lvl w:ilvl="0">
      <w:start w:val="1"/>
      <w:numFmt w:val="arabicAbjad"/>
      <w:lvlText w:val="%1-"/>
      <w:lvlJc w:val="center"/>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8">
    <w:lvl w:ilvl="0">
      <w:start w:val="1"/>
      <w:numFmt w:val="decimal"/>
      <w:lvlText w:val="%1."/>
      <w:lvlJc w:val="left"/>
      <w:pPr>
        <w:tabs>
          <w:tab w:val="num" w:pos="0"/>
        </w:tabs>
        <w:ind w:left="1263" w:hanging="360"/>
      </w:pPr>
      <w:rPr>
        <w:b/>
        <w:bCs/>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e0f"/>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994</Words>
  <Characters>5666</Characters>
  <CharactersWithSpaces>664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47:00Z</dcterms:created>
  <dc:creator>Microsoft</dc:creator>
  <dc:description/>
  <dc:language>en-US</dc:language>
  <cp:lastModifiedBy>Microsoft</cp:lastModifiedBy>
  <dcterms:modified xsi:type="dcterms:W3CDTF">2017-12-02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