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23495" distL="0" distR="1079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00040" cy="720090"/>
                <wp:effectExtent l="10160" t="10160" r="10160" b="10160"/>
                <wp:wrapNone/>
                <wp:docPr id="1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19050">
                          <a:solidFill>
                            <a:srgbClr val="8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 الفصل السادس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ميم المنتج وتطوير المنتجات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49.05pt;margin-top:3pt;width:425.15pt;height:56.65pt;mso-wrap-style:square;v-text-anchor:middle;mso-position-horizontal:center;mso-position-horizontal-relative:margin;mso-position-vertical:top;mso-position-vertical-relative:margin" type="_x0000_t98">
                <v:imagedata r:id="rId3" o:detectmouseclick="t"/>
                <v:stroke color="maroon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>تابع الفصل السادس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>تصميم المنتج وتطوير المنتجات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sz w:val="24"/>
                          <w:szCs w:val="24"/>
                          <w:rtl w:val="true"/>
                        </w:rPr>
                        <w:t>" -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401" w:hanging="36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سادسا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 xml:space="preserve">: </w:t>
      </w: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مراحل تصميم وتطوير المنتجات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مر تصميم وتطوير المنتجات بثلاث مراحل أساسية تتمثل ف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ستنباط الفكرة 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Segoe UI" w:hAnsi="Segoe UI" w:cs="Segoe UI"/>
          <w:color w:val="C00000"/>
          <w:sz w:val="26"/>
          <w:szCs w:val="26"/>
        </w:rPr>
      </w:pPr>
      <w:r>
        <w:rPr>
          <w:rFonts w:ascii="Segoe UI" w:hAnsi="Segoe UI" w:cs="Segoe UI"/>
          <w:color w:val="C00000"/>
          <w:sz w:val="26"/>
          <w:sz w:val="26"/>
          <w:szCs w:val="26"/>
          <w:rtl w:val="true"/>
        </w:rPr>
        <w:t xml:space="preserve">تشهد هذه المرحلة مولد فكرة المنتج الجديد 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Segoe UI" w:hAnsi="Segoe UI" w:cs="Segoe UI"/>
          <w:color w:val="C00000"/>
          <w:sz w:val="26"/>
          <w:szCs w:val="26"/>
        </w:rPr>
      </w:pPr>
      <w:r>
        <w:rPr>
          <w:rFonts w:ascii="Segoe UI" w:hAnsi="Segoe UI" w:cs="Segoe UI"/>
          <w:color w:val="C00000"/>
          <w:sz w:val="26"/>
          <w:sz w:val="26"/>
          <w:szCs w:val="26"/>
          <w:rtl w:val="true"/>
        </w:rPr>
        <w:t>مصدر الفكرة قد يكون</w:t>
      </w:r>
      <w:r>
        <w:rPr>
          <w:rFonts w:cs="Segoe UI" w:ascii="Segoe UI" w:hAnsi="Segoe UI"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داخل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كثيرا ما يقدم العاملين بالمنظمة أفكار مبتكرة لمنتجات جديد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ن خارج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عوامل المرتبطة بالبيئة الخارجية للمنظمة تعد مصدر أساسي للأفكار الجديدة مث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حاجات ورغبات العملاء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التطور والتقدم التكنولوج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Segoe UI" w:hAnsi="Segoe UI" w:cs="Segoe UI"/>
          <w:color w:val="C00000"/>
          <w:sz w:val="26"/>
          <w:szCs w:val="26"/>
        </w:rPr>
      </w:pPr>
      <w:r>
        <w:rPr>
          <w:rFonts w:ascii="Segoe UI" w:hAnsi="Segoe UI" w:cs="Segoe UI"/>
          <w:color w:val="C00000"/>
          <w:sz w:val="26"/>
          <w:sz w:val="26"/>
          <w:szCs w:val="26"/>
          <w:rtl w:val="true"/>
        </w:rPr>
        <w:t>تطوير المنتجات يتم من خلال</w:t>
      </w:r>
      <w:r>
        <w:rPr>
          <w:rFonts w:cs="Segoe UI" w:ascii="Segoe UI" w:hAnsi="Segoe UI"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اختر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حيث يتم إجراء بحوث ودراسات علمية يتم من خلالها التوصل الى منتجات جديدة غالبا لم تكن موجودة من قب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ع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إدخال بعض التعديلات على منتج حالي ليتناسب مع ظروف أو متغيرات جديدة في البيئة المحيط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تقل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حيث تسعى المنظمات في بعض الاحيان الى انتاج منتجات قد تم تخيلها في أفلام الخيال العلمي </w:t>
      </w:r>
    </w:p>
    <w:p>
      <w:pPr>
        <w:pStyle w:val="ListParagraph"/>
        <w:numPr>
          <w:ilvl w:val="0"/>
          <w:numId w:val="8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لاستنباط أفكار جديدة يجب تهيئة المناخ الملائم بالمنظمات من خلال التشجيع على المناقشة والحوار في الاجتماعات وتشجيع الافكار الابتكارية        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تصميم المبدئي للمنتجات</w:t>
      </w:r>
      <w:r>
        <w:rPr>
          <w:rFonts w:cs="Times New Roman" w:ascii="Times New Roman" w:hAnsi="Times New Roman" w:asciiTheme="majorBidi" w:cstheme="majorBidi" w:hAnsiTheme="majorBidi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تم عملية التصميم المبدئي للمنتج في ضوء ما تم التوصل إلية من المرحلة السابقة من خلال البحوث والدراسات والاستقرار على فكرة منتج معي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يجب ان يتم التصميم بتحقيق التوازن بين العوامل الإنتاجية والتسويقية والمالية التي تم الحديث عنها سابقاً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تصميم النهائي للمنتجات</w:t>
      </w:r>
      <w:r>
        <w:rPr>
          <w:rFonts w:cs="Times New Roman" w:ascii="Times New Roman" w:hAnsi="Times New Roman" w:asciiTheme="majorBidi" w:cstheme="majorBidi" w:hAnsiTheme="majorBidi"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حيث يتم تعديل تصميم المنتج بما يتناسب مع العوامل التسويقية والفنية بشكل أساسي في هذه المرحلة بعد إجراء العديد من التجارب في المرحلة السابق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Normal"/>
        <w:ind w:left="-24" w:hanging="0"/>
        <w:rPr>
          <w:rFonts w:ascii="Segoe UI Semibold" w:hAnsi="Segoe UI Semibold" w:cs="Segoe UI Semibold"/>
          <w:color w:val="C00000"/>
          <w:sz w:val="26"/>
          <w:szCs w:val="26"/>
        </w:rPr>
      </w:pP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سابعاً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 xml:space="preserve">: </w:t>
      </w:r>
      <w:r>
        <w:rPr>
          <w:rFonts w:ascii="Segoe UI Semibold" w:hAnsi="Segoe UI Semibold" w:cs="Segoe UI Semibold"/>
          <w:color w:val="C00000"/>
          <w:sz w:val="26"/>
          <w:sz w:val="26"/>
          <w:szCs w:val="26"/>
          <w:rtl w:val="true"/>
        </w:rPr>
        <w:t>استخدام نموذج مؤشرات التكلفة الربح في تحديد تشكيلة المنتجات</w:t>
      </w:r>
      <w:r>
        <w:rPr>
          <w:rFonts w:cs="Segoe UI Semibold" w:ascii="Segoe UI Semibold" w:hAnsi="Segoe UI Semibold"/>
          <w:color w:val="C00000"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رقام المثال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تبلغ مبيعات شركة الشروق الصناعي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0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موزعة على ثلاثة منتجات أساسية س، ص و ع وقد تبين ان أحد هذه المنتجات يحقق خسائر مما دفع الشركة الى التفكير في اتخاذ قرار بإلغائه، وذلك سيؤدي الى انخفاض مبيعات الشركة لتصبح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36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u w:val="single"/>
          <w:rtl w:val="true"/>
        </w:rPr>
        <w:t>وفيما يلي المبيعات والتكاليف والارباح قبل الالغاء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  <w:rtl w:val="true"/>
        </w:rPr>
        <w:t>:</w:t>
      </w:r>
    </w:p>
    <w:tbl>
      <w:tblPr>
        <w:tblStyle w:val="a4"/>
        <w:bidiVisual w:val="true"/>
        <w:tblW w:w="100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2267"/>
        <w:gridCol w:w="2269"/>
        <w:gridCol w:w="2323"/>
      </w:tblGrid>
      <w:tr>
        <w:trPr/>
        <w:tc>
          <w:tcPr>
            <w:tcW w:w="323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68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ضع الحالي</w:t>
            </w:r>
          </w:p>
        </w:tc>
      </w:tr>
      <w:tr>
        <w:trPr/>
        <w:tc>
          <w:tcPr>
            <w:tcW w:w="323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</w:t>
            </w:r>
          </w:p>
        </w:tc>
      </w:tr>
      <w:tr>
        <w:trPr/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مئو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30%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50%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مئوية من المبيع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35%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25%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ثابتة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2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او الخسارة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Symbol" w:cs="Symbol" w:ascii="Symbol" w:hAnsi="Symbol"/>
                <w:kern w:val="0"/>
                <w:sz w:val="26"/>
                <w:szCs w:val="26"/>
                <w:lang w:val="en-US" w:eastAsia="en-US" w:bidi="ar-SA"/>
              </w:rPr>
              <w:t>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ind w:left="260" w:hanging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u w:val="single"/>
          <w:rtl w:val="true"/>
        </w:rPr>
        <w:t>وما يلي بيانات تقديرية للوضع بعد الإلغاء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tbl>
      <w:tblPr>
        <w:tblStyle w:val="a4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69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ضع بعد الإلغاء</w:t>
            </w:r>
          </w:p>
        </w:tc>
      </w:tr>
      <w:tr>
        <w:trPr/>
        <w:tc>
          <w:tcPr>
            <w:tcW w:w="3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مئو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60%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ساه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سبة مئوية من المبيع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35%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الثابتة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90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وضيح رأيك بالنسبة لقرار إلغاء المنتج الخاس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فسير نقص التكاليف الثابتة بمبلغ يقل عن نصيب المنتج الخاسر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خطو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حساب إجمالي الربح قبل وبعد الإلغاء من أجل توضيح الرأي بشأن قرار الإلغ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260" w:hanging="284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حساب اجمالي الربح قبل الالغ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اجمالي الربح قبل الالغاء 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>مجموع ارباح المنتجات</w:t>
      </w:r>
    </w:p>
    <w:p>
      <w:pPr>
        <w:pStyle w:val="ListParagraph"/>
        <w:ind w:left="968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20320" distL="0" distR="2222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5080</wp:posOffset>
                </wp:positionV>
                <wp:extent cx="302260" cy="189865"/>
                <wp:effectExtent l="6350" t="6985" r="6350" b="5715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9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33c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stroked="t" o:allowincell="f" style="position:absolute;margin-left:359pt;margin-top:0.4pt;width:23.75pt;height:14.9pt;mso-wrap-style:none;v-text-anchor:middle">
                <v:fill o:detectmouseclick="t" on="false"/>
                <v:stroke color="#ff33c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+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30 + 30 = 15</w:t>
      </w:r>
    </w:p>
    <w:p>
      <w:pPr>
        <w:pStyle w:val="ListParagraph"/>
        <w:numPr>
          <w:ilvl w:val="0"/>
          <w:numId w:val="16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حساب اجمالي الربح بعد الالغ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ن اجل حساب اجمالي الربح بعد الالغاء نقوم بالخطوات الت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ساب قيمة المبيعات للمنتجات المتبقية بعد الالغ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قيمة المبيعات للمنتج 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المبيعات بعد الالغاء 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>النسبة المئوية لمبيعات المنتج بعد الالغاء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5240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4445</wp:posOffset>
                </wp:positionV>
                <wp:extent cx="2519045" cy="180975"/>
                <wp:effectExtent l="6985" t="6985" r="5715" b="5715"/>
                <wp:wrapNone/>
                <wp:docPr id="4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stroked="t" o:allowincell="f" style="position:absolute;margin-left:328pt;margin-top:0.35pt;width:198.3pt;height:14.2pt;mso-wrap-style:none;v-text-anchor:middle"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قيمة مبيعات المنتج س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36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% 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216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5240" simplePos="0" locked="0" layoutInCell="0" allowOverlap="1" relativeHeight="6" wp14:anchorId="14077E15">
                <wp:simplePos x="0" y="0"/>
                <wp:positionH relativeFrom="column">
                  <wp:posOffset>4168775</wp:posOffset>
                </wp:positionH>
                <wp:positionV relativeFrom="paragraph">
                  <wp:posOffset>7620</wp:posOffset>
                </wp:positionV>
                <wp:extent cx="2518410" cy="180975"/>
                <wp:effectExtent l="6350" t="6985" r="6350" b="5715"/>
                <wp:wrapNone/>
                <wp:docPr id="5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stroked="t" o:allowincell="f" style="position:absolute;margin-left:328.25pt;margin-top:0.6pt;width:198.25pt;height:14.2pt;mso-wrap-style:none;v-text-anchor:middle" wp14:anchorId="14077E15"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قيمة مبيعات المنتج 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36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% 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4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  </w:t>
      </w:r>
    </w:p>
    <w:p>
      <w:pPr>
        <w:pStyle w:val="ListParagraph"/>
        <w:numPr>
          <w:ilvl w:val="0"/>
          <w:numId w:val="1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ساب قيمة المساهمة للمنتجات المتبقية بعد الالغاء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قيمة المساهمة للمنتج 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قيمة مبيعات المنتج 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>المحسوبة في الخطوة السابقة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 xml:space="preserve">) × 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>نسبة مساهمة المنتج بعد الالغاء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5240" simplePos="0" locked="0" layoutInCell="0" allowOverlap="1" relativeHeight="7" wp14:anchorId="6C16F577">
                <wp:simplePos x="0" y="0"/>
                <wp:positionH relativeFrom="column">
                  <wp:posOffset>4144010</wp:posOffset>
                </wp:positionH>
                <wp:positionV relativeFrom="paragraph">
                  <wp:posOffset>8255</wp:posOffset>
                </wp:positionV>
                <wp:extent cx="2518410" cy="180975"/>
                <wp:effectExtent l="6350" t="6985" r="6350" b="5715"/>
                <wp:wrapNone/>
                <wp:docPr id="6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stroked="t" o:allowincell="f" style="position:absolute;margin-left:326.3pt;margin-top:0.65pt;width:198.25pt;height:14.2pt;mso-wrap-style:none;v-text-anchor:middle" wp14:anchorId="6C16F577"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قيمة مساهمة المنتج س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21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3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% 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75.6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28575" distL="0" distR="15240" simplePos="0" locked="0" layoutInCell="0" allowOverlap="1" relativeHeight="8" wp14:anchorId="71D62A96">
                <wp:simplePos x="0" y="0"/>
                <wp:positionH relativeFrom="column">
                  <wp:posOffset>4143375</wp:posOffset>
                </wp:positionH>
                <wp:positionV relativeFrom="paragraph">
                  <wp:posOffset>13970</wp:posOffset>
                </wp:positionV>
                <wp:extent cx="2518410" cy="180975"/>
                <wp:effectExtent l="6350" t="6985" r="6350" b="5715"/>
                <wp:wrapNone/>
                <wp:docPr id="7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stroked="t" o:allowincell="f" style="position:absolute;margin-left:326.25pt;margin-top:1.1pt;width:198.25pt;height:14.2pt;mso-wrap-style:none;v-text-anchor:middle" wp14:anchorId="71D62A96"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قيمة مساهمة المنتج 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4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% 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86.4</w:t>
      </w:r>
    </w:p>
    <w:p>
      <w:pPr>
        <w:pStyle w:val="ListParagraph"/>
        <w:numPr>
          <w:ilvl w:val="0"/>
          <w:numId w:val="1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ساب الربح او الخسارة للمنتجات المتبقية بعد الالغاء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الربح او الخسارة للمنتج 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قيمة المساهمة للمنتج 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>المحسوبة في الخطوة السابقة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 xml:space="preserve">) – 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>التكاليف الثابتة للمنتج بعد الالغاء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45DADA9E">
                <wp:simplePos x="0" y="0"/>
                <wp:positionH relativeFrom="column">
                  <wp:posOffset>3933825</wp:posOffset>
                </wp:positionH>
                <wp:positionV relativeFrom="paragraph">
                  <wp:posOffset>16510</wp:posOffset>
                </wp:positionV>
                <wp:extent cx="2771775" cy="180975"/>
                <wp:effectExtent l="6985" t="6985" r="5715" b="5715"/>
                <wp:wrapNone/>
                <wp:docPr id="8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stroked="t" o:allowincell="f" style="position:absolute;margin-left:309.75pt;margin-top:1.3pt;width:218.2pt;height:14.2pt;mso-wrap-style:none;v-text-anchor:middle" wp14:anchorId="45DADA9E"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ربح او خسارة المنتج س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75.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=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14.4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00A574AF">
                <wp:simplePos x="0" y="0"/>
                <wp:positionH relativeFrom="column">
                  <wp:posOffset>3932555</wp:posOffset>
                </wp:positionH>
                <wp:positionV relativeFrom="paragraph">
                  <wp:posOffset>8255</wp:posOffset>
                </wp:positionV>
                <wp:extent cx="2771775" cy="180975"/>
                <wp:effectExtent l="6985" t="6985" r="5715" b="5715"/>
                <wp:wrapNone/>
                <wp:docPr id="9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5b9bd5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stroked="t" o:allowincell="f" style="position:absolute;margin-left:309.65pt;margin-top:0.65pt;width:218.2pt;height:14.2pt;mso-wrap-style:none;v-text-anchor:middle" wp14:anchorId="00A574AF">
                <v:fill o:detectmouseclick="t" on="false"/>
                <v:stroke color="#2e75b6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ربح او خسارة المنتج 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86.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26.4</w:t>
      </w:r>
    </w:p>
    <w:p>
      <w:pPr>
        <w:pStyle w:val="ListParagraph"/>
        <w:numPr>
          <w:ilvl w:val="0"/>
          <w:numId w:val="18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mc:AlternateContent>
          <mc:Choice Requires="wps">
            <w:drawing>
              <wp:anchor behindDoc="0" distT="0" distB="20320" distL="0" distR="19050" simplePos="0" locked="0" layoutInCell="0" allowOverlap="1" relativeHeight="11" wp14:anchorId="7AC2645A">
                <wp:simplePos x="0" y="0"/>
                <wp:positionH relativeFrom="column">
                  <wp:posOffset>3374390</wp:posOffset>
                </wp:positionH>
                <wp:positionV relativeFrom="paragraph">
                  <wp:posOffset>7620</wp:posOffset>
                </wp:positionV>
                <wp:extent cx="323850" cy="189230"/>
                <wp:effectExtent l="6350" t="6350" r="6350" b="6350"/>
                <wp:wrapNone/>
                <wp:docPr id="10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9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33c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path="m0,0l-2147483645,0l-2147483645,-2147483646l0,-2147483646xe" stroked="t" o:allowincell="f" style="position:absolute;margin-left:265.7pt;margin-top:0.6pt;width:25.45pt;height:14.85pt;mso-wrap-style:none;v-text-anchor:middle" wp14:anchorId="7AC2645A">
                <v:fill o:detectmouseclick="t" on="false"/>
                <v:stroke color="#ff33cc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ساب اجمالي الربح بعد الالغ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 14.4 + 26.4 = 12</w:t>
      </w:r>
    </w:p>
    <w:p>
      <w:pPr>
        <w:pStyle w:val="ListParagraph"/>
        <w:numPr>
          <w:ilvl w:val="0"/>
          <w:numId w:val="1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205105</wp:posOffset>
                </wp:positionV>
                <wp:extent cx="3432810" cy="215900"/>
                <wp:effectExtent l="6350" t="6350" r="6350" b="6350"/>
                <wp:wrapNone/>
                <wp:docPr id="11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216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stroked="t" o:allowincell="f" style="position:absolute;margin-left:132.45pt;margin-top:16.15pt;width:270.25pt;height:16.95pt;mso-wrap-style:none;v-text-anchor:middle">
                <v:fill o:detectmouseclick="t" on="false"/>
                <v:stroke color="#00b050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المقارنة بين اجمالي الربح قبل وبعد الإلغ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-449" w:firstLine="425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قبل الالغاء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عد الالغاء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جد ان الربح قبل الالغاء أكبر وبالتالي لا ننصح بإلغاء المنتج 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rtl w:val="true"/>
        </w:rPr>
      </w:r>
    </w:p>
    <w:p>
      <w:pPr>
        <w:pStyle w:val="ListParagraph"/>
        <w:numPr>
          <w:ilvl w:val="0"/>
          <w:numId w:val="2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خطو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تفسير نقص التكاليف الثابتة بمبلغ يقل عن نصيب المنتج الخاس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ساب اجمالي التكاليف الثابتة قبل وبعد الغاء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543" w:hanging="536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 xml:space="preserve">اجمالي التكاليف الثابتة يساو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C00000"/>
          <w:sz w:val="26"/>
          <w:sz w:val="26"/>
          <w:szCs w:val="26"/>
          <w:rtl w:val="true"/>
        </w:rPr>
        <w:t>مجموع التكاليف الثابتة للمنتجات</w:t>
      </w:r>
    </w:p>
    <w:p>
      <w:pPr>
        <w:pStyle w:val="ListParagraph"/>
        <w:ind w:left="401" w:hanging="536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جمالي التكاليف الثابتة قبل الغاء المنتج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80</w:t>
      </w:r>
    </w:p>
    <w:p>
      <w:pPr>
        <w:pStyle w:val="ListParagraph"/>
        <w:ind w:left="401" w:hanging="536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اجمالي التكاليف الثابتة بعد الغاء المنتج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</w:p>
    <w:p>
      <w:pPr>
        <w:pStyle w:val="ListParagraph"/>
        <w:ind w:left="543" w:hanging="536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جد ان التكاليف الثابتة انخفضت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بل الغاء المنتج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عد الغاء المنتج </w:t>
      </w:r>
    </w:p>
    <w:p>
      <w:pPr>
        <w:pStyle w:val="ListParagraph"/>
        <w:numPr>
          <w:ilvl w:val="0"/>
          <w:numId w:val="21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بمقدار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فقط بينما تبلغ تكاليف المنتج الملغي 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وتفسير ذلك ان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هناك تكاليف ثابتة مقداره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ترتبط بشكل مباشر بالمنتج ص الملغي تبقى مع بقاؤه وتلغى بالغاؤه ولا يمكن تحميلها على المنتجين الاخرين س وع لأنها غي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ر مرتبطة بهم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200"/>
        <w:ind w:left="2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 xml:space="preserve">هناك تكاليف ثابتة مقداره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وهي الجزء المتبقي من تكاليف المنتج الملغي ص ولا يمكن الغائها بإلغاء المنتج ولهذا تم تحميلها على المنتجين س و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־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־"/>
      <w:lvlJc w:val="left"/>
      <w:pPr>
        <w:tabs>
          <w:tab w:val="num" w:pos="0"/>
        </w:tabs>
        <w:ind w:left="6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a3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e3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607</Words>
  <Characters>3463</Characters>
  <CharactersWithSpaces>406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40:00Z</dcterms:created>
  <dc:creator>Microsoft</dc:creator>
  <dc:description/>
  <dc:language>en-US</dc:language>
  <cp:lastModifiedBy>Microsoft</cp:lastModifiedBy>
  <dcterms:modified xsi:type="dcterms:W3CDTF">2017-12-02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