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sz w:val="33"/>
          <w:szCs w:val="33"/>
        </w:rPr>
        <w:t>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As a literary movement, realism came in the latter half of the 19th century a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............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reaction against “the lie” of Romanticism and sentimentalism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sz w:val="33"/>
          <w:szCs w:val="33"/>
        </w:rPr>
        <w:t>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As a literary movement, ................ in the latter half of the 19th century as a reaction against “the lie” of Romanticism and sentimentalism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ealism came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sz w:val="33"/>
          <w:szCs w:val="33"/>
        </w:rPr>
        <w:t>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Age of Realism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65-19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sz w:val="33"/>
          <w:szCs w:val="33"/>
        </w:rPr>
        <w:t>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t expressed the concern for the world of experience, of the commonplace, and for the familiar and the low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merican Realism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sz w:val="33"/>
          <w:szCs w:val="33"/>
        </w:rPr>
        <w:t>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............: </w:t>
      </w:r>
      <w:r>
        <w:rPr>
          <w:rFonts w:eastAsia="Times New Roman" w:cs="Arial" w:ascii="Arial" w:hAnsi="Arial"/>
          <w:b/>
          <w:bCs/>
          <w:sz w:val="33"/>
          <w:szCs w:val="33"/>
        </w:rPr>
        <w:t>he must write what he observed and knew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Dean Howells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sz w:val="33"/>
          <w:szCs w:val="33"/>
        </w:rPr>
        <w:t>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...........: </w:t>
      </w:r>
      <w:r>
        <w:rPr>
          <w:rFonts w:eastAsia="Times New Roman" w:cs="Arial" w:ascii="Arial" w:hAnsi="Arial"/>
          <w:b/>
          <w:bCs/>
          <w:sz w:val="33"/>
          <w:szCs w:val="33"/>
        </w:rPr>
        <w:t>Life should be the main object of the novel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enry James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sz w:val="33"/>
          <w:szCs w:val="33"/>
        </w:rPr>
        <w:t>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: </w:t>
      </w:r>
      <w:r>
        <w:rPr>
          <w:rFonts w:eastAsia="Times New Roman" w:cs="Arial" w:ascii="Arial" w:hAnsi="Arial"/>
          <w:b/>
          <w:bCs/>
          <w:sz w:val="33"/>
          <w:szCs w:val="33"/>
        </w:rPr>
        <w:t>writers should keep in their mind the soul, the life, and the speech of the people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ark Twai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n matters of style, there was contrast betwee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genteel and graceful prose on the one hand, and the vernacular diction, rough and ready frontier humor on the othe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American authors lumped together as “realists” seem to have some features in commo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: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illiam Dean Howells, Henry James and Mark Twain as the representativ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Literary Re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Definition of Literary Re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faithful representation of reality" or "verisimilitude," realism is a literary technique practiced by many schools of writing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Although strictly speaking, realism is a technique, it also denotes a particular kind of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ubject matter, especially the representation of middle-class lif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A reaction against romanticism , an interest in scientific method, the systematizing of the study of documentary history, and the influence of rational philosophy all affected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rise of re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According to....... , "Where romanticists transcend the immediate to find the ideal, and naturalists plumb the actual or superficial to find the scientific laws that control its actions, realists center their attention to a remarkable degree on the immediate, the here and now, the specific action, and the verifiable consequence" (A Handbook to Literature 428)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Harmon and Hugh Holma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Renders reality closely and in comprehensive detail. Selective presentation of reality with an emphasis on verisimilitude, even at the expense of a well-made plo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haracteristics of Re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haracteristics of Realism : ....... is more important than action and plot; complex ethical choices are often the subjec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haracte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haracteristics of Realism : ........... in their real complexity of temperament and motive ; they are in explicable relation to nature, to each other, to their social class, to their own pas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haracters appea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haracteristics of Realism : Class is important; the novel has traditionally served the interests and aspirations of an insurgent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iddle clas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haracteristics of Realism : Events will usually be .................. Realistic novels avoid the sensational, dramatic elements of naturalistic novels and romance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lausib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haracteristics of Realism Diction is natural vernacular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,............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not heightened or poetic; tone may be comic, satiric, or matter-of-fac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haracteristics of Realism : Objectivity in presentation becomes increasingly important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: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overt authorial comments or intrusions diminish as the century progress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nterior or psychological realism a variant for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haracteristics of Re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realism of................,......... was critically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acclaimed in twentieth centur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James and Twai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... </w:t>
      </w:r>
      <w:r>
        <w:rPr>
          <w:rFonts w:eastAsia="Times New Roman" w:cs="Arial" w:ascii="Arial" w:hAnsi="Arial"/>
          <w:b/>
          <w:bCs/>
          <w:sz w:val="33"/>
          <w:szCs w:val="33"/>
        </w:rPr>
        <w:t>fell into disfavor as part of early twentieth century rebellion against the "genteel tradition." (from Richard Chase, The American Novel and Its Tradition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owellsian re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Howellsian realism fell into disfavor as part of early twentieth century rebellion against the ............ (from Richard Chase, The American Novel and Its Tradition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genteel traditio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Howellsian realism fell into disfavor as part of early twentieth century rebellion against the "genteel tradition." (from......................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ichard Chase, The American Novel and Its Traditi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ommon Themes and Elements in Realism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: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ommon Themes and Elements in Realism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: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ommon Themes and Elements in Realism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: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ommon Themes and Elements in Realism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: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Common Themes and Elements in Realism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: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Dean of American literary Realism/ "the father of</w:t>
      </w:r>
      <w:r>
        <w:rPr/>
        <w:t xml:space="preserve"> </w:t>
      </w:r>
      <w:r>
        <w:rPr>
          <w:rFonts w:eastAsia="Times New Roman" w:cs="Arial" w:ascii="Arial" w:hAnsi="Arial"/>
          <w:b/>
          <w:bCs/>
          <w:sz w:val="33"/>
          <w:szCs w:val="33"/>
        </w:rPr>
        <w:t>American Realism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Dean Howells (1837-1920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3"/>
          <w:szCs w:val="33"/>
        </w:rPr>
        <w:t>3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Novelist, dramatist, poet, critic, journalist, editor (of Atlantic Monthly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Dean Howells (1837-1920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illiam Dean Howells (1837-1920) broke new grounds which led to the achievements of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ark Twain and Henry Jam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riting should be "simple, natural, and honest" and should not delve into "romantic exaggeratio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Dean Howell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His famous definition of the function of a writer indicates his limitations as a Realist writer: “Our novelists, therefore, concern themselves with the more smiling aspects of life…and seek the universal in the individual rather than the social interest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Dean Howell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son of a journalist born at Martin's Ferry, Ohio; adopted journalism as a profession, produced a popular Life of Lincoln, and from 1861 to 1865 was Consul at Venic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Dean Howell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resuming journalism he became a contributor to the best American papers and magazines, and was for a number of years editor of the Atlantic Monthly and Harpers; as a well-known and popular novelist, he is witty, graceful, and acute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Dean Howell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Rise of Silas Lapham is a novel written by.......... about the materialistic rise of Silas Lapham from rags to riches, and his ensuing moral susceptibilit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Dean Howells in 188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.... </w:t>
      </w:r>
      <w:r>
        <w:rPr>
          <w:rFonts w:eastAsia="Times New Roman" w:cs="Arial" w:ascii="Arial" w:hAnsi="Arial"/>
          <w:b/>
          <w:bCs/>
          <w:sz w:val="33"/>
          <w:szCs w:val="33"/>
        </w:rPr>
        <w:t>earns a fortune in the paint business, but he lacks social standards, which he tries to attain through his daughter's marriage to the aristocratic Corey famil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ila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Silas earns a fortune in the.........., but he lacks social standard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aint busines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Silas earns a fortune in the paint business, but he lacks ....... which he tries to attain through his daughter's marriage to the aristocratic Corey famil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ocial standard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Silas earns a fortune in the paint business, but he lacks social standards, which he tries to attain through hi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..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aughter's marriage to the aristocratic Corey famil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Silas's morality does not fail him. He........ but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makes the right moral decision when his partner proposes the unethical selling of the mills to English settler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loses his mone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Silas's morality does not fail him. He loses his money but makes the right moral decision when his ...... proposes the unethical selling of the mills to English settler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artne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Silas's morality does not fail him. He loses his money but makes the right moral decision when his partner proposes the unethical selling of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mills to English settler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, Huckleberry Finn Fenimore Cooper's Literary Offenses“, A Connecticut Yankee in King Arthur's Cour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ark Twai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:   short fiction Selected Stories of   "The Outcasts of Poker Flat" "The Luck Roaring Camp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ret Hart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, fiction Tales of Soldiers and civilan(1891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mbrose Bierc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, fiction, essays A Modern Instance (1882),  The Rise of Silas Lapham, A Hazard of New Fortune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Dean Howell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, fiction "Daisy Miller,"  Portrait of  A Lady, The American, The Turn of the Screw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enry Jam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, fictionThe House of Mirth, Ethan Frome, The Age of Innocenc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dith Whart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fiction "The Awakening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Kate Chopi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, fiction The Grandissimes"  Old Creole Day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George Washington Cab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fiction, " Uncle Remus storie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Joel Chandler Harri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, fiction, The Conjure Woman (1899), The House Behind the Cedars (1900) "The Goophered Grapevine," "The Passing of Grandiso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harles Chestnut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bookmarkStart w:id="0" w:name="_GoBack"/>
      <w:r>
        <w:rPr>
          <w:rFonts w:eastAsia="Times New Roman" w:cs="Arial" w:ascii="Arial" w:hAnsi="Arial"/>
          <w:b/>
          <w:bCs/>
          <w:sz w:val="33"/>
          <w:szCs w:val="33"/>
        </w:rPr>
        <w:t>5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", poet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"</w:t>
      </w:r>
      <w:bookmarkEnd w:id="0"/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aul Lawrence Dunba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orks on Realism , fiction  "Under the Lion's Paw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amlin Garland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b/>
          <w:b/>
          <w:bCs/>
          <w:color w:val="0000FF"/>
          <w:sz w:val="33"/>
          <w:szCs w:val="33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a5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a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4732B-79E8-4D0B-963F-6EA288807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212</Words>
  <Characters>6910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01:00Z</dcterms:created>
  <dc:creator>ASUS</dc:creator>
  <dc:description/>
  <dc:language>en-US</dc:language>
  <cp:lastModifiedBy>ASUS</cp:lastModifiedBy>
  <dcterms:modified xsi:type="dcterms:W3CDTF">2017-12-01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