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ختبار الفصلي من </w:t>
      </w:r>
      <w:r>
        <w:rPr>
          <w:b/>
          <w:bCs/>
          <w:sz w:val="24"/>
          <w:szCs w:val="24"/>
          <w:highlight w:val="yellow"/>
        </w:rPr>
        <w:t>30</w:t>
      </w:r>
      <w:r>
        <w:rPr>
          <w:b/>
          <w:bCs/>
          <w:sz w:val="24"/>
          <w:szCs w:val="24"/>
          <w:highlight w:val="yellow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نظام السياسي في الإسلام </w:t>
      </w:r>
      <w:r>
        <w:rPr>
          <w:b/>
          <w:bCs/>
          <w:sz w:val="24"/>
          <w:szCs w:val="24"/>
          <w:highlight w:val="yellow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نموذجين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ء في التحذير من ترك العدل قوله تعالى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Cs w:val="28"/>
          <w:u w:val="single"/>
          <w:rtl w:val="true"/>
        </w:rPr>
        <w:t xml:space="preserve">(( </w:t>
      </w:r>
      <w:r>
        <w:rPr>
          <w:sz w:val="28"/>
          <w:sz w:val="28"/>
          <w:szCs w:val="28"/>
          <w:u w:val="single"/>
          <w:rtl w:val="true"/>
        </w:rPr>
        <w:t xml:space="preserve">فلا تتبعوا الهوى أن تعدلوا </w:t>
      </w:r>
      <w:r>
        <w:rPr>
          <w:sz w:val="28"/>
          <w:szCs w:val="28"/>
          <w:u w:val="single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 xml:space="preserve">لا يزال هذا الأمر في قريش ما بقي من الناس أثنا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يقصد بالأمر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u w:val="single"/>
          <w:rtl w:val="true"/>
        </w:rPr>
        <w:t xml:space="preserve">الخلافة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وصول للطريق المؤيد إلى حكم الل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يهما نبدأ بالمعالجة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u w:val="single"/>
          <w:rtl w:val="true"/>
        </w:rPr>
        <w:t>تصحيح العقيد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كنا الولاية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u w:val="single"/>
          <w:rtl w:val="true"/>
        </w:rPr>
        <w:t>القوة والأمان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ز الإسلام الخدعة ونقض العهد في الحروب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u w:val="single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صد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قول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صلوا كما رأيتموني أصلي </w:t>
      </w:r>
      <w:r>
        <w:rPr>
          <w:sz w:val="28"/>
          <w:szCs w:val="28"/>
          <w:rtl w:val="true"/>
        </w:rPr>
        <w:t xml:space="preserve">" :   </w:t>
      </w:r>
      <w:r>
        <w:rPr>
          <w:sz w:val="28"/>
          <w:sz w:val="28"/>
          <w:szCs w:val="28"/>
          <w:u w:val="single"/>
          <w:rtl w:val="true"/>
        </w:rPr>
        <w:t>التنظيم والترتيب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اسة الشرعية لا تقف على ما نطق به الشرع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u w:val="single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ذهب إلى أن الحكم بما أنزل الله وبغيره سو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 خارج من المله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م الحكم الغربية أو الديموقراطية أساسها في مبادئ الثورة الفرنسية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u w:val="single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هد عمر بالخلاف إلى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u w:val="single"/>
          <w:rtl w:val="true"/>
        </w:rPr>
        <w:t>أهل الشو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اسة كلمة عربية أصيلة ومنقولة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u w:val="single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 من أنكر النظام السياسي الاسلامي جملة وحاول أن يثبت أن الشريعة الاسلامية شريعة روحية محصنة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 w:val="28"/>
          <w:szCs w:val="28"/>
          <w:u w:val="single"/>
          <w:rtl w:val="true"/>
        </w:rPr>
        <w:t>خالد محمد خال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لاح البلاد والعباد لا يتم إلا بوجود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u w:val="single"/>
          <w:rtl w:val="true"/>
        </w:rPr>
        <w:t xml:space="preserve">السلطان 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اجح من أقوال أهل العلم أن الشورى مندوبة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u w:val="single"/>
          <w:rtl w:val="true"/>
        </w:rPr>
        <w:t>خطأ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اعة للحاكم من أعظم الأسس والدعائم لانتظام أمور الدول والجماعات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u w:val="single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يست من واجبات ولي الأمر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u w:val="single"/>
          <w:rtl w:val="true"/>
        </w:rPr>
        <w:t>اصدار الاحكام الشر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م التي يكون فيها الحكم لفرد دون رقابة عليه ولا رأي للشعب في اتخاذ القرارات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دكتاتورية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لم بلسان العرب من شروط الاجتهاد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u w:val="single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قيد الحاكم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الواج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حر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با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كل الأحوال فإن طاعته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u w:val="single"/>
          <w:rtl w:val="true"/>
        </w:rPr>
        <w:t>تجب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زام الاحكام المعلومة من الدين بالضرورة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u w:val="single"/>
          <w:rtl w:val="true"/>
        </w:rPr>
        <w:t>وجوب الحكم بما أنزل الله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هدية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 xml:space="preserve">إذا كفر الرجل أخاه فقد باء بها أحدهم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يدل على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 w:val="28"/>
          <w:szCs w:val="28"/>
          <w:u w:val="single"/>
          <w:rtl w:val="true"/>
        </w:rPr>
        <w:t>عدم التساهل في تكفير المسلم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اسة علم وف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ي فن لأنها تقوم على 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 w:val="28"/>
          <w:szCs w:val="28"/>
          <w:u w:val="single"/>
          <w:rtl w:val="true"/>
        </w:rPr>
        <w:t>البراعة والتجر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شروط تحقيق الإما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علم والثقاف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يرى البعض أن هذا الشرط ليس ضرورياً منهم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u w:val="single"/>
          <w:rtl w:val="true"/>
        </w:rPr>
        <w:t>الحنفية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يس من شرط الطاعة على الرجل أن يكون من جملة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 w:val="28"/>
          <w:szCs w:val="28"/>
          <w:u w:val="single"/>
          <w:rtl w:val="true"/>
        </w:rPr>
        <w:t xml:space="preserve">المبايعين 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باع حكم الله المنزل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u w:val="single"/>
          <w:rtl w:val="true"/>
        </w:rPr>
        <w:t xml:space="preserve">العدل </w:t>
      </w:r>
      <w:r>
        <w:rPr>
          <w:sz w:val="28"/>
          <w:sz w:val="28"/>
          <w:szCs w:val="28"/>
          <w:rtl w:val="true"/>
        </w:rPr>
        <w:t xml:space="preserve">    العلم     العمل     الحكم 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شو المنكرات وكثرتها من أسباب حصول البلاء وزوال الدول والملوك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u w:val="single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سم شراح القانون الدستوري والنظم السياسية نظم الحكم إلى أربعة أنواع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u w:val="single"/>
          <w:rtl w:val="true"/>
        </w:rPr>
        <w:t>خطأ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ام الدستوري هيكل ينظم العلاقة بين الحاكم والمحكومين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u w:val="single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صور الإفتيات على الحاكم </w:t>
      </w:r>
      <w:r>
        <w:rPr>
          <w:sz w:val="28"/>
          <w:szCs w:val="28"/>
          <w:rtl w:val="true"/>
        </w:rPr>
        <w:t xml:space="preserve">:      </w:t>
      </w:r>
      <w:r>
        <w:rPr>
          <w:sz w:val="28"/>
          <w:sz w:val="28"/>
          <w:szCs w:val="28"/>
          <w:u w:val="single"/>
          <w:rtl w:val="true"/>
        </w:rPr>
        <w:t>الدعوة إلى الجهاد دون إذن ولي الأم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صح والإرشاد من حقوق الراعي على الرعية ويقع أداء هذا الواجب على 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 w:val="28"/>
          <w:szCs w:val="28"/>
          <w:u w:val="single"/>
          <w:rtl w:val="true"/>
        </w:rPr>
        <w:t>العلماء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فصل في نظام الشورى بــ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u w:val="single"/>
          <w:rtl w:val="true"/>
        </w:rPr>
        <w:t>الحجة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اعة المولى مقرونة بطاعة الحكام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u w:val="single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فق الديمقراطية والنظام الإسلامي في مفهوم الحرية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u w:val="single"/>
          <w:rtl w:val="true"/>
        </w:rPr>
        <w:t>خطأ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يس هناك نص من الكتاب والسنة يلزم الدولة بكيفية معينة للشورى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u w:val="single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وم نظم الحكم الشرقية على أساس فلسفة 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 w:val="28"/>
          <w:szCs w:val="28"/>
          <w:u w:val="single"/>
          <w:rtl w:val="true"/>
        </w:rPr>
        <w:t>ماركـس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حكم في النظام الديمقراطي يكون للأغلبية دائماً لــ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 w:val="28"/>
          <w:szCs w:val="28"/>
          <w:u w:val="single"/>
          <w:rtl w:val="true"/>
        </w:rPr>
        <w:t xml:space="preserve">صعوبة التوصل لإجماع 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كفر العملي الغير مخرج من المله يدل على فساد الاعتقاد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u w:val="single"/>
          <w:rtl w:val="true"/>
        </w:rPr>
        <w:t xml:space="preserve">خطأ 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يا أيها الذين آمنوا كونوا قوامين بالقسط شهداء لله ولو على أنفسكم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هذه الآية تدل خاصة على أمر الله بالعدل في الأمور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 w:val="28"/>
          <w:szCs w:val="28"/>
          <w:u w:val="single"/>
          <w:rtl w:val="true"/>
        </w:rPr>
        <w:t>الفعلية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لقب الإمام بــ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u w:val="single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حكم الرجل بغير ما أنزل الله تبعاً لهواه مع علمه بأن الحق فيما قضى الله به فهذا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اس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عة هي معاهدة بين الحاكم والرعية على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 w:val="28"/>
          <w:szCs w:val="28"/>
          <w:u w:val="single"/>
          <w:rtl w:val="true"/>
        </w:rPr>
        <w:t>الطاعة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دل قول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 xml:space="preserve">في كل ذات كبد رطبة أج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لى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حسان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اراد الرعية أن يتخلصوا من ظلم الأمير فلا بَّد من 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 w:val="28"/>
          <w:szCs w:val="28"/>
          <w:u w:val="single"/>
          <w:rtl w:val="true"/>
        </w:rPr>
        <w:t>ترك الظلم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ير الآية في قولة تعالى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 xml:space="preserve">ألا يعلم من خلق وهو اللطيف الخبير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إلى سمة من سمات نظام الحكم الإسلامي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 w:val="28"/>
          <w:szCs w:val="28"/>
          <w:u w:val="single"/>
          <w:rtl w:val="true"/>
        </w:rPr>
        <w:t>الرباني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هج الأنبياء على مر العصور قائم في الدعوة إلى الله على 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 w:val="28"/>
          <w:szCs w:val="28"/>
          <w:u w:val="single"/>
          <w:rtl w:val="true"/>
        </w:rPr>
        <w:t>التربية والتصف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ان الحق والتذكير به لولاة الأمر من باب 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 w:val="28"/>
          <w:szCs w:val="28"/>
          <w:u w:val="single"/>
          <w:rtl w:val="true"/>
        </w:rPr>
        <w:t>النصح والإرشاد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شتدت وطأته وتغلب لذلك وجبت طاعته </w:t>
      </w:r>
      <w:r>
        <w:rPr>
          <w:sz w:val="28"/>
          <w:szCs w:val="28"/>
          <w:rtl w:val="true"/>
        </w:rPr>
        <w:t xml:space="preserve">.    </w:t>
      </w:r>
      <w:bookmarkStart w:id="0" w:name="_GoBack"/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واب</w:t>
      </w:r>
      <w:bookmarkEnd w:id="0"/>
    </w:p>
    <w:p>
      <w:pPr>
        <w:pStyle w:val="ListParagraph"/>
        <w:numPr>
          <w:ilvl w:val="0"/>
          <w:numId w:val="1"/>
        </w:numPr>
        <w:ind w:left="-90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شترط في أهل الحل والعقد أن يكونوا أهل رأي وحكمة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 w:val="28"/>
          <w:szCs w:val="28"/>
          <w:u w:val="single"/>
          <w:rtl w:val="true"/>
        </w:rPr>
        <w:t>خطأ</w:t>
      </w:r>
    </w:p>
    <w:p>
      <w:pPr>
        <w:pStyle w:val="ListParagraph"/>
        <w:spacing w:before="0" w:after="200"/>
        <w:ind w:left="-908" w:hanging="0"/>
        <w:contextualSpacing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4a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2</Pages>
  <Words>488</Words>
  <Characters>2784</Characters>
  <CharactersWithSpaces>32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8:46:00Z</dcterms:created>
  <dc:creator>Munira Zaria</dc:creator>
  <dc:description/>
  <dc:language>en-US</dc:language>
  <cp:lastModifiedBy>Munira Zaria</cp:lastModifiedBy>
  <dcterms:modified xsi:type="dcterms:W3CDTF">2016-12-19T0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