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بار النصف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ي الصناعي والمهني من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يعتبر علم الاجتماع الصناعي بمفهومه العلمي من أحدث فروع علم الاجتماع وقد نشأ ف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ولايات المتحدة الأمريك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 الدراسات التي مهدت لظهور علم الاجتماع الصناعي دراس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ن مايو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من العوامل الممهدة لظهور علم الاجتماع الصناع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قدم علم الاجتما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منذ ان حدثت الثورة الصناعية اتجه اصحاب المصانع الى الاهتمام بـ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آل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 xml:space="preserve">من النتائج التي توصلت اليها تجار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وثور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يل الأفراد العاملين في وحدة إنتاجية واحدة إلى تكوين تنظيمات غير رسم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ائل عبارة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ن العمال مسئولون عن بؤسهم ، وهو بؤس نافع على أي حال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شارلز دونيي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دريك لوب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راسة عن أسر العمال الأوربيين استغرقت حوالى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شرين عاما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نسب النشأة الأولى لنظرية العلاقات الإنسانية إلى أعمال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ن مايو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حا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شارلز بو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يصف تأثير الصناعة على الحياة الاجتماعية في كتاب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ياة وأعمال الناس في لند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يرجع تعدد تعريفات علم الاجتماع الصناعي ا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شعب الموضوعات التي يعالجها العلم</w: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تتحدد الأهداف الأساسية للمنظمة الاقتصادية ف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نتاج السلع و الخدمات وتنظيم العمليات المال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علم الاجتماع الصناعي علم تقريري بمعني ان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يحلل الحقائق كما هي</w:t>
      </w:r>
      <w:r>
        <w:rPr>
          <w:sz w:val="28"/>
          <w:szCs w:val="28"/>
          <w:rtl w:val="true"/>
        </w:rPr>
        <w:br/>
        <w:t xml:space="preserve">*  </w:t>
      </w:r>
      <w:r>
        <w:rPr>
          <w:sz w:val="28"/>
          <w:sz w:val="28"/>
          <w:szCs w:val="28"/>
          <w:rtl w:val="true"/>
        </w:rPr>
        <w:t>يرى روثلز برجر وديكسون أن مشكلات التوازن الداخلي في المنظمة الصناعية في أساس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شكلات اجتماع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حدد اتزيونى الأبعاد النظرية لدراسة الصناعة ف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ربعة مستوي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يتمثل البناء غير الرسمي للمنظمات الاقتصادية في الجماعات التي تتكون بطريق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لقائ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تقتضى دراسة العلاقة بين المنظمة و الشخصية اكتشاف الصلة بي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حتياجات المنظمة واحتياجات الافرا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رتبط ظهو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قابة العما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ظهور نظام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صنع الحديث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دأت الثورة الصناعية الأولي ف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نجلترا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حد نظم الانتاج الصناعي الذى عرف بالنظام المنزلي هو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ظام الوسط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حاول الوسطاء أن يحكموا سيطرتهم على الصناع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غراقهم في الديون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76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حتى مستهل القرن العشرين كان أغلب علماء الاجتماع يهتمون بدراسة المشاكل ذات الصبغة الفلسف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ايت ب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ن وظيفة الانسان مجرد وسيلة لكسب العيش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يقوم بناء السلطة في المنظمة الاقتصادية على أساس إعطاء المراكز العليا للاقتصاديي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يهتم علم الاجتماع الصناعي بدراسة العلاقات المتبادلة بين الصناعة و المجتمع المحل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لا تتأثر الصناعة بالظروف الأيكولوجية السائدة في المجتمعات المحل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تنظيم الأيديولوجي هو الذي يتماشى مع التنظيم الرسمي وغير الرسمي للمنظم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ركز البعد النظري لميللر و فورم في دراسة الصناعة على الجوانب النفسية والاجتماعية للعاملين في المنشأة الصناع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ركز مدخل النسق الاجتماعي على الطريقة التي تؤثر بها وحدات البناء الاجتماعي على الأفراد الذين يشغلون مكانات اجتماعية متفاوت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ان الهدف الأساسي من الصناعة العائلية تحقيق مبدأ الكفاية الذات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رتب على قيام الثورة الصناعية الأولى استخدام الآلة في الإنتاج على نطاق واس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موذج للعام 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علم الاجتماع الصناعي والمه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30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يصاحب التصنيع في أي مجتمع من المجتمعات تغيرات في البناء الاجتماعي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يفيد التنظيم غير الرسمي في تحقيق التكامل داخل المؤسس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عرفت اشكال التنظيم الصناعي منذ العصور القديم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يشمل التنظيم التكنيكي دراسة البيئة الفيزيقية للمنظم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المصنع مجرّد وحدة انتاجيّة تؤدي وظيفة اقتصاديّ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</w:t>
      </w:r>
      <w:r>
        <w:rPr>
          <w:sz w:val="28"/>
          <w:sz w:val="28"/>
          <w:szCs w:val="28"/>
          <w:rtl w:val="true"/>
        </w:rPr>
        <w:t>اتجه تفكير العلماء الاوروبيون والامريكيون لدراسة الصناعة، وما يرتبط بها من ظواهر مع بداية القرن التاسع عش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يعد علم الاجتماع الصناعي علم محايد مستقل عن الاتجاهات والمذاهب السياسيّ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 </w:t>
      </w:r>
      <w:r>
        <w:rPr>
          <w:sz w:val="28"/>
          <w:sz w:val="28"/>
          <w:szCs w:val="28"/>
          <w:rtl w:val="true"/>
        </w:rPr>
        <w:t>تكون الروابط والعلاقات الاجتماعية من مجموعها مناخاً اجتماعيا له من الأثر ما يفوق تأثير الظروف المادية في الإنتاج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- </w:t>
      </w:r>
      <w:r>
        <w:rPr>
          <w:sz w:val="28"/>
          <w:sz w:val="28"/>
          <w:szCs w:val="28"/>
          <w:rtl w:val="true"/>
        </w:rPr>
        <w:t>يسلك العمال في المصنع سلوكا رشيدا خاضعا للمنطق والعقل في كل الاحيا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- </w:t>
      </w:r>
      <w:r>
        <w:rPr>
          <w:sz w:val="28"/>
          <w:sz w:val="28"/>
          <w:szCs w:val="28"/>
          <w:rtl w:val="true"/>
        </w:rPr>
        <w:t>الهدف الاساسي من الصناعة العائلية هو تحقيق مبدآ الكفاية الذاتي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- </w:t>
      </w:r>
      <w:r>
        <w:rPr>
          <w:sz w:val="28"/>
          <w:sz w:val="28"/>
          <w:szCs w:val="28"/>
          <w:rtl w:val="true"/>
        </w:rPr>
        <w:t>عرفت اوروبا نظام الصناعة العائلية في العصور الحديث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- </w:t>
      </w:r>
      <w:r>
        <w:rPr>
          <w:sz w:val="28"/>
          <w:sz w:val="28"/>
          <w:szCs w:val="28"/>
          <w:rtl w:val="true"/>
        </w:rPr>
        <w:t>تعد المشكلات الاقتصادية المرتبطة بارتفاع الأسعار وانخفاضها من مشكلات التوازن الداخل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- </w:t>
      </w:r>
      <w:r>
        <w:rPr>
          <w:sz w:val="28"/>
          <w:sz w:val="28"/>
          <w:szCs w:val="28"/>
          <w:rtl w:val="true"/>
        </w:rPr>
        <w:t>يتكون التنظيم الاجتماعي للمصنع من مجموعة من المراكز والمكانات الاجتماعية التي تتفاوت فيما بينها من حيث درجة أهميتها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- </w:t>
      </w:r>
      <w:r>
        <w:rPr>
          <w:sz w:val="28"/>
          <w:sz w:val="28"/>
          <w:szCs w:val="28"/>
          <w:rtl w:val="true"/>
        </w:rPr>
        <w:t>ظهر تياران فكريان متعارضان لدراسة التصنيع في مرحل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فكير الفلس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- </w:t>
      </w:r>
      <w:r>
        <w:rPr>
          <w:sz w:val="28"/>
          <w:sz w:val="28"/>
          <w:szCs w:val="28"/>
          <w:rtl w:val="true"/>
        </w:rPr>
        <w:t>بدأت الطوائف الحرفية في الظهور في اوروبا خلال القرني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اسع والع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- </w:t>
      </w:r>
      <w:r>
        <w:rPr>
          <w:sz w:val="28"/>
          <w:sz w:val="28"/>
          <w:szCs w:val="28"/>
          <w:rtl w:val="true"/>
        </w:rPr>
        <w:t>اتجه أصحاب المصانع إلى تشغيل النساء والأطفال لأ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جورهم منخف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- </w:t>
      </w:r>
      <w:r>
        <w:rPr>
          <w:sz w:val="28"/>
          <w:sz w:val="28"/>
          <w:szCs w:val="28"/>
          <w:rtl w:val="true"/>
        </w:rPr>
        <w:t>تسببت العلاقات بين اصحاب المصانع والعمال ف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فشي الغي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- </w:t>
      </w:r>
      <w:r>
        <w:rPr>
          <w:sz w:val="28"/>
          <w:sz w:val="28"/>
          <w:szCs w:val="28"/>
          <w:rtl w:val="true"/>
        </w:rPr>
        <w:t>يهدف التنظيم الرسمي الى تحقيق هدفين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قتصادي و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- </w:t>
      </w:r>
      <w:r>
        <w:rPr>
          <w:sz w:val="28"/>
          <w:sz w:val="28"/>
          <w:szCs w:val="28"/>
          <w:rtl w:val="true"/>
        </w:rPr>
        <w:t>طالب علماء الاجتماع الصناعي بالاهتمام ب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صر البش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- </w:t>
      </w:r>
      <w:r>
        <w:rPr>
          <w:sz w:val="28"/>
          <w:sz w:val="28"/>
          <w:szCs w:val="28"/>
          <w:rtl w:val="true"/>
        </w:rPr>
        <w:t>يستلزم فهم التنظيم البشري للمنظمة الصناعية النظر إلى كلّ م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رد والتنظيم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- </w:t>
      </w:r>
      <w:r>
        <w:rPr>
          <w:sz w:val="28"/>
          <w:sz w:val="28"/>
          <w:szCs w:val="28"/>
          <w:rtl w:val="true"/>
        </w:rPr>
        <w:t>ظهر تيار تبرير الأوضاع الاجتماعية القائمة، ضمن أفكا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درسة دار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- </w:t>
      </w:r>
      <w:r>
        <w:rPr>
          <w:sz w:val="28"/>
          <w:sz w:val="28"/>
          <w:szCs w:val="28"/>
          <w:rtl w:val="true"/>
        </w:rPr>
        <w:t>اهتم أصحاب المصانع في بداية الثورة الصناعية ب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ت الصنا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- </w:t>
      </w:r>
      <w:r>
        <w:rPr>
          <w:sz w:val="28"/>
          <w:sz w:val="28"/>
          <w:szCs w:val="28"/>
          <w:rtl w:val="true"/>
        </w:rPr>
        <w:t>من أمثلة المنظمات الاقتصاديّة التي توضع الأهداف الاقتصاديّة في مرتبة ثانوي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ستشف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- </w:t>
      </w:r>
      <w:r>
        <w:rPr>
          <w:sz w:val="28"/>
          <w:sz w:val="28"/>
          <w:szCs w:val="28"/>
          <w:rtl w:val="true"/>
        </w:rPr>
        <w:t>يتسم الوضع الاجتماعي للعمال والموظفين داخل المصنع ب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- </w:t>
      </w:r>
      <w:r>
        <w:rPr>
          <w:sz w:val="28"/>
          <w:sz w:val="28"/>
          <w:szCs w:val="28"/>
          <w:rtl w:val="true"/>
        </w:rPr>
        <w:t>تشير مجموعة من المعتقدات ومن الآراء والمعتقدات الظاهرة او المستترة في المؤسسة إلى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نظيم الايديولوجي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- </w:t>
      </w:r>
      <w:r>
        <w:rPr>
          <w:sz w:val="28"/>
          <w:sz w:val="28"/>
          <w:szCs w:val="28"/>
          <w:rtl w:val="true"/>
        </w:rPr>
        <w:t>من المفكرين الرأسماليين الداعين لرفع مستوى رفاهية الأفراد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وني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- </w:t>
      </w:r>
      <w:r>
        <w:rPr>
          <w:sz w:val="28"/>
          <w:sz w:val="28"/>
          <w:szCs w:val="28"/>
          <w:rtl w:val="true"/>
        </w:rPr>
        <w:t>العلم الذي يهتم بالدراسة السوسيولوجية لمنظمات العمل، هو عل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جتماع الصن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- </w:t>
      </w:r>
      <w:r>
        <w:rPr>
          <w:sz w:val="28"/>
          <w:sz w:val="28"/>
          <w:szCs w:val="28"/>
          <w:rtl w:val="true"/>
        </w:rPr>
        <w:t>دخل جميع الأعمال بما فيها الخدمة في المنازل ضمن تعريفات الصناع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ر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- </w:t>
      </w:r>
      <w:r>
        <w:rPr>
          <w:sz w:val="28"/>
          <w:sz w:val="28"/>
          <w:szCs w:val="28"/>
          <w:rtl w:val="true"/>
        </w:rPr>
        <w:t>ارتبطت نشأة علم الاجتماع الصناعي بتجربة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اوثور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- </w:t>
      </w:r>
      <w:r>
        <w:rPr>
          <w:sz w:val="28"/>
          <w:sz w:val="28"/>
          <w:szCs w:val="28"/>
          <w:rtl w:val="true"/>
        </w:rPr>
        <w:t>الذين يديرون ويتحكمون في نظام الطائفة هم</w:t>
      </w:r>
      <w:r>
        <w:rPr>
          <w:sz w:val="28"/>
          <w:szCs w:val="28"/>
        </w:rPr>
        <w:t>:</w:t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علم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e34f1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1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729</Words>
  <Characters>4158</Characters>
  <CharactersWithSpaces>48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40:00Z</dcterms:created>
  <dc:creator>Munira Zaria</dc:creator>
  <dc:description/>
  <dc:language>en-US</dc:language>
  <cp:lastModifiedBy>Munira Zaria</cp:lastModifiedBy>
  <dcterms:modified xsi:type="dcterms:W3CDTF">2016-12-17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