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رتبط المتطوع بجاهه بـــ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علاق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تمثل العمليات التحويلية للأنساق المفتوحة في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فاع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عمل المؤسسات الأهلية على المساهمة في ارتفاع تكاليف إنتاج الخدم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ُعد البرامج الثقافية أحد مجالات العمل التطوع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شير عوامل جذب المتطوعين إلى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بادل الخبر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إحدى معوقات التطوع ومرتبطة بالمتطوع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واقف السلب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مل التطوعي ظاهرة اجتماعية مؤقت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تمثل حقوق المتطوعين ف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حسين المهارات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نظر النظرية الوظيفية إلى العمل التطوعي بأنه نوع م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ساندة الاجتماعية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ركز تقنيات الاستقطاب على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قي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رجع النظرية التي استُخدمت لتحفيز الأبناء على التطوع إلى العالم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اسل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تحقق التكامل في العمل التطوعي من خلال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بادل الخبر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تمثل أهمية التحفيز على العمل التطوعي ف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كتساب السلوك الايج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صاحب نظرية السلم الامتدادي للتطوع هو العالم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سيدني وي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تطوع الفاعل هو من استمر في وحدة التطوع ، فت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ستة أشه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ظهر مفهوم ثقافة الفقر لأول مرة في دراسة للعالم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وسكار لوي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صطلح الذي يقصد به أنه نمط متكرر من الأفعال المكتسبة التي يقوم بها الفرد هو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دو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ستهدف العمل التطوعي تحسين نوعية الحياة لأفراد المجتمع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تمثل إحدى أخلاقيات العمل التطوعي فى المحاسبي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عتبر البحث عن الأنشطة من العوامل الخارجية الدافعية للتطوع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ركز مكاتب التطوع على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قديم المشو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ُعد تحمل المسئولية من شروط العمل التطوعي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إحدى النظريات التي تحاول تفسير السلوك الاجتماعي من خلال تفسير النتائج التي يحققها هذا السلوك هي النظري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بنا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عرف منظمة الأمم المتحدة المتطوع بأنه الشخص الذي يقدم خدماته دون تعويض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تطلب الثقة المتبادلة بين المتطوعي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وضوح الأ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رتبط الدافع الحضاري للتطوع بثقافة العولمة الخيري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ستطيع الدولة بمفردها توفير الخدمات الاجتماعي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highlight w:val="lightGray"/>
        </w:rPr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تضمن مباشرة المتطوع للعمل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عاق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رتبط التحفيز الداخلي للفرد بـــ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داف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رتبط نظرية التبادل الاجتماعي بــ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فاع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highlight w:val="lightGray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highlight w:val="lightGray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highlight w:val="lightGray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highlight w:val="lightGray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highlight w:val="lightGray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highlight w:val="lightGray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highlight w:val="lightGray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highlight w:val="lightGray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  <w:highlight w:val="lightGray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bookmarkStart w:id="0" w:name="_GoBack"/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highlight w:val="lightGray"/>
          <w:rtl w:val="true"/>
        </w:rPr>
        <w:t>اختبارا العمل التطوعي العام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</w:rPr>
        <w:t>30</w:t>
      </w:r>
      <w:bookmarkEnd w:id="0"/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خصائص العمل التطوع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عمل غير مأجو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رجع أهمية التطوع بالنسبة للمنظمات الاهلية 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در هام لتنمية الموارد البشرية للمنظم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شروط العمل التطوع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شجاعة وتحمل المسئولي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قوم العمل التطوعي على اخلاقيات مث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ن ينطلق من دين الاسلام والاعراف ال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دوافع العمل التطوعي لدى المتطوع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دافع الحضاري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ثقافه العولمة الخي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عوقات العمل التطوعي التي ترجع للمجتم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غياب التوعية الاعلامي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تقنيات استقطاب المتطوع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قد مؤتمر سنوي للتطوع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رجع نجاح التفاعل كما تراها نظرية التبادل 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دراك الاجتماعي لموقف التفاع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حاذير عملية الاستقطاب للمتطوع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ستخدام المتطوعين في اي عمل وثقل كاهلهم بالأعم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عوائق استقطاب المتطوع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نتشار الأمي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تعدد اولويات العمل التطوعي من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نمية القدرات والمهارات العلمية والعم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مكن توسيع سبل العمل التطوعي في المجتمع العربي من خل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يجاد نظام موحد للتطوع بالمنظمات الاهلية والحكومي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أسباب تسرب المتطوع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شدة في المعامل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ساليب تدريب وتأهيل المتطوع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دريب على البحث الاجتماعي وأسسه العلم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حقوق المتطوعين في العمل التطوع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ن يتلقى تدريب وتوجيه مناسب لإنجاز المه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رجع اهمية التطوع بالنسبة للمتطوع 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وجيه الايجابي لطاقات المتط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فوائد الايجابية لعملية الاستقط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كتشاف القيادات وتدريبه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فيد التطوع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نمية المجت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واجبات المتطوع في العمل التطوع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لتزام بآداب العمل التطو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اسباب المؤدية لتسرب المتطوع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دم التدريب وكثرة الاعمال على المتط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نواع التطوع تطوع بالمال فق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مناخ الملائم والتنظيم الجيد احد ركائز العمل التطوع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عوقات التطوع التي ترجع للمؤسسة انخفاض مستوى المعيش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بير مجالات انشطة المنظمات التطوعية واحده رغم اختلاف اهدافها ووسائل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ظمات العمل التطوعي منظمات غير حكومية تعمل بالمهام السياس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ركز نظرية الدور على المكاسب المتبادلة جراء العمل التطوع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ور الاجتماعي نمط متكرر من الافعال المكتئبة التي يؤديها الشخص في موقف مع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ساعد الاستقطاب على اكتشاف وتدريب القياد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صح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يتطلب عند اختيار المتطوع ان يكون على قدر من المعرفة والمهارات الخاصة بمجال التط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خط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د السعي وراء الرزق احد معوقات الاستقط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lightGray"/>
          <w:rtl w:val="true"/>
        </w:rPr>
        <w:t xml:space="preserve">اختبار قبل العام من 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lightGray"/>
        </w:rPr>
        <w:t>30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1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دف المتطوع الى تحقيق جملة من الأهداف منها أهداف</w:t>
      </w:r>
      <w:r>
        <w:rPr>
          <w:rFonts w:cs="Simplified Arabic" w:ascii="Simplified Arabic" w:hAnsi="Simplified Arabic"/>
          <w:sz w:val="28"/>
          <w:szCs w:val="28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يديولوجية وأخلاقية</w:t>
      </w:r>
      <w:r>
        <w:rPr>
          <w:rFonts w:cs="Simplified Arabic" w:ascii="Simplified Arabic" w:hAnsi="Simplified Arabic"/>
          <w:i/>
          <w:iCs/>
          <w:color w:val="003E69"/>
          <w:sz w:val="28"/>
          <w:szCs w:val="28"/>
        </w:rPr>
        <w:br/>
      </w:r>
      <w:r>
        <w:rPr>
          <w:rFonts w:cs="Simplified Arabic" w:ascii="Simplified Arabic" w:hAnsi="Simplified Arabic"/>
          <w:sz w:val="28"/>
          <w:szCs w:val="28"/>
        </w:rPr>
        <w:t xml:space="preserve">2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تبط العمل التطوعي الذي يمارس لإرضاء وتطمين بعض الغرائز والحاجات النفسية وتحقيق الذات، بالفلسفة</w:t>
      </w:r>
      <w:r>
        <w:rPr>
          <w:rFonts w:cs="Simplified Arabic" w:ascii="Simplified Arabic" w:hAnsi="Simplified Arabic"/>
          <w:sz w:val="28"/>
          <w:szCs w:val="28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 الأنشطة التطوعية من أهم وأبرز معالم التنم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Simplified Arabic" w:ascii="Simplified Arabic" w:hAnsi="Simplified Arabic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لمعوقات الاجتماعية للعمل التطوع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وروث الاجتماعي</w:t>
      </w:r>
      <w:r>
        <w:rPr>
          <w:rFonts w:cs="Simplified Arabic" w:ascii="Simplified Arabic" w:hAnsi="Simplified Arabic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 سميث وولسون على وجود علاقة ايجابية بين التطوع وبين رأس الم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بشري</w:t>
      </w:r>
      <w:r>
        <w:rPr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فراد الذين لديهم موارد أكثر ورأس مال اجتماعي وبشري، ينخرطون أكثر من غيرهم في العمل التطوعي، هذا ما اكدت عليه نظر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وجدان ومالينا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دم الدعم المادي للجمعيات الخيرية في المملكة العربية السعودية وفقا 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لائحة منح الاعان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ط الباحثون المسؤولية الاجتماعية بمفهو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انتماء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تي أهمية مشاركة الشباب في التطوع من اعتبار تنمية مهاراته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فكرية والفنية و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حدد أهدافها من خلال التشريعات والقوانين والقرارات التي تصدرها السلطة العليا، الهيئ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حكوم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من أهمية التطوع في تقوية الترابط الاجتماعي بين فئات المجتمع، وهي مسائل تأثرت سلب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عوامل التغير الاجتماعي والحضاري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تصر ممارسة الشباب للتطوع على مجالات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رعاية الفقراء وزيارة المرض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 أنماط السلوك الانساني الذي يعكس شخصية الانسان، هو عنصر</w:t>
      </w:r>
      <w:r>
        <w:rPr>
          <w:rFonts w:cs="Simplified Arabic" w:ascii="Simplified Arabic" w:hAnsi="Simplified Arabic"/>
          <w:sz w:val="28"/>
          <w:szCs w:val="28"/>
          <w:rtl w:val="true"/>
        </w:rPr>
        <w:t>: 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حقق التطوع للمتطوع ولمجتمعه وللامة الاسلامية فوائد كثيرة منها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جريب طرق جديدة لمقابلة احتياجات المجتمع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هة التي حددت سن الشباب من سنّ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 هي</w:t>
      </w:r>
      <w:r>
        <w:rPr>
          <w:rFonts w:cs="Simplified Arabic" w:ascii="Simplified Arabic" w:hAnsi="Simplified Arabic"/>
          <w:sz w:val="28"/>
          <w:szCs w:val="28"/>
          <w:rtl w:val="true"/>
        </w:rPr>
        <w:t>: 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ظمة الأمم المتحدة</w:t>
      </w:r>
      <w:r>
        <w:rPr>
          <w:rFonts w:cs="Simplified Arabic" w:ascii="Simplified Arabic" w:hAnsi="Simplified Arabic"/>
          <w:color w:val="FF0000"/>
          <w:sz w:val="28"/>
          <w:szCs w:val="28"/>
          <w:shd w:fill="F1F1F1" w:val="clear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ق المملكة العربية السعودية من ميزانيتها على العمل الخيري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حوالي </w:t>
      </w:r>
      <w:r>
        <w:rPr>
          <w:rFonts w:cs="Simplified Arabic" w:ascii="Simplified Arabic" w:hAnsi="Simplified Arabic"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%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الجهل بالمسؤولية الاجتماعية أشد خطرا على المؤسسات من الجهل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إدارتها وتشغيلها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ع الشباب من المشاركة في اتخاذ القرار يعتبر من عوامل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زوف الشباب عن التطوع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 المسؤولية الاجتماعية أسلوبا</w:t>
      </w:r>
      <w:r>
        <w:rPr>
          <w:rFonts w:cs="Simplified Arabic" w:ascii="Simplified Arabic" w:hAnsi="Simplified Arabic"/>
          <w:sz w:val="28"/>
          <w:szCs w:val="28"/>
          <w:rtl w:val="true"/>
        </w:rPr>
        <w:t>: 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حضاري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القطاع التطوعي يكون الاقدر على التعرف على الفجوات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وجود في نظام الخدمات في المجتمع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حافظة على ما يسمى الحد الأدنى من مستوى المعيشة هي من أفكار نظر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سلم الممتد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 الاعتراف والانتماء والمشاركة والاحتواء والشرعية بمثابة احتياجات</w:t>
      </w:r>
      <w:r>
        <w:rPr>
          <w:rFonts w:cs="Simplified Arabic" w:ascii="Simplified Arabic" w:hAnsi="Simplified Arabic"/>
          <w:sz w:val="28"/>
          <w:szCs w:val="28"/>
          <w:rtl w:val="true"/>
        </w:rPr>
        <w:t>: 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جتماعي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 الأعمال التطوعية من الوان المشاركة الايجابية ويبرز ذلك في</w:t>
      </w:r>
      <w:r>
        <w:rPr>
          <w:rFonts w:cs="Simplified Arabic" w:ascii="Simplified Arabic" w:hAnsi="Simplified Arabic"/>
          <w:sz w:val="28"/>
          <w:szCs w:val="28"/>
          <w:rtl w:val="true"/>
        </w:rPr>
        <w:t>: 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وجيه ورسم السياسات التي تقوم عليها المؤسسات 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 التطوع تعبيرا صادقا عن قدرة الأفراد على التعاون والتشار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خارج أطر الارتباطات التقليدية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لم الاجتماع الذي يرى ان الفعل التطوعي هو تعبير عن التضامن الاجتماع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ميل دوركايم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بح التطوع اليوم يعتبر كمؤش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لحكم على تقدم الشعوب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صر البنك الدولي فترة مرحلة الشباب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بين سن </w:t>
      </w:r>
      <w:r>
        <w:rPr>
          <w:rFonts w:cs="Simplified Arabic" w:ascii="Simplified Arabic" w:hAnsi="Simplified Arabic"/>
          <w:color w:val="FF0000"/>
          <w:sz w:val="28"/>
          <w:szCs w:val="28"/>
        </w:rPr>
        <w:t>15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color w:val="FF0000"/>
          <w:sz w:val="28"/>
          <w:szCs w:val="28"/>
        </w:rPr>
        <w:t>45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ن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ى علم الاجتماع التطوعية على انها ظاهر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جتماعية تشمل انماط التفاعلات والعلاقات بين الافراد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أهمية العمل التطوعي يمكن ذكر 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تقليل من المشاكل 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مى الممارسات التطوعية التي يمارسها الافراد استجابة لظروف طارئة أو لمواقف أخلاقية او انسانية 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سلوك التطوعي</w:t>
      </w:r>
    </w:p>
    <w:p>
      <w:pPr>
        <w:pStyle w:val="Normal"/>
        <w:bidi w:val="1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lightGray"/>
          <w:rtl w:val="true"/>
        </w:rPr>
        <w:t xml:space="preserve">نموذج آخر من </w:t>
      </w:r>
      <w:r>
        <w:rPr>
          <w:rFonts w:cs="Simplified Arabic" w:ascii="Simplified Arabic" w:hAnsi="Simplified Arabic"/>
          <w:sz w:val="28"/>
          <w:szCs w:val="28"/>
          <w:highlight w:val="lightGray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ؤال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هدف العمل التطوعي إلى تحقيق مبدأ</w:t>
      </w:r>
      <w:r>
        <w:rPr>
          <w:rFonts w:cs="Simplified Arabic" w:ascii="Simplified Arabic" w:hAnsi="Simplified Arabic"/>
          <w:sz w:val="32"/>
          <w:szCs w:val="32"/>
          <w:rtl w:val="true"/>
        </w:rPr>
        <w:t>______ 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تكافل بين ابناء المجتمع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ؤال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رتكز نظر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مبدأ أساسي وهو تولي الدولة مهمة توفير الخدمة والـرعايـة للمواطنيـن مسبقـا، ويتولى القطـاع التطوعي استكمال النقـص فيـ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سلم الامتدادي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ؤال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سم العمل التطوعي بعدة خصائص منها انه</w:t>
      </w:r>
      <w:r>
        <w:rPr>
          <w:rFonts w:cs="Simplified Arabic" w:ascii="Simplified Arabic" w:hAnsi="Simplified Arabic"/>
          <w:sz w:val="32"/>
          <w:szCs w:val="32"/>
          <w:rtl w:val="true"/>
        </w:rPr>
        <w:t>....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جهد يلتزم به الفرد طواعية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كاز العمل التطوعي منذ بدايته على فكرة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اعمال الخيرية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دم أو يشارك في تقديم أي خدمة بإرادته الح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متطوع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متطوع عدة حقوق من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تعامل معه بشفافية وديمقراطية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أهم واجبات المتطوع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التزام بالمواعيد الخاصة بالعمل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عمل التطوعي عدة مميزات منها انه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سيلة لتحقيق العدالة الاجتماعية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جوانب الإيجابية للعمل التطوعي اكتساب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رضا الله والثواب في الآخرة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ناك عدة معوقات للعمل التطوعي خاصة بالمتطوع من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جهل بأهمية العمل التطوعي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قابلة في العمل التطوعي تعتبر من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حد الوسائل المستخدمة لاختيار المتطوع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رحيب بالمتطوع عند التقدم للمؤسسة طالبا العمل ت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ند بداية الحوار معه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تبط انتقاء المتطوعين واستثمار خبراتهم ووقتهم بـ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جموعة المهارات التي يجيدونها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بر خطأ تقع فيه المنظمات عند البحث عن متطوعين هو اسلوبها ف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طرح الاسئلة على للمتقدمين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ؤيد ترك المتطوع الجديد فترة طويلة في انتظار تكليفه بعمل 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حث عن جه اخرى للتطوع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العوامل المشجعة على العمل التطوعي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شر الوعي الثقافي المجتمع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المحاذير في عملية الاستقطاب للمتطوعين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دم الاهتمام والعناية بالمتطوعين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دى كفاءة المتطوع في أداء الرسالة التي يكلف بها من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عايير اختياره للعمل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1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ى نظرية النظم أن المنظمة يجب أن تدرس ككل مع الأخذ في الاعتبار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علاقات المتداخلة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نظرية تحاول تفسير السلوك الاجتماعي بالرجوع إلى تفسير النتائج هي 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نائية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مل التطوعي الزامي للمتطو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حتاج العمل التطوعي الى نشر الوعي والتثقي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ب ان يتسم المتطوع بالقدرة والمها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طوع وقت الازمات فقط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شترط في المتطوع ان يكون من الاغني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كرة العمل التطوعي غربية المنش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تبر العمل التطوعي رأس مال الحكومات في الوقت الحا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جد علاقة عكسية بين التطوع والتنمية المستدامة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لعب المظهر الخارجي دور مهم في عملية الاستقطا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ديد الاولويات في العمل التطوعي لا ترتبط بالعملية التخطيطية</w:t>
      </w:r>
    </w:p>
    <w:p>
      <w:pPr>
        <w:pStyle w:val="Normal"/>
        <w:bidi w:val="1"/>
        <w:ind w:left="-716" w:right="-709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spacing w:before="0" w:after="20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تهى 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d23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6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4</Pages>
  <Words>1573</Words>
  <Characters>8967</Characters>
  <CharactersWithSpaces>105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36:00Z</dcterms:created>
  <dc:creator>Faisal ..</dc:creator>
  <dc:description/>
  <dc:language>en-US</dc:language>
  <cp:lastModifiedBy>Munira Zaria</cp:lastModifiedBy>
  <dcterms:modified xsi:type="dcterms:W3CDTF">2016-12-14T16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