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دخل إلى طرق البحث الجغراف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تلخيص أبو صايل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غرافيا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م يهتم بدارسة سطح الأرض من حيث الشكل والتكوين والأنسان ونشاطاته والتفاعل بين الانسان والبيئ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يؤثر ويتأثر كل منهما بالاخر ونتائج تلك التفاعل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يتضمن التعريف ثلاث فقرات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علق بدراسة سطح الارض من حيث ما يتضمنه من تضاريس متنوعه والعوامل التي أسهمت في تكوين تلك التضاري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علق بالانسان ونشاطاته التي مر بها فوق سطح الارض والتي شهدت تطوراً كبيرا بمرور الزم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ضمنت التفاعل بين الانسان والبيئه والاثار المتبادله بينهم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صصات الجغرافيا هي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غرافيا الطبي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تخصص يهتم بدراسة الظواهر الطبيعية التي لادخل للانسان بوجود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تضم عدة تخصصات دقيقه من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يومورفولوجيا وتتكون من فرع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صفي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طبيقي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غرافيا المناخية لها ثلاث ف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صيل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بيقي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غرافية التر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غرافية الحيو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يدرولوج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ا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رد الطبيع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غرافيا الفلك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غرافية النب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غرافية البحار والمحيط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ادر الطا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ارث الطبيع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جغرافيا البش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هتم بدارسة الانسان ونشاطاته التي يمارسها فوق سطح الارض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تخصصاتها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غرافية العمران وتض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ضر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يفي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غرافيا الاقتصادية وتشمل جغراف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زراع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ناع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قل والتجار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ارد الاقتصادي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غرافيا السياس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غرافيا السكان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غرافيا الاقليم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غرافية الطب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غرافية الخدم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غرافية التخطيط والتنم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غرافية التطبيق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غرافية السي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الحضري والاقليمي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هي التخصصات المشتركة بين الطبيعيه والبشريه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 تطور الفكر الجغراف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ائط التوزعات الكمية والنوعية الطبو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البحث الجغراف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شعار عن ب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م المعلومات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وث البيئي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هي مناهج البحث الجغرافي ؟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استقرائي وصياغة الصورة الجغرافية الغائ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 يكون الغياب مع مرور الزمن فيصبح بحكم الماضي او ناتج عن وجود حجاب فرضه عامل الزمن فيكون بحكم المستقب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تحليلي وقراءة الصورة الجغرافية الراه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 الصورة الجغرافية في الوقت الحاضر لاتغيب عن ذهن وأدراك الباحث الجغرافي فهو يتعامل مع الصورة الجغرافية بشكل مباشر ويمتلك قدرة على قراءة مايعبر عنه المكان او الزمان في منطقة الدراس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تاريخي وتعاقب الصورة الجغراف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دراسة الصورة الجغرافيه بوجهيها الطبيعي والبشري في الماضي البعيد وهو الجزء الذي انقضى من المساحة الزمن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اصولي والموضوع الجغراف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هو تحرير البحث من قيود المكان والزمان المحددة والضيق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سلوك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علق بسلك الانسان وعلاقته بالطبيعه والبيئه من خلال التركيز على سلوك الانسان وما يصاحبه من عمليات على التباين المكان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علم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من التقنيات التي تستخدم في التحقيق عن الظواهر وذلك من خلال استغلال ماهو جديد في المعرفة العلم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سببي التأثير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صورة متطورة من المنهج الايكولوجي القديم وكان يوضح العلاقة بين الانسان والبيئ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ذكر عمليات التغير في تراكيب عناصر المكان يمكن اكتشافه بأنماط متباينه ؟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باب تعود الى النشأ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 تعود الى عمليات ومراحل التح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باب تراكمية نتيجة لعمليات التغي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سباب ظاهري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ذكر ثلاث انواع من الاسباب في منظومة تغير تركيبة العناصر بالنسبة للمكان ؟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 محل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باب مؤثرة من الجوا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 جويه او ارض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مناهج البحث الجغرافي بعدة خصائص يجب الباحث مراعاتها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 المنهج لايبقى ثاب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 بحث علمي يعد مؤقتاً ولايمكن اعتباره الناتج النه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يل المنهج بشكل مستم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غير المناهج بتغير المحتوى العلم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 منهج ع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تلف المناهج باختلاف العلوم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قد تحملت الكوادر العلمية الجغرافية المسئوليه لتصحيح المسار الجغرافي العلمي وقد ادى ذلك الى استقرار الدراسات الجغرافيه لتشتمل ما يأ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هتمام بدراسة الارض التي يعيش عليها الانسا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هتمام بدارسة الانسان ونشاطاته على الارض من ناحية العمران والاقتصاد والسياس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هتمام بالعلاقه بين الانسان ومهاراته من جهة الارض وخصائصها من جهه اخرى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شهدت المعالجات الجغرافيه تطوراً كبيراً بمرور الزمن فظهرت اساليب جديده نتج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الرؤيا الجغرافيه بشكل افض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ن استيعاب وعمق فهم الرؤويا الجغرافيه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 xml:space="preserve">    </w:t>
      </w:r>
      <w:r>
        <w:rPr>
          <w:b/>
          <w:bCs/>
          <w:sz w:val="10"/>
          <w:szCs w:val="10"/>
          <w:rtl w:val="true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عتمدت عملية البحث الجغرافي الجديدة على ثلاثة ابعاد أساسية او رئيسي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يع الظواهر الجغراف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ليل توزيع وانتشار الظاهرات الجغراف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صي العلاقه والروابط بين الظاهر والظواهر الاخرى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ؤكد لوكرامان أهمية الجغرافية في دراسة الجوانب الاتي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قع واهميت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زيع وظاهرة التركيز أو الانتشا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اقة بين الطبيعية والبشر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اقة الظواهر ببعضها البعض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يناميكية المكا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ظاهرات البشريه وعلاقة الانسان بالبيئة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لاحظة مهم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 xml:space="preserve">يخلص لوكرامان أرائه في ان الهدف في الجغرافيا هو فهم الانسان للبيئة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هداف الرئيسية لعلم الجغرافيا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زيع الظاهرات على سطح الارض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ه بين الظاهرات وغيرها بنفس الوق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باط الظاهرات بالمناطق المجاور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ثير الظاهرات على ظاهرات اخرى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جود الظاهرات بمكان دون الاخ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ى انتشار الظاهر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رار الظاهرات المختلف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سافه بين ظاهره واخرى متشابه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كل شبكة الانتش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افة وتجمع الظاهرات الغير متصل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ع وتركيز الظاهر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باط نوع النشاط السائد ب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اعل بين الانسان والبيئة في مكان و آخر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شهدت الجغرافيا تطورات وتغيرات بشكل مستمر وهناك ثلاث تغيرات هامه شهدتها الجغرافيا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وع تخصصات الجغرافيا الدقيقه في المجالين الطبيعي والبش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الاهتمام بكل الظواهر التي تقع ضمن اقليم ما حيث ضاق النطاق بين الجغرافيا العامة والجغرافيا الاقليم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بعض موضوعات الجغرافيا كانت مهمه الا انها مع مرور الزمن فقدت اهميتها بسبب عدم تناسب التوجيهات الجغرافية الجديدة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هي الخطوات الأساسية في البحث الجغرافي ؟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موضوع البحث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 عنوان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منطقة الدراس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دف الدراس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مية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كلة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يات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 خطة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لوب الدراسة التي يتبعها الباحث في كتابة البح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طريقة البحث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مستلزمات الدراسة الميدانية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ى الباحث أن يأخذ بنظر الاعتبار عدة جوانب عند اختياره موضوع البحث منها ما يأ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يكون البحث غير مدروس من قبل باحث أخر في نفس الجامع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توفر القناعة التامة لدى الباحث في الموضوع الذي طرح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اختيار الموضوع يجب أن يكون ضمن نطاق المعقول ومحدد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لى اختيار موضوع البحث بشكل سليم يتبع الباحث الخطوات الآت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لاع على المؤلفات والدراسات التي تتعلق بتخصص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راءة المجلات العلمية المتخصص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ابعة مناقشة رسائل الماجستير والدكتوراه للوقوف على الجوانب التي تم التطرق إليها في موضوع البحث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قشة الموضوع مع الآخرين وخاصة مع ذوي الاختصاص والخبرة الطوي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ضور الندوات والمؤتمرات العلم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لاع على ملخصات البحوث السابقة التي تخص موضوع البحث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هنالك صيغتان من عناوين البحوث هم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يغة العنوان المباش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يغة العنوان غير المباشر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ى الباحث عند اختيار عنوان البحث أن يراعي الجوانب الآت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عبر العنوان عن هدف ومشكلة البحث بشكل دقيق وواضح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 التنسيق والاختصار في كتابة عنوان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بتعاد عن استخدام الكلمات الدخيلة على الجغرافيا وغير الأصلية من الناحية اللغوية والعلم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استخدام المصطلحات غير الحقيقية والمتداولة بشكل خاطئ في العلوم الجغراف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ــلاحــظــــة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ان تحديد المشكلة من اهم العناصر في خطوات البحث الجغرافي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 البحوث غير التطبيقية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وربما لا يتوصل الباحث إلى نتائج دقيقة بسبب عدم صياغة تلك المشكلة بشكل دقيق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 xml:space="preserve">والتي يجب أن تكون وفق الأسس الآتية و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شكلة وفق أسس علمية و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ياغة المشكلة في إطار قابل للبحث والتوصل إلى نتائج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حص المشكلة بعمق في ضوء المعرفة المت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يساهم علاج المشكلة في تحقيق تطور كبير في مجال المعرفة العلم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بط المشكلة منطقيا بالبيئة التي نشأت فيه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تعبر المشكلة عن متغيرين أو أكث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طرح أسئلة مثلا هل أ مرتبطة مع ب 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تصاغ المشكلة على شكل سؤ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صياغة المشكلة من النوع الذي يسهم في القيام باختبارات تجريب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دد العلاقات بين الظاهرات والمشكلة ؟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الظاه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ظاهرة هي حقيقة يلاحظ الشخص وجود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ود الظاهرة الزمنية ومعدلا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باين الحدود الزمنية حسب طبيعة الظاهرة أو طبيعة الموضوع الذي ترتبط به وظروف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ظاهرة والمشك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د الظاهرة هي النتيجة التي تسبب في وجودها المشكلة الواجب البحث عن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حدوث الظاهرة نتيجة لسبب ولغرض التخلص من الظاهرة لابد من معالجة السبب أو المشكلة لضمان عدم تكرار حدوث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احظة الظاهرة ومعالجة المشك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د مراحل ربط الظاهرة بالمشكل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هي الفرضية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تصور يضعه الباحث لإثبات حقائق تبين مدى صحة المشكلة التي حددها ،وقد يتضح لاحقا حقائق أخرى غير متوقع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غرض الدقة في وضع الفرضيات يفضل مراعاة ما يأت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كون الفرضيات بسيطة وواضحة المعنى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كون الفرضيات على شكل فقرات متعدد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تكون الفرضيات منسجمة مع قواعد وقوانين البحث العلم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ضع الفرضيات لإثبات حقائق يتصورها أو يتوقعها البا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 الفرضية غير مبالغة بها لكي تعبر عن الواق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ستخدام المصطلحات الفلسفية في صياغة الفرضي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تهدف الفرضية إلى كشف علاقة بين متغيرين أو ظاهرتين غير واضحة أو معروفة قبل تحليل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 الفرضيات من استنتاج البا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عدم إثبات صحة بعض الفرضيات لأسباب عدة منها ارتباط تلك الفرضية بمتغيرات أخرى تقع خارج حدود البحث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شير الباحث إلى أسباب عدم إمكانية برهنت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عبر الفرضيات عن العلاقة بين مشكلة البحث والحلول العلمية والعملية التي يتوقع الباحث التوصل إليها عند تحليل البيانات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جب مراعاة عدة أمور عند وضع خطة البحث منها ما ي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 _</w:t>
      </w:r>
      <w:r>
        <w:rPr>
          <w:b/>
          <w:b/>
          <w:bCs/>
          <w:rtl w:val="true"/>
        </w:rPr>
        <w:t xml:space="preserve">أن تكون فصول البحث متجانسة ومترابط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زيع الفصول بشكل متوازن قدر الإمكان من حيث عدد الفقرات وعدد الصفح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عتمد وضع الخطة على عنوان البحث وصيغته من فقرة واحدة أو فقرت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تكون الخطة مؤقتة وليست ثابت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د يكون البحث واسعا ويضم فقرات متنوعة ومتعددة بحيث لا يمكن تغطيتها بطريقة الفصول لذا يمكن استخدام نظام الأبواب أو الأرقام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ويكون وفق السياق الأت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ظام الأبو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كون وفق الصيغة الآتي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 البحث إلى عدد من الأبواب اثنان أو ثلاث أو أكثر حسب طبيعة فقرات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 أرقام الفصول متسلسلة من الباب الأول إلى أخر با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 xml:space="preserve">    </w:t>
      </w:r>
      <w:r>
        <w:rPr>
          <w:b/>
          <w:bCs/>
          <w:sz w:val="10"/>
          <w:szCs w:val="1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ــلاحـــظـــة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 xml:space="preserve">يحدد الباحث فترة زمنية لجمع البيانات وتكون بفترتين طويلة وقصيرة على سبيل المثال أطول فترة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اشهر واقل فترة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اشهر ويحاول الباحث التقيد بتلك الفترة وذلك للمحافظة على الفترة الزمنية المحددة للباحث لغرض انجاز البحث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أختيار طريقة البحث تعتمد على ثلاثة عناصر رئيسية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ستراتيجيه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ادر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وات البحث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دد الطرق الأربع لنوعية البحوث ؟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وث الآر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هدف هذا النوع من البحوث إلى تجميع وجهات نظر وأفكار وتقييم أو تقدير مقررات البحث لموضوع 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وث التطبيق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 هي بحوث تعتمد على ما يقاوم به الباحث من عمل لجمع البيانات من الميدان بشكل ذات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وث الدفت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سمى تلك البحوث ببحوث الأرشيف أو الدفت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حوث التحلي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تمد تلك البحوث على التحلي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 خلال تجزئة المشكلة إلى عناصرها ومكوناتها لمعرفة حقيقة وطبيعة المشكل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صنف البحوث بطرق عدة من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تصنيف المتداخ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تخدم في هذا النوع التداخل بين مجالات البحث وطريقة البحث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ضم أربعة أنواع من البحوث ه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وث المكت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تمد تلك البحوث على المادة العلمية المكتوبة سواء في الكتب أو الدوريات أو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حصاءات المختلف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وث العلوم الطبيع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تمد على التجارب العلمية او المعملية او التحري الموقع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دراسة الميداني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وث الاجتماع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هتم بالجوانب الاجتماعية والانسانيه مثل دراسة العلاقات الاجتماعية والبيئ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وث ف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بحوث تطبيقية تعتمد أساسا على تطبيق بحوث سابقة تم تطبيقها في مجالات معين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تصنيف البحوث على أساس طرق ال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ضم هذا النوع من التصنيف أربعة أنواع من البحوث ه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حوث الآراء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حوث تطبيق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وث مكتب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حوث تحليل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تصنف البحوث على أساس النوع والغر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ضمن هذا التصنيف أربعة أنواع ه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حوث نيل الشهادة الجامعية الأول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حوث علمية اعتيادية غير تطبي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حوث علمية تطبي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لفات العلم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لاحــظـــ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ومن شروط البحث التطبيقي هو التجربة الشخصية للباحث سواء بالخبرة السابقة أو الملاحظة أو الممارسة الشخص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د البحوث الميدانية من أهم البحوث التي تعتمد عليها الدراسات الجغراف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ــــلاحــظـــ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من أهم البحوث التي تعتمد عليها الدراسات الجغرافية هي البحوث الميدان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احث المتميز يتم تأليف كتاب في اختصاصه الدقيق او العام على حسب خبرته وقد شهدت هذه العمليه تجاوزات كثيرة من قبل بعض المؤلفين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 المعلومات والبيانات من كتب أخرى دون الإشارة إلى المصد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رار الطبعات لبعض الكتب دون إجراء عمليات حذف أو إضافة على المعلوم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 على تغيير العنوان عدة مرات مع بقاء نفس المعلومات في كل أنواع الكت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جمة بعض الكتب دون الإشارة إلى أنها مترجمة وكأنها من تأليف المترجم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اجه الدراسات العليا العديد من المشاكل والتي تكون لها مردودات سلبية على واقع البحث العلمي بشكل عام وتفتقر إلى الكثير من الأسس العلمية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توفير المصادر العلمية الحديث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توفير أدوات الدراسة الميدانية الك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 قدرة بعض الباحثين على التحليل واستخدام أساليب بحث متطورة يساعد استخدامها في تحقيق نتائج حقيقية وواقعية</w:t>
      </w:r>
      <w:r>
        <w:rPr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ف دور المشرف في توجيه البا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ن هذا الجانب عدة مشاكل من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لة عدد المشرفين من ذوي التخصصات الدقيقة والمستويات العلمية المطلوب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تخصص بعض الأساتذة في مجال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فهم المشرف لدوره في الأشراف على البحو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بات عناوين وخطط البحوث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صر على عدم تغيير عنوان او خطة البحث بعد تقديمها ويعد ذلك خط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قدرة الباحث على توفير البيانات الكاف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يين أكثر من مشرف للبا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سيم طلبة الدراسات العليا على الأساتذة في القسم والمفروض حسب التخصص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انية بعض المشرفين في عدم السماح للباحث بمراجعة أساتذة آخرين للاستفادة من خبرته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توفر مقومات الدراسات العليا في معظم أقسام الجغرافيا وذلك لعدم توفر أساتذة أكفاء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لف مناهج الدراسة في معظم أقسام الجغراف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 لا يزال العديد من الأساتذة يكررون على طلبة الدراسات العليا نفس ما يدرس في الدراسة الجامعة الأو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لف نظم الدراسات العليا في الكثير من الدول وخاصة في الوطن العربي وبشكل لا يتناسب مع التطور العلمي والتكنولوج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 الدراسات العليا في الجامعات الخاصة وما تسمى بالأكاديميات والتي تجاوزت الكثير منها على معظم الشروط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صفات الباحث العلمي عليه ان يتصف بالتا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قابلية على القراء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د من المتطلبات الأساسية التي يجب أن تتوفر لدى الباحث والتي تحتاج إلى أن يتميز بما يأت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 في القراء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 على القراء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رة في مجال مصادر المعلومات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كتابة المعلو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غ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بادل الآراء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مل مع الجهات الأخر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الحاسو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فات الثقافية والشخص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صادر البيانات والمعلومات يجب على الباحث مراعاة ما ي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مجال الظاهرة المراد دراس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ي تحديد منطقة الدراسة بشكل دقي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مصادر البيانات بصورة عا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مكتبية والميدان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 المتغيرات والفقرات التي سيتم جمع البيانات والمعلومات عن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صر البيانات التي يمكن اعتمادها في كل فصل أو 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سواء كانت مصادر مكتبية أو ميدان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أسلوب أو الطريقة التي يمكن أتباعها في جمع البيانات أو المعلوم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ـــلاحــظـــة </w:t>
      </w:r>
      <w:r>
        <w:rPr>
          <w:b/>
          <w:bCs/>
          <w:u w:val="single"/>
          <w:rtl w:val="true"/>
        </w:rPr>
        <w:t>/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لك فرق بين الأمية الأبجدية وهي القراءة والكتابة والأمية الحضارية وهي ثقافة الإنس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د الأمية الحضارية أكثر خطرا من الأمية الأبجدية</w:t>
      </w:r>
      <w:r>
        <w:rPr>
          <w:b/>
          <w:bCs/>
          <w:rtl w:val="true"/>
        </w:rPr>
        <w:t>,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ــــلاحــظـــة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 xml:space="preserve">ويقول احد العلماء أن الأميين حضاريا يشكلون خطرا كبيرا على المجتمعات يفوق الأخطار الأخرى بكل مقاييسه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صعوبة فرزهم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 مصادر البيانات والمعلومات يستخدم الباحث الأساليب والتقنيات المتاحة في هذا المجال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وسيتم تناول كل مصدر منها على حدة وكما ي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تب المتخصصة في مجال ال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مل الباحث للحصول على المعلومه من الكتب ويكون بإحدى الصيغ الاتيه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 نص بدون تغي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 فكرة عا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الخرائط والرسوم والمخططات والإشكال البي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الجداول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اسات والبحوث المتعلقة بموضوع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ريات والنشرات المتخصص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ائر والمؤسسات المتعلقة بموضوع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كز نظم المعلومات الجغرافية </w:t>
      </w:r>
      <w:r>
        <w:rPr>
          <w:b/>
          <w:bCs/>
        </w:rPr>
        <w:t>gi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الانترن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رائط الخاصة بمنطقة الدراس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اسة الميدان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كتب المتخصصة في مجال البحث على الباحث مراعاة ما ي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الباحث أمينا في نقل المعلومة من مصدرها وعدم تجاهل بعض المصادر وعدم الإشارة ل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لا يكن الباحث أسيرا لكل ما يكتب وعليه أن يدون المعلومة التي يتحقق من صحته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ستخدام المصطلحات غير الواضحة أو بلغات أخرى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بتعاد عن أسلوب سرد المعلومات وبشكل ممل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ستفاد من الانترنت في مجالات عدة منها ما يأت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مواقع الانترنت الكثيرة للحصول على كم هائل من المعلومات وتكون حديثة جدا وبلغات مختلف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رسال رسائل عبر الانترنت إلى الجهات التي يرغب في الحصول على بيانات منها وتكون بلغة تلك الجه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تصال عب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اس نج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جهات المعينة والتي يمكن أن تزوده ببعض البيانات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دراسات الميدانية بأنواعها تصب في إحدى الاتجاهات الآت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اق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مراقبة ظاهرة ما طبيعية أو بشرية للتأكد من بعض الحقائق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حقي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عني التحقق من صحة معلومات متداولة ولكن غير موثقة بمصادر رسم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م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بيانات مفصلة ودقيقة وتضم كل العناصر التي لم تكن متوفرة والتي تخدم هدف الدراس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ف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ني التوصل إلى نتائج لم تكن معروفة من قب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لا انه بعد التحليل والاستنتاج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تضمن الدراسة الميدانية عدة أساليب حسب طبيعة تلك الدراسة طبيعية أم بشرية،ومنها ما ي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تحري ألموقع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راسة الميدانية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ستخدام الاستبيا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مقابلة الشخص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ستخدام تقنيات الاتصال الحديث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اتف،الإنترنت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ستخدام تقنيات الاستشعار عن بع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ستخدام نظام المواقع العالم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تصوير الفوتوغراف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راسة جيومورفولوجية تتطلب ما يأت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خريطة طبوغرافية لمنطقة الدراس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مستلزمات الدراسة الميدان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جوانب التي يقوم الباحث بدراستها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استبي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وسيلة من الوسائل التي تستخدم في الدراسات الميدانية وبشكل متميز و خاصة في مجال الجغرافيا البشري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وجد ثلاثة أنواع من الاستبيان من حيث نوع الأسئلة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بيان مفتوح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حيث تصاغ الأسئلة التي يرغب الباحث طرحها على الشخص المعني ويترك خيار الإجابة بشكل مطول آو مختص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بيان مغلق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حدد فيه صياغة الأسئلة وطبيعة الجواب ولا يوجد خيار للمستجوب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بيان شا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عني استبيان يضم أسئلة يترك خيار الإجابة للمستجوب وأسئلة أخرى محددة بخيارات مطروحة يختار المستجوب منها ما يناسب الجواب على السؤا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صميم الاستبيان وبرمجته يجب مراعاتها فيما ي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ودة الاستبيان من حيث نوع الورق المستخد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 الاستبيا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عني عدد صفح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فقر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ياغة الفقرات بشكل واض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ياغة الأسئلة بطريقتين مباشرة وغير مباش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أسئلة المطولة والإجابة المطو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توسع في الفقرات بشكل يكون ممل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ض الاستبيان على جهات لها خبرة في هذا المجال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اليب توزيع الاستبيان وتدوين البيانات حيث توجد طريقتان للمسح هما ؟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المسح الشا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جمع البيانات من جميع العناصر المشمولة بالبحث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على سبيل المثال المطلوب معرفة مستوى طلبة جامعة أو مدرس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العي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تخدم طريقة العينة عندما يتعذر المسح الشامل للعناصر المشمولة بالدراس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جد عدة أساليب في تدوين البيانات في الاستبيان منها ما يأت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هة المع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الجهة التي يراد جمع البيانات عنها مثل مصنع يتولى المهمة مسئول المصن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ا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ولى الباحث في اغلب البحوث مهمة ملء الاستبيان بنفس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يق ع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تعين به الباحث لانجاز تلك المهم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دام أسلوب المراس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م الباحث بإرسال الاستبيان عن طريق البريد إلى الجهة المعنية لملأه وإعادته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توجد عدة طرق لاختيار العينة من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ينات بالاختيار السه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 اختيار العينات التي يسهل الحصول عليها دون مشق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ينات الهادفة أو الحكم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اختيار هذا النوع من العينات يكون بناءا على حكم شخصي ورأي ذاتي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وجد أربعة أنواع من العينات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ة النظا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عينة التي يتم اختيارها وفق ضوابط معينة يحددها الباحث بما يناسب هدف الدراسة وتكون وفق الاعتبارات الاتي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 توزيع العينات بشكل منتظم يغطي جميع منطقة الدراس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دراسة العناصر المساحية مثل التربة أو النبات الطبيعي يتم تقسيم المنطق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مربعات متساوية المساح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ة العشو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تلف العينة العشوائية عن النظامية بأنها لا تخضع لشروط 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طبق في المناطق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تجانسة أو المتشابه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 انواع العينات العشوائي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ينات عشوائية بسيط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 العينة العشوائية البسيطة اختيار عدد معين من عينة الدرا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ستخد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ينات عشوائية منظ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ستخدم هذه الطريقة عندما تتوفر قوائم بأسماء العناصر المدروسة فيتم اختيا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 معينة بشكل غير مقصو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ينات عشوائية طبق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الشروط التي توفرها في العينة أن تكون ممثلة لما تنتمي ال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ينات العنقود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ستخدم طريقة العينات العنقودية عندما يكون المجتمع كبيرا جدا ويتم تقسيمه إلى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 صغيرة تسمى عناق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ينات عشوائية متعددة المرا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 يكون اختيار العينة العشوائية على مراحل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ينة الطبق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ستخدم هذا النوع من العينات في المجتمعات غير المتجانسة وتتكون من فئات ومجموع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ينة الخصائ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ة المرك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تضم عينة متنوعة نظامية وطبقية لغرض تلبية حاجة الباحث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وات اختيار العينة عدة خطو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وحدة العي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مقصود بها الإفراد أو الأشياء المحددة بصفات معين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إطار الذي تؤخذ منه العي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 يكون الإطار عبارة عن سجل يضم أسماء الإفراد المشمولين بالمس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حجم العي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اختيار حجم العينة غير محدد بقواعد معينة تفرض على الباحث إتباع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اختيار العي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طريقة السحب العشوائ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ع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جداول العشوائية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سحب بواسطة الحاسو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تم تصنيف العينة حسب طبيعة الموضوع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ففي بعض الدراسات يتم اختيار العينة بإحدى الطرق الآت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ة النقط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عني دراسة موقع أو موضوع معين يمثل نقطة على الخريطة مثل موقع مد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مصن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ة الخط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تمثل بدراسات القطاعات الطويلة والعرضية للأنهار والأودية وسفوح الجبال والتضاري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ة المساح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تعني دراسة مساحات معينة يختارها الباحث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في الغالب تكون متساوية المساحة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مقابلة الشخص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من الوسائل التي تستخدم في تدوين الكثير من المعلومات غير المدونة في مصادر مكتو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ـــلاحــظـــة</w:t>
      </w:r>
      <w:r>
        <w:rPr>
          <w:b/>
          <w:bCs/>
          <w:u w:val="single"/>
          <w:rtl w:val="true"/>
        </w:rPr>
        <w:t>/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 تقنيات الاستشعار عن بعد من الوسائل الحديثة التي تم الاعتماد عليها في توفير كم هائل من المعلومات باستخدام أجهزة ومعدات لهذا الغرض تحملها الطائرات والأقمار الاصطن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واسطة التصوير الفوتوغرافي الذي يلتقط صور بعيدة المدى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قد تصل مساحة المنطقة التي يتم تصويرها بواسطة الطائرات إلى </w:t>
      </w:r>
      <w:r>
        <w:rPr>
          <w:b/>
          <w:bCs/>
        </w:rPr>
        <w:t>80x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ي حين تغطي الصورة الفضائية مساحة </w:t>
      </w:r>
      <w:r>
        <w:rPr>
          <w:b/>
          <w:bCs/>
        </w:rPr>
        <w:t>187x187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تعد الصور الفضائية أفضل من الجوية وتتميز عنها بما يأت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طي الصورة الفضائية مساحة واسعة تصل عشرة أضعاف الصورة الجو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 التصوير الفضائي في كل الظروف سواء الجو غائم أو مغبر أو ممط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 حين لا يمكن ذلك في التصوير الجو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ور الفضائية على درجة عالية من الد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ظهار الموقع الفلكي للظاهرة التي يتم تصويرها بواسطة أجهزة خاص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 _</w:t>
      </w:r>
      <w:r>
        <w:rPr>
          <w:b/>
          <w:b/>
          <w:bCs/>
          <w:rtl w:val="true"/>
        </w:rPr>
        <w:t xml:space="preserve">تعد الصور الجوية من المصادر الإستخبارية الأساسية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يمكن الاستفادة الجغرافية من معلومات الاستشعار عن بعد ما ي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 معلومات دقيقة عن أنواع مظاهر السطح الطبيعية في المناطق التي يتم تصوير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ضيح نوع التكوينات الأرضية السطحية وتحت السطح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ربة والصخور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سطح الأرض حسب الهدف من الدراس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ان نوع استعمالات الأرض في المناطق الحضرية والر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طبيعة الكثافة السكانية في منطقة التصو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داد مسوحات ديمغرافية دقيقة توضح طبيعة توزيع السكان في كل 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شف مواضع العمليات الجيومورفولوج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ام الهيدرولوجي السائد سواء كانت المياه السطحية أو الجوفية في منطقة الدراس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مواقع الموارد الطبيعية المختلفة في منطقة الدراس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خرائط متنوعة يستفيد منها الباحث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ـــلاحــظـــة</w:t>
      </w:r>
      <w:r>
        <w:rPr>
          <w:b/>
          <w:bCs/>
          <w:u w:val="single"/>
          <w:rtl w:val="true"/>
        </w:rPr>
        <w:t>/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 نظام المواقع العالمي</w:t>
      </w:r>
      <w:r>
        <w:rPr>
          <w:b/>
          <w:bCs/>
          <w:rtl w:val="true"/>
        </w:rPr>
        <w:t>(</w:t>
      </w:r>
      <w:r>
        <w:rPr>
          <w:b/>
          <w:bCs/>
        </w:rPr>
        <w:t>GP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جغراف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عتمد النظام في عمله على ما بين </w:t>
      </w:r>
      <w:r>
        <w:rPr>
          <w:b/>
          <w:bCs/>
        </w:rPr>
        <w:t>24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را صناعيا تدور حول الأرض في ستته مدارات وكل قمر يدور حول الأرض مرتين في اليوم وتكون على ارتفاعات عالية وسري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ستفاد من النظام في الدراسات الميدانية في تحديد الموقع بالنسبة لخطوط الطول ودوائر العرض والارتفاع عن مستوى سطح البحر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لوب كتابة المصدر ضمن البحث توجد عدة صيغ لكتابة المصدر ضمن البحث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 رقم صغير في نهاية كل فقرة تم نقلها من مصدر ويحصر بين قوس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ة اسم الباحث أو لقبه وتاريخ النشر في نهاية كل فقرة مث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حمد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 يكتب المصدر كاملا في نهاية الصفحة أو الفص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لوب كتابة المصدر في نهاية الصفحة أو الفصل أو الكتاب تحتاج إلى دقة وتكون وفق ضوابط محددة يجب إن يلتزم بها الباحث وحسب الصيغ الآت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كتابة المصدر أول مرة يكون بالصيغة الآت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المؤلف؛عنوان أو اسم الكات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طبعة الكتا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ز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ول أو الثا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هة النشر ومكان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اريخ الن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رقم الصفحة أو الصفحات التي نقلت منها المعلوم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ثال على ذلك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لف حسين الدليمي؛الجيمورفولوجيا التطبيق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ط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دار الأهلية للن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اردن</w:t>
      </w:r>
      <w:r>
        <w:rPr>
          <w:b/>
          <w:bCs/>
          <w:rtl w:val="true"/>
        </w:rPr>
        <w:t>,</w:t>
      </w:r>
      <w:r>
        <w:rPr>
          <w:b/>
          <w:bCs/>
        </w:rPr>
        <w:t>2001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تكرار المصدر نفسه في الصفحات أو الفقرات اللاحقة لا يكتب المصدر كام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قط يكتب اسم المؤلف واسم الكاتب والطبعة والجزء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 يكتب مصدر سابق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رقم الصفح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من المثال السابق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لف حسين الدليمي؛الجيومورفولوجيا التطبيق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ط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 سابق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كتابة مصدر بإحدى اللغات الأجنبية غير العربية فإنها تكتب بنفس الصيغ السابقة من حيث المبد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وجد رموز ومصطلحات تستخدم عند تكرار المصاد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صيغ المتبعة في كتابة اسم المؤلف تقديم اللقب أو الجد على الاسم ويكون بالصيغة الآت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زهران عبدا لله الرواشدة ؛يكتب في المصدر الرواشد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هران عبد الل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ترك في التأليف بعض الكتب والبحوث عدد من المؤلف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صل إلى إعداد كبيرة أكثر من خمسة مؤلف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على الباحث أن يدون جميع أسماء المؤلفين عند كتابة المصدر لأول م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ند إعادة كتابته مرة أخرى يكتب اسم أول واحد من المؤلفين ويتب بعده وآخرو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 إذا كان مؤلفان فقط وتكررا لمصدر يمكن كتابة اسم المؤلف الأول ويكتب بعده وزميله أو يكتب اسميهم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ود الأمر إلى البا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 المصدر مجلة وليست كتاب والمجلة تتضمن مجموعة من البحوث تعود لمجموعة من الباحثين فصيغة كتابة المصدر تختلف عن الكتاب وتكون كما ي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الباحث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سم البحث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عنوان المج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جهة التي تصد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رقم وعدد المج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اريخ صدور المج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رقم الصفحة التي توجد فيها المعلوم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اعتماد مصدر مترجم من قبل شخص معين يجب ذكر الاثنين وكما يأت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المؤلف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سم الكات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طبعة والجزء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سم المترج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هة ومكان النشر وتاريخه والصف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كتابة مصادر الخرائط أو الجداول أو الإشكال البيانية أو الرسوم أو الصور تكون أسفلها يكتب عبارة بعد التعديل بين قوسين في أخر العنوا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 المصدر من الانترنت فيجب أن تثبت المواقع التي تم اعتمادها في نقل المعلوم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 المصدر مقابلة شخصية مع شخص معين له علاقة بدراسة يثبت الباحث ذلك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ذكر مقابلة شخصية مع فلان مدير المشروع أو مهندس أو رئيس أو غير ذلك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ثبيت تاريخ المقاب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ذا كانت المعلومة بواسطة الدراسة الميدانية من قياسات ورسم مقاطع وتحليل نماذج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ذكر في المصادر دراسة ميدانية لمنطقة الدراسة للفترة من </w:t>
      </w:r>
      <w:r>
        <w:rPr>
          <w:b/>
          <w:bCs/>
        </w:rPr>
        <w:t>1/3/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15/4/2006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- _</w:t>
      </w:r>
      <w:r>
        <w:rPr>
          <w:b/>
          <w:b/>
          <w:bCs/>
          <w:rtl w:val="true"/>
        </w:rPr>
        <w:t>عند رسم بعض الأشكال والمخططات يكتب أسفلها من عمل الباحث احمد حس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ي يكتب الباحث اسمه كام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لان كلمة من إعداد الباحث تصليح لكل بحث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كن عندما تكتب من عمل أو إعداد الباحث احمد حس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هذه الطريقة تضمن حق المؤل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صنيف المصادر حسب نوعها ولها عدة صيغ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صنيف حسب نوع المصدر وتشمل المصادر العربيه من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ب العر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ب المترجمة إلى العر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سائل الماجستير والدكتورا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لات الرصي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وث المؤسسات العلمية والبحث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ارير المصادر والمؤسسات ذات العلا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ارير والنشرات عبر الصحف ومواقع الانترن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اسات الميد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رائط التي تمت الاستفادة منها في ا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قع الانترنت التي تمت الاستفادة منها في البحث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مصادر الأجنب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كتب الأجنبية المكتوبة بإحدى اللغات الأجنبية الانجليزية أو الفرنسية أو الايطالية أو غير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مجلات الصادرة باللغات الأجنب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قارير والبحوث المنشورة باللغات الأجن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قالات المكتوبة باللغات الأجنبية ومنشور في الصحف وعلى مواقع الانترن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صنيف حسب الحروف الأبجد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صنيف البحوث عن كتابتها في نهاية الكتاب حسب الحروف الأبجديه سواءً عربيه او اجنبيه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ملية انجاز البحث تمر بمراحل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جمع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تقييم وتنظيم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تحليل البيان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استنتاج اعتمادا على التحليل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صنيف المتغيرات حسب طريقة قياسها إلى أربعة أنواع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غيرات اس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 المتغيرات الاسمية هي التي لها عدة فئات محددة غير رقمية أو كم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غيرات ترتي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ضمن عددا محددا من الفئات يمكن ترتيبها تصاعديا أو تنازليا ولكنها لا تعبر عن قيم رقم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غيرات فئو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عبر عن طبيعة ترتيب الفئات نوعيا وكم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ثلا معرفة درجات مجموعة من الطلب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غيرات نسب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متغيرات ك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 لها فئات محد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شبه المتغيرات الفئو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فرق بينهما أن الصفر في هذا النوع يعني عدم توفر صفة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صنيف البيانات وفق أسس مختلفة يتم تحديدها حسب نوع البحث من جهة وخصائص البيانات من جهة أخرى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ومن التصانيف السائدة ما يأت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صنيف الزم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تب المعلومات في هذا النوع من التصنيف حسب الفقرات الزمن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وات أو شهور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صنيف الجغرا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عني تقسيم العالم إلى وحدات جغرافية كبر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رات أو محيطات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صنيف النوعي أو الكيف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عتمد هذا التصنيف على تقسيم المتغيرات أو العناصر حسب خصائص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 تصنيف الأفراد إلى متزوج وغير متزو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 في التصنيف الكمي قيم أو رتب رقمية للخصائص أو العناص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حيث يكون لكل عنصر رقم ممي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كون تلك الأرقام مرتبة بطريقة تصاعدية أو تنازل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رتب في جدول يسمى الجدول التكراري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b1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987</Words>
  <Characters>22726</Characters>
  <CharactersWithSpaces>2666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56:00Z</dcterms:created>
  <dc:creator>kanzy</dc:creator>
  <dc:description/>
  <dc:language>en-US</dc:language>
  <cp:lastModifiedBy>kanzy</cp:lastModifiedBy>
  <dcterms:modified xsi:type="dcterms:W3CDTF">2013-05-09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