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المجموع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وحة الدائ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درجات كل فئ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تكرار الفئة </w:t>
      </w:r>
      <w:r>
        <w:rPr>
          <w:sz w:val="28"/>
          <w:szCs w:val="28"/>
          <w:u w:val="single"/>
          <w:rtl w:val="true"/>
        </w:rPr>
        <w:t xml:space="preserve">× </w:t>
      </w:r>
      <w:r>
        <w:rPr>
          <w:sz w:val="28"/>
          <w:szCs w:val="28"/>
          <w:u w:val="single"/>
        </w:rPr>
        <w:t>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قياس النسب المئوية للفئات المخت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ار الفئة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>) ×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ر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 نلخص البيانات في جدول تكرار نتبع الخطوات التالي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جد المدى وهو الفرق بين اكبر واصغر قيمه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جد عدد الفئات حيث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فئ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المدى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طول الفئ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ون الجدول التفريغي مع ملاحظة الفئة الأولى لابد ان تبدأ او تشمل اصغر قيمة والفئة الأخيرة لابد ان تنتهي او تشكل اكبر قيمة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رار النسبي والتكرار المئ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تكرار النسب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ـتـــكــــــــــرا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مجموع التكرارات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المئوي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تكرار النسبي</w:t>
      </w:r>
      <w:r>
        <w:rPr>
          <w:sz w:val="28"/>
          <w:szCs w:val="28"/>
        </w:rPr>
        <w:t>x   10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رسم المضلع التكراري نحدد على المحور الأفقي مراكز الفئات حيث أ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كز الفئ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الحد الأدنى للفئة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الحد الأعلى للفئ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خامسة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ات رياضية ه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الرياض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جموع ويلفظ سيجما ، مجموع البيانات المتعلقة بعلامات أو غيرها، احسب مجموع القيم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=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لتفريق بي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1+22+32+42+52+72+82+10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×</w:t>
      </w: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منوال للبيانات المجمعة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تقريبي أو الابتدائ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فئة المنو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لتي تضم المنو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فئة التي تكون تكراراتها أكبر من تكرارات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منوال الابتدائ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الابتدائ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منو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حد الأدنى للفئة المنوال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على للفئة المنوالي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دق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فئة المنو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منوالية تساوي الفئة المقابلة لأعلى تك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الحد الأدنى الحقيقي للفئة المنوالية ل 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طبق المعاد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18415" distL="0" distR="16510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73025</wp:posOffset>
                </wp:positionV>
                <wp:extent cx="173990" cy="972185"/>
                <wp:effectExtent l="0" t="10160" r="10160" b="9525"/>
                <wp:wrapNone/>
                <wp:docPr id="1" name="قوس متوسط أيم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قوس متوسط أيمن 1" path="m0,0l-2147483623,-2147483640l-2147483622,-2147483621l-2147483626,-2147483639xel-2147483620,-2147483619l0,0l-2147483623,-2147483640e" stroked="t" o:allowincell="f" style="position:absolute;margin-left:196.85pt;margin-top:5.75pt;width:13.65pt;height:76.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8420</wp:posOffset>
                </wp:positionV>
                <wp:extent cx="275590" cy="943610"/>
                <wp:effectExtent l="9525" t="10160" r="635" b="10160"/>
                <wp:wrapNone/>
                <wp:docPr id="2" name="قوس متوسط أيس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435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قوس متوسط أيسر 3" path="l-2147483623,-2147483640l-2147483622,-2147483621l0,-2147483640xel-2147483620,-2147483619l-2147483626,-2147483624l-2147483623,-2147483640e" stroked="t" o:allowincell="f" style="position:absolute;margin-left:97.45pt;margin-top:4.6pt;width:21.65pt;height:74.2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 د</w:t>
      </w:r>
      <w:r>
        <w:rPr>
          <w:b/>
          <w:bCs/>
          <w:sz w:val="28"/>
          <w:szCs w:val="28"/>
          <w:rtl w:val="true"/>
        </w:rPr>
        <w:t xml:space="preserve">+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   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 × 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ة العزو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ريقة الرافع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أدنى للفئة المنوالية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انون الراف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 xml:space="preserve">ف – س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ول الف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حالة ا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دس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قاييس التشتت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نو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أول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 مجموع التباين الفع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مكن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تكرار كل فئة تصنيفية في تكرار كل الفئات الأخرى التي تليها ثم نجمع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مو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 س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ك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 س ك 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ثان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جاد أقصى تباين ممكن للتوزيع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Cs w:val="28"/>
          <w:u w:val="single"/>
        </w:rPr>
        <w:t>Ʃ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Cs w:val="28"/>
          <w:u w:val="single"/>
          <w:rtl w:val="true"/>
        </w:rPr>
        <w:t>)× (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 المتغ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 – إيجاد اقصى تكرار ممكن لكل فئ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كرار ممك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) =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 ك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أقسام فئات التصني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يجاد أقصى تباين ممكن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أقصى تكرار ممكن في كل فئة في تكرارات التي تليها ونجم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ت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 س ك ل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ع ك س ك 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ساب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لاح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أقصى تباين ممكن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ع ك س ك 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باين ممكن للتوزيعات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u w:val="single"/>
          <w:rtl w:val="true"/>
        </w:rPr>
        <w:t xml:space="preserve">[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× ( 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 فئات المت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جاد معدل التباين النو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ــــجــــــمــــوع التــبــــــايـ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مجموع اقصى تباين ممك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ع ك س ك ل 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 xml:space="preserve"> </w:t>
        <w:tab/>
        <w:t xml:space="preserve">             </w:t>
      </w:r>
      <w:r>
        <w:rPr>
          <w:sz w:val="28"/>
          <w:szCs w:val="28"/>
          <w:u w:val="single"/>
          <w:rtl w:val="true"/>
        </w:rPr>
        <w:t>( [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 w:val="28"/>
          <w:szCs w:val="28"/>
          <w:u w:val="single"/>
          <w:rtl w:val="true"/>
        </w:rPr>
        <w:t xml:space="preserve">ف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]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اييس التشتت بالنسبه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كم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يحسب المدى في حالة البيانات غير المبوبة بتطبيق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كبر قيمة – اصغر قيمة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g = Max – 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حالة البيانات المبوبة  فهناك أكثر من طريقة لأيجادة سنذكر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عليا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كز الفئة الدن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اعلى للفئة العليا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حد الادنى للفئة الدنيا</w:t>
      </w: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س 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يب البيان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يجاد الربع الادنى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) 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د الربيع الادن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بد اولاً من ايجاد رتبة الربيع الأدن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ربيع الأعلى</w:t>
      </w:r>
    </w:p>
    <w:p>
      <w:pPr>
        <w:pStyle w:val="ListParagraph"/>
        <w:ind w:left="391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د رتبة الربيع الأعل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مدى الربيعي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اء عمود يحتوي على التكرار المتجمع الصا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يجاد رتب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جاد فئ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ئة  الربيع الادنى هي الفئه المقابله للتكرار المتجمع الصاعد المتضمن لرتبة الربيع الادن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معادلة التاليه لقياس 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22FEFF0C">
                <wp:simplePos x="0" y="0"/>
                <wp:positionH relativeFrom="column">
                  <wp:posOffset>1238250</wp:posOffset>
                </wp:positionH>
                <wp:positionV relativeFrom="paragraph">
                  <wp:posOffset>8255</wp:posOffset>
                </wp:positionV>
                <wp:extent cx="1009650" cy="742950"/>
                <wp:effectExtent l="3810" t="3810" r="3810" b="3810"/>
                <wp:wrapNone/>
                <wp:docPr id="3" name="قوس متوسط مزدوج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430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7.5pt;margin-top:0.65pt;width:79.45pt;height:58.45pt;mso-wrap-style:none;v-text-anchor:middle" wp14:anchorId="22FEFF0C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  = </w:t>
      </w:r>
      <w:r>
        <w:rPr>
          <w:b/>
          <w:b/>
          <w:bCs/>
          <w:sz w:val="28"/>
          <w:sz w:val="28"/>
          <w:szCs w:val="28"/>
          <w:rtl w:val="true"/>
        </w:rPr>
        <w:t>ل 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 +   </w:t>
      </w:r>
      <w:r>
        <w:rPr>
          <w:b/>
          <w:bCs/>
          <w:sz w:val="28"/>
          <w:szCs w:val="28"/>
          <w:u w:val="single"/>
        </w:rPr>
        <w:t>Ʃ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                             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×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ف المدى الربيع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ى الر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كون مجموع عدد القيم فرد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فرديا</w:t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الدرجات ترتيبا تصاعديا او تنازليا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رتبة الوسيط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اذا كان مجموع عدد القيم فرديا </w:t>
      </w:r>
      <w:r>
        <w:rPr>
          <w:sz w:val="28"/>
          <w:szCs w:val="28"/>
          <w:rtl w:val="true"/>
        </w:rPr>
        <w:t xml:space="preserve">=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لمجموع عدد القيم الفردية  </w:t>
      </w:r>
      <w:r>
        <w:rPr>
          <w:sz w:val="28"/>
          <w:szCs w:val="28"/>
          <w:rtl w:val="true"/>
        </w:rPr>
        <w:t>=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عدد القيم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Cs w:val="28"/>
          <w:u w:val="single"/>
        </w:rPr>
        <w:t>1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مجموع عدد القيم زوج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زوجيا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تيب البيانات ترتيبا تصاعديا او تنازل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رتبة الوسيط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نسبة  مجموع اعداد القيم زوجيان مثل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ن هناك قيمة وسي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ة فان هناك رتبتين وسيطيتين تقابلان القيمتين الوسيطي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فئة الوسيطية الاول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رتبة الفئة الوسيطية الثاني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ديد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الوسي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توسط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 باستخدام المتجمع الص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ون عموداً للتكرار المتجمع الصاع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ود ك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نصف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وسيطية هي الفئة المقابلة للتكرار المتجمع الصاعد المتضمن لنص الحا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حدد الحدود الحقيقية ل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حد الأدنى الحقيقي للفئة الوسيطية ل 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بق المعادلة التالية لإيجاد الوسيط 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71725" cy="11239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 د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حد الأدني الحقيقي للفئة الوسيط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رار المتحمع الصاعد للفئة قبل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كرار الفئة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فئ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الحساب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قيم غير المبو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لعدد من القيم هو حاصل جمعها مقسوما على عدد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+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كتابتها بصورة مختصرة كالآت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u w:val="single"/>
        </w:rPr>
        <w:t>Ʃ</w:t>
      </w:r>
      <w:r>
        <w:rPr>
          <w:sz w:val="28"/>
          <w:sz w:val="28"/>
          <w:szCs w:val="28"/>
          <w:u w:val="single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بيانات المجم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وبة </w:t>
      </w:r>
      <w:r>
        <w:rPr>
          <w:b/>
          <w:bCs/>
          <w:sz w:val="28"/>
          <w:szCs w:val="28"/>
          <w:rtl w:val="true"/>
        </w:rPr>
        <w:t>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بالطريقة المطو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اتباع الخطوات التالية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حسب مراكز الفئات  بالنسبة لك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ات ونضع الناتج في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رب كل مركز ف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قابل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تك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ك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24125" cy="176212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طريقة الانحرافات الترتيبية لقياس المتوسط الحساب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ختيار الوسط الفرضي مقابل التكرار الموجود في الوسط  ، أو مقابل اكبر تك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رتب الفئات انطلاقا من هذه الفئة بحيث تعطي هذه الفئة الرتبة صف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للفئات الأكبر نبدئ من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 للفئات الأصغر منها نضع قيم الانحرافات الترتيبية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نهاية الفئات ونضع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الانحرافات الترتي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كرارات المقابلة 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مع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‾ ك جمعاً جبرياً كما سبق ذكره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00375" cy="20383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7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7f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4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77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FEB74-71D5-4C05-BEAD-76EEBC244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60</Words>
  <Characters>6042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2:00Z</dcterms:created>
  <dc:creator>زانه الشهري</dc:creator>
  <dc:description/>
  <dc:language>en-US</dc:language>
  <cp:lastModifiedBy>Mohammad Hezam AL-Qahtani</cp:lastModifiedBy>
  <cp:lastPrinted>2015-10-24T01:46:00Z</cp:lastPrinted>
  <dcterms:modified xsi:type="dcterms:W3CDTF">2017-12-0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