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15240</wp:posOffset>
                </wp:positionH>
                <wp:positionV relativeFrom="paragraph">
                  <wp:posOffset>22860</wp:posOffset>
                </wp:positionV>
                <wp:extent cx="10052050" cy="7004050"/>
                <wp:effectExtent l="1539875" t="737870" r="6350" b="536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920" cy="7004160"/>
                          <a:chOff x="0" y="0"/>
                          <a:chExt cx="10051920" cy="700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1920" cy="16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59040" y="0"/>
                              <a:ext cx="4592880" cy="105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60" y="809640"/>
                                <a:ext cx="45892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 xml:space="preserve">التعريف من حيث البناء 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مجموعة من القضايا المجردة والمنطقية تحاول تفسير العلاقة بين الظواهر المدروسة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5120" y="0"/>
                                <a:ext cx="1332360" cy="783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8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تعري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8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النظرية الاجتماع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8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من حيث البنا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0960" y="268560"/>
                                <a:ext cx="2664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هيج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مجموعة من القضايا أو الأحكام النظرية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7720" y="538560"/>
                                <a:ext cx="266400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ويلر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 xml:space="preserve"> مجموعة متكاملة من العلاقات المتكاملة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9520" y="0"/>
                                <a:ext cx="266400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بلالوك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 xml:space="preserve"> يجب أن تحتوي على قضايا تربط بين مفهومين أو أكثر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8640" cy="79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تركي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كل واح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عل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جان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محدد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59000" y="1127880"/>
                              <a:ext cx="3216240" cy="53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16600" y="0"/>
                                <a:ext cx="756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تجريد ومنط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5200" y="14400"/>
                                <a:ext cx="1367640" cy="504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خصائص عامة مشترك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عند صياغة النظرية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6600" y="275400"/>
                                <a:ext cx="89964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قضايا وتفسيرات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0"/>
                                <a:ext cx="89964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ربط بين العلاقات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282960"/>
                                <a:ext cx="864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قبول من العلما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20"/>
                              <a:ext cx="5425560" cy="108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2400" y="274320"/>
                                <a:ext cx="4032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مجموعة افتراضات تهتم بالمجتمع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 xml:space="preserve"> وتحاول شرح وتفسير علاقات الظواهر الاجتماعية والتنبؤ بها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5200" y="468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8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تعري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8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النظر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Cs w:val="32"/>
                                      <w:sz w:val="28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 xml:space="preserve"> الاجتماع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8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من حيث الهدف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1200" y="551880"/>
                                <a:ext cx="3105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مجموعة علاقات لشرح وتفسير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 xml:space="preserve"> كيفية عمل وتفاعل مجموعة من الظواهر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56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تراكم مترابط ومفاهيم وتصورات منظمة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 xml:space="preserve"> لتفسير الأحداث وبلورة قوانين قادرة للتعبير عن الواقع والتنبؤ به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828000"/>
                                <a:ext cx="287784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مجموعة قضايا مقبولة ومنطقية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 xml:space="preserve"> تحاول تفسير العلاقة بين الظواهر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" y="1212120"/>
                            <a:ext cx="9986760" cy="57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86760" cy="57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8840" y="2606040"/>
                                <a:ext cx="2160360" cy="74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0360" cy="74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4600" y="0"/>
                                    <a:ext cx="1250280" cy="397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vertAlign w:val="baseline"/>
                                          <w:position w:val="0"/>
                                          <w:sz w:val="32"/>
                                          <w:sz w:val="32"/>
                                          <w:szCs w:val="32"/>
                                          <w:b/>
                                          <w:rFonts w:eastAsiaTheme="minorHAnsi" w:ascii="Times New Roman" w:hAnsi="Times New Roman" w:eastAsia="" w:cs="Times New Roman"/>
                                          <w:color w:val="FF0000"/>
                                        </w:rPr>
                                        <w:t>تفسير البيانات</w:t>
                                      </w:r>
                                    </w:p>
                                  </w:txbxContent>
                                </wps:txbx>
                                <wps:bodyPr anchor="ctr" anchorCtr="1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7400"/>
                                    <a:ext cx="21603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4e6128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32"/>
                                          <w:sz w:val="32"/>
                                          <w:szCs w:val="32"/>
                                          <w:b/>
                                          <w:sz w:val="20"/>
                                          <w:rFonts w:eastAsiaTheme="minorHAnsi" w:ascii="Times New Roman" w:hAnsi="Times New Roman" w:eastAsia="" w:cs="Times New Roman"/>
                                        </w:rPr>
                                        <w:t>تفسير نتائج التحليل لبناء نظريته من حيث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32"/>
                                          <w:sz w:val="32"/>
                                          <w:szCs w:val="32"/>
                                          <w:sz w:val="20"/>
                                          <w:rFonts w:eastAsiaTheme="minorHAnsi" w:ascii="Times New Roman" w:hAnsi="Times New Roman" w:eastAsia="" w:cs="Times New Roman"/>
                                        </w:rPr>
                                        <w:t>نموذجها الأساسي ومسلماتها وقضاياها وفروضها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94720" y="56520"/>
                                  <a:ext cx="324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32"/>
                                        <w:szCs w:val="32"/>
                                        <w:b/>
                                        <w:sz w:val="32"/>
                                        <w:rFonts w:eastAsiaTheme="minorHAnsi" w:ascii="Times New Roman" w:hAnsi="Times New Roman" w:eastAsia="" w:cs="Times New Roman"/>
                                        <w:color w:val="FF0000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986760" cy="579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01280" y="3540240"/>
                                  <a:ext cx="2817000" cy="225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7000" cy="225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3560" y="0"/>
                                      <a:ext cx="124668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rFonts w:eastAsiaTheme="minorHAnsi" w:ascii="Times New Roman" w:hAnsi="Times New Roman" w:eastAsia="" w:cs="Times New Roman"/>
                                            <w:color w:val="FF0000"/>
                                          </w:rPr>
                                          <w:t>التقييم</w:t>
                                        </w:r>
                                      </w:p>
                                    </w:txbxContent>
                                  </wps:txbx>
                                  <wps:bodyPr anchor="ctr" anchorCtr="1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07440"/>
                                      <a:ext cx="281700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70c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المنظر عند تقييم نظريته ينصب الإهتمام للنموذج الأساس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(المفهومات والافتراضات) في ضوء معيارين: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00" y="763200"/>
                                      <a:ext cx="104400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70c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كفاءة ومجال ومنط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بنائها النظري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9000" y="763200"/>
                                      <a:ext cx="172800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70c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مستوى قابليتها للاختبار والتنب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والدقة عندما تخضع للاختبار التجريبي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5520" y="1218600"/>
                                      <a:ext cx="198000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70c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عندما يقييم المنظر أو الباحث نظرية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يكون لدية عدد من البدائل أو المراحل وهي: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0520" y="1675800"/>
                                      <a:ext cx="1332360" cy="57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70c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تأكيد النظرية أو شطبها كلية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أو تعديل نموذجها الأساس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أو استخدام منهج جديد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93160" y="27360"/>
                                    <a:ext cx="324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32"/>
                                          <w:szCs w:val="32"/>
                                          <w:b/>
                                          <w:sz w:val="32"/>
                                          <w:rFonts w:eastAsiaTheme="minorHAnsi" w:ascii="Times New Roman" w:hAnsi="Times New Roman" w:eastAsia="" w:cs="Times New Roman"/>
                                          <w:color w:val="FF0000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56400" y="2607480"/>
                                  <a:ext cx="1692360" cy="118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92360" cy="118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0" y="0"/>
                                      <a:ext cx="1250280" cy="397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rFonts w:eastAsiaTheme="minorHAnsi" w:ascii="Times New Roman" w:hAnsi="Times New Roman" w:eastAsia="" w:cs="Times New Roman"/>
                                            <w:color w:val="FF0000"/>
                                          </w:rPr>
                                          <w:t>تحليل البيانات</w:t>
                                        </w:r>
                                      </w:p>
                                    </w:txbxContent>
                                  </wps:txbx>
                                  <wps:bodyPr anchor="ctr" anchorCtr="1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960" y="330840"/>
                                      <a:ext cx="133236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70c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استخدام التقنيات الإحصائية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بأسلوب علمي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89120"/>
                                      <a:ext cx="169236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70c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الإستخدام الخاطئ للتقنيات الإحصائية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يقود إلى أخطاء في نتائج البحث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13200" y="46800"/>
                                    <a:ext cx="324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32"/>
                                          <w:szCs w:val="32"/>
                                          <w:b/>
                                          <w:sz w:val="32"/>
                                          <w:rFonts w:eastAsiaTheme="minorHAnsi" w:ascii="Times New Roman" w:hAnsi="Times New Roman" w:eastAsia="" w:cs="Times New Roman"/>
                                          <w:color w:val="FF0000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02760" y="2103120"/>
                                  <a:ext cx="1583640" cy="172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3640" cy="172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1520" y="0"/>
                                      <a:ext cx="92376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rFonts w:eastAsiaTheme="minorHAnsi" w:ascii="Times New Roman" w:hAnsi="Times New Roman" w:eastAsia="" w:cs="Times New Roman"/>
                                            <w:color w:val="FF0000"/>
                                          </w:rPr>
                                          <w:t>المنهج</w:t>
                                        </w:r>
                                      </w:p>
                                    </w:txbxContent>
                                  </wps:txbx>
                                  <wps:bodyPr anchor="ctr" anchorCtr="1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02400"/>
                                      <a:ext cx="158364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4e6128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المنهج التجريبي لاختبار الفروض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(اختبار العلاقات بين المتغيرات)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080" y="724680"/>
                                      <a:ext cx="144036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4e6128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يتوقف اختيار المنهج عل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نوع الدراسة وطبيعة المتغيرات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48040"/>
                                      <a:ext cx="1583640" cy="57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4e6128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فاعلية المنهج مقيد بقدرة الباح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لإتقان البحث والتقليل من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خطاء القياس وخطأ تحليل البيانات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78480" y="47160"/>
                                    <a:ext cx="324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32"/>
                                          <w:szCs w:val="32"/>
                                          <w:b/>
                                          <w:sz w:val="32"/>
                                          <w:rFonts w:eastAsiaTheme="minorHAnsi" w:ascii="Times New Roman" w:hAnsi="Times New Roman" w:eastAsia="" w:cs="Times New Roman"/>
                                          <w:color w:val="FF0000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35880" y="643320"/>
                                  <a:ext cx="1620000" cy="142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0000" cy="142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360" y="0"/>
                                      <a:ext cx="92376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rFonts w:eastAsiaTheme="minorHAnsi" w:ascii="Times New Roman" w:hAnsi="Times New Roman" w:eastAsia="" w:cs="Times New Roman"/>
                                            <w:color w:val="FF0000"/>
                                          </w:rPr>
                                          <w:t>الإجراءات</w:t>
                                        </w:r>
                                      </w:p>
                                    </w:txbxContent>
                                  </wps:txbx>
                                  <wps:bodyPr anchor="ctr" anchorCtr="1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15000"/>
                                      <a:ext cx="1620000" cy="68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70c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تعريف إجرائي وتجريب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للمفاهيم وحالات العلاقات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في شكل متغيرات ويقاس كل متغير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بعدد من الفقرات في الاستمارة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280" y="1026720"/>
                                      <a:ext cx="136764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70c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اختبارات الشخصية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مقاييس الطبقات أو المعدلات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50480" y="25560"/>
                                    <a:ext cx="324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32"/>
                                          <w:szCs w:val="32"/>
                                          <w:b/>
                                          <w:sz w:val="32"/>
                                          <w:rFonts w:eastAsiaTheme="minorHAnsi" w:ascii="Times New Roman" w:hAnsi="Times New Roman" w:eastAsia="" w:cs="Times New Roman"/>
                                          <w:color w:val="FF0000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70120" y="1652400"/>
                                  <a:ext cx="218556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85560" cy="90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85560" cy="397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rFonts w:eastAsiaTheme="minorHAnsi" w:ascii="Times New Roman" w:hAnsi="Times New Roman" w:eastAsia="" w:cs="Times New Roman"/>
                                            <w:color w:val="FF0000"/>
                                          </w:rPr>
                                          <w:t>علاقات منطقية بين المفاهيم</w:t>
                                        </w:r>
                                      </w:p>
                                    </w:txbxContent>
                                  </wps:txbx>
                                  <wps:bodyPr anchor="ctr" anchorCtr="1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480" y="361800"/>
                                      <a:ext cx="169236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4e6128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ترابط منطقي ونظري وشكل العلاقات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مسلمات أو قضايا أو تقارير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وقد تكون علاقة إيجابية أو سلبية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34560" y="67320"/>
                                    <a:ext cx="324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32"/>
                                          <w:szCs w:val="32"/>
                                          <w:b/>
                                          <w:sz w:val="32"/>
                                          <w:rFonts w:eastAsiaTheme="minorHAnsi" w:ascii="Times New Roman" w:hAnsi="Times New Roman" w:eastAsia="" w:cs="Times New Roman"/>
                                          <w:color w:val="FF0000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0240" y="1605240"/>
                                  <a:ext cx="2232000" cy="128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2000" cy="128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9960" y="0"/>
                                      <a:ext cx="92376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rFonts w:eastAsiaTheme="minorHAnsi" w:ascii="Times New Roman" w:hAnsi="Times New Roman" w:eastAsia="" w:cs="Times New Roman"/>
                                            <w:color w:val="FF0000"/>
                                          </w:rPr>
                                          <w:t>المفاهيم</w:t>
                                        </w:r>
                                      </w:p>
                                    </w:txbxContent>
                                  </wps:txbx>
                                  <wps:bodyPr anchor="ctr" anchorCtr="1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90880"/>
                                      <a:ext cx="223200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70c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أسم أو عنوان مجموعة من الظواهر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وتحتاج عناية لتحديدها وتوضيح علاقتها بالنموذج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0680" y="708840"/>
                                      <a:ext cx="899640" cy="57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70c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الشخصية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الطبقة الاجتماعية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التغير الاجتماعي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22640" y="25560"/>
                                    <a:ext cx="324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32"/>
                                          <w:szCs w:val="32"/>
                                          <w:b/>
                                          <w:sz w:val="32"/>
                                          <w:rFonts w:eastAsiaTheme="minorHAnsi" w:ascii="Times New Roman" w:hAnsi="Times New Roman" w:eastAsia="" w:cs="Times New Roman"/>
                                          <w:color w:val="FF0000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64560" cy="370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4120" y="100440"/>
                                    <a:ext cx="2584440" cy="125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90840"/>
                                      <a:ext cx="2584440" cy="563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604160" y="311760"/>
                                        <a:ext cx="972360" cy="25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vertAlign w:val="baseline"/>
                                              <w:position w:val="0"/>
                                              <w:sz w:val="32"/>
                                              <w:sz w:val="32"/>
                                              <w:szCs w:val="32"/>
                                              <w:b/>
                                              <w:sz w:val="20"/>
                                              <w:rFonts w:eastAsiaTheme="minorHAnsi" w:ascii="Times New Roman" w:hAnsi="Times New Roman" w:eastAsia="" w:cs="Times New Roman"/>
                                              <w:color w:val="FF0000"/>
                                            </w:rPr>
                                            <w:t>مفهوم</w:t>
                                          </w:r>
                                          <w:r>
                                            <w:rPr>
                                              <w:vertAlign w:val="baseline"/>
                                              <w:position w:val="0"/>
                                              <w:sz w:val="32"/>
                                              <w:sz w:val="32"/>
                                              <w:szCs w:val="32"/>
                                              <w:b/>
                                              <w:sz w:val="20"/>
                                              <w:rFonts w:eastAsiaTheme="minorHAnsi" w:ascii="Times New Roman" w:hAnsi="Times New Roman" w:eastAsia="" w:cs="Times New Roman"/>
                                            </w:rPr>
                                            <w:t xml:space="preserve"> عن الظاهرة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0" y="309960"/>
                                        <a:ext cx="1583640" cy="25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vertAlign w:val="baseline"/>
                                              <w:position w:val="0"/>
                                              <w:sz w:val="32"/>
                                              <w:sz w:val="32"/>
                                              <w:szCs w:val="32"/>
                                              <w:b/>
                                              <w:sz w:val="20"/>
                                              <w:rFonts w:eastAsiaTheme="minorHAnsi" w:ascii="Times New Roman" w:hAnsi="Times New Roman" w:eastAsia="" w:cs="Times New Roman"/>
                                              <w:color w:val="FF0000"/>
                                            </w:rPr>
                                            <w:t>افتراضات</w:t>
                                          </w:r>
                                          <w:r>
                                            <w:rPr>
                                              <w:vertAlign w:val="baseline"/>
                                              <w:position w:val="0"/>
                                              <w:sz w:val="32"/>
                                              <w:sz w:val="32"/>
                                              <w:szCs w:val="32"/>
                                              <w:b/>
                                              <w:sz w:val="20"/>
                                              <w:rFonts w:eastAsiaTheme="minorHAnsi" w:ascii="Times New Roman" w:hAnsi="Times New Roman" w:eastAsia="" w:cs="Times New Roman"/>
                                            </w:rPr>
                                            <w:t xml:space="preserve"> توضح العلاقات السببية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844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vertAlign w:val="baseline"/>
                                              <w:position w:val="0"/>
                                              <w:sz w:val="32"/>
                                              <w:sz w:val="32"/>
                                              <w:szCs w:val="32"/>
                                              <w:b/>
                                              <w:rFonts w:eastAsiaTheme="minorHAnsi" w:ascii="Times New Roman" w:hAnsi="Times New Roman" w:eastAsia="" w:cs="Times New Roman"/>
                                            </w:rPr>
                                            <w:t>يتكون</w:t>
                                          </w:r>
                                          <w:r>
                                            <w:rPr>
                                              <w:sz w:val="32"/>
                                              <w:vertAlign w:val="baseline"/>
                                              <w:position w:val="0"/>
                                              <w:sz w:val="32"/>
                                              <w:sz w:val="32"/>
                                              <w:szCs w:val="32"/>
                                              <w:b/>
                                              <w:rFonts w:eastAsiaTheme="minorHAnsi" w:ascii="Times New Roman" w:hAnsi="Times New Roman" w:eastAsia="" w:cs="Times New Roman"/>
                                              <w:color w:val="FF0000"/>
                                            </w:rPr>
                                            <w:t xml:space="preserve"> النموذج الأساسي</w:t>
                                          </w:r>
                                          <w:r>
                                            <w:rPr>
                                              <w:sz w:val="32"/>
                                              <w:vertAlign w:val="baseline"/>
                                              <w:position w:val="0"/>
                                              <w:sz w:val="32"/>
                                              <w:sz w:val="32"/>
                                              <w:szCs w:val="32"/>
                                              <w:b/>
                                              <w:rFonts w:eastAsiaTheme="minorHAnsi" w:ascii="Times New Roman" w:hAnsi="Times New Roman" w:eastAsia="" w:cs="Times New Roman"/>
                                            </w:rPr>
                                            <w:t xml:space="preserve"> من عنصرين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1945080" cy="669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400000">
                                        <a:off x="793080" y="-481680"/>
                                        <a:ext cx="360000" cy="1943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vertAlign w:val="baseline"/>
                                              <w:position w:val="0"/>
                                              <w:sz w:val="32"/>
                                              <w:sz w:val="32"/>
                                              <w:szCs w:val="32"/>
                                              <w:b/>
                                              <w:sz w:val="20"/>
                                              <w:rFonts w:eastAsiaTheme="minorHAnsi" w:ascii="Times New Roman" w:hAnsi="Times New Roman" w:eastAsia="" w:cs="Times New Roman"/>
                                              <w:color w:val="FF0000"/>
                                            </w:rPr>
                                            <w:t>نموذج</w:t>
                                          </w:r>
                                          <w:r>
                                            <w:rPr>
                                              <w:vertAlign w:val="baseline"/>
                                              <w:position w:val="0"/>
                                              <w:sz w:val="32"/>
                                              <w:sz w:val="32"/>
                                              <w:szCs w:val="32"/>
                                              <w:b/>
                                              <w:sz w:val="20"/>
                                              <w:rFonts w:eastAsiaTheme="minorHAnsi" w:ascii="Times New Roman" w:hAnsi="Times New Roman" w:eastAsia="" w:cs="Times New Roman"/>
                                            </w:rPr>
                                            <w:t xml:space="preserve"> لتفسير الحقيقة الاجتماعية أو الطبيعية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943640" cy="288360"/>
                                      </a:xfrm>
                                      <a:prstGeom prst="flowChartProcess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vertAlign w:val="baseline"/>
                                              <w:position w:val="0"/>
                                              <w:sz w:val="32"/>
                                              <w:sz w:val="32"/>
                                              <w:szCs w:val="32"/>
                                              <w:b/>
                                              <w:rFonts w:eastAsiaTheme="minorHAnsi" w:ascii="Times New Roman" w:hAnsi="Times New Roman" w:eastAsia="" w:cs="Times New Roman"/>
                                              <w:color w:val="FF0000"/>
                                            </w:rPr>
                                            <w:t>أساس أي نظرية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96600"/>
                                    <a:ext cx="4067640" cy="2103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94760"/>
                                      <a:ext cx="227340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4e6128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rFonts w:eastAsiaTheme="minorHAnsi" w:ascii="Times New Roman" w:hAnsi="Times New Roman" w:eastAsia="" w:cs="Times New Roman"/>
                                            <w:color w:val="FF0000"/>
                                          </w:rPr>
                                          <w:t>النماذج لها شكل واحد من ثلاثة أشكال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12120" y="0"/>
                                      <a:ext cx="793800" cy="18540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70c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8560" y="566280"/>
                                      <a:ext cx="75636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4e6128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نسق متكام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يؤدي وظائفه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71840"/>
                                      <a:ext cx="259200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4e6128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نظريات تهتم بظواهر اجتماعية بمستوى علاقات الأشخاص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أي مستوى ضيق ومحدود ويركز على العمليات الإجتماعية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627640" y="1666080"/>
                                      <a:ext cx="1440360" cy="43164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8342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e612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  <w:color w:val="FF0000"/>
                                          </w:rPr>
                                          <w:t>مدخل السلوكية الإجتماعية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15880" y="566280"/>
                                      <a:ext cx="1296000" cy="43164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7506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e612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  <w:color w:val="FF0000"/>
                                          </w:rPr>
                                          <w:t>المدخل الوظيفي البنائي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65240" y="1128240"/>
                                      <a:ext cx="1332360" cy="43164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771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4e612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  <w:color w:val="FF0000"/>
                                          </w:rPr>
                                          <w:t>مدخل الصراع الراديكالي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66280"/>
                                      <a:ext cx="576000" cy="105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4e6128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نظريتان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تنظر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للمجتم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بنظرة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عامة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5320" y="1045800"/>
                                      <a:ext cx="1296000" cy="57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4e6128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نسق ديناميكي متغير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يسيطر عليه الصرا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sz w:val="20"/>
                                            <w:rFonts w:eastAsiaTheme="minorHAnsi" w:ascii="Times New Roman" w:hAnsi="Times New Roman" w:eastAsia="" w:cs="Times New Roman"/>
                                          </w:rPr>
                                          <w:t>يقوم على تنافس واستغلال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03000" y="1418040"/>
                                    <a:ext cx="961560" cy="377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37560" y="17280"/>
                                      <a:ext cx="32400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32"/>
                                            <w:szCs w:val="32"/>
                                            <w:b/>
                                            <w:sz w:val="32"/>
                                            <w:rFonts w:eastAsiaTheme="minorHAnsi" w:ascii="Times New Roman" w:hAnsi="Times New Roman" w:eastAsia="" w:cs="Times New Roman"/>
                                            <w:color w:val="FF0000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376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vertAlign w:val="baseline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b/>
                                            <w:rFonts w:eastAsiaTheme="minorHAnsi" w:ascii="Times New Roman" w:hAnsi="Times New Roman" w:eastAsia="" w:cs="Times New Roman"/>
                                            <w:color w:val="FF0000"/>
                                          </w:rPr>
                                          <w:t>النموذج</w:t>
                                        </w:r>
                                      </w:p>
                                    </w:txbxContent>
                                  </wps:txbx>
                                  <wps:bodyPr anchor="ctr" anchorCtr="1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5320" y="0"/>
                                    <a:ext cx="3115440" cy="1596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1423080" y="1416960"/>
                                      <a:ext cx="1692360" cy="179640"/>
                                    </a:xfrm>
                                    <a:prstGeom prst="bentConnector3">
                                      <a:avLst>
                                        <a:gd name="adj1" fmla="val 21622"/>
                                      </a:avLst>
                                    </a:prstGeom>
                                    <a:noFill/>
                                    <a:ln w="3816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00" cy="140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31040" y="724680"/>
                                        <a:ext cx="720" cy="6800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70c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14760"/>
                                        <a:ext cx="720" cy="13676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70c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5280" y="0"/>
                                        <a:ext cx="14040" cy="75636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70c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7280"/>
                                        <a:ext cx="2196000" cy="7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70c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387440"/>
                                        <a:ext cx="2844000" cy="3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70c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5280" y="736560"/>
                                        <a:ext cx="641520" cy="936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70c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986280" y="28080"/>
                              <a:ext cx="3487320" cy="159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7040" y="0"/>
                                <a:ext cx="1908000" cy="125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00" cy="1252080"/>
                                </a:xfrm>
                                <a:prstGeom prst="downArrowCallout">
                                  <a:avLst>
                                    <a:gd name="adj1" fmla="val 25640"/>
                                    <a:gd name="adj2" fmla="val 63762"/>
                                    <a:gd name="adj3" fmla="val 30824"/>
                                    <a:gd name="adj4" fmla="val 382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32"/>
                                        <w:sz w:val="32"/>
                                        <w:szCs w:val="32"/>
                                        <w:b/>
                                        <w:sz w:val="28"/>
                                        <w:rFonts w:eastAsiaTheme="minorHAnsi" w:ascii="Times New Roman" w:hAnsi="Times New Roman" w:eastAsia="" w:cs="Times New Roman"/>
                                        <w:color w:val="FF0000"/>
                                      </w:rPr>
                                      <w:t>بناء النظرية الاجتماع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vertAlign w:val="baseline"/>
                                        <w:position w:val="0"/>
                                        <w:sz w:val="32"/>
                                        <w:sz w:val="32"/>
                                        <w:szCs w:val="32"/>
                                        <w:rFonts w:eastAsiaTheme="minorHAnsi" w:ascii="Times New Roman" w:hAnsi="Times New Roman" w:eastAsia="" w:cs="Times New Roman"/>
                                        <w:color w:val="FF0000"/>
                                      </w:rPr>
                                      <w:t>العملية الديناميكية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00" y="828720"/>
                                  <a:ext cx="126684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32"/>
                                        <w:szCs w:val="32"/>
                                        <w:b/>
                                        <w:sz w:val="22"/>
                                        <w:rFonts w:eastAsiaTheme="minorHAnsi" w:ascii="Times New Roman" w:hAnsi="Times New Roman" w:eastAsia="" w:cs="Times New Roman"/>
                                        <w:color w:val="FF0000"/>
                                      </w:rPr>
                                      <w:t>8 خطوات أو ومراح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3240" y="897120"/>
                                <a:ext cx="1224360" cy="539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6721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تحليل وتفسير للبيانات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0" y="493200"/>
                                <a:ext cx="972360" cy="46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1942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إجراءات ومنهج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1680" y="937080"/>
                                <a:ext cx="1296000" cy="46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9231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علاقات منطقية للمفاهيم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60320" y="488880"/>
                                <a:ext cx="899640" cy="46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8058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نماذج ومفاهيم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77240" y="1271880"/>
                                <a:ext cx="1943640" cy="324000"/>
                              </a:xfrm>
                              <a:prstGeom prst="downArrow">
                                <a:avLst>
                                  <a:gd name="adj1" fmla="val 41787"/>
                                  <a:gd name="adj2" fmla="val 66671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أخيراً التقييم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8pt;width:791.5pt;height:551.5pt" coordorigin="24,36" coordsize="15830,11030">
                <v:group id="shape_0" style="position:absolute;left:24;top:36;width:15830;height:2619">
                  <v:group id="shape_0" style="position:absolute;left:8621;top:36;width:7234;height:167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8627;top:1311;width:7226;height:393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b/>
                                <w:sz w:val="20"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 xml:space="preserve">التعريف من حيث البناء </w:t>
                            </w: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b/>
                                <w:sz w:val="20"/>
                                <w:rFonts w:eastAsiaTheme="minorHAnsi" w:ascii="Times New Roman" w:hAnsi="Times New Roman" w:eastAsia="" w:cs="Times New Roman"/>
                              </w:rPr>
                              <w:t>مجموعة من القضايا المجردة والمنطقية تحاول تفسير العلاقة بين الظواهر المدروسة</w:t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round" endcap="flat"/>
                      <w10:wrap type="none"/>
                    </v:shape>
                    <v:shape id="shape_0" stroked="t" o:allowincell="f" style="position:absolute;left:13747;top:36;width:2097;height:1232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sz w:val="28"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>تعري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sz w:val="28"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>النظرية الاجتماع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sz w:val="28"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>من حيث البناء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round" endcap="flat"/>
                      <w10:wrap type="none"/>
                    </v:shape>
                    <v:shape id="shape_0" stroked="t" o:allowincell="f" style="position:absolute;left:9520;top:459;width:4194;height:396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b/>
                                <w:sz w:val="20"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>هيج</w:t>
                            </w: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sz w:val="20"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sz w:val="20"/>
                                <w:rFonts w:eastAsiaTheme="minorHAnsi" w:ascii="Times New Roman" w:hAnsi="Times New Roman" w:eastAsia="" w:cs="Times New Roman"/>
                              </w:rPr>
                              <w:t>مجموعة من القضايا أو الأحكام النظرية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t" o:allowincell="f" style="position:absolute;left:9515;top:884;width:4194;height:393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b/>
                                <w:sz w:val="20"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>ويلر</w:t>
                            </w: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sz w:val="20"/>
                                <w:rFonts w:eastAsiaTheme="minorHAnsi" w:ascii="Times New Roman" w:hAnsi="Times New Roman" w:eastAsia="" w:cs="Times New Roman"/>
                              </w:rPr>
                              <w:t xml:space="preserve"> مجموعة متكاملة من العلاقات المتكاملة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t" o:allowincell="f" style="position:absolute;left:9518;top:36;width:4194;height:393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b/>
                                <w:sz w:val="20"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>بلالوك</w:t>
                            </w: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sz w:val="20"/>
                                <w:rFonts w:eastAsiaTheme="minorHAnsi" w:ascii="Times New Roman" w:hAnsi="Times New Roman" w:eastAsia="" w:cs="Times New Roman"/>
                              </w:rPr>
                              <w:t xml:space="preserve"> يجب أن تحتوي على قضايا تربط بين مفهومين أو أكثر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t" o:allowincell="f" style="position:absolute;left:8621;top:36;width:863;height:1246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sz w:val="20"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>تركي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sz w:val="20"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>كل واح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sz w:val="20"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>عل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sz w:val="20"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>جان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sz w:val="20"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>محدد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10668;top:1812;width:5065;height:843">
                    <v:shape id="shape_0" stroked="t" o:allowincell="f" style="position:absolute;left:14316;top:1812;width:1190;height:396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b/>
                                <w:sz w:val="20"/>
                                <w:rFonts w:eastAsiaTheme="minorHAnsi" w:ascii="Times New Roman" w:hAnsi="Times New Roman" w:eastAsia="" w:cs="Times New Roman"/>
                              </w:rPr>
                              <w:t>تجريد ومنطق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t" o:allowincell="f" style="position:absolute;left:12125;top:1835;width:2153;height:793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b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>خصائص عامة مشترك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b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>عند صياغة النظرية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round" endcap="flat"/>
                      <w10:wrap type="none"/>
                    </v:shape>
                    <v:shape id="shape_0" stroked="t" o:allowincell="f" style="position:absolute;left:14316;top:2246;width:1416;height:396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b/>
                                <w:sz w:val="20"/>
                                <w:rFonts w:eastAsiaTheme="minorHAnsi" w:ascii="Times New Roman" w:hAnsi="Times New Roman" w:eastAsia="" w:cs="Times New Roman"/>
                              </w:rPr>
                              <w:t>قضايا وتفسيرات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t" o:allowincell="f" style="position:absolute;left:10668;top:1829;width:1416;height:396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b/>
                                <w:sz w:val="20"/>
                                <w:rFonts w:eastAsiaTheme="minorHAnsi" w:ascii="Times New Roman" w:hAnsi="Times New Roman" w:eastAsia="" w:cs="Times New Roman"/>
                              </w:rPr>
                              <w:t>ربط بين العلاقات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t" o:allowincell="f" style="position:absolute;left:10723;top:2258;width:1360;height:396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b/>
                                <w:sz w:val="20"/>
                                <w:rFonts w:eastAsiaTheme="minorHAnsi" w:ascii="Times New Roman" w:hAnsi="Times New Roman" w:eastAsia="" w:cs="Times New Roman"/>
                              </w:rPr>
                              <w:t>قبول من العلماء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4;top:43;width:8544;height:1708">
                    <v:shape id="shape_0" stroked="t" o:allowincell="f" style="position:absolute;left:500;top:475;width:6349;height:396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b/>
                                <w:sz w:val="20"/>
                                <w:rFonts w:eastAsiaTheme="minorHAnsi" w:ascii="Times New Roman" w:hAnsi="Times New Roman" w:eastAsia="" w:cs="Times New Roman"/>
                              </w:rPr>
                              <w:t>مجموعة افتراضات تهتم بالمجتمع</w:t>
                            </w: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sz w:val="20"/>
                                <w:rFonts w:eastAsiaTheme="minorHAnsi" w:ascii="Times New Roman" w:hAnsi="Times New Roman" w:eastAsia="" w:cs="Times New Roman"/>
                              </w:rPr>
                              <w:t xml:space="preserve"> وتحاول شرح وتفسير علاقات الظواهر الاجتماعية والتنبؤ بها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stroked="t" o:allowincell="f" style="position:absolute;left:6867;top:50;width:1700;height:1700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sz w:val="28"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>تعري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sz w:val="28"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>النظر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Cs w:val="32"/>
                                <w:sz w:val="28"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 xml:space="preserve"> الاجتماع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sz w:val="28"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>من حيث الهدف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round" endcap="flat"/>
                      <w10:wrap type="none"/>
                    </v:shape>
                    <v:shape id="shape_0" stroked="t" o:allowincell="f" style="position:absolute;left:1963;top:912;width:4889;height:396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b/>
                                <w:sz w:val="20"/>
                                <w:rFonts w:eastAsiaTheme="minorHAnsi" w:ascii="Times New Roman" w:hAnsi="Times New Roman" w:eastAsia="" w:cs="Times New Roman"/>
                              </w:rPr>
                              <w:t>مجموعة علاقات لشرح وتفسير</w:t>
                            </w: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sz w:val="20"/>
                                <w:rFonts w:eastAsiaTheme="minorHAnsi" w:ascii="Times New Roman" w:hAnsi="Times New Roman" w:eastAsia="" w:cs="Times New Roman"/>
                              </w:rPr>
                              <w:t xml:space="preserve"> كيفية عمل وتفاعل مجموعة من الظواهر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stroked="t" o:allowincell="f" style="position:absolute;left:24;top:43;width:6859;height:396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b/>
                                <w:sz w:val="20"/>
                                <w:rFonts w:eastAsiaTheme="minorHAnsi" w:ascii="Times New Roman" w:hAnsi="Times New Roman" w:eastAsia="" w:cs="Times New Roman"/>
                              </w:rPr>
                              <w:t>تراكم مترابط ومفاهيم وتصورات منظمة</w:t>
                            </w: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sz w:val="20"/>
                                <w:rFonts w:eastAsiaTheme="minorHAnsi" w:ascii="Times New Roman" w:hAnsi="Times New Roman" w:eastAsia="" w:cs="Times New Roman"/>
                              </w:rPr>
                              <w:t xml:space="preserve"> لتفسير الأحداث وبلورة قوانين قادرة للتعبير عن الواقع والتنبؤ به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stroked="t" o:allowincell="f" style="position:absolute;left:2319;top:1347;width:4531;height:396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b/>
                                <w:sz w:val="20"/>
                                <w:rFonts w:eastAsiaTheme="minorHAnsi" w:ascii="Times New Roman" w:hAnsi="Times New Roman" w:eastAsia="" w:cs="Times New Roman"/>
                              </w:rPr>
                              <w:t>مجموعة قضايا مقبولة ومنطقية</w:t>
                            </w: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sz w:val="20"/>
                                <w:rFonts w:eastAsiaTheme="minorHAnsi" w:ascii="Times New Roman" w:hAnsi="Times New Roman" w:eastAsia="" w:cs="Times New Roman"/>
                              </w:rPr>
                              <w:t xml:space="preserve"> تحاول تفسير العلاقة بين الظواهر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34;top:1345;width:15726;height:9722">
                  <v:group id="shape_0" style="position:absolute;left:34;top:1345;width:15726;height:9722">
                    <v:group id="shape_0" style="position:absolute;left:7245;top:6049;width:3402;height:1171">
                      <v:group id="shape_0" style="position:absolute;left:7245;top:6049;width:3402;height:1171">
                        <v:oval id="shape_0" stroked="t" o:allowincell="f" style="position:absolute;left:8087;top:6049;width:1968;height:625;mso-wrap-style:square;v-text-anchor:middle-center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vertAlign w:val="baseline"/>
                                    <w:position w:val="0"/>
                                    <w:sz w:val="32"/>
                                    <w:sz w:val="32"/>
                                    <w:szCs w:val="32"/>
                                    <w:b/>
                                    <w:rFonts w:eastAsiaTheme="minorHAnsi" w:ascii="Times New Roman" w:hAnsi="Times New Roman" w:eastAsia="" w:cs="Times New Roman"/>
                                    <w:color w:val="FF0000"/>
                                  </w:rPr>
                                  <w:t>تفسير البيانا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19080" joinstyle="round" endcap="flat"/>
                          <w10:wrap type="none"/>
                        </v:oval>
                        <v:shape id="shape_0" stroked="t" o:allowincell="f" style="position:absolute;left:7245;top:6596;width:3401;height:623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sz w:val="32"/>
                                    <w:szCs w:val="32"/>
                                    <w:b/>
                                    <w:sz w:val="20"/>
                                    <w:rFonts w:eastAsiaTheme="minorHAnsi" w:ascii="Times New Roman" w:hAnsi="Times New Roman" w:eastAsia="" w:cs="Times New Roman"/>
                                  </w:rPr>
                                  <w:t>تفسير نتائج التحليل لبناء نظريته من حي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sz w:val="32"/>
                                    <w:szCs w:val="32"/>
                                    <w:sz w:val="20"/>
                                    <w:rFonts w:eastAsiaTheme="minorHAnsi" w:ascii="Times New Roman" w:hAnsi="Times New Roman" w:eastAsia="" w:cs="Times New Roman"/>
                                  </w:rPr>
                                  <w:t>نموذجها الأساسي ومسلماتها وقضاياها وفروضه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4e6128" weight="19080" joinstyle="round" endcap="flat"/>
                          <w10:wrap type="none"/>
                        </v:shape>
                      </v:group>
                      <v:shape id="shape_0" stroked="f" o:allowincell="f" style="position:absolute;left:9599;top:6138;width:509;height:56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32"/>
                                  <w:szCs w:val="32"/>
                                  <w:b/>
                                  <w:sz w:val="32"/>
                                  <w:rFonts w:eastAsiaTheme="minorHAnsi" w:ascii="Times New Roman" w:hAnsi="Times New Roman" w:eastAsia="" w:cs="Times New Roman"/>
                                  <w:color w:val="FF0000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4;top:1345;width:15726;height:9722">
                      <v:group id="shape_0" style="position:absolute;left:6808;top:7520;width:4436;height:3546">
                        <v:group id="shape_0" style="position:absolute;left:6808;top:7520;width:4436;height:3546">
                          <v:oval id="shape_0" stroked="t" o:allowincell="f" style="position:absolute;left:8152;top:7520;width:1962;height:566;mso-wrap-style:square;v-text-anchor:middle-center;mso-position-horizontal-relative:margin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التقييم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red" weight="19080" joinstyle="round" endcap="flat"/>
                            <w10:wrap type="none"/>
                          </v:oval>
                          <v:shape id="shape_0" stroked="t" o:allowincell="f" style="position:absolute;left:6808;top:8004;width:4435;height:679;mso-wrap-style:squar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المنظر عند تقييم نظريته ينصب الإهتمام للنموذج الأساس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(المفهومات والافتراضات) في ضوء معيارين: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0070c0" weight="19080" joinstyle="round" endcap="flat"/>
                            <w10:wrap type="none"/>
                          </v:shape>
                          <v:shape id="shape_0" stroked="t" o:allowincell="f" style="position:absolute;left:6822;top:8722;width:1643;height:679;mso-wrap-style:squar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كفاءة ومجال ومنط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بنائها النظري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0070c0" weight="19080" joinstyle="round" endcap="flat"/>
                            <w10:wrap type="none"/>
                          </v:shape>
                          <v:shape id="shape_0" stroked="t" o:allowincell="f" style="position:absolute;left:8523;top:8722;width:2720;height:679;mso-wrap-style:squar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مستوى قابليتها للاختبار والتنب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والدقة عندما تخضع للاختبار التجريبي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0070c0" weight="19080" joinstyle="round" endcap="flat"/>
                            <w10:wrap type="none"/>
                          </v:shape>
                          <v:shape id="shape_0" stroked="t" o:allowincell="f" style="position:absolute;left:7478;top:9439;width:3117;height:679;mso-wrap-style:squar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عندما يقييم المنظر أو الباحث نظر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يكون لدية عدد من البدائل أو المراحل وهي: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0070c0" weight="19080" joinstyle="round" endcap="flat"/>
                            <w10:wrap type="none"/>
                          </v:shape>
                          <v:shape id="shape_0" stroked="t" o:allowincell="f" style="position:absolute;left:7974;top:10159;width:2097;height:906;mso-wrap-style:squar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تأكيد النظرية أو شطبها كل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أو تعديل نموذجها الأساس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أو استخدام منهج جدي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0070c0" weight="19080" joinstyle="round" endcap="flat"/>
                            <w10:wrap type="none"/>
                          </v:shape>
                        </v:group>
                        <v:shape id="shape_0" stroked="f" o:allowincell="f" style="position:absolute;left:9632;top:7563;width:509;height:56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szCs w:val="32"/>
                                    <w:b/>
                                    <w:sz w:val="32"/>
                                    <w:rFonts w:eastAsiaTheme="minorHAnsi" w:ascii="Times New Roman" w:hAnsi="Times New Roman" w:eastAsia="" w:cs="Times New Roman"/>
                                    <w:color w:val="FF0000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517;top:6051;width:2665;height:1866">
                        <v:group id="shape_0" style="position:absolute;left:10517;top:6051;width:2665;height:1866">
                          <v:oval id="shape_0" stroked="t" o:allowincell="f" style="position:absolute;left:10908;top:6051;width:1968;height:625;mso-wrap-style:square;v-text-anchor:middle-center;mso-position-horizontal-relative:margin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تحليل البيانات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red" weight="19080" joinstyle="round" endcap="flat"/>
                            <w10:wrap type="none"/>
                          </v:oval>
                          <v:shape id="shape_0" stroked="t" o:allowincell="f" style="position:absolute;left:10778;top:6572;width:2097;height:679;mso-wrap-style:squar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استخدام التقنيات الإحصائ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بأسلوب علمي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0070c0" weight="19080" joinstyle="round" endcap="flat"/>
                            <w10:wrap type="none"/>
                          </v:shape>
                          <v:shape id="shape_0" stroked="t" o:allowincell="f" style="position:absolute;left:10517;top:7294;width:2664;height:623;mso-wrap-style:squar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الإستخدام الخاطئ للتقنيات الإحصائ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يقود إلى أخطاء في نتائج البحث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0070c0" weight="19080" joinstyle="round" endcap="flat"/>
                            <w10:wrap type="none"/>
                          </v:shape>
                        </v:group>
                        <v:shape id="shape_0" stroked="f" o:allowincell="f" style="position:absolute;left:12427;top:6125;width:509;height:56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szCs w:val="32"/>
                                    <w:b/>
                                    <w:sz w:val="32"/>
                                    <w:rFonts w:eastAsiaTheme="minorHAnsi" w:ascii="Times New Roman" w:hAnsi="Times New Roman" w:eastAsia="" w:cs="Times New Roman"/>
                                    <w:color w:val="FF0000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267;top:5257;width:2494;height:2715">
                        <v:group id="shape_0" style="position:absolute;left:13267;top:5257;width:2494;height:2715">
                          <v:oval id="shape_0" stroked="t" o:allowincell="f" style="position:absolute;left:13852;top:5257;width:1454;height:566;mso-wrap-style:square;v-text-anchor:middle-center;mso-position-horizontal-relative:margin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المنهج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red" weight="19080" joinstyle="round" endcap="flat"/>
                            <w10:wrap type="none"/>
                          </v:oval>
                          <v:shape id="shape_0" stroked="t" o:allowincell="f" style="position:absolute;left:13267;top:5733;width:2493;height:623;mso-wrap-style:squar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المنهج التجريبي لاختبار الفرو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(اختبار العلاقات بين المتغيرات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4e6128" weight="19080" joinstyle="round" endcap="flat"/>
                            <w10:wrap type="none"/>
                          </v:shape>
                          <v:shape id="shape_0" stroked="t" o:allowincell="f" style="position:absolute;left:13396;top:6398;width:2267;height:623;mso-wrap-style:squar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يتوقف اختيار المنهج عل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نوع الدراسة وطبيعة المتغيرات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4e6128" weight="19080" joinstyle="round" endcap="flat"/>
                            <w10:wrap type="none"/>
                          </v:shape>
                          <v:shape id="shape_0" stroked="t" o:allowincell="f" style="position:absolute;left:13267;top:7065;width:2493;height:906;mso-wrap-style:squar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فاعلية المنهج مقيد بقدرة الباح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لإتقان البحث والتقليل م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خطاء القياس وخطأ تحليل البيانات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4e6128" weight="19080" joinstyle="round" endcap="flat"/>
                            <w10:wrap type="none"/>
                          </v:shape>
                        </v:group>
                        <v:shape id="shape_0" stroked="f" o:allowincell="f" style="position:absolute;left:14808;top:5331;width:509;height:56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szCs w:val="32"/>
                                    <w:b/>
                                    <w:sz w:val="32"/>
                                    <w:rFonts w:eastAsiaTheme="minorHAnsi" w:ascii="Times New Roman" w:hAnsi="Times New Roman" w:eastAsia="" w:cs="Times New Roman"/>
                                    <w:color w:val="FF0000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902;top:2958;width:2551;height:2241">
                        <v:group id="shape_0" style="position:absolute;left:11902;top:2958;width:2551;height:2241">
                          <v:oval id="shape_0" stroked="t" o:allowincell="f" style="position:absolute;left:12526;top:2958;width:1454;height:566;mso-wrap-style:square;v-text-anchor:middle-center;mso-position-horizontal-relative:margin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الإجراءات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red" weight="19080" joinstyle="round" endcap="flat"/>
                            <w10:wrap type="none"/>
                          </v:oval>
                          <v:shape id="shape_0" stroked="t" o:allowincell="f" style="position:absolute;left:11902;top:3454;width:2550;height:1076;mso-wrap-style:squar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تعريف إجرائي وتجريب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للمفاهيم وحالات العلاق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في شكل متغيرات ويقاس كل متغي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بعدد من الفقرات في الاستمارة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0070c0" weight="19080" joinstyle="round" endcap="flat"/>
                            <w10:wrap type="none"/>
                          </v:shape>
                          <v:shape id="shape_0" stroked="t" o:allowincell="f" style="position:absolute;left:12099;top:4575;width:2153;height:623;mso-wrap-style:squar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اختبارات الشخص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مقاييس الطبقات أو المعدلات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0070c0" weight="19080" joinstyle="round" endcap="flat"/>
                            <w10:wrap type="none"/>
                          </v:shape>
                        </v:group>
                        <v:shape id="shape_0" stroked="f" o:allowincell="f" style="position:absolute;left:13556;top:2998;width:509;height:56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szCs w:val="32"/>
                                    <w:b/>
                                    <w:sz w:val="32"/>
                                    <w:rFonts w:eastAsiaTheme="minorHAnsi" w:ascii="Times New Roman" w:hAnsi="Times New Roman" w:eastAsia="" w:cs="Times New Roman"/>
                                    <w:color w:val="FF0000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91;top:4547;width:3442;height:1419">
                        <v:group id="shape_0" style="position:absolute;left:8491;top:4547;width:3442;height:1419">
                          <v:oval id="shape_0" stroked="t" o:allowincell="f" style="position:absolute;left:8491;top:4547;width:3441;height:625;mso-wrap-style:square;v-text-anchor:middle-center;mso-position-horizontal-relative:margin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علاقات منطقية بين المفاهيم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red" weight="19080" joinstyle="round" endcap="flat"/>
                            <w10:wrap type="none"/>
                          </v:oval>
                          <v:shape id="shape_0" stroked="t" o:allowincell="f" style="position:absolute;left:8884;top:5117;width:2664;height:849;mso-wrap-style:squar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ترابط منطقي ونظري وشكل العلاق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مسلمات أو قضايا أو تقاري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وقد تكون علاقة إيجابية أو سلبية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4e6128" weight="19080" joinstyle="round" endcap="flat"/>
                            <w10:wrap type="none"/>
                          </v:shape>
                        </v:group>
                        <v:shape id="shape_0" stroked="f" o:allowincell="f" style="position:absolute;left:11380;top:4653;width:509;height:56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szCs w:val="32"/>
                                    <w:b/>
                                    <w:sz w:val="32"/>
                                    <w:rFonts w:eastAsiaTheme="minorHAnsi" w:ascii="Times New Roman" w:hAnsi="Times New Roman" w:eastAsia="" w:cs="Times New Roman"/>
                                    <w:color w:val="FF0000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326;top:4473;width:3515;height:2024">
                        <v:group id="shape_0" style="position:absolute;left:5326;top:4473;width:3515;height:2024">
                          <v:oval id="shape_0" stroked="t" o:allowincell="f" style="position:absolute;left:6381;top:4473;width:1454;height:566;mso-wrap-style:square;v-text-anchor:middle-center;mso-position-horizontal-relative:margin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المفاهيم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red" weight="19080" joinstyle="round" endcap="flat"/>
                            <w10:wrap type="none"/>
                          </v:oval>
                          <v:shape id="shape_0" stroked="t" o:allowincell="f" style="position:absolute;left:5326;top:4931;width:3514;height:623;mso-wrap-style:squar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أسم أو عنوان مجموعة من الظواه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وتحتاج عناية لتحديدها وتوضيح علاقتها بالنموذج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0070c0" weight="19080" joinstyle="round" endcap="flat"/>
                            <w10:wrap type="none"/>
                          </v:shape>
                          <v:shape id="shape_0" stroked="t" o:allowincell="f" style="position:absolute;left:6382;top:5589;width:1416;height:906;mso-wrap-style:squar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الشخص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الطبقة الاجتماع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التغير الاجتماعي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0070c0" weight="19080" joinstyle="round" endcap="flat"/>
                            <w10:wrap type="none"/>
                          </v:shape>
                        </v:group>
                        <v:shape id="shape_0" stroked="f" o:allowincell="f" style="position:absolute;left:7409;top:4513;width:509;height:56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szCs w:val="32"/>
                                    <w:b/>
                                    <w:sz w:val="32"/>
                                    <w:rFonts w:eastAsiaTheme="minorHAnsi" w:ascii="Times New Roman" w:hAnsi="Times New Roman" w:eastAsia="" w:cs="Times New Roman"/>
                                    <w:color w:val="FF0000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;top:1345;width:6715;height:6427">
                        <v:group id="shape_0" style="position:absolute;left:781;top:1345;width:4070;height:3061">
                          <v:group id="shape_0" style="position:absolute;left:781;top:3191;width:4070;height:888">
                            <v:shape id="shape_0" stroked="t" o:allowincell="f" style="position:absolute;left:3307;top:3682;width:1530;height:396;mso-wrap-style:square;v-text-anchor:middle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32"/>
                                        <w:sz w:val="32"/>
                                        <w:szCs w:val="32"/>
                                        <w:b/>
                                        <w:sz w:val="20"/>
                                        <w:rFonts w:eastAsiaTheme="minorHAnsi" w:ascii="Times New Roman" w:hAnsi="Times New Roman" w:eastAsia="" w:cs="Times New Roman"/>
                                        <w:color w:val="FF0000"/>
                                      </w:rPr>
                                      <w:t>مفهوم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32"/>
                                        <w:sz w:val="32"/>
                                        <w:szCs w:val="32"/>
                                        <w:b/>
                                        <w:sz w:val="20"/>
                                        <w:rFonts w:eastAsiaTheme="minorHAnsi" w:ascii="Times New Roman" w:hAnsi="Times New Roman" w:eastAsia="" w:cs="Times New Roman"/>
                                      </w:rPr>
                                      <w:t xml:space="preserve"> عن الظاهرة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stroked="t" o:allowincell="f" style="position:absolute;left:782;top:3679;width:2493;height:396;mso-wrap-style:square;v-text-anchor:middle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32"/>
                                        <w:sz w:val="32"/>
                                        <w:szCs w:val="32"/>
                                        <w:b/>
                                        <w:sz w:val="20"/>
                                        <w:rFonts w:eastAsiaTheme="minorHAnsi" w:ascii="Times New Roman" w:hAnsi="Times New Roman" w:eastAsia="" w:cs="Times New Roman"/>
                                        <w:color w:val="FF0000"/>
                                      </w:rPr>
                                      <w:t>افتراضات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32"/>
                                        <w:sz w:val="32"/>
                                        <w:szCs w:val="32"/>
                                        <w:b/>
                                        <w:sz w:val="20"/>
                                        <w:rFonts w:eastAsiaTheme="minorHAnsi" w:ascii="Times New Roman" w:hAnsi="Times New Roman" w:eastAsia="" w:cs="Times New Roman"/>
                                      </w:rPr>
                                      <w:t xml:space="preserve"> توضح العلاقات السببية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stroked="t" o:allowincell="f" style="position:absolute;left:781;top:3191;width:4069;height:453;mso-wrap-style:square;v-text-anchor:middle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vertAlign w:val="baseline"/>
                                        <w:position w:val="0"/>
                                        <w:sz w:val="32"/>
                                        <w:sz w:val="32"/>
                                        <w:szCs w:val="32"/>
                                        <w:b/>
                                        <w:rFonts w:eastAsiaTheme="minorHAnsi" w:ascii="Times New Roman" w:hAnsi="Times New Roman" w:eastAsia="" w:cs="Times New Roman"/>
                                      </w:rPr>
                                      <w:t>يتكون</w:t>
                                    </w:r>
                                    <w:r>
                                      <w:rPr>
                                        <w:sz w:val="32"/>
                                        <w:vertAlign w:val="baseline"/>
                                        <w:position w:val="0"/>
                                        <w:sz w:val="32"/>
                                        <w:sz w:val="32"/>
                                        <w:szCs w:val="32"/>
                                        <w:b/>
                                        <w:rFonts w:eastAsiaTheme="minorHAnsi" w:ascii="Times New Roman" w:hAnsi="Times New Roman" w:eastAsia="" w:cs="Times New Roman"/>
                                        <w:color w:val="FF0000"/>
                                      </w:rPr>
                                      <w:t xml:space="preserve"> النموذج الأساسي</w:t>
                                    </w:r>
                                    <w:r>
                                      <w:rPr>
                                        <w:sz w:val="32"/>
                                        <w:vertAlign w:val="baseline"/>
                                        <w:position w:val="0"/>
                                        <w:sz w:val="32"/>
                                        <w:sz w:val="32"/>
                                        <w:szCs w:val="32"/>
                                        <w:b/>
                                        <w:rFonts w:eastAsiaTheme="minorHAnsi" w:ascii="Times New Roman" w:hAnsi="Times New Roman" w:eastAsia="" w:cs="Times New Roman"/>
                                      </w:rPr>
                                      <w:t xml:space="preserve"> من عنصرين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12600" joinstyle="round" endcap="flat"/>
                              <w10:wrap type="none"/>
                            </v:shape>
                          </v:group>
                          <v:group id="shape_0" style="position:absolute;left:781;top:1345;width:3061;height:3061">
                            <v:shape id="shape_0" stroked="t" o:allowincell="f" style="position:absolute;left:2031;top:1344;width:566;height:3060;mso-wrap-style:square;v-text-anchor:middle;rotation:90;mso-position-horizontal-relative:margin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32"/>
                                        <w:sz w:val="32"/>
                                        <w:szCs w:val="32"/>
                                        <w:b/>
                                        <w:sz w:val="20"/>
                                        <w:rFonts w:eastAsiaTheme="minorHAnsi" w:ascii="Times New Roman" w:hAnsi="Times New Roman" w:eastAsia="" w:cs="Times New Roman"/>
                                        <w:color w:val="FF0000"/>
                                      </w:rPr>
                                      <w:t>نموذج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32"/>
                                        <w:sz w:val="32"/>
                                        <w:szCs w:val="32"/>
                                        <w:b/>
                                        <w:sz w:val="20"/>
                                        <w:rFonts w:eastAsiaTheme="minorHAnsi" w:ascii="Times New Roman" w:hAnsi="Times New Roman" w:eastAsia="" w:cs="Times New Roman"/>
                                      </w:rPr>
                                      <w:t xml:space="preserve"> لتفسير الحقيقة الاجتماعية أو الطبيعية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type id="_x0000_t109" coordsize="21600,21600" o:spt="109" path="m,l21600,l21600,21600l,21600x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f" style="position:absolute;left:782;top:2103;width:3060;height:453;mso-wrap-style:none;v-text-anchor:middle;rotation:180;mso-position-horizontal-relative:margin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vertAlign w:val="baseline"/>
                                        <w:position w:val="0"/>
                                        <w:sz w:val="32"/>
                                        <w:sz w:val="32"/>
                                        <w:szCs w:val="32"/>
                                        <w:b/>
                                        <w:rFonts w:eastAsiaTheme="minorHAnsi" w:ascii="Times New Roman" w:hAnsi="Times New Roman" w:eastAsia="" w:cs="Times New Roman"/>
                                        <w:color w:val="FF0000"/>
                                      </w:rPr>
                                      <w:t>أساس أي نظرية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34;top:4459;width:6406;height:3313">
                          <v:shape id="shape_0" stroked="t" o:allowincell="f" style="position:absolute;left:34;top:4766;width:3579;height:509;mso-wrap-style:squar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النماذج لها شكل واحد من ثلاثة أشكا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4e6128" weight="19080" joinstyle="round" endcap="flat"/>
                            <w10:wrap type="none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1943;top:4459;width:1249;height:291;flip:y;mso-wrap-style:none;v-text-anchor:middle;mso-position-horizontal-relative:margin" type="_x0000_t32">
                            <v:fill o:detectmouseclick="t" on="false"/>
                            <v:stroke color="#0070c0" weight="38160" joinstyle="round" endcap="flat"/>
                            <w10:wrap type="none"/>
                          </v:shape>
                          <v:shape id="shape_0" stroked="t" o:allowincell="f" style="position:absolute;left:1024;top:5351;width:1190;height:679;mso-wrap-style:squar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نسق متكام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يؤدي وظائفه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4e6128" weight="19080" joinstyle="round" endcap="flat"/>
                            <w10:wrap type="none"/>
                          </v:shape>
                          <v:shape id="shape_0" stroked="t" o:allowincell="f" style="position:absolute;left:34;top:7092;width:4081;height:679;mso-wrap-style:squar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نظريات تهتم بظواهر اجتماعية بمستوى علاقات الأشخا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أي مستوى ضيق ومحدود ويركز على العمليات الإجتماعية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4e6128" weight="19080" joinstyle="round" endcap="flat"/>
                            <w10:wrap type="none"/>
                          </v:shape>
                          <v:shapetype id="_x0000_t66" coordsize="21600,21600" o:spt="66" adj="10800,10800" path="m,10800l@3,l@3@5l21600@5l21600@6l@3@6l@3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8,@5,21600,@6"/>
                            <v:handles>
                              <v:h position="21600,@5"/>
                              <v:h position="@3,0"/>
                            </v:handles>
                          </v:shapetype>
                          <v:shape id="shape_0" fillcolor="white" stroked="t" o:allowincell="f" style="position:absolute;left:4172;top:7083;width:2267;height:679;mso-wrap-style:none;v-text-anchor:middle;mso-position-horizontal-relative:margin" type="_x0000_t6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مدخل السلوكية الإجتماعي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4e6128" weight="19080" joinstyle="miter" endcap="flat"/>
                            <w10:wrap type="none"/>
                          </v:shape>
                          <v:shape id="shape_0" fillcolor="white" stroked="t" o:allowincell="f" style="position:absolute;left:2264;top:5351;width:2040;height:679;mso-wrap-style:none;v-text-anchor:middle;mso-position-horizontal-relative:margin" type="_x0000_t6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المدخل الوظيفي البنائي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4e6128" weight="19080" joinstyle="miter" endcap="flat"/>
                            <w10:wrap type="none"/>
                          </v:shape>
                          <v:shape id="shape_0" fillcolor="white" stroked="t" o:allowincell="f" style="position:absolute;left:3129;top:6236;width:2097;height:679;mso-wrap-style:none;v-text-anchor:middle;mso-position-horizontal-relative:margin" type="_x0000_t6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مدخل الصراع الراديكالي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4e6128" weight="19080" joinstyle="miter" endcap="flat"/>
                            <w10:wrap type="none"/>
                          </v:shape>
                          <v:shape id="shape_0" stroked="t" o:allowincell="f" style="position:absolute;left:34;top:5351;width:906;height:1662;mso-wrap-style:squar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نظريتا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تنظ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للمجتم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بنظر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عامة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4e6128" weight="19080" joinstyle="round" endcap="flat"/>
                            <w10:wrap type="none"/>
                          </v:shape>
                          <v:shape id="shape_0" stroked="t" o:allowincell="f" style="position:absolute;left:1019;top:6106;width:2040;height:906;mso-wrap-style:squar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نسق ديناميكي متغي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يسيطر عليه الصرا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sz w:val="20"/>
                                      <w:rFonts w:eastAsiaTheme="minorHAnsi" w:ascii="Times New Roman" w:hAnsi="Times New Roman" w:eastAsia="" w:cs="Times New Roman"/>
                                    </w:rPr>
                                    <w:t>يقوم على تنافس واستغلا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4e6128" weight="19080" joinstyle="round" endcap="flat"/>
                            <w10:wrap type="none"/>
                          </v:shape>
                        </v:group>
                        <v:group id="shape_0" style="position:absolute;left:5236;top:4178;width:1514;height:595">
                          <v:shape id="shape_0" stroked="f" o:allowincell="f" style="position:absolute;left:6240;top:4205;width:509;height:56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szCs w:val="32"/>
                                      <w:b/>
                                      <w:sz w:val="32"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5236;top:4178;width:1454;height:566;mso-wrap-style:square;v-text-anchor:middle-center;mso-position-horizontal-relative:margin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b/>
                                      <w:rFonts w:eastAsiaTheme="minorHAnsi" w:ascii="Times New Roman" w:hAnsi="Times New Roman" w:eastAsia="" w:cs="Times New Roman"/>
                                      <w:color w:val="FF0000"/>
                                    </w:rPr>
                                    <w:t>النموذج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red" weight="19080" joinstyle="round" endcap="flat"/>
                            <w10:wrap type="none"/>
                          </v:oval>
                        </v:group>
                        <v:group id="shape_0" style="position:absolute;left:594;top:1945;width:4905;height:2513">
                          <v:shapetype id="_x0000_t34" coordsize="21600,21600" o:spt="34" adj="10800" path="m,l@0,l@0,21600l21600,21600nfe">
                            <v:stroke joinstyle="miter"/>
                            <v:formulas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0,10800"/>
                            </v:handles>
                          </v:shapetype>
                          <v:shape id="shape_0" stroked="t" o:allowincell="f" style="position:absolute;left:2835;top:4177;width:2664;height:282;mso-wrap-style:none;v-text-anchor:middle;rotation:180;mso-position-horizontal-relative:margin" type="_x0000_t34">
                            <v:fill o:detectmouseclick="t" on="false"/>
                            <v:stroke color="#0070c0" weight="38160" endarrow="block" endarrowwidth="medium" endarrowlength="medium" joinstyle="miter" endcap="flat"/>
                            <w10:wrap type="none"/>
                          </v:shape>
                          <v:group id="shape_0" style="position:absolute;left:594;top:1945;width:4479;height:2212">
                            <v:shape id="shape_0" stroked="t" o:allowincell="f" style="position:absolute;left:5052;top:3086;width:0;height:1070;mso-wrap-style:none;v-text-anchor:middle;mso-position-horizontal-relative:margin" type="_x0000_t32">
                              <v:fill o:detectmouseclick="t" on="false"/>
                              <v:stroke color="#0070c0" weight="38160" joinstyle="round" endcap="flat"/>
                              <w10:wrap type="none"/>
                            </v:shape>
                            <v:shape id="shape_0" stroked="t" o:allowincell="f" style="position:absolute;left:628;top:1968;width:0;height:2153;flip:y;mso-wrap-style:none;v-text-anchor:middle;mso-position-horizontal-relative:margin" type="_x0000_t32">
                              <v:fill o:detectmouseclick="t" on="false"/>
                              <v:stroke color="#0070c0" weight="38160" joinstyle="round" endcap="flat"/>
                              <w10:wrap type="none"/>
                            </v:shape>
                            <v:shape id="shape_0" stroked="t" o:allowincell="f" style="position:absolute;left:4051;top:1945;width:21;height:1190;mso-wrap-style:none;v-text-anchor:middle;mso-position-horizontal-relative:margin" type="_x0000_t32">
                              <v:fill o:detectmouseclick="t" on="false"/>
                              <v:stroke color="#0070c0" weight="38160" joinstyle="round" endcap="flat"/>
                              <w10:wrap type="none"/>
                            </v:shape>
                            <v:shape id="shape_0" stroked="t" o:allowincell="f" style="position:absolute;left:603;top:1972;width:3457;height:0;mso-wrap-style:none;v-text-anchor:middle;mso-position-horizontal-relative:margin" type="_x0000_t32">
                              <v:fill o:detectmouseclick="t" on="false"/>
                              <v:stroke color="#0070c0" weight="38160" joinstyle="round" endcap="flat"/>
                              <w10:wrap type="none"/>
                            </v:shape>
                            <v:shape id="shape_0" stroked="t" o:allowincell="f" style="position:absolute;left:594;top:4130;width:4478;height:4;flip:y;mso-wrap-style:none;v-text-anchor:middle;mso-position-horizontal-relative:margin" type="_x0000_t32">
                              <v:fill o:detectmouseclick="t" on="false"/>
                              <v:stroke color="#0070c0" weight="38160" joinstyle="round" endcap="flat"/>
                              <w10:wrap type="none"/>
                            </v:shape>
                            <v:shape id="shape_0" stroked="t" o:allowincell="f" style="position:absolute;left:4051;top:3105;width:1009;height:14;mso-wrap-style:none;v-text-anchor:middle;mso-position-horizontal-relative:margin" type="_x0000_t32">
                              <v:fill o:detectmouseclick="t" on="false"/>
                              <v:stroke color="#0070c0" weight="381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group id="shape_0" style="position:absolute;left:6310;top:1989;width:5494;height:2512">
                    <v:group id="shape_0" style="position:absolute;left:7567;top:1989;width:3005;height:1972">
                      <v:shapetype id="_x0000_t80" coordsize="21600,21600" o:spt="80" adj="14035,5400,5400,5400" path="m,l21600,l21600@7l@11@7l@11@13l@12@13l10800,21600l@9@13l@10@13l@10@7l0@7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21600"/>
                          <v:f eqn="val #1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height 0 @5"/>
                          <v:f eqn="prod @7 1 2"/>
                        </v:formulas>
                        <v:path gradientshapeok="t" o:connecttype="rect" textboxrect="0,0,21600,@7"/>
                        <v:handles>
                          <v:h position="@10,@13"/>
                          <v:h position="@9,21600"/>
                          <v:h position="21600,@13"/>
                          <v:h position="0,@7"/>
                        </v:handles>
                      </v:shapetype>
                      <v:shape id="shape_0" fillcolor="white" stroked="t" o:allowincell="f" style="position:absolute;left:7567;top:1989;width:3004;height:1971;mso-wrap-style:none;v-text-anchor:middle;mso-position-horizontal-relative:margin" type="_x0000_t8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32"/>
                                  <w:sz w:val="32"/>
                                  <w:szCs w:val="32"/>
                                  <w:b/>
                                  <w:sz w:val="28"/>
                                  <w:rFonts w:eastAsiaTheme="minorHAnsi" w:ascii="Times New Roman" w:hAnsi="Times New Roman" w:eastAsia="" w:cs="Times New Roman"/>
                                  <w:color w:val="FF0000"/>
                                </w:rPr>
                                <w:t>بناء النظرية الاجتماع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vertAlign w:val="baseline"/>
                                  <w:position w:val="0"/>
                                  <w:sz w:val="32"/>
                                  <w:sz w:val="32"/>
                                  <w:szCs w:val="32"/>
                                  <w:rFonts w:eastAsiaTheme="minorHAnsi" w:ascii="Times New Roman" w:hAnsi="Times New Roman" w:eastAsia="" w:cs="Times New Roman"/>
                                  <w:color w:val="FF0000"/>
                                </w:rPr>
                                <w:t>العملية الديناميك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  <v:shape id="shape_0" stroked="f" o:allowincell="f" style="position:absolute;left:8083;top:3294;width:1994;height:59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32"/>
                                  <w:szCs w:val="32"/>
                                  <w:b/>
                                  <w:sz w:val="22"/>
                                  <w:rFonts w:eastAsiaTheme="minorHAnsi" w:ascii="Times New Roman" w:hAnsi="Times New Roman" w:eastAsia="" w:cs="Times New Roman"/>
                                  <w:color w:val="FF0000"/>
                                </w:rPr>
                                <w:t>8 خطوات أو ومراح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6317;top:3402;width:1927;height:849;mso-wrap-style:none;v-text-anchor:middle;rotation:180;mso-position-horizontal-relative:margin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b/>
                                <w:sz w:val="20"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>تحليل وتفسير للبيانات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shape>
                    <v:shape id="shape_0" stroked="t" o:allowincell="f" style="position:absolute;left:6312;top:2766;width:1530;height:736;mso-wrap-style:none;v-text-anchor:middle;rotation:180;mso-position-horizontal-relative:margin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b/>
                                <w:sz w:val="20"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>إجراءات ومنهج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shape>
                    <v:shape id="shape_0" stroked="t" o:allowincell="f" style="position:absolute;left:9763;top:3465;width:2040;height:736;mso-wrap-style:none;v-text-anchor:middle;mso-position-horizontal-relative:margin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b/>
                                <w:sz w:val="20"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>علاقات منطقية للمفاهيم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shape>
                    <v:shape id="shape_0" stroked="t" o:allowincell="f" style="position:absolute;left:10344;top:2759;width:1416;height:736;mso-wrap-style:none;v-text-anchor:middle;mso-position-horizontal-relative:margin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b/>
                                <w:sz w:val="20"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>نماذج ومفاهيم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f" style="position:absolute;left:7536;top:3992;width:3060;height:509;mso-wrap-style:none;v-text-anchor:middle;rotation:180;mso-position-horizontal-relative:margin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b/>
                                <w:sz w:val="20"/>
                                <w:rFonts w:eastAsiaTheme="minorHAnsi" w:ascii="Times New Roman" w:hAnsi="Times New Roman" w:eastAsia="" w:cs="Times New Roman"/>
                                <w:color w:val="FF0000"/>
                              </w:rPr>
                              <w:t>أخيراً التقييم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13" w:right="851" w:gutter="0" w:header="0" w:top="284" w:footer="0" w:bottom="28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a32ed4"/>
    <w:pPr>
      <w:widowControl/>
      <w:bidi w:val="1"/>
      <w:spacing w:before="0" w:after="0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4036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40362b"/>
    <w:pPr>
      <w:widowControl/>
      <w:bidi w:val="1"/>
      <w:spacing w:before="0" w:after="0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autoRedefine/>
    <w:qFormat/>
    <w:rsid w:val="0040362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3"/>
    <w:uiPriority w:val="59"/>
    <w:rsid w:val="003545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46:00Z</dcterms:created>
  <dc:creator>user</dc:creator>
  <dc:description/>
  <dc:language>en-US</dc:language>
  <cp:lastModifiedBy>user</cp:lastModifiedBy>
  <dcterms:modified xsi:type="dcterms:W3CDTF">2015-05-15T13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