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position w:val="0"/>
          <w:sz w:val="32"/>
          <w:sz w:val="32"/>
          <w:sz w:val="32"/>
          <w:szCs w:val="32"/>
          <w:vertAlign w:val="baseline"/>
          <w:rtl w:val="true"/>
        </w:rPr>
        <w:t>أنماط أنواع النظريات الاجتماعية</w:t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47625</wp:posOffset>
                </wp:positionV>
                <wp:extent cx="7222490" cy="9184005"/>
                <wp:effectExtent l="5752465" t="14605" r="196532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2320" cy="9183960"/>
                          <a:chOff x="0" y="0"/>
                          <a:chExt cx="7222320" cy="91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080000"/>
                          </a:xfrm>
                          <a:prstGeom prst="leftRightArrow">
                            <a:avLst>
                              <a:gd name="adj1" fmla="val 50000"/>
                              <a:gd name="adj2" fmla="val 132723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 xml:space="preserve">   النظريات المنطقية 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قوانين منطق وعلمية وتستند لفروض وتهدف للوصول لأحكام يقينية (العلوم الطبيعي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 xml:space="preserve">في مقابل اللامنطقية 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وتسمى الحدس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0680"/>
                            <a:ext cx="7200360" cy="1080000"/>
                          </a:xfrm>
                          <a:prstGeom prst="leftRightArrow">
                            <a:avLst>
                              <a:gd name="adj1" fmla="val 50000"/>
                              <a:gd name="adj2" fmla="val 132723"/>
                            </a:avLst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2060"/>
                                </w:rPr>
                                <w:t xml:space="preserve">     النظريات الحدس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rFonts w:eastAsiaTheme="minorHAnsi" w:ascii="Times New Roman" w:hAnsi="Times New Roman" w:eastAsia="" w:cs="Times New Roman"/>
                                  <w:color w:val="002060"/>
                                </w:rPr>
                                <w:t xml:space="preserve"> تتبع المنهج الذي يدعي أن المعرفة ذاتية أي حدس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2060"/>
                                </w:rPr>
                                <w:t>في مقابل الموضوع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002060"/>
                                </w:rPr>
                                <w:t xml:space="preserve"> تقول بخارجية الظواهر وأنه يجب تطبيق المنهج الموضوعي (العلمي) لدراستها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0"/>
                            <a:ext cx="7200360" cy="1080000"/>
                          </a:xfrm>
                          <a:prstGeom prst="leftRightArrow">
                            <a:avLst>
                              <a:gd name="adj1" fmla="val 50000"/>
                              <a:gd name="adj2" fmla="val 132723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 xml:space="preserve">    النظريات الوصف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 xml:space="preserve"> وصف الواقع دون محاولة تفسيرهما وقد تفشل في التفسير بسبب عدم وضوح نموذجها الأساسي. 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>في مقابل النظريات التفسيرية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3480"/>
                            <a:ext cx="7200360" cy="1080000"/>
                          </a:xfrm>
                          <a:prstGeom prst="leftRightArrow">
                            <a:avLst>
                              <a:gd name="adj1" fmla="val 50000"/>
                              <a:gd name="adj2" fmla="val 132723"/>
                            </a:avLst>
                          </a:pr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4F6228"/>
                                </w:rPr>
                                <w:t>النظريات الأيديولوجية</w:t>
                              </w:r>
                              <w:r>
                                <w:rPr>
                                  <w:sz w:val="24"/>
                                  <w:b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4F6228"/>
                                </w:rPr>
                                <w:t xml:space="preserve"> غير موضوعية (غير علمية) بل موجهة فكريا.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4F6228"/>
                                </w:rPr>
                                <w:t xml:space="preserve"> في مقابل العلم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ascii="Times New Roman" w:hAnsi="Times New Roman"/>
                                  <w:color w:val="4F6228"/>
                                </w:rPr>
                                <w:t>لايوجد نظرية كاملة الموضوعية في علم الاجتماع فكلها أيديولوجية ولكن بنسب متفاوت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489560"/>
                            <a:ext cx="7200360" cy="1188000"/>
                          </a:xfrm>
                          <a:prstGeom prst="leftRightArrow">
                            <a:avLst>
                              <a:gd name="adj1" fmla="val 50000"/>
                              <a:gd name="adj2" fmla="val 12065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النظريات الاستقرائ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 xml:space="preserve"> تنطلق لفهم الواقع من الجزء وصولا للك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 xml:space="preserve"> في مقابل الاستدلال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 xml:space="preserve"> تنطلق لفهم الواقع من الكل وصولا للجزء أو تتحرك من العام الى الخا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FF0000"/>
                                </w:rPr>
                                <w:t>أغلب نظريات علم الاجتماع إستدلالية (استنباطية)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7376760"/>
                            <a:ext cx="7200360" cy="684000"/>
                          </a:xfrm>
                          <a:prstGeom prst="leftRightArrow">
                            <a:avLst>
                              <a:gd name="adj1" fmla="val 50000"/>
                              <a:gd name="adj2" fmla="val 209562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>النظريات البنائ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 xml:space="preserve"> تهتم بتفسير بناء (وجود) الظواهر الاجتماعية.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 xml:space="preserve"> في مقابل النظريات الوظيف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eastAsiaTheme="minorHAnsi" w:ascii="Times New Roman" w:hAnsi="Times New Roman" w:eastAsia="" w:cs="Times New Roman"/>
                                  <w:color w:val="00B0F0"/>
                                </w:rPr>
                                <w:t xml:space="preserve"> تطور الظاهرة وتغيرها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8103960"/>
                            <a:ext cx="7200360" cy="1080000"/>
                          </a:xfrm>
                          <a:prstGeom prst="leftRightArrow">
                            <a:avLst>
                              <a:gd name="adj1" fmla="val 50000"/>
                              <a:gd name="adj2" fmla="val 132723"/>
                            </a:avLst>
                          </a:prstGeom>
                          <a:noFill/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Cs w:val="32"/>
                                  <w:b/>
                                  <w:rFonts w:eastAsiaTheme="minorHAnsi" w:ascii="Times New Roman" w:hAnsi="Times New Roman" w:eastAsia="" w:cs="Times New Roman"/>
                                  <w:color w:val="4F6228"/>
                                </w:rPr>
                                <w:t xml:space="preserve">    النظريات الطبيعية</w:t>
                              </w:r>
                              <w:r>
                                <w:rPr>
                                  <w:sz w:val="24"/>
                                  <w:b/>
                                  <w:vertAlign w:val="baseline"/>
                                  <w:position w:val="0"/>
                                  <w:sz w:val="24"/>
                                  <w:szCs w:val="32"/>
                                  <w:rFonts w:eastAsiaTheme="minorHAnsi" w:ascii="Times New Roman" w:hAnsi="Times New Roman" w:eastAsia="" w:cs="Times New Roman"/>
                                  <w:color w:val="4F6228"/>
                                </w:rPr>
                                <w:t xml:space="preserve"> تفسير بعوامل طبيعية، مثل النظريات العضوية والجغرافية والنفسية والطبيعي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rFonts w:ascii="Times New Roman" w:hAnsi="Times New Roman"/>
                                  <w:color w:val="4F6228"/>
                                </w:rPr>
                                <w:t>في مقابل الاجتماعية</w:t>
                              </w: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sz w:val="32"/>
                                  <w:szCs w:val="32"/>
                                  <w:b/>
                                  <w:rFonts w:ascii="Times New Roman" w:hAnsi="Times New Roman"/>
                                  <w:color w:val="4F6228"/>
                                </w:rPr>
                                <w:t xml:space="preserve"> تفسر بعوامل اجتماعية بحت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5715000"/>
                            <a:ext cx="720036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360" cy="1620000"/>
                            </a:xfrm>
                            <a:prstGeom prst="leftRightArrow">
                              <a:avLst>
                                <a:gd name="adj1" fmla="val 50000"/>
                                <a:gd name="adj2" fmla="val 88482"/>
                              </a:avLst>
                            </a:prstGeom>
                            <a:noFill/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b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>نظريات الوحدة الكبرى ( طويلة المدى)</w:t>
                                </w: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 xml:space="preserve"> تعميم تفسيراتها للظواهر وتركز على المستوى العام والمجتمع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 xml:space="preserve">                  نظريات الوحدة الصغرى</w:t>
                                </w: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 xml:space="preserve"> تحديد وتخصيص الظواه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b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 xml:space="preserve">                  نظريات متوسطة المدى</w:t>
                                </w: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 xml:space="preserve"> جوانب معينة من الظواهر الاجتماعية وهي أقل من الوحدة الكبر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rFonts w:eastAsiaTheme="minorHAnsi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0680"/>
                              <a:ext cx="4751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206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b/>
                                    <w:rFonts w:eastAsiaTheme="minorHAnsi" w:ascii="Times New Roman" w:hAnsi="Times New Roman" w:eastAsia="" w:cs="Times New Roman"/>
                                    <w:color w:val="002060"/>
                                  </w:rPr>
                                  <w:t>يتوقف من حيث اهتمامها بمستوى الوحدة المدروسة أي على المستوى التحليلي للنظري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75pt;width:568.7pt;height:723.15pt" coordorigin="38,75" coordsize="11374,14463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t" o:allowincell="f" style="position:absolute;left:38;top:75;width:11338;height:170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 xml:space="preserve">   النظريات المنطقية 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>قوانين منطق وعلمية وتستند لفروض وتهدف للوصول لأحكام يقينية (العلوم الطبيعية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 xml:space="preserve">في مقابل اللامنطقية 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>وتسمى الحدسية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8;top:1840;width:11338;height:170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2060"/>
                          </w:rPr>
                          <w:t xml:space="preserve">     النظريات الحدس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rFonts w:eastAsiaTheme="minorHAnsi" w:ascii="Times New Roman" w:hAnsi="Times New Roman" w:eastAsia="" w:cs="Times New Roman"/>
                            <w:color w:val="002060"/>
                          </w:rPr>
                          <w:t xml:space="preserve"> تتبع المنهج الذي يدعي أن المعرفة ذاتية أي حدسي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2060"/>
                          </w:rPr>
                          <w:t>في مقابل الموضوع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002060"/>
                          </w:rPr>
                          <w:t xml:space="preserve"> تقول بخارجية الظواهر وأنه يجب تطبيق المنهج الموضوعي (العلمي) لدراستها.</w:t>
                        </w:r>
                      </w:p>
                    </w:txbxContent>
                  </v:textbox>
                  <v:fill o:detectmouseclick="t" on="false"/>
                  <v:stroke color="#002060" weight="19080" joinstyle="miter" endcap="flat"/>
                  <w10:wrap type="none"/>
                </v:shape>
                <v:shape id="shape_0" stroked="t" o:allowincell="f" style="position:absolute;left:38;top:3607;width:11338;height:170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 xml:space="preserve">    النظريات الوصف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 xml:space="preserve"> وصف الواقع دون محاولة تفسيرهما وقد تفشل في التفسير بسبب عدم وضوح نموذجها الأساسي. 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>في مقابل النظريات التفسيرية.</w:t>
                        </w:r>
                      </w:p>
                    </w:txbxContent>
                  </v:textbox>
                  <v:fill o:detectmouseclick="t" on="false"/>
                  <v:stroke color="#00b0f0" weight="19080" joinstyle="miter" endcap="flat"/>
                  <w10:wrap type="none"/>
                </v:shape>
                <v:shape id="shape_0" stroked="t" o:allowincell="f" style="position:absolute;left:38;top:5372;width:11338;height:170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4F6228"/>
                          </w:rPr>
                          <w:t>النظريات الأيديولوجية</w:t>
                        </w:r>
                        <w:r>
                          <w:rPr>
                            <w:sz w:val="24"/>
                            <w:b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4F6228"/>
                          </w:rPr>
                          <w:t xml:space="preserve"> غير موضوعية (غير علمية) بل موجهة فكريا.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4F6228"/>
                          </w:rPr>
                          <w:t xml:space="preserve"> في مقابل العلمي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ascii="Times New Roman" w:hAnsi="Times New Roman"/>
                            <w:color w:val="4F6228"/>
                          </w:rPr>
                          <w:t>لايوجد نظرية كاملة الموضوعية في علم الاجتماع فكلها أيديولوجية ولكن بنسب متفاوتة</w:t>
                        </w:r>
                      </w:p>
                    </w:txbxContent>
                  </v:textbox>
                  <v:fill o:detectmouseclick="t" on="false"/>
                  <v:stroke color="#4e6128" weight="19080" joinstyle="miter" endcap="flat"/>
                  <w10:wrap type="none"/>
                </v:shape>
                <v:shape id="shape_0" stroked="t" o:allowincell="f" style="position:absolute;left:43;top:7145;width:11338;height:187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>النظريات الاستقرائ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 xml:space="preserve"> تنطلق لفهم الواقع من الجزء وصولا للك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 xml:space="preserve"> في مقابل الاستدلال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 xml:space="preserve"> تنطلق لفهم الواقع من الكل وصولا للجزء أو تتحرك من العام الى الخا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FF0000"/>
                          </w:rPr>
                          <w:t>أغلب نظريات علم الاجتماع إستدلالية (استنباطية)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63;top:11692;width:11338;height:1076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>النظريات البنائ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 xml:space="preserve"> تهتم بتفسير بناء (وجود) الظواهر الاجتماعية.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 xml:space="preserve"> في مقابل النظريات الوظيف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eastAsiaTheme="minorHAnsi" w:ascii="Times New Roman" w:hAnsi="Times New Roman" w:eastAsia="" w:cs="Times New Roman"/>
                            <w:color w:val="00B0F0"/>
                          </w:rPr>
                          <w:t xml:space="preserve"> تطور الظاهرة وتغيرها.</w:t>
                        </w:r>
                      </w:p>
                    </w:txbxContent>
                  </v:textbox>
                  <v:fill o:detectmouseclick="t" on="false"/>
                  <v:stroke color="#00b0f0" weight="19080" joinstyle="miter" endcap="flat"/>
                  <w10:wrap type="none"/>
                </v:shape>
                <v:shape id="shape_0" stroked="t" o:allowincell="f" style="position:absolute;left:73;top:12837;width:11338;height:1700;mso-wrap-style:none;v-text-anchor:middle;mso-position-horizontal-relative:margin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Cs w:val="32"/>
                            <w:b/>
                            <w:rFonts w:eastAsiaTheme="minorHAnsi" w:ascii="Times New Roman" w:hAnsi="Times New Roman" w:eastAsia="" w:cs="Times New Roman"/>
                            <w:color w:val="4F6228"/>
                          </w:rPr>
                          <w:t xml:space="preserve">    النظريات الطبيعية</w:t>
                        </w:r>
                        <w:r>
                          <w:rPr>
                            <w:sz w:val="24"/>
                            <w:b/>
                            <w:vertAlign w:val="baseline"/>
                            <w:position w:val="0"/>
                            <w:sz w:val="24"/>
                            <w:szCs w:val="32"/>
                            <w:rFonts w:eastAsiaTheme="minorHAnsi" w:ascii="Times New Roman" w:hAnsi="Times New Roman" w:eastAsia="" w:cs="Times New Roman"/>
                            <w:color w:val="4F6228"/>
                          </w:rPr>
                          <w:t xml:space="preserve"> تفسير بعوامل طبيعية، مثل النظريات العضوية والجغرافية والنفسية والطبيعي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rFonts w:ascii="Times New Roman" w:hAnsi="Times New Roman"/>
                            <w:color w:val="4F6228"/>
                          </w:rPr>
                          <w:t>في مقابل الاجتماعية</w:t>
                        </w: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sz w:val="32"/>
                            <w:szCs w:val="32"/>
                            <w:b/>
                            <w:rFonts w:ascii="Times New Roman" w:hAnsi="Times New Roman"/>
                            <w:color w:val="4F6228"/>
                          </w:rPr>
                          <w:t xml:space="preserve"> تفسر بعوامل اجتماعية بحته</w:t>
                        </w:r>
                      </w:p>
                    </w:txbxContent>
                  </v:textbox>
                  <v:fill o:detectmouseclick="t" on="false"/>
                  <v:stroke color="#4e6128" weight="19080" joinstyle="miter" endcap="flat"/>
                  <w10:wrap type="none"/>
                </v:shape>
                <v:group id="shape_0" style="position:absolute;left:53;top:9075;width:11339;height:2551">
                  <v:shape id="shape_0" stroked="t" o:allowincell="f" style="position:absolute;left:53;top:9075;width:11338;height:2550;mso-wrap-style:none;v-text-anchor:middle;mso-position-horizontal-relative:margin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 w:val="32"/>
                              <w:szCs w:val="32"/>
                              <w:b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>نظريات الوحدة الكبرى ( طويلة المدى)</w:t>
                          </w: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 w:val="32"/>
                              <w:szCs w:val="32"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 xml:space="preserve"> تعميم تفسيراتها للظواهر وتركز على المستوى العام والمجتمع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Cs w:val="32"/>
                              <w:b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 xml:space="preserve">                  نظريات الوحدة الصغرى</w:t>
                          </w: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Cs w:val="32"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 xml:space="preserve"> تحديد وتخصيص الظواه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Cs w:val="32"/>
                              <w:b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 xml:space="preserve">                  نظريات متوسطة المدى</w:t>
                          </w: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Cs w:val="32"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 xml:space="preserve"> جوانب معينة من الظواهر الاجتماعية وهي أقل من الوحدة الكبر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Cs w:val="32"/>
                              <w:rFonts w:eastAsiaTheme="minorHAns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2060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71;top:9281;width:7482;height:453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vertAlign w:val="baseline"/>
                              <w:position w:val="0"/>
                              <w:sz w:val="32"/>
                              <w:sz w:val="32"/>
                              <w:szCs w:val="32"/>
                              <w:b/>
                              <w:rFonts w:eastAsiaTheme="minorHAnsi" w:ascii="Times New Roman" w:hAnsi="Times New Roman" w:eastAsia="" w:cs="Times New Roman"/>
                              <w:color w:val="002060"/>
                            </w:rPr>
                            <w:t>يتوقف من حيث اهتمامها بمستوى الوحدة المدروسة أي على المستوى التحليلي للنظرية</w:t>
                          </w:r>
                        </w:p>
                      </w:txbxContent>
                    </v:textbox>
                    <v:fill o:detectmouseclick="t" type="solid" color2="black"/>
                    <v:stroke color="#002060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rPr>
          <w:rFonts w:ascii="Times New Roman" w:hAnsi="Times New Roman" w:cs="Times New Roman"/>
          <w:color w:val="0070C0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70C0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Style16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2"/>
          <w:vertAlign w:val="baselin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0"/>
          <w:sz w:val="20"/>
          <w:sz w:val="20"/>
          <w:szCs w:val="20"/>
          <w:vertAlign w:val="baseline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dd6c6b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b5535a"/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autoRedefine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b5535a"/>
    <w:pPr>
      <w:jc w:val="lef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8:00Z</dcterms:created>
  <dc:creator>user</dc:creator>
  <dc:description/>
  <dc:language>en-US</dc:language>
  <cp:lastModifiedBy>user</cp:lastModifiedBy>
  <dcterms:modified xsi:type="dcterms:W3CDTF">2015-05-1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