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كويز الثا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قود وبنوك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كمال الدين الضو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الية مستوى خامس </w:t>
      </w:r>
      <w:r>
        <w:rPr>
          <w:b/>
          <w:b/>
          <w:bCs/>
          <w:sz w:val="32"/>
          <w:sz w:val="32"/>
          <w:szCs w:val="32"/>
        </w:rPr>
        <w:t>٢٠١٧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</w:rPr>
        <w:t>٢٠١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</w:rPr>
        <w:t>١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نظيم عملية خلق النقود يمثل أحد أدوار البنك المركز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كضبط لعرض النقود بالمجتم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بنك للإصدا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بنك البنو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بنك الحكو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</w:rPr>
        <w:t>٢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وجد علاقة ارتباط موجبة بين درجة استقلالية البنك المركزي ومعدل التضخ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واب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</w:rPr>
        <w:t>٣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ندما يرغب البنك المركزي في زيادة احتياطيات البنوك التجارية فإن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فع نسبة الاحتياطي القانو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فع سعر إعادة الخصم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شتري السندات الحكوم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بيع السندات الحكوم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</w:rPr>
        <w:t>٤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 بين إجراءات مؤسسة النقد العربي السعودي للحد من الضغوط التضخمية قبل الأزمة المالية العالم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دخل المباشر بإنشاء ودائع زمنية مع المصارف المحلي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خفيض مستوى السيولة في السوق عن طريق رفع نسبة الاحتياطي الإلزامي عدة مر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فض معدل اتفاقيات إعادة الشراء من مستواه السابق والبالغ </w:t>
      </w:r>
      <w:r>
        <w:rPr>
          <w:sz w:val="28"/>
          <w:szCs w:val="28"/>
        </w:rPr>
        <w:t>5.5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تدريجيًا ليصل إلى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فض نسبة الاحتياطي النظامي عدة مرات من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ليصل إلى مستواه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</w:rPr>
        <w:t>٥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يع طرف على آخر اوراقًا مالية مقابل سعر معين و وقت معين على ان يبيع نفس الاوراق المالية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ائع مرة أخرى في وقت لاحق وبسعر متفق عليه عند بداية العملية 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تفاقيات إعادة الشرا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عر الفا</w:t>
      </w:r>
      <w:bookmarkStart w:id="0" w:name="_GoBack"/>
      <w:bookmarkEnd w:id="0"/>
      <w:r>
        <w:rPr>
          <w:sz w:val="28"/>
          <w:sz w:val="28"/>
          <w:szCs w:val="28"/>
          <w:rtl w:val="true"/>
        </w:rPr>
        <w:t>ئد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حتياطي القانو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عر الخص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</w:rPr>
        <w:t>٦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 حالة الركود، يلجأ البنك المركزي إلى رفع سعر إعادة الخصم لزيادة عرض النقود وزيادة 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واب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</w:rPr>
        <w:t>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قصد باستقلالية البنك المركز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قلال البنك المركزي عن البنوك التجار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قلال الإدارة المركزية للبنك عن هيئة الرقابة الشرعي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ستقلالية قرارات البنك المركزي عن الإملاءات الحكوم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قلال الإدارة المركزية للبنك عن إدارة الرقاب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</w:rPr>
        <w:t>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سبة الاحتياطي القانوني تكون اكثر فعالية في أوق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سا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طال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روا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كو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</w:rPr>
        <w:t>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 أصول مؤسسة النقد العربي السعود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غطاء النقدي من النقد الأجنبي وحقوق السحب الخاص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ملة المصدر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دائع واحتياطيات الحكو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دائع النظامية للمؤسسات المال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</w:rPr>
        <w:t>١٠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مكن تنفيذ السياسة النقدية التوسعية من خل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ام البنك المركزي ببيع السندات الحكوم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سعر الفائد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خفيض نسبة الاحتياطي القانو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نسبة الاحتياطي القانو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</w:rPr>
        <w:t>١١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 مهام مؤسسة النقد العربي السعود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صدار الشيكات المصرف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لق النقو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بول الودائع ومنح القروض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اشراف على السوق المال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</w:rPr>
        <w:t>١٢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عتبر البنك المركزي المقرض الأول للبنوك التجار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واب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</w:rPr>
        <w:t>١٣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ذا قرر البنك المركزي زيادة عرض النقود، فيمكنه أن يحقق ذلك من خل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نسبة الاحتياطي القانون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شراء السندات الحكوم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سعر إعادة الخص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ع السندات الحكوم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</w:rPr>
        <w:t>١٤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جود موارد واحتياطيات إضافية لدى البنوك التجارية تؤدي إ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فعالية نسبة الاحتياطي القانو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خفاض فعالية سياسة السوق المفتو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فعالية سياسة إعادة سعر الخصم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نخفاض فعالية سياسة إعادة سعر الخص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</w:rPr>
        <w:t>١٥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سبة الاحتياطي القانوني تكون أكثر فعالية في أوقات الرواج عنها في فترات الكسا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أ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</w:rPr>
        <w:t>١٦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 ظل نظام الغطاء النقدي الذهبي الجزئي، يكون هناك حد أقصى للنقود الورقية المصدرة والمغطاة</w:t>
      </w:r>
      <w:r>
        <w:rPr>
          <w:sz w:val="28"/>
          <w:sz w:val="28"/>
          <w:szCs w:val="28"/>
          <w:rtl w:val="true"/>
        </w:rPr>
        <w:t xml:space="preserve"> بسندات حكومية أو عملات أجنبية، ومازاد عن هذا الحد يغطى بالكامل بالذه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أ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</w:rPr>
        <w:t>١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ؤدي استخدام عمليات السوق المفتوحة بشكل كبير في الدول ذات الأسواق المالية الضيقة إلى تق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يفة في أسعار الأدوات المالية المتداولة في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خطأ</w:t>
      </w:r>
    </w:p>
    <w:sectPr>
      <w:footerReference w:type="default" r:id="rId2"/>
      <w:type w:val="nextPage"/>
      <w:pgSz w:w="11906" w:h="16838"/>
      <w:pgMar w:left="1080" w:right="1080" w:gutter="0" w:header="0" w:top="460" w:footer="196" w:bottom="7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eza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eza Pro" w:hAnsi="Geeza Pro" w:cs="Geeza Pro"/>
        <w:b/>
        <w:b/>
        <w:bCs/>
        <w:color w:val="385623" w:themeColor="accent6" w:themeShade="80"/>
        <w:sz w:val="21"/>
        <w:szCs w:val="21"/>
      </w:rPr>
    </w:pPr>
    <w:r>
      <w:rPr>
        <w:rFonts w:ascii="Geeza Pro" w:hAnsi="Geeza Pro" w:cs="Geeza Pro"/>
        <w:b/>
        <w:b/>
        <w:bCs/>
        <w:color w:val="385623" w:themeColor="accent6" w:themeShade="80"/>
        <w:sz w:val="21"/>
        <w:sz w:val="21"/>
        <w:szCs w:val="21"/>
        <w:rtl w:val="true"/>
      </w:rPr>
      <w:t>إن أخطأت فهو مني وإن أصبت فمن الله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4f29c5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4f29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f29c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4f29c5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مكتب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مكتب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مكتب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2</Pages>
  <Words>418</Words>
  <Characters>2384</Characters>
  <CharactersWithSpaces>27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3:00Z</dcterms:created>
  <dc:creator>مستخدم Microsoft Office</dc:creator>
  <dc:description/>
  <dc:language>en-US</dc:language>
  <cp:lastModifiedBy>مستخدم Microsoft Office</cp:lastModifiedBy>
  <cp:lastPrinted>2017-12-07T15:03:00Z</cp:lastPrinted>
  <dcterms:modified xsi:type="dcterms:W3CDTF">2017-12-07T15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