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3B3838" w:themeColor="background2" w:themeShade="40"/>
          <w:sz w:val="28"/>
          <w:szCs w:val="28"/>
        </w:rPr>
      </w:pPr>
      <w:hyperlink r:id="rId2" w:tgtFrame="الواجب الثالث في مقررمدخل محاسبة ادارية - مستوى خامس">
        <w:r>
          <w:rPr>
            <w:rStyle w:val="InternetLink"/>
            <w:rFonts w:ascii="Arial" w:hAnsi="Arial" w:asciiTheme="minorBidi" w:hAnsiTheme="minorBidi"/>
            <w:b/>
            <w:b/>
            <w:bCs/>
            <w:color w:val="3B3838" w:themeColor="background2" w:themeShade="40"/>
            <w:sz w:val="28"/>
            <w:sz w:val="28"/>
            <w:szCs w:val="28"/>
            <w:highlight w:val="yellow"/>
            <w:rtl w:val="true"/>
          </w:rPr>
          <w:t>الواجب الثالث في مقرر مدخل محاسبة ادارية</w:t>
        </w:r>
        <w:r>
          <w:rPr>
            <w:rStyle w:val="InternetLink"/>
            <w:rFonts w:ascii="Arial" w:hAnsi="Arial" w:asciiTheme="minorBidi" w:hAnsiTheme="minorBidi"/>
            <w:b/>
            <w:b/>
            <w:bCs/>
            <w:color w:val="3B3838" w:themeColor="background2" w:themeShade="40"/>
            <w:sz w:val="28"/>
            <w:sz w:val="28"/>
            <w:szCs w:val="28"/>
            <w:highlight w:val="yellow"/>
          </w:rPr>
          <w:t xml:space="preserve"> 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 w:val="20"/>
          <w:szCs w:val="20"/>
          <w:u w:val="single"/>
          <w:rtl w:val="true"/>
        </w:rPr>
        <w:t>سوما الحر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color w:val="595959" w:themeColor="text1" w:themeTint="a6"/>
          <w:sz w:val="20"/>
          <w:szCs w:val="20"/>
          <w:u w:val="single"/>
        </w:rPr>
      </w:pPr>
      <w:r>
        <w:rPr>
          <w:rFonts w:asciiTheme="minorBidi" w:hAnsiTheme="minorBidi" w:ascii="Arial" w:hAnsi="Arial"/>
          <w:color w:val="595959" w:themeColor="text1" w:themeTint="a6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تفترض طريقة الوارد أولاً صادر أولاً أن المواد التي تم شراؤها أولاً يتم صرفها للتصنيع أخير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طريقة التي يعاب عليها أنها لا تتفق مع طبيعة التدفق الطبيعي للمواد الأولية عند صرفها،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وارد أخيراً صادر أول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متوسط التكلفة المرج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تمييز المح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وارد أولاً صادر أو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من مميزات طريقة الوارد أولاً صادر أولاً أنها تعطي صورة واقعية لتقييم المخزون في قائمة الدخ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تشكل تكلفة عنصر المواد النسبة الأقل بين عناصر التكاليف في معظم المنشآت الصنا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خط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من مميزات طريقة الوارد أخيراً صادر أولاً أن تكلفة الصرف من المواد تتقارب مع القيم الجارية 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في المحاسبة عن تكلفة المواد هنالك طريقة يُفضّل استخدامها في حالة تقلبات أسعار الشراء، و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توسط التكلفة المرج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وارد أخيراً صادر أول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وارد أولاً صادر أول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تمييز ال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طريقة الوارد أخيراً صادر أولاً لا تتفق مع طبيعة التدفق الطبيعي للمواد الأولية عند صرف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تكلفة المواد تمثل القيمة الواردة في في فاتورة الشراء، مضافاً إليها جميع النفقات اللازمة لتكون جاهزة للاستخد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في حالة ثبات واستقرار الأسعار، قد لا تعبر تكلفة المواد المنصرفة عن الاسعار الج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لا يمكن صرف المواد من المخازن للإنتاج بتكلفتها الفعلية، وذلك للتقلبات التي تحدث في الأسع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2717800</wp:posOffset>
                </wp:positionV>
                <wp:extent cx="2286000" cy="400050"/>
                <wp:effectExtent l="1587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deea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alus" w:hAnsi="Andalus" w:cs="Andalus"/>
                                <w:color w:val="0070C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70C0"/>
                                <w:rtl w:val="true"/>
                              </w:rPr>
                              <w:t>اتمنى لي ولكم التوفيق و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eeaf6" stroked="t" o:allowincell="f" style="position:absolute;margin-left:124.5pt;margin-top:214pt;width:179.95pt;height:31.45pt;mso-wrap-style:none;v-text-anchor:top" type="_x0000_t84">
                <v:fill o:detectmouseclick="t" type="solid" color2="#211509"/>
                <v:stroke color="#deeaf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alus" w:hAnsi="Andalus" w:cs="Andalus"/>
                          <w:color w:val="0070C0"/>
                        </w:rPr>
                      </w:pPr>
                      <w:r>
                        <w:rPr>
                          <w:rFonts w:ascii="Andalus" w:hAnsi="Andalus" w:cs="Andalus"/>
                          <w:color w:val="0070C0"/>
                          <w:rtl w:val="true"/>
                        </w:rPr>
                        <w:t>اتمنى لي ولكم التوفيق والنجا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13"/>
          <w:szCs w:val="13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19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66eb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66eb5"/>
    <w:rPr/>
  </w:style>
  <w:style w:type="character" w:styleId="InternetLink">
    <w:name w:val="Hyperlink"/>
    <w:basedOn w:val="DefaultParagraphFont"/>
    <w:uiPriority w:val="99"/>
    <w:semiHidden/>
    <w:unhideWhenUsed/>
    <w:rsid w:val="00366eb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66eb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6e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66e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670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0:00Z</dcterms:created>
  <dc:creator>ABUMADA</dc:creator>
  <dc:description/>
  <dc:language>en-US</dc:language>
  <cp:lastModifiedBy>ABUMADA</cp:lastModifiedBy>
  <cp:lastPrinted>2017-12-08T13:51:00Z</cp:lastPrinted>
  <dcterms:modified xsi:type="dcterms:W3CDTF">2017-12-08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