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  <w:u w:val="single"/>
        </w:rPr>
      </w:pPr>
      <w:hyperlink r:id="rId2" w:tgtFrame="الواجب الثالث لمقرر سلسلة الامداد - المستوى الخامس">
        <w:r>
          <w:rPr>
            <w:rFonts w:ascii="Arial" w:hAnsi="Arial" w:eastAsia="Times New Roman" w:asciiTheme="minorBidi" w:hAnsiTheme="minorBidi"/>
            <w:b/>
            <w:b/>
            <w:bCs/>
            <w:color w:val="333333"/>
            <w:sz w:val="36"/>
            <w:sz w:val="36"/>
            <w:szCs w:val="36"/>
            <w:u w:val="single"/>
            <w:rtl w:val="true"/>
          </w:rPr>
          <w:t>الواجب الثالث لمقرر سلسلة الامداد</w:t>
        </w:r>
        <w:r>
          <w:rPr>
            <w:rFonts w:ascii="Arial" w:hAnsi="Arial" w:eastAsia="Times New Roman" w:asciiTheme="minorBidi" w:hAnsiTheme="minorBidi"/>
            <w:b/>
            <w:b/>
            <w:bCs/>
            <w:color w:val="333333"/>
            <w:sz w:val="36"/>
            <w:sz w:val="36"/>
            <w:szCs w:val="36"/>
            <w:u w:val="single"/>
          </w:rPr>
          <w:t xml:space="preserve"> </w:t>
        </w:r>
      </w:hyperlink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سوما الحرب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ن المرجح أن يكون نقل الأعمال إلى البلدان منخفضة التكلفة أكثر جاذبية للمنتجات ذا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 xml:space="preserve">........... 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شكيلة المنتجات المرتفعة نسبياً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أحجام الإنتاج المتوسط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محتوى العمالة المرتفع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رتفاع تكاليف النقل بالنسبة لقيمة المنتج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2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فترض طرق التنبؤ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------------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أن التنبؤ بالطلب يرتبط ارتباطاً وثيقاً بعوامل معينة في البيئ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وصف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بالمحاكا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سبب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بالسلسلة الزمن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3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تعرض سلاسل التوريد العالمية اليوم لعوامل خطر أكثر من سلاسل التوريد المحلية في الماض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وتشمل هذه المخاط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 xml:space="preserve">............. 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زيادة العرض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حالات زيادة الأسعا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زيادة الطل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تقلبات أسعار الصرف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4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ينبغي على الشركات تقييم أثر نقل الأعمال إلى الخارج على العناصر الرئيسية التالية لإجمالي التكلف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سعر المورِّد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شروط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كاليف التسليم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كل ما سبق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5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في عمليات الدفع، يجب على المدير أن يخطط مستوى النشاط، سواء كان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 xml:space="preserve">................ 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وريد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نق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وزيع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كل ما سبق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6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ستغلت الشركات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................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ن خلال توحيد إنتاج مكونات الإلكترونيات في موقع واحد لاستخدامها في منتجات متعددة في جميع أنحاء العالم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صنيع والإنتاج النمطى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عولم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قتصاديات النطاق الواسع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مشاركة فى المعلوما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7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قلِّد طرق التنبؤ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............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خيارات المستهلك التي تؤدي إلى الطلب للوصول إلى التنبؤ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وصف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بالمحاكا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سبب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بالسلسلة الزمن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8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يجب على المدير بالنسبة لعمليات السحب أن يخطط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 xml:space="preserve">...................... 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حجم الانتاج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حجم العمال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مستوى السع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كل ما سبق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9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عتبر النقاط التالية مهمة بالنسبة للشركة للتنبؤ بفاعل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فهم خطوات عملية التنبؤ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دمج تخطيط الطلب وتخطيط العرض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نبؤ حسب </w:t>
      </w:r>
      <w:hyperlink r:id="rId3" w:tgtFrame="المستوى">
        <w:r>
          <w:rPr>
            <w:rFonts w:ascii="Arial" w:hAnsi="Arial" w:eastAsia="Times New Roman"/>
            <w:b/>
            <w:b/>
            <w:bCs/>
            <w:color w:val="333333"/>
            <w:sz w:val="26"/>
            <w:sz w:val="26"/>
            <w:szCs w:val="26"/>
            <w:rtl w:val="true"/>
          </w:rPr>
          <w:t>المستوى</w:t>
        </w:r>
      </w:hyperlink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 المناسب للإدار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وضع مقاييس الأداء وخطأ التنبؤ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جب أن تكون الشركة على دراية بالعوامل العديدة المرتبطة بالتنبؤ بالطلب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عناصر التنبؤ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، ومنها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طلب المستقبل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أسعار الخصم المخطط لها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إجراءات التي اتخذها المصنعون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كل ما سبق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1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ستخدم طرق التنبؤ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---------------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طلب التاريخي لعمل تنبؤ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وصف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بالمحاكا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سبب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بالسلسلة الزمن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2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واجه الشركة على مدى حياة شبكة سلسلة التوريد تقلبات في الطلب و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 xml:space="preserve">.................  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كاليف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أسعار الفائد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بيئة التنافس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كل ما سبق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3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قدرة المنشأة على إدخال منتجات جديدة في السوق بمعدل سريع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مرونة المنتج الجديد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رونة المزيج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مرونة العام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رونة الحجم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4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شير تقرير إحدى الشركات إلى أن المبيعات الأسبوعي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لحبوب القمح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ى مدى أربعة أسابيع من أبريل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009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ي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38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35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77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، و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9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ألف طن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حسب تقدير حجم المبيعات للأسبوع الأول من شهر مايو باستخدام المتوسط المتحرك لأربع فترا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</w:rPr>
        <w:t>6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>- 60</w:t>
        <w:br/>
        <w:t>70.5</w:t>
        <w:br/>
        <w:t>80</w:t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5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وفرت العولمة فرصاً للشركات لزيادة الإيرادات و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--------------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في آن واحد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منافس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خفض التكاليف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سرعة الاستجاب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زيادة رضا المستهلك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6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طرق التنبؤ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-------------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هي في المقام الأول ذاتية، وتعتمد على الحكم البشر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وصف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بالمحاكا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سبب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بالسلسلة الزمن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7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إذا تغير السعر والطلب على مر الزمن في شبكة عالمية، يمكن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------------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لتحقيق أقصى قدر من الأرباح في البيئة الجديد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خفيض الأسعار بنسبة كبير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حد من تكاليف التصنيع غير المرن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غيير العرض بنسبة مماثلة لتغير الطل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إعادة تشكيل السعة الإنتاجية المرن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8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عادة ما يؤدي نقل الأعمال إلى الخارج إلى خفض تكاليف العمل والتكاليف الثابتة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</w:rPr>
        <w:t xml:space="preserve">،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ولكنه يزيد من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 xml:space="preserve">.................: 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أرباح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رأس المال العام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كاليف التسليم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كل ما سبق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9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قدرة على إنتاج تشكيلة منتجات في غضون فترة زمنية قصير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رونة المنتج الجديد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مرونة المزيج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مرونة العام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رونة الحجم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2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ينبغي أن تدرك الشركات ومديري سلسلة التوريد خصائص التنبؤ التاليه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 xml:space="preserve">:.........  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نبؤات غير دقيق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نبؤات الطويلة الأجل أقل دق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نبؤات الكلية أكثر دق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كل ما سبق</w:t>
      </w:r>
    </w:p>
    <w:p>
      <w:pPr>
        <w:pStyle w:val="Normal"/>
        <w:spacing w:before="0" w:after="16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16050</wp:posOffset>
                </wp:positionH>
                <wp:positionV relativeFrom="paragraph">
                  <wp:posOffset>2261870</wp:posOffset>
                </wp:positionV>
                <wp:extent cx="2286000" cy="400050"/>
                <wp:effectExtent l="15875" t="1587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9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deeaf6"/>
                        </a:solidFill>
                        <a:ln w="12600">
                          <a:solidFill>
                            <a:srgbClr val="deeaf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ndalus" w:hAnsi="Andalus" w:cs="Andalus"/>
                                <w:color w:val="0070C0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color w:val="0070C0"/>
                                <w:rtl w:val="true"/>
                              </w:rPr>
                              <w:t>اتمنى لي ولكم التوفيق والنجا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eeaf6" stroked="t" o:allowincell="f" style="position:absolute;margin-left:111.5pt;margin-top:178.1pt;width:179.95pt;height:31.45pt;mso-wrap-style:none;v-text-anchor:top" type="_x0000_t84">
                <v:fill o:detectmouseclick="t" type="solid" color2="#211509"/>
                <v:stroke color="#deeaf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ndalus" w:hAnsi="Andalus" w:cs="Andalus"/>
                          <w:color w:val="0070C0"/>
                        </w:rPr>
                      </w:pPr>
                      <w:r>
                        <w:rPr>
                          <w:rFonts w:ascii="Andalus" w:hAnsi="Andalus" w:cs="Andalus"/>
                          <w:color w:val="0070C0"/>
                          <w:rtl w:val="true"/>
                        </w:rPr>
                        <w:t>اتمنى لي ولكم التوفيق والنجاح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Times New Roman" w:cs="Tahoma" w:ascii="Tahoma" w:hAnsi="Tahoma"/>
          <w:color w:val="000000"/>
          <w:sz w:val="26"/>
          <w:szCs w:val="2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4d5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921c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fe-cup.net/vb/showthread.php?t=67073" TargetMode="External"/><Relationship Id="rId3" Type="http://schemas.openxmlformats.org/officeDocument/2006/relationships/hyperlink" Target="http://www.cofe-cup.net/vb/showthread.php?t=670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4</Pages>
  <Words>532</Words>
  <Characters>3037</Characters>
  <CharactersWithSpaces>3562</CharactersWithSpaces>
  <Paragraphs>7</Paragraphs>
  <Company>ar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54:00Z</dcterms:created>
  <dc:creator>ABUMADA</dc:creator>
  <dc:description/>
  <dc:language>en-US</dc:language>
  <cp:lastModifiedBy>ABUMADA</cp:lastModifiedBy>
  <cp:lastPrinted>2017-12-08T14:23:00Z</cp:lastPrinted>
  <dcterms:modified xsi:type="dcterms:W3CDTF">2017-12-08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