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double"/>
        </w:rPr>
      </w:pPr>
      <w:r>
        <w:rPr>
          <w:rFonts w:ascii="Arial" w:hAnsi="Arial" w:cs="Arial"/>
          <w:b/>
          <w:b/>
          <w:bCs/>
          <w:color w:val="0000FF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Arial" w:ascii="Arial" w:hAnsi="Arial"/>
          <w:b/>
          <w:bCs/>
          <w:color w:val="0000FF"/>
          <w:u w:val="double"/>
          <w:rtl w:val="true"/>
        </w:rPr>
        <w:t>...</w:t>
      </w:r>
      <w:r>
        <w:rPr>
          <w:rFonts w:ascii="Arial" w:hAnsi="Arial" w:cs="Arial"/>
          <w:b/>
          <w:b/>
          <w:bCs/>
          <w:color w:val="0000FF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مميزات الجي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تقنية جديد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تستخدم في الأغراض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لل من استخد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طاق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ولكن يستهلك الكهرباء بكمية كبير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جيل الراب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ميزات الجي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خامس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يميز كل جيل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ا قبلة بـ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كبر حجم الجهاز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زيادة استهلاك الكهرباء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زياد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سرع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ختصار الذ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سمى</w:t>
      </w:r>
      <w:r>
        <w:rPr>
          <w:rFonts w:cs="Arial" w:ascii="Arial" w:hAnsi="Arial"/>
          <w:b/>
          <w:bCs/>
          <w:color w:val="FF0000"/>
        </w:rPr>
        <w:t>ALU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عرف باس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إخراج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i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الفرق ب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ro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ذاكرة المؤقت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r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ذاكرة الدائم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 تتأثر بانقطاع التيار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ذاكرة الوصول العشوائي للبيانات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بر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ستخدام الحاسب في التعلي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جذب انتباه الطلاب للمادة عند شرحها ب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اعدة المتعلم على رفع معنوي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شجع المتعلم على أن يجلس مدة طويلة ب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وه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كثر شهره ويسم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يضا تقليدي لأنه يصيب الملفات التنفيذ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ملفات التي تشغل البرنام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فيروس المتطفل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يروس المقي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يروس قطاع بدء التشغي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ذكر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الفيروسات الت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 تحتاج إلى برام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طبيقية أو برامج نظام لكي تعمل ويظهر تأثير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ديدان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أحصنة طرواد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نابل منط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يقص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ن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كلم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CAI</w:t>
      </w:r>
      <w:r>
        <w:rPr>
          <w:rFonts w:cs="Arial" w:ascii="Arial" w:hAnsi="Arial"/>
          <w:b/>
          <w:bCs/>
          <w:color w:val="FF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ي التس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ستخدام الحاسب بوصفه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وسيله مساعده في عملية التعليم يساعدنا ببرامج التدريب وغيرها وليس له علاقة في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عليم الذاتي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ه علاقة في التع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ي مثل برامج التعليم الخصوص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يوجد إجابة صحيح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حاسب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عملية التربوية يرمز له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CN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أهم شروط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رنامج الحاسب التعليمي الجيد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شاط المتعلم أث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ميز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صميم الخط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قدرة على التحكم التام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فيد وفعال 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مين غير متجان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تسم بالمرونة الكاف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يستخدم عندم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كون الترتيب أ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سلسل في خطوات السير في البرنامج غير مه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تفرع العشوائي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6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عيو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سمح ببناء 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 يتيح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إيجاب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ستخدام الإنترنت في التعليم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تقيد بالسا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كون المعلومة مح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تتكون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جموعه من عناوين بريدية تحتوي على عنوان بريدي واح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حويل جمي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سائل المرسلة إليه إلى كل عنوان في القائم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9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يقصد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ختصار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IRC</w:t>
      </w:r>
      <w:r>
        <w:rPr>
          <w:rFonts w:cs="Arial" w:ascii="Arial" w:hAnsi="Arial"/>
          <w:b/>
          <w:bCs/>
          <w:color w:val="FF0000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نظام مجموعات الأخبار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منتد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طبيق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بكة العنكبوت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ي التعلي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ث المحاضرات من م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إلى أي مكان في العال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خدم في التعليم عن البع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وضع مناهج التعليم على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وي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منهج الانترنتي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تعن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FF0000"/>
          <w:rtl w:val="true"/>
        </w:rPr>
        <w:t>البحث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دة كلمات في العنوان نفسه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221100"/>
        </w:rPr>
        <w:t>O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وائق التي تق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مام استخدام الانترنت في التعلي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ر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FF0000"/>
          <w:rtl w:val="true"/>
        </w:rPr>
        <w:t>التعليم الالكتروني بأنه التعلم من بعد باستخدام تق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كون الطال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علم متواجدان في نفس الوقت عن طريق أنظمة التعلم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LMC</w:t>
      </w:r>
      <w:r>
        <w:rPr>
          <w:rFonts w:cs="Arial" w:ascii="Arial" w:hAnsi="Arial"/>
          <w:b/>
          <w:bCs/>
          <w:color w:val="FF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rtl w:val="true"/>
        </w:rPr>
        <w:t>ويكون هناك 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لآراء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تعليم الالكتروني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تعليم المدمج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بر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ستخدام التعليم الالكترو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عالجة الفروق الفر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6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عوق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عليم الالكترو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حاجة إلى تدر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عدم توفر الخصوص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و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جيل الأول من مواقع و 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جيل الثاني من مواقع و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جيل الثالث من مواقع و 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8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كون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ويب </w:t>
      </w:r>
      <w:r>
        <w:rPr>
          <w:rFonts w:cs="Arial" w:ascii="Arial" w:hAnsi="Arial"/>
          <w:b/>
          <w:bCs/>
          <w:color w:val="FF0000"/>
        </w:rPr>
        <w:t>2,00</w:t>
      </w:r>
      <w:r>
        <w:rPr>
          <w:rFonts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9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أ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متدادات الــ</w:t>
      </w:r>
      <w:r>
        <w:rPr>
          <w:rFonts w:cs="Arial" w:ascii="Arial" w:hAnsi="Arial"/>
          <w:b/>
          <w:bCs/>
          <w:color w:val="FF0000"/>
        </w:rPr>
        <w:t>Power Point</w:t>
      </w:r>
      <w:r>
        <w:rPr>
          <w:rFonts w:cs="Arial" w:ascii="Arial" w:hAnsi="Arial"/>
          <w:b/>
          <w:bCs/>
          <w:color w:val="FF0000"/>
          <w:rtl w:val="true"/>
        </w:rPr>
        <w:t xml:space="preserve"> ......... </w:t>
      </w:r>
      <w:r>
        <w:rPr>
          <w:rFonts w:ascii="Arial" w:hAnsi="Arial" w:cs="Arial"/>
          <w:b/>
          <w:b/>
          <w:bCs/>
          <w:color w:val="FF0000"/>
          <w:rtl w:val="true"/>
        </w:rPr>
        <w:t>هذا الامتدا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ستخدم عندما نريد أن نعرض الملف مباشر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</w:rPr>
        <w:t>PP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 التي يتم الع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ي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1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المقصو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المدون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الجيل الثاني من مواقع و خدمات الانترن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 التي عملت على تحويل الانترنت على منصة تشغيل للعمل بدلاً من كونها م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هي أداة تتيح للمستخدم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ن يقوم بالمشاركة بإبداء رأيه في موضوع ما و طلب الملاحظات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2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من مميز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Gmail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يتطلب منا حذف الرسائل الزائدة من البر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مكانية الحفظ التلقائي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لرسائل المكتوب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ظهر الرسائل و النواف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زعج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3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المقصود بـ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wiki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ي أداة تتيح ل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قوم بالمشاركة بإبداء رأيه في موضوع ما و طلب الملاحظ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هو موقع على الانترنت و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و منشئ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و هو موقع يسمح يشتغل و يبث الوسائط ع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وسائط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ظهور الترانسستور 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و الدوائر الكهربائ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دقيقة المتكاملة  </w:t>
      </w:r>
      <w:r>
        <w:rPr>
          <w:rFonts w:cs="Arial" w:ascii="Arial" w:hAnsi="Arial"/>
          <w:b/>
          <w:bCs/>
          <w:color w:val="FF0000"/>
        </w:rPr>
        <w:t>IC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ي 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اسب الجيل الأ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93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950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حاسب الجيل الثاني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195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958</w:t>
      </w:r>
      <w:r>
        <w:rPr>
          <w:rFonts w:cs="Arial" w:ascii="Arial" w:hAnsi="Arial"/>
          <w:b/>
          <w:bCs/>
          <w:rtl w:val="true"/>
        </w:rPr>
        <w:t xml:space="preserve"> 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حاسب الجيل الثالث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9900"/>
          <w:u w:val="single"/>
        </w:rPr>
        <w:t>1959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009900"/>
          <w:u w:val="single"/>
        </w:rPr>
        <w:t>1964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اسب الجيل الراب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96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971</w:t>
      </w:r>
      <w:r>
        <w:rPr>
          <w:rFonts w:cs="Arial" w:ascii="Arial" w:hAnsi="Arial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ظومة الحاسب تتكون من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حاس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مكونات مادي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)  /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شخص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برامج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ستخدم 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البرامج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اسب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مستخدم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اس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برامج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6</w:t>
      </w:r>
      <w:r>
        <w:rPr>
          <w:rFonts w:cs="Arial" w:ascii="Arial" w:hAnsi="Arial"/>
          <w:b/>
          <w:bCs/>
          <w:color w:val="FF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وحة المفاتيح </w:t>
      </w:r>
      <w:r>
        <w:rPr>
          <w:rFonts w:cs="Arial" w:ascii="Arial" w:hAnsi="Arial"/>
          <w:b/>
          <w:bCs/>
          <w:color w:val="FF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اوس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اسح الضوئي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سكن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لم الضوئي – المايك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صا الألعاب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وحدا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الإخراج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إدخال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المعالجة المركز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مليات الحس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جمع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طرح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س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ضرب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عمليات المنط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كبر من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صغر من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يساو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صو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خطأ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8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خاصة بالشركات المنتجة للحاسب و لا تتأثر بانقطاع التيار الكهربائي وهي ذاكرة قراءة فقط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ذاكرة دائم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مؤقت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خارج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خاصة بالمستخدم تتأثر بانقطاع التيار الكهربائي وهي ذاكرة قراءة وكتابه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دائ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ذاكرة مؤقت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خارج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ختصار </w:t>
      </w:r>
      <w:r>
        <w:rPr>
          <w:rFonts w:cs="Arial" w:ascii="Arial" w:hAnsi="Arial"/>
          <w:b/>
          <w:bCs/>
          <w:color w:val="FF0000"/>
        </w:rPr>
        <w:t>ro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ذاكرة دائم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مؤقت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خارج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ختصار </w:t>
      </w:r>
      <w:r>
        <w:rPr>
          <w:rFonts w:cs="Arial" w:ascii="Arial" w:hAnsi="Arial"/>
          <w:b/>
          <w:bCs/>
          <w:color w:val="FF0000"/>
        </w:rPr>
        <w:t>r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دائ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ذاكرة مؤقت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خارج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سطوانات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حدات التخزين الثانوية </w:t>
      </w:r>
      <w:r>
        <w:rPr>
          <w:rFonts w:cs="Arial" w:ascii="Arial" w:hAnsi="Arial"/>
          <w:b/>
          <w:bCs/>
          <w:color w:val="FF0000"/>
          <w:rtl w:val="true"/>
        </w:rPr>
        <w:t>)    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دائ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كرة مؤقت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ذاكرة خارجي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سيلة الحفظ الخارجية  هي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الاسطوانات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وحدات التخزين الخارجية الثانوية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خطأ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Arial" w:hAnsi="Arial" w:cs="Arial"/>
          <w:b/>
          <w:b/>
          <w:bCs/>
          <w:color w:val="FF0000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4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من مميزات استخدام الحاسب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إمكانية حل المشكلات التي تواجه المعلم داخل الفص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عرض الموضوعات ذات المفاهيم المرئية أو المصور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نمية مهارات المتعلمين لتحقيق الأهداف التعليم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أنظمة التشغيل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رامج المساع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امج التطبيق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6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قصود بـ </w:t>
      </w:r>
      <w:r>
        <w:rPr>
          <w:rFonts w:cs="Arial" w:ascii="Arial" w:hAnsi="Arial"/>
          <w:b/>
          <w:bCs/>
          <w:color w:val="FF0000"/>
        </w:rPr>
        <w:t>Podcas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هو موقع يسمح ببث وتشغيل  الوسائط عبر الانترنت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) 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ي أداة تتيح للم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قوم بالمشاركة بإبداء رأيه في موضوع ما و طلب الملاحظ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هو موقع على الانترنت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أداة تتيح لنا مساحة تعاونية للتواصل مع مجموعة مع المستخدمين على الانترن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مبررات استخدام الحاسب في التعلي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رب مفاهيم كثيرة لطالب بصوت و صو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ذب انتباه الطلاب للمادة عند شرحها بشكل ممتاز عن طريق الكمبيوت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اعدة المعلم على رفع معنوياته واستيعابه للمادة بشكل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ستخدامات الحاسب في التعل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ة مساعدة في التعل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دة تعلي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إدارة المدر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9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im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رامج مهددة تحتاج إلى برنامج مستض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مثل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فيروس وأحصنه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طروادة والقنابل المنطقية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يدان والبكتيري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يدان وأحصنة طروا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كتيريا والقنابل المنطق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 يستطيع التحرك لوحده ويحتاج لبرنامج تطبيقي مستض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ه يتفاعل إذا تم تشغي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فيروس وأحصنه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طروادة والقنابل المنطقية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يدان والبكتيري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يدان وأحصنة طروا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كتيريا والقنابل المنطق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 ما يأتي من مميزات التصميم الخطي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قدرة على مواجهه الفروق الفردي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قل تعقيدا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صميمات الأخرى ويتسم بسهولة التخطيط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فيد وفعال عندما ت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تويات المتعل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تجانس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كل ما يأتي من عيوب التصم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ط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 يتسم بالمرونة الكافي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ناسب المتعلمين ذوي المستويات المختلف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 يستخدم إجراء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تخاذ ال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يتيح الفرصة لمصمم البرنامج بالتحكم الكامل في سير الدرس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صميم المتـفرع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مكن أن يحدث بعد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شكال في دروس التعلم بمصاحبه الحاسب منها التفرع الأمامي التفرع الخلفي التفرع العشوائي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صو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خطأ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فرع الأمام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قصد به الانت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موقع ما في البرنامج إلى موقع تال ل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عتمد على رغبة المتعلم وعلى متطل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ار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أنواع التفرغ الأمامي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تفرع المعتمد على أداء المتع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فرع المعتمد على اختيارات المتع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فرع الخلفي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فرع الخلف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قصد به الانت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موقع ما في البرنامج إلى موقع تال ل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هو الانتقال من موضوع ما في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برنامج إلى موضوع سابق له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يستخدم عندما 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رتيب أو التسلسل في خطوات السير في البرنامج غير مه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ذا نوع من التفرع مهم للغاية عند الحاجة إلى مراجع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زء معين في البرنامج وهو يحدث فشل المتعلم في الاستجابة لمتطلبات البرنام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فرع العشوائ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فرع الأمام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فرع الخلفي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فرع العشوائي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ستخدم عندما 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رتيب أو التسلسل في خطوات السير في البرنامج غير مه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 ما يأتي من مميــــــــــــزات التصميم المتفرع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مح ببناء برامج تتمتع بالعديد من الاختيارات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مح لكل متعلم بالتعلم حسب احتياجاته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قدرة على مواجهه الفروق الفردي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قل تعقيدا من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صميمات الأخرى ويتسم بسهولة التخطيط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 ما يأتي من عيــــــــوب التصميم المتفرع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يح الفرصة لمصمم البرنامج بالتحكم الكامل في سير الدر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كون في بعض الأحيان غير فعال في التعليم العلاج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لا يمكن ض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أثيرهـ على مستوى تحصيل المتعلم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 يتسم بالمرونة الكافي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العوائق التي تقف أمام استخدام الانترنت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عليم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داق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علومة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تكلفة الماد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شكلات الفن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تجاه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علمين نحو استخدام التقن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لغ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ط ء الاتصال بالانترنت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Arial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6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الوسائط المتعدد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9900"/>
          <w:u w:val="single"/>
          <w:rtl w:val="true"/>
        </w:rPr>
        <w:t xml:space="preserve">الــــــــ  </w:t>
      </w:r>
      <w:r>
        <w:rPr>
          <w:rStyle w:val="Applestylespan"/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9900"/>
          <w:u w:val="single"/>
        </w:rPr>
        <w:t>wiki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مدونة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YAHOO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فوائد البريد الالكترو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وض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تديات عامة للمتعلمين لتبادل وجهات النظ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إجراء اتصال بين المتعلمين مع مجموعة متخصصة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توى العا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إجراء حوار بين طلاب كلية ما وكلية أخرى حول موض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ي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شبكة ضخمة من الحواسيب المتص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بعضها البعض عبر العالم كلها لغرض من ذال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ستفادة من الخبرات وتبادل المعلوما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مود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تعريف الانترنت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حاسو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بريد الإلكت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متطلبات الاتص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زود خدمة الإنترنت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ISP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اسوب 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ود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عوامل استخدام الانترنت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ثال واقعي لقدرة الحصول على المعلومات من مختلف أنحاء العا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ساعد على التعلم التعا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ماعي 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 w:cs="Arial"/>
          <w:b/>
          <w:b/>
          <w:bCs/>
          <w:rtl w:val="true"/>
        </w:rPr>
        <w:t>الاتصال بالعالم بأسرع وقت وبأ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كلف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فير أكثر من طريق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دري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وحدات المعالجة المركزية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CPU</w:t>
      </w:r>
      <w:r>
        <w:rPr>
          <w:rFonts w:cs="Arial" w:ascii="Arial" w:hAnsi="Arial"/>
          <w:b/>
          <w:bCs/>
          <w:color w:val="FF0000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وحة المفاتيح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او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اسح الضوئ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وحدة المعالج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وحدة الحساب والمنطق  </w:t>
      </w:r>
      <w:r>
        <w:rPr>
          <w:rFonts w:cs="Arial" w:ascii="Arial" w:hAnsi="Arial"/>
          <w:b/>
          <w:bCs/>
          <w:color w:val="009900"/>
          <w:u w:val="single"/>
        </w:rPr>
        <w:t>ALU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ذاكر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</w:rPr>
        <w:t>Memory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هم وحدة في الحاسب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وحدة المعالج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حكم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حدة الحساب والمنطق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ذاك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وحة المفاتيح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همته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تحكم وتوجه عمل الحاس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 التحكم في سرعة الحاس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وحدة المعالج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حكم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حدة الحساب والمنطق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ذاك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وحة المفات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فيروس لا يستطيع تغيير مفاتيح البرامج الموجودة على الكمبيوتر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صواب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خطأ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بل يستطيع تغييرها ويمكن حلها بمضاد الفيروسات الذي يعيد المفتاح لمكا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الاحتمالات التي تساعد على معرفه وجود فيروس  بالجها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ط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هاز –  كثرت توقف الكمبيوت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م القدرة على الوصول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 الفلاش أو الديسك ها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ي العبارات التالية خاطئ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 تستطيع  الفيروسات  تثبيت نفسها بعد إزال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بعض الفيروسات تعيد تثبيت نفسها حتى بعد إزالتها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حديث الدائم للويندوز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لنظام التشغي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يحمي الجهاز من الفيروس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جب تجنب النسخ والنقل من الديسك هارد أو الفلاشات الا بعد 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ca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فحص لها عن طريق مكافحه الفيروس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عدم فتح ب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كتروني مجهول فقد يكون حامل لفيروس م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4</w:t>
      </w:r>
      <w:r>
        <w:rPr>
          <w:rFonts w:ascii="Arial" w:hAnsi="Arial" w:cs="Arial"/>
          <w:b/>
          <w:b/>
          <w:bCs/>
          <w:color w:val="FF0000"/>
          <w:rtl w:val="true"/>
        </w:rPr>
        <w:t>من استخدامات الانترنت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عليم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لكتروني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قوائم البريد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بر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ادث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شبكة العنكبوت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5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ظيفة وحدة المعالجة المركزية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دخ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علومات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معالج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بيانات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رض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ميع 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ظيفة وحدة الحساب والمنطق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مع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رح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سمة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ضرب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اكبر م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صغر م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او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CPU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ختصار لـ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حدة المعالجة التحك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  <w:color w:val="009900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وحدات المعالجة المركزي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حدة الحساب والمنط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ذاك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حدة المعالجة التحكم يرمز لها بالاختصار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PU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9900"/>
          <w:u w:val="single"/>
        </w:rPr>
        <w:t>CU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ALU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حدة الحساب والمنطق يرمز لها بالاختصار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PU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CU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9900"/>
          <w:u w:val="single"/>
        </w:rPr>
        <w:t>ALU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برمجيات  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software</w:t>
      </w:r>
      <w:r>
        <w:rPr>
          <w:rFonts w:cs="Arial" w:ascii="Arial" w:hAnsi="Arial"/>
          <w:b/>
          <w:bCs/>
          <w:color w:val="FF0000"/>
          <w:rtl w:val="true"/>
        </w:rPr>
        <w:t xml:space="preserve">  )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قسم إلى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نظمة التشغيل والبرامج المساع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رامج التطبيقية و البرامج المساع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نظمة التشغيل والبرامج التطبيق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نظمة التشغيل والبرامج المساعدة والبرامج التطبيقية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حاسب في إدارة العملية التربوية يرمز له بــ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 ما يأتي من مميــــــــــــزات التصميم المتفرع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مح ببناء برامج تتمتع بالعديد من الاختيارات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مح لكل متعلم بالتعلم حسب احتياجاته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قدرة على مواجهه الفروق الفردي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قل تعقيدا من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صميمات الأخرى ويتسم بسهولة التخطيط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 ما يأتي من عيــــــــوب التصميم المتفرع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يح الفرصة لمصمم البرنامج بالتحكم الكامل في سير الدر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كون في بعض الأحيان غير فعال في التعليم العلاج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لا يمكن ض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أثيرهـ على مستوى تحصيل المتعلم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 يتسم بالمرونة الكافي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و برنامج يشكل محطة خيا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ن ترى الصورة عن طريق استخدام كاميرا فيديو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</w:rPr>
        <w:t>LIST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محادث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ايجابيات استخدام الانترنت في التعل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له التكلف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هو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طوير محتوى المناهج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ح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الآراء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إعطاء التعليم صبغة عال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م التقيد بالس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اسية 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تطو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هارات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طوير وظي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عل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 أمثله على أنظمة التشغيل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ascii="Arial" w:hAnsi="Arial" w:cs="Arial"/>
          <w:b/>
          <w:b/>
          <w:bCs/>
          <w:rtl w:val="true"/>
        </w:rPr>
        <w:t xml:space="preserve">نظام قديم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X   </w:t>
      </w:r>
      <w:r>
        <w:rPr>
          <w:rFonts w:cs="Arial" w:ascii="Arial" w:hAnsi="Arial"/>
          <w:b/>
          <w:bCs/>
        </w:rPr>
        <w:t xml:space="preserve">    /  </w:t>
      </w:r>
      <w:r>
        <w:rPr>
          <w:rFonts w:cs="Arial" w:ascii="Arial" w:hAnsi="Arial"/>
          <w:b/>
          <w:bCs/>
        </w:rPr>
        <w:t>OS  2</w:t>
      </w:r>
      <w:r>
        <w:rPr>
          <w:rFonts w:cs="Arial" w:ascii="Arial" w:hAnsi="Arial"/>
          <w:b/>
          <w:bCs/>
          <w:rtl w:val="true"/>
        </w:rPr>
        <w:t xml:space="preserve">  )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ثرة الفارمات بدون مبرر </w:t>
      </w:r>
      <w:r>
        <w:rPr>
          <w:rFonts w:cs="Arial" w:ascii="Arial" w:hAnsi="Arial"/>
          <w:b/>
          <w:bCs/>
          <w:color w:val="FF0000"/>
          <w:rtl w:val="true"/>
        </w:rPr>
        <w:t>......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قلل من العمر الافتراضي للحاسب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فصول الافتراضية </w:t>
      </w:r>
      <w:r>
        <w:rPr>
          <w:rFonts w:cs="Arial" w:ascii="Arial" w:hAnsi="Arial"/>
          <w:b/>
          <w:bCs/>
          <w:color w:val="FF0000"/>
          <w:rtl w:val="true"/>
        </w:rPr>
        <w:t>...........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نظمة لتصميم نماذج ثلاثيه الأبعاد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مكن انتقال الفيروس من جهاز إلى آخ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خلال شاشة الكمبيوتر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عن طريق الملفات المحملة</w:t>
      </w:r>
      <w:r>
        <w:rPr>
          <w:rStyle w:val="Appleconvertedspace"/>
          <w:rFonts w:ascii="Arial" w:hAnsi="Arial" w:cs="Arial"/>
          <w:b/>
          <w:b/>
          <w:bCs/>
          <w:color w:val="009900"/>
          <w:u w:val="single"/>
          <w:rtl w:val="true"/>
        </w:rPr>
        <w:t> 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ن طريق سماعات الكمبيوت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قوم الكورس لاب بـ</w:t>
      </w:r>
      <w:r>
        <w:rPr>
          <w:rFonts w:cs="Arial" w:ascii="Arial" w:hAnsi="Arial"/>
          <w:b/>
          <w:bCs/>
          <w:color w:val="FF0000"/>
          <w:rtl w:val="true"/>
        </w:rPr>
        <w:t>........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صميم مقرر وفقا لمعايير سكور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أمثله من البرامج التعليمة الحديثة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برامج ترفيهية تعلي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برامج المراجع والموسو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مة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رامج المناهج الدراس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 ما يأتي من فوائد استخدام التعليم الالكتروني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ا عدا 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مكانية الاتصال بين الطل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هولة الوصول إلى المعلم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همة في وجهات نظر الطلاب 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إحساس بالمساوا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مرارية في الوصول إلى المناهج واستمرار تجديد المعلوم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مرونة في التعليم 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سرعة تطوير المناهج 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قييم الفوري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أهداف استخدام الحاسب كوسي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ليمية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نسيق عمليات تنميه التعليم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يادة التوعية العا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فع مستوى عمليه التعليم والتعلم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زيادة وتكثيف استخدام التقنيات التكنولوج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5</w:t>
      </w:r>
      <w:r>
        <w:rPr>
          <w:rFonts w:cs="Arial" w:ascii="Arial" w:hAnsi="Arial"/>
          <w:b/>
          <w:bCs/>
          <w:color w:val="FF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وحة المفاتيح </w:t>
      </w:r>
      <w:r>
        <w:rPr>
          <w:rFonts w:cs="Arial" w:ascii="Arial" w:hAnsi="Arial"/>
          <w:b/>
          <w:bCs/>
          <w:color w:val="FF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اوس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اسح الضوئي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سكن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–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لم الضوئي – المايك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صا الألعاب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وحدا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الإخراج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إدخال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المعالجة المركز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9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ينصح بتخزين الملفات عليه  لأنه عرضه للاختر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طوانات الصلب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</w:rPr>
        <w:t>Hard Desk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طوانات المرن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Floppy desk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 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قراص المدمج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CD-ROM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9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رض البيان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اشة – الطاب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ماعات – الراسمة  تعد من وحد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إخراج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إدخا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الجة المركز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8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الفرق ب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ro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ذاكرة المؤقت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r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ذاكرة الدائم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ا تتأثر بانقطاع التيار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99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صل بشكل عشوائي دون ترتيب للملف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Arial" w:ascii="Arial" w:hAnsi="Arial"/>
          <w:b/>
          <w:bCs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Rim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100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لحل مشكلة الملفات المفقودة نضع س يدي عليه نظام التشغيل أبدا بعدين تشغيل ونكت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Arial" w:hAnsi="Arial" w:cs="Arial"/>
          <w:b/>
          <w:b/>
          <w:bCs/>
          <w:color w:val="009900"/>
          <w:u w:val="single"/>
        </w:rPr>
      </w:pPr>
      <w:r>
        <w:rPr>
          <w:rStyle w:val="Applestylespan"/>
          <w:rFonts w:eastAsia="Arial" w:cs="Arial" w:ascii="Arial" w:hAnsi="Arial"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9900"/>
          <w:u w:val="single"/>
        </w:rPr>
        <w:t>sfc /scannow</w:t>
      </w:r>
      <w:r>
        <w:rPr>
          <w:rStyle w:val="Applestylespan"/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  <w:b/>
          <w:bCs/>
        </w:rPr>
        <w:t>Start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  <w:b/>
          <w:bCs/>
        </w:rPr>
        <w:t>Remove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قصد عند استخد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ختص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CAL</w:t>
      </w:r>
      <w:r>
        <w:rPr>
          <w:rFonts w:cs="Arial" w:ascii="Arial" w:hAnsi="Arial"/>
          <w:b/>
          <w:bCs/>
          <w:color w:val="FF0000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خدام الحاسب بوصفه وسيله مساعده في  عملية التعليم  يساعدنا ببرامج التدريب وغير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أن له علاقة في التعليم الذاتي مثل برامج التعليم الخصوصي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تم تصميم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سبقاً على غرار التعليم المبرمج و يقوم البرنامج بعمليه التدريس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ريقة التدريب والممارسة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طريقة حل المشكل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ريقة المحاكا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هدف هذا النوع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عطاء فرصه للمتعلمين للتدريب على إتقان مهارات سبق تدريسها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طريقة التدريب والممارس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طريقة حل المشكل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ريقة المحاكا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تهدف هذه الطريقة إلى تقديم نماذج تفيد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مليه واقعية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تمثيلا أو تقليد لإحداث من واقع الحيا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ريقة التدريب والممارسة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طريقة حل المشكل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طريقة المحاكا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ي العبارات التالية خاطئ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ج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استعمال برامج التدريب والتمرين بمفردها لتدريس بل يستفاد منها با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برامج التعلي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حاكاة عمليه تمثيل أو إنشاء مجموعه من المواقف تمثيلا أو تقليد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إحداث من واقع الحيا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تمد العاب الحاسب التعليمية على دمج عم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ي السؤال الذي يحتاج إلى إج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يست معروفه ويحتاج إلى المرور بعمليات وخطوا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ريقة التدريب والممارسة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طريقة حل المشكلات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ريقة المحاكا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حاسب في إدارة العملية التربوية يرمز له بــ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ي التي يتم تصميمها من قبل المستخدم لك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ساعد في عمليه التعلي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هداف الحاسب التعليم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تعريف برامج الحاسب التعليمي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سلوب الحاسب التعليم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فرع العشوائي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ستخدم عندما 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رتيب أو التسلسل في خطوات السير في البرنامج غير مه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شبكة ضخمة من الحواسيب المتص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بعضها البعض عبر العالم كلها لغرض من ذال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ستفادة من الخبرات وتبادل المعلوما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مود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تعريف الانترنت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حاسو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بريد الإلكت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تعليم الالكتروني لـ هورتن وهورت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تعليم الالكتروني لـ هندرس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تعريف التعليم الالكتروني لـ عبدالله موسى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رف </w:t>
      </w:r>
      <w:r>
        <w:rPr>
          <w:rFonts w:cs="Arial" w:ascii="Arial" w:hAnsi="Arial"/>
          <w:b/>
          <w:bCs/>
          <w:color w:val="FF0000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تعريف التعليم الالكتروني لـ هورتن وهورتن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تعليم الالكتروني لـ هندرس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تعليم الالكتروني لـ عبدالله موس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رف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التعليم الالكتروني بأنه التعلم من بعد باستخدام تق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تعليم الالكتروني لـ هورتن وهورت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تعريف التعليم الالكتروني لـ هندرسن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تعليم الالكتروني لـ عبدالله موس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(</w:t>
      </w:r>
      <w:r>
        <w:rPr>
          <w:rFonts w:cs="Arial" w:ascii="Arial" w:hAnsi="Arial"/>
          <w:b/>
          <w:bCs/>
          <w:color w:val="009900"/>
          <w:u w:val="single"/>
        </w:rPr>
        <w:t>IMS,IEEE,SCORM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من أجل التعلم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علم من بعد باستخدام تق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اس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ي استخدام لتقنية الويب والانترنت لإحداث التعل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يعني إحداث التعلم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خطأ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كون الطالب والمعلم متواجدان في نفس الوقت عن طريق أنظمة التعلم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LMC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يكون هناك تبادل للآراء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عليم الالكتروني المتزامن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يم الالكتروني الغير متزام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يم المدمج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ناك سابق لتجهيز المواد التعليمية بطريقة علمية ومن ثم يرفع على مواقع التعلم أو الصفحات بحيث أن الطالب وقت ما يريد تنزيل المحتوى أو سماع المحاضرات و إعادت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يم الالكتروني المتزام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عليم الالكتروني الغير متزامن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يم المدمج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 شيء مما سبق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يم الالكتروني المتزام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يم الالكتروني الغير متزام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تعليم المدمج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( </w:t>
      </w:r>
      <w:r>
        <w:rPr>
          <w:rFonts w:cs="Arial" w:ascii="Arial" w:hAnsi="Arial"/>
          <w:b/>
          <w:bCs/>
          <w:color w:val="FF0000"/>
        </w:rPr>
        <w:t>IRC</w:t>
      </w:r>
      <w:r>
        <w:rPr>
          <w:rFonts w:cs="Arial" w:ascii="Arial" w:hAnsi="Arial"/>
          <w:b/>
          <w:bCs/>
          <w:color w:val="FF0000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ختصار لــ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</w:rPr>
        <w:t>LIST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محادث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و برنامج يشكل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طة خيا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ن ترى الصورة عن طريق استخدام كاميرا فيديو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</w:rPr>
        <w:t>LIST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محادث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برام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حادثة في التعليم يكون ف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rtl w:val="true"/>
        </w:rPr>
        <w:t>بث المحاضرات من مقر ما إلى أي مكا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ل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rtl w:val="true"/>
        </w:rPr>
        <w:t>تستخدم في التعليم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ع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rtl w:val="true"/>
        </w:rPr>
        <w:t>تستخدم لحل مشكلة نقص الأساتذة واستضافة عالم أو أستاذ في أي 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عال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ي مركز معلومات منتش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الميا لوثائق متصلة ببعضها بواسطة ما يسم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Hypertext Links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ظ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cs="Arial" w:ascii="Arial" w:hAnsi="Arial"/>
          <w:b/>
          <w:bCs/>
        </w:rPr>
        <w:t>LIST</w:t>
      </w:r>
      <w:r>
        <w:rPr>
          <w:rFonts w:cs="Arial" w:ascii="Arial" w:hAnsi="Arial"/>
          <w:b/>
          <w:bCs/>
          <w:rtl w:val="true"/>
        </w:rPr>
        <w:t xml:space="preserve"> )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الشبكة العنكبوتي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LM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رمز لـــــــ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إمكاني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إمكانيات التقنية المتعلقة بالتعليم الالكتروني – تجهيز القاعات 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 xml:space="preserve">متعلقة بالمؤس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قرر الكترون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تعلقة بالمعلم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نظام إدارة المقرر 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ميع 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التقنيات المستخدمة في التعليم الالكترو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شبكه الانترن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شبكة الداخل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قرص المدمج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/ </w:t>
      </w:r>
      <w:r>
        <w:rPr>
          <w:rFonts w:ascii="Arial" w:hAnsi="Arial" w:cs="Arial"/>
          <w:b/>
          <w:b/>
          <w:bCs/>
          <w:rtl w:val="true"/>
        </w:rPr>
        <w:t xml:space="preserve">مؤتمرات الفيديو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تمرات الصوت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فيديو المتفاع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برامج القمر الصناع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معوقات التعليم الالكترون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زيادة التركيز على المعلم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م وعي أفراد المجتمع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م كفاية الأنظمة و الحوافز التعويض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اجبات </w:t>
      </w:r>
      <w:r>
        <w:rPr>
          <w:rFonts w:cs="Arial" w:ascii="Arial" w:hAnsi="Arial"/>
          <w:b/>
          <w:bCs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برامج الحاسب التطبيقية </w:t>
      </w:r>
      <w:r>
        <w:rPr>
          <w:rFonts w:cs="Arial" w:ascii="Arial" w:hAnsi="Arial"/>
          <w:b/>
          <w:bCs/>
          <w:color w:val="8B0000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ويب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مزايا أدوات جوجل التعلي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Google Apps Education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زويد كل مستخدم بمساحه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تغلب على مشكلة الورق والطباعة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تم حفظها أوتوماتيكيا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9ACD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تحسين تنمية التفكير المنطقي</w:t>
      </w:r>
      <w:r>
        <w:rPr>
          <w:rFonts w:ascii="Arial" w:hAnsi="Arial" w:cs="Arial"/>
          <w:b/>
          <w:b/>
          <w:bCs/>
          <w:color w:val="9ACD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مكن استخدام أدوات جوجل في التعليم الالكتروني ف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صميم العروض التعليم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صميم الاستبيان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</w:rPr>
        <w:t>CAI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B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ميكروفون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عال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ذا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 xml:space="preserve">أسئلة في بعض الرموز لعلها تفيدكم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rtl w:val="true"/>
        </w:rPr>
        <w:t xml:space="preserve">..  + 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Goog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rtl w:val="true"/>
        </w:rPr>
        <w:t xml:space="preserve">.. - 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Goog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rtl w:val="true"/>
        </w:rPr>
        <w:t xml:space="preserve">"  "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Goog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rtl w:val="true"/>
        </w:rPr>
        <w:t xml:space="preserve">..  </w:t>
      </w:r>
      <w:r>
        <w:rPr>
          <w:rFonts w:cs="Arial" w:ascii="Arial" w:hAnsi="Arial"/>
          <w:b/>
          <w:bCs/>
          <w:color w:val="FF0000"/>
        </w:rPr>
        <w:t>or</w:t>
      </w:r>
      <w:r>
        <w:rPr>
          <w:rFonts w:cs="Arial" w:ascii="Arial" w:hAnsi="Arial"/>
          <w:b/>
          <w:bCs/>
          <w:color w:val="FF0000"/>
          <w:rtl w:val="true"/>
        </w:rPr>
        <w:t xml:space="preserve"> 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Goog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</w:rPr>
        <w:t>intitle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Goog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ستخدم للبحث عن كلمة واحد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</w:rPr>
        <w:t>All intitle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.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Googl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ستخدم للبحث عن أكثر من كلم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ستخدم للبحث عن عدة كلم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مة    </w:t>
      </w:r>
      <w:r>
        <w:rPr>
          <w:rFonts w:cs="Arial" w:ascii="Arial" w:hAnsi="Arial"/>
          <w:b/>
          <w:bCs/>
          <w:color w:val="FF0000"/>
          <w:rtl w:val="true"/>
        </w:rPr>
        <w:t xml:space="preserve">..  </w:t>
      </w:r>
      <w:r>
        <w:rPr>
          <w:rFonts w:cs="Arial" w:ascii="Arial" w:hAnsi="Arial"/>
          <w:b/>
          <w:bCs/>
          <w:color w:val="FF0000"/>
        </w:rPr>
        <w:t>inurl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..  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بحث عن عنوان موقع من كلمة واحدة 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  <w:lang w:val="en-US" w:eastAsia="en-US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  <w:lang w:val="en-US" w:eastAsia="en-US"/>
        </w:rPr>
        <w:t xml:space="preserve">ب </w:t>
      </w:r>
      <w:r>
        <w:rPr>
          <w:rFonts w:cs="Arial" w:ascii="Arial" w:hAnsi="Arial"/>
          <w:b/>
          <w:bCs/>
          <w:color w:val="009900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ا شيء مما سبق 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color w:val="FF0000"/>
          <w:lang w:val="en-US" w:eastAsia="en-US"/>
        </w:rPr>
        <w:t>8</w:t>
      </w: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كلمة    </w:t>
      </w:r>
      <w:r>
        <w:rPr>
          <w:rFonts w:cs="Arial" w:ascii="Arial" w:hAnsi="Arial"/>
          <w:b/>
          <w:bCs/>
          <w:color w:val="FF0000"/>
          <w:rtl w:val="true"/>
        </w:rPr>
        <w:t xml:space="preserve">..  </w:t>
      </w:r>
      <w:r>
        <w:rPr>
          <w:rFonts w:cs="Arial" w:ascii="Arial" w:hAnsi="Arial"/>
          <w:b/>
          <w:bCs/>
          <w:color w:val="FF0000"/>
        </w:rPr>
        <w:t>All inurl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.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بحث عن موقع بأكثر من كلمة 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بحث عن موقع من عدة كلمات 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أهم امتدادات الــ</w:t>
      </w:r>
      <w:r>
        <w:rPr>
          <w:rFonts w:cs="Arial" w:ascii="Arial" w:hAnsi="Arial"/>
          <w:b/>
          <w:bCs/>
          <w:color w:val="FF0000"/>
        </w:rPr>
        <w:t>Power Poin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ي يتم حفظ الملفات علي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cs="Arial" w:ascii="Arial" w:hAnsi="Arial"/>
          <w:b/>
          <w:bCs/>
          <w:color w:val="009900"/>
          <w:u w:val="single"/>
        </w:rPr>
        <w:t>PPT</w:t>
      </w:r>
      <w:r>
        <w:rPr>
          <w:rFonts w:cs="Arial" w:ascii="Arial" w:hAnsi="Arial"/>
          <w:b/>
          <w:bCs/>
          <w:color w:val="009900"/>
          <w:u w:val="single"/>
        </w:rPr>
        <w:t xml:space="preserve"> / </w:t>
      </w:r>
      <w:r>
        <w:rPr>
          <w:rFonts w:cs="Arial" w:ascii="Arial" w:hAnsi="Arial"/>
          <w:b/>
          <w:bCs/>
          <w:color w:val="009900"/>
          <w:u w:val="single"/>
        </w:rPr>
        <w:t>PPS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/>
      </w:pPr>
      <w:r>
        <w:rPr>
          <w:rFonts w:cs="Arial" w:ascii="Arial" w:hAnsi="Arial"/>
          <w:b/>
          <w:bCs/>
        </w:rPr>
        <w:t>PPN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</w:rPr>
        <w:t>PP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/>
      </w:pPr>
      <w:r>
        <w:rPr>
          <w:rFonts w:cs="Arial" w:ascii="Arial" w:hAnsi="Arial"/>
          <w:b/>
          <w:bCs/>
        </w:rPr>
        <w:t>PP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</w:rPr>
        <w:t>PPO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T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</w:rPr>
        <w:t>PSS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\</w:t>
      </w:r>
    </w:p>
    <w:p>
      <w:pPr>
        <w:pStyle w:val="Normal"/>
        <w:ind w:left="4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</w:rPr>
        <w:t>PP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و الامتداد الخاص بالباوريوينت وهو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يقوم بفتح البرنامج من أجل اختيار عرضه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ستخدم عندما نريد أن نعرض الملف مباش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شيء مما سب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</w:rPr>
        <w:t>PP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قوم بفتح البرنامج من أجل اختيار عرض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يستخدم عندما نريد أن نعرض الملف مباشرة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2:00Z</dcterms:created>
  <dc:creator>HAMDAN</dc:creator>
  <dc:description/>
  <cp:keywords/>
  <dc:language>en-US</dc:language>
  <cp:lastModifiedBy>TOSHIBA</cp:lastModifiedBy>
  <cp:lastPrinted>2011-12-03T00:12:00Z</cp:lastPrinted>
  <dcterms:modified xsi:type="dcterms:W3CDTF">2011-12-02T21:18:00Z</dcterms:modified>
  <cp:revision>5</cp:revision>
  <dc:subject/>
  <dc:title>أساليب  التربية</dc:title>
</cp:coreProperties>
</file>