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Comic Sans MS" w:hAnsi="Comic Sans MS" w:cs="Tahoma"/>
          <w:color w:val="FF00FF"/>
          <w:sz w:val="36"/>
          <w:szCs w:val="36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حل الواجب الاول ل مادة اصول الفقه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cs="Tahoma" w:ascii="Comic Sans MS" w:hAnsi="Comic Sans MS"/>
          <w:color w:val="FF00FF"/>
          <w:sz w:val="36"/>
          <w:szCs w:val="36"/>
        </w:rPr>
        <w:t>3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)</w:t>
        <w:br/>
        <w:br/>
      </w:r>
      <w:r>
        <w:rPr>
          <w:rFonts w:cs="Tahoma" w:ascii="Comic Sans MS" w:hAnsi="Comic Sans MS"/>
          <w:color w:val="FF00FF"/>
          <w:sz w:val="36"/>
          <w:szCs w:val="36"/>
        </w:rPr>
        <w:t>1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لاستحسان اصطلاحا</w:t>
      </w:r>
    </w:p>
    <w:p>
      <w:pPr>
        <w:pStyle w:val="NormalWeb"/>
        <w:numPr>
          <w:ilvl w:val="0"/>
          <w:numId w:val="2"/>
        </w:numPr>
        <w:bidi w:val="1"/>
        <w:spacing w:before="280" w:after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طلب الحسن في كل شيء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ترك القياس لدليل أقوى منه من كتاب او سنة او اجماع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ترك القيح</w:t>
      </w:r>
    </w:p>
    <w:p>
      <w:pPr>
        <w:pStyle w:val="NormalWeb"/>
        <w:numPr>
          <w:ilvl w:val="0"/>
          <w:numId w:val="2"/>
        </w:numPr>
        <w:bidi w:val="1"/>
        <w:spacing w:before="0" w:after="28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ميع ما ذكر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br/>
        <w:br/>
        <w:br/>
        <w:br/>
      </w:r>
      <w:r>
        <w:rPr>
          <w:rFonts w:cs="Tahoma" w:ascii="Comic Sans MS" w:hAnsi="Comic Sans MS"/>
          <w:color w:val="FF00FF"/>
          <w:sz w:val="36"/>
          <w:szCs w:val="36"/>
        </w:rPr>
        <w:t>2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ستحسان للضروره مثل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cs="Tahoma" w:ascii="Comic Sans MS" w:hAnsi="Comic Sans MS"/>
          <w:color w:val="FF00FF"/>
          <w:sz w:val="36"/>
          <w:szCs w:val="36"/>
        </w:rPr>
        <w:t>1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عفو عن رشاش البول</w:t>
      </w:r>
    </w:p>
    <w:p>
      <w:pPr>
        <w:pStyle w:val="NormalWeb"/>
        <w:numPr>
          <w:ilvl w:val="0"/>
          <w:numId w:val="3"/>
        </w:numPr>
        <w:bidi w:val="1"/>
        <w:spacing w:before="28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العفو عن القصاص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تنفيذ حد السرقة</w:t>
      </w:r>
    </w:p>
    <w:p>
      <w:pPr>
        <w:pStyle w:val="NormalWeb"/>
        <w:numPr>
          <w:ilvl w:val="0"/>
          <w:numId w:val="3"/>
        </w:numPr>
        <w:bidi w:val="1"/>
        <w:spacing w:before="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جميع ما ذكر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br/>
        <w:br/>
        <w:br/>
      </w:r>
      <w:r>
        <w:rPr>
          <w:rFonts w:cs="Tahoma" w:ascii="Comic Sans MS" w:hAnsi="Comic Sans MS"/>
          <w:color w:val="FF00FF"/>
          <w:sz w:val="36"/>
          <w:szCs w:val="36"/>
        </w:rPr>
        <w:t>3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مساواة الانثى لأخيها الذكر في الميراث مصلحه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cs="Tahoma" w:ascii="Comic Sans MS" w:hAnsi="Comic Sans MS"/>
          <w:sz w:val="36"/>
          <w:szCs w:val="36"/>
        </w:rPr>
        <w:t>1</w:t>
      </w:r>
      <w:r>
        <w:rPr>
          <w:rFonts w:cs="Tahoma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رسلة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2</w:t>
      </w:r>
      <w:r>
        <w:rPr>
          <w:rFonts w:cs="Tahoma" w:ascii="Comic Sans MS" w:hAnsi="Comic Sans MS"/>
          <w:sz w:val="36"/>
          <w:szCs w:val="36"/>
          <w:rtl w:val="true"/>
        </w:rPr>
        <w:t>-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ملغاه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3</w:t>
      </w:r>
      <w:r>
        <w:rPr>
          <w:rFonts w:cs="Tahoma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عتبرة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Comic Sans MS" w:hAnsi="Comic Sans MS" w:cs="Tahoma"/>
          <w:sz w:val="36"/>
          <w:sz w:val="36"/>
          <w:szCs w:val="36"/>
          <w:rtl w:val="true"/>
        </w:rPr>
        <w:t>جميع ما ذكر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لوآجب آلثآني آصول آلفق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صلحة المعتبر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ا شهد الشارع لها بالاعتب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ا عبر عنها الفقهاء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عتبرة عند الأدباء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نظر إلى المخطوب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فسد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صلحة راجح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صلحة مرجو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تحريم الخلوة بالأجنب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سداً للذريع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ئلا تفضي إلى المحظو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درءاً للفتن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spacing w:lineRule="auto" w:line="240" w:before="0" w:after="27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ل الواجب الثالث لمادة أصول الفقه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Autospacing="1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رف ال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خالف مقاصد الشرع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جلب مصلح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مر حس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 ينكره العلماء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صحابي هو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شاهد النبي صلى الله عليه وسل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آمن ب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زمه مدة كافي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كمة من الن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ضييق على الناس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بديل الحك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راعاة مصالح العباد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بتلاء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جتهد هو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صحاب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ابع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 قامت به ملكة الاجتهاد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إمام أحمد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سئلة مراج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(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و العدول عن موجب قياس الى قياس اقوى منه او تخصيص قياس بدليل اقوى من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قال هذا العبار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فقه الحلون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بزدو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ام الكرخ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بن العربي المالك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و العدول بحكم المسألة عن نظائرها لدليل شرعي خاص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قائل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الك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ام الكرخ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بزدو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4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الحقوق الارتفاقية ه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ق الشرب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ق المسي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رور الاراضي الزراعي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4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جميع ما 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قوق الارتفاق تدخل في عقد البيع دون النص عليه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رجيح المجتهد للاستحسان هو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ياس الجلي مع الخ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قياس الخفي على القياس الجلي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ياس الحلي على الخ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ميعها خط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م انواع الاستحس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6</w:t>
      </w:r>
      <w:r>
        <w:rPr>
          <w:rStyle w:val="Appleconvertedspace"/>
          <w:rFonts w:cs="Arial" w:ascii="Arial" w:hAnsi="Arial"/>
          <w:color w:val="FF00FF"/>
          <w:sz w:val="48"/>
          <w:szCs w:val="48"/>
          <w:u w:val="single"/>
          <w:shd w:fill="F6F6F6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يع السلم من البيع المعدوم ولكن استحسان من اس نو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جما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نص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عرف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ياس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فو عن رشاش البول تعد من الاستحسان ل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نض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ضرور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صلحة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جما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ستحسان سؤر سباع الطير من انواع الاستحسان ب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قياس الخ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نص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صلحه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ضرو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قال المقول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ستحسان تلذذ وقول الهوى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الك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شافعي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حنبل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يس مما 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م يأخذوا بالاستحسان وانكره ه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حنابلة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الكية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صلحة المرسلة ه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شهد الشارع له بالاعتبا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ماسكت عنه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شهد له الشارع بالالغاء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صالح المعتبرة في حفظ المال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حد السرق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د الزنا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د القصاص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طلقة عن اعتبار الشارع او الغائه هي المصالح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لغا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مرسل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عتب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ascii="Comic Sans MS" w:hAnsi="Comic Sans MS"/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36"/>
        <w:rFonts w:ascii="Comic Sans MS" w:hAnsi="Comic Sans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4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33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32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D25E1-4C2C-4E95-B880-20DF922CE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SONY</dc:creator>
  <dc:description/>
  <dc:language>en-US</dc:language>
  <cp:lastModifiedBy>keyboard2</cp:lastModifiedBy>
  <dcterms:modified xsi:type="dcterms:W3CDTF">2012-12-21T2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