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اختبار لمادة الاداره الترب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د النوع الجديد من راس المال الفكري الذي يخضع للنضوب او التناق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جو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FFFF"/>
          <w:sz w:val="27"/>
          <w:szCs w:val="27"/>
        </w:rPr>
        <w:t>2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دارة المعرفه</w:t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هندس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Calibri"/>
          <w:b/>
          <w:bCs/>
          <w:color w:val="000000"/>
          <w:sz w:val="27"/>
          <w:szCs w:val="27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اره موهبة للخصائص المتعلقه بالانسان وقدرته ع الحو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ير لهذا الراي من يؤكد ع ان الادا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 و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در قوة القائ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فوذ الجماع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فوذ الاف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FFFF"/>
          <w:sz w:val="27"/>
          <w:szCs w:val="27"/>
        </w:rPr>
        <w:t>3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خصي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انت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من نتائج دراسة مصنع هاوثو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FFFF"/>
          <w:sz w:val="27"/>
          <w:szCs w:val="27"/>
        </w:rPr>
        <w:t>1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رسة العلاقات</w:t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 الانسان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جود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ارة الهندس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ين انشئت اول وزارة للتربيه والتعلي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و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روس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نس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ريك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قدرة القائد على رؤية التنظيم الذي يقوده وفهمه للترابط بين اجزاءه وقدرته ع تصورفهم العلاقات المختل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هارات الذات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رات الفن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رات الانسانيه الاجتما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FFFF"/>
          <w:sz w:val="27"/>
          <w:szCs w:val="27"/>
        </w:rPr>
        <w:t>4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هارات الادراكيه التصوريه</w:t>
      </w:r>
      <w:r>
        <w:rPr>
          <w:rFonts w:ascii="Arial" w:hAnsi="Arial" w:eastAsia="Times New Roman"/>
          <w:b/>
          <w:b/>
          <w:bCs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اسه البعيدة المد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رات روتين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FFFF"/>
          <w:sz w:val="27"/>
          <w:szCs w:val="27"/>
        </w:rPr>
        <w:t>2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رارات رئيس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رات مهن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رات شخصيه</w:t>
      </w:r>
    </w:p>
    <w:p>
      <w:pPr>
        <w:pStyle w:val="NormalWeb"/>
        <w:shd w:val="clear" w:color="auto" w:fill="FFFFFF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ول خطوه لصنع القر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 لشعور بالمشكل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مشك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بد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ع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د من المهام المتعلقه بالتنظيم في عملية التفاعل الص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امين الوسائل والمواد التعليم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يوضح لطلاب النتائج المباشره والبعيده من وراء تحقيق الاهد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شراف ع نظافه الصف وتهوي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ن يتقبل المعلم اراء وافكار التلاميذ ومشاعرهم بغض النظر عن كونها سلبيه ام اجاب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رفه التي تمكن المنظمه من ان تكون رائده في نشاط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ابتكار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قد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ه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-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ارس الترك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جالس العلم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ارس الاه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-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هوم الهندره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دسة الاد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عادة هندسة الاعم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عادة هندسة نظم المعلوم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همية التخطيط تتمثل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تحقيق الارتباط المنطقي للقرار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حديد خطوات العمل ومراحل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زيادة القلق النفسي لدى العامل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-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رفت المشكله ا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جوه بين مستوى الانجاز المتوقع والانجاز الفع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حراف الاداء عن معايير محد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مليه منظمه لتطوير ال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FFFF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-2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م تجد المدارس التي اسسها الدول العثماني في مدن جزيرة العرب اقبالامن الاها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بعدها عن العر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خوف الاهالي ع لغتهم العربيه لاعتمادهم اللغه الترك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ا لطبقه الراقيه فق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عف امكانياتهم الما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يطرت اسبرطه ع شئون التربيه والاشراف عليها بدقه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ضاره الروما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حضاره الاغريق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ضاره المص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ضاره الصي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د الاداره عمليه متحركه متجدده وليست ثابته ل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تاثر بالبيئه المحيط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ؤثر بالبيئه المحيط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طويرها للمعارف ومهارات العامل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هم الصعوبات التي واجهت نشأة وزارة المعا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 المؤه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مو المدار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واجهة طلبات ابناء الامه في فتح المدار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ه التي تحدد الافكار العامه للاعمال المطلوبه والوسائل اللازمه في سبيل تحقيق الاهد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نظ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خطيط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قو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رقا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ؤسس المدارس الهاشميه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شريف حسين بن ع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يخ عبد الحق الق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مد حس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مد علب زين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العام هو ذالك الذي يغطي المراحل التا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ابتدائي المتوسط الثان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راكزالكبارومحو الام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ليم الب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هد وبرامج التربيه الخ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ن الاداره لاتعمل من فراغ وانما تسع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لتحقيق الاهدا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طوير الاهدا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رقاب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ن وجود الاهداف كموجه لنشاط الاداره يتطلب عند تحقيقها معايير يقاس بها هذا التحقيق وه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ع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فاء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وصي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-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اعليه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طريقه الصحيح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مل الشئ الصحيح وهو ان تعمل الشئ بصوره صحيح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ديد الهياكل التنظيم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بسيط الاجراء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علم الطفل الروماني او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 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 يد ا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د ا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بيه وام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و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ئد ادارة الجوده الكليه او الشامله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دوارد ديمنج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يليام اوش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ليام نيوم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تر در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ظهور النظريه في الاداره لكو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يله لتوفير التوجيه اللازم للممارسه الادار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دفا لتوفيرالتوجيه اللازم للممارسه الادار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المشاكل القائ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حلقة وصل بين الاداره التربويه والمدر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 العا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داره التعليم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داره الوسط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 الدني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ه كانت تسمى في الحضاره الاسلاميه 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ا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عا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لا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علق بسياسة التنظيم ةاهدافه وعلاقته بالبيئ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علق بتيسير العمل اليومي واجراءات واساليب الاد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ضع لعملياتالبرمجه او الحلول النمط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ماسب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مرحلة من مراحل صناعة القرار الاداري وهو تحديد الحلول الممكنه للمشكله موضع ال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يار البديل المنا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ليل وتقويم البدائ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البدائ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ابعه والتقي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ت فترة تولي الملك فهد لوزارة المعارف من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7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8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8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8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الهدف منها اعداد الطلاب المتمكنين من العلم الشرع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رسة دار التوحيد بالطائف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ارس مهنيه وف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ة الفقه بالطائ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ة تحضير البعث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سعت صلاحية مديرية المعارف بقيام المملكه العربيه السعوديه 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5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5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5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اسست دار المعا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4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45</w:t>
      </w:r>
    </w:p>
    <w:p>
      <w:pPr>
        <w:pStyle w:val="NormalWeb"/>
        <w:shd w:val="clear" w:color="auto" w:fill="FFFFFF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ول واقدم مدرسه للبنات في عهد مديرية المعارف 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رسة دار الحنان بج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درسة البنات الاهليه بمك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رسة الزهراء للبنات بمك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رسة الثقافه والتدبير بمك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ظاهر الغيبه والنميمه من الاثار السلبيه للنم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سلط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يموقراط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وض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اس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ل الله تع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كاشفه وعدم الوشاي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سير ومراعاة الضرو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 والاخذ بالعلاقات الانسان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زاء الحسن مقابل العمل الج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شروط الواجب توافرها في الخطه الواقعيه و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اسبة الاماكن المتاحه والممكنه للاهداف المطلوبه تحقيق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اعاة النمو المتوازن وعدم التركيز ع جزء وترك جز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دره ع مواجهة الضروف التي قد تمنع تحقيق الاهد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بدا التفويض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ازل الرئيس عن جانب من سلطته لمساع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ه التي يقوم بمقتضاها الرئيس باعطاء الاخرين جزءا من عمله الكلي لكي يقوموا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ويل اونقل السلطه الرسميه ع شخص اخ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 به حصر سلطة الاوامر في كل مستوى في مصدر واحد بحيت يكون مسئول امامه عن اعماله التي يقوم ب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بدا وحدة القياد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بدا تقسيم ال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دا وحدة الهد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دانطاق الاشر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صدار حكم ع شئ ما او تقدير قيمه له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قوي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اب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عد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صد بحتمية الوجو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اداره المدرسيه مطلب لجميع فئات المجتمع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مدرسه تتميز بمجموعه من العلاقات الافقيه والرا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سمح بالخطا وان قل من الاداره المدر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معرفة اهمية التعل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عرفة وفهم الاشكاليات التي كانت تواجه انتشار التعليم فهناك تفاعل بين العوامل ومتغيرات</w:t>
      </w:r>
      <w:r>
        <w:rPr>
          <w:rFonts w:ascii="Arial" w:hAnsi="Arial" w:cs="Arial"/>
          <w:b/>
          <w:b/>
          <w:bCs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ياس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عرفة اسس التعليم وقواع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خلات خاضعه لسيطرة الرجل الاداري ويمكن التحكم فيها مفهوم الاداره من منظو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نظ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ا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خاذ القر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كثر الانتقادات الموجهه للاداره الكلاسيكيه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جاهلها للنواحي الاجتماعيه والسيكولوجيه لسلوك الانس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انضباط سلوك الافراد في العم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مل مايحدث داخل المنظمه من علاقات وتفاع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هميش الخب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هم عناصر المخلات في أي موسسه ه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ماط 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اع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وضح العديد من المهتمين ب الاداره بان هناك مكونات لعملية التخطيط ومنها الاجراءات و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المبادئ والقواعد التي تحدد اسلوب التصرف نحو تحقيق الا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طوات التي يجب اتباعها لتحقيق الا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سسلسل وكيفية التفيذ ؟ ومن سينفذ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-3</w:t>
      </w:r>
    </w:p>
    <w:p>
      <w:pPr>
        <w:pStyle w:val="NormalWeb"/>
        <w:shd w:val="clear" w:color="auto" w:fill="FFFFFF"/>
        <w:bidi w:val="1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ااوتيتم من العلم الاقلي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تزام والطا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 المبني ع 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طموح والتهيؤ للمستقب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مل المسؤ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مناهج التقويم التربو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يم الاهداف التعليم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قويم المتع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قويم المناهج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نظرية الاداره كوظ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ظائف منفص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ظائف مترابطه ولايؤثر بعضها ببع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ظائف مترابطه ويؤثر بعضها ببعض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-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ئت دار الحكمه في العصرالعباسي بغداد ل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رجمة العلوم الاجنب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شر 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لوم السيا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 يتفق العلماء بتعريف علم الاداره ل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تباين خلفيات وتجارب الباحثين والمختصين في الادار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ختلاف البيئ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ختلاف الجنس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فروق الفرد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م المسلمون الاداره المركزيه في شئون حياتهم ك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ت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ئون العسكر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كز مجال التنظيم الرسمي ع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FF0000"/>
          <w:sz w:val="27"/>
          <w:szCs w:val="27"/>
        </w:rPr>
        <w:t>1</w:t>
      </w:r>
      <w:r>
        <w:rPr>
          <w:rFonts w:cs="Times New Roman" w:ascii="Calibri" w:hAnsi="Calibr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ظائ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2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رات التدريب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3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ح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Calibri" w:hAnsi="Calibri"/>
          <w:b/>
          <w:bCs/>
          <w:color w:val="000000"/>
          <w:sz w:val="27"/>
          <w:szCs w:val="27"/>
        </w:rPr>
        <w:t>4</w:t>
      </w:r>
      <w:r>
        <w:rPr>
          <w:rFonts w:cs="Times New Roman" w:ascii="Calibri" w:hAnsi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475f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47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475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7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475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47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47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190</Words>
  <Characters>6788</Characters>
  <CharactersWithSpaces>7963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2:00Z</dcterms:created>
  <dc:creator>HP</dc:creator>
  <dc:description/>
  <dc:language>en-US</dc:language>
  <cp:lastModifiedBy>HP</cp:lastModifiedBy>
  <dcterms:modified xsi:type="dcterms:W3CDTF">2011-12-19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