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2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anslation Theory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ocabulary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b/>
                <w:bCs/>
                <w:color w:val="808080"/>
                <w:sz w:val="32"/>
                <w:szCs w:val="32"/>
                <w:u w:val="single"/>
              </w:rPr>
              <w:t>Arabic Meaning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اب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cod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ش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-encoding proces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ملية اعادة التشفير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ا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onstru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فكيك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nstruc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ادة ب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o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حاد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lig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لتزم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ou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اب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st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كو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m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ست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gu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نائي اللغ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antic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 المعان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ntactic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رفة النحو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etorical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رفة البلاغ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 languag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لغة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 cultur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ثقافة مختل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erienc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خبرات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i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اس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ernal wor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لم الخار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er worl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عالم الداخل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triev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د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ives sig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قبال الاشار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s co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عرف على الرمز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odes sign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ترجم الاشارة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عادة بناء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ives mess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ستقبل الرس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hend messa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فهم الرسال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translator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ترجم المحتر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ds of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نواع المعرف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get language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 اللغة الهدف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xt-type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 نوع الن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ce language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رفة موضوع الن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-area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ساحة ال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astive knowledg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عرفة التقابل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صا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matical compet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صاص نحو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nunci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لفظ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iolinguistic compet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صاص اللغويات الاجتماع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terances appropriate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لام المناس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ained by topic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قيدة من الموضوع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tatus of the participan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حالة المشارك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rpose of the interac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غرض من التفاع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ourse compet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ختصاص الخطاب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in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ر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fied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وحد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hes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ابط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ally to facilitat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هله قواعدياً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ation of text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رجمة الن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tegic competenc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تخصص الاستراتيج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 communication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طوير التواصل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nsate for breakdown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تعويض النق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abilit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عتمد عليه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 deadli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قت الحدث</w:t>
            </w:r>
            <w:r>
              <w:rPr>
                <w:b/>
                <w:bCs/>
                <w:color w:val="333399"/>
                <w:sz w:val="32"/>
                <w:szCs w:val="32"/>
                <w:rtl w:val="true"/>
              </w:rPr>
              <w:t>\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مواعيد النهائ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line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جداول زمنية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hics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خلاق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thical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غير اخلاق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ort the meani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ستعادة المعنى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ional pride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فخر التخصص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ica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قتصادي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cefully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بأمان</w:t>
            </w:r>
          </w:p>
        </w:tc>
      </w:tr>
      <w:tr>
        <w:trPr/>
        <w:tc>
          <w:tcPr>
            <w:tcW w:w="55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ng</w:t>
            </w:r>
          </w:p>
        </w:tc>
        <w:tc>
          <w:tcPr>
            <w:tcW w:w="432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عام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طلاب التعليم عن بعد</w:t>
      </w:r>
      <w:r>
        <w:rPr>
          <w:b/>
          <w:bCs/>
          <w:color w:val="0000FF"/>
          <w:sz w:val="28"/>
          <w:szCs w:val="28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  <w:rtl w:val="true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0:00Z</dcterms:created>
  <dc:creator>no</dc:creator>
  <dc:description/>
  <cp:keywords/>
  <dc:language>en-US</dc:language>
  <cp:lastModifiedBy>no</cp:lastModifiedBy>
  <dcterms:modified xsi:type="dcterms:W3CDTF">2011-10-18T21:41:00Z</dcterms:modified>
  <cp:revision>8</cp:revision>
  <dc:subject/>
  <dc:title>Lecture  1</dc:title>
</cp:coreProperties>
</file>